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385" w:leader="none"/>
        </w:tabs>
        <w:jc w:val="center"/>
        <w:rPr/>
      </w:pPr>
      <w:r>
        <w:rPr/>
        <w:t>КОМИТЕТ ОБРАЗОВАНИЯ АДМИНИСТРАЦИИ</w:t>
      </w:r>
    </w:p>
    <w:p>
      <w:pPr>
        <w:pStyle w:val="Normal"/>
        <w:tabs>
          <w:tab w:val="clear" w:pos="708"/>
          <w:tab w:val="left" w:pos="2445" w:leader="none"/>
          <w:tab w:val="center" w:pos="5385" w:leader="none"/>
        </w:tabs>
        <w:jc w:val="center"/>
        <w:rPr/>
      </w:pPr>
      <w:r>
        <w:rPr/>
        <w:t>ЗАВОДОУКОВСКОГО 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>ЗАВОДОУКОВСКОГО ГОРОДСКОГО ОКРУГА</w:t>
      </w:r>
    </w:p>
    <w:p>
      <w:pPr>
        <w:pStyle w:val="Normal"/>
        <w:jc w:val="center"/>
        <w:rPr>
          <w:i/>
          <w:i/>
        </w:rPr>
      </w:pPr>
      <w:r>
        <w:rPr/>
        <w:t>«ЗАВОДОУКОВСКАЯ СРЕДНЯЯ  ОБЩЕОБРАЗОВАТЕЛЬНАЯ ШКОЛА № 2»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>Директор школы _______________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В. В. Базелюк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/>
        <w:t xml:space="preserve">«_____» _________________2012 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2"/>
        <w:jc w:val="center"/>
        <w:rPr>
          <w:rFonts w:ascii="Arial" w:hAnsi="Arial" w:cs="Arial"/>
          <w:bCs/>
          <w:sz w:val="32"/>
          <w:szCs w:val="32"/>
        </w:rPr>
      </w:pPr>
      <w:r>
        <w:rPr>
          <w:sz w:val="32"/>
          <w:szCs w:val="32"/>
        </w:rPr>
        <w:t>психолого-педагогического сопровождения профильного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right"/>
        <w:rPr/>
      </w:pPr>
      <w:r>
        <w:rPr/>
        <w:t>Составил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right"/>
        <w:rPr/>
      </w:pPr>
      <w:r>
        <w:rPr/>
        <w:t xml:space="preserve">педагог-психолог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right"/>
        <w:rPr/>
      </w:pPr>
      <w:r>
        <w:rPr/>
        <w:t>С.Ю. Лягоцкая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Заводоуковск, 2012</w:t>
      </w:r>
    </w:p>
    <w:p>
      <w:pPr>
        <w:pStyle w:val="Msonospacing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Msonospacing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ременная социально-экономическая ситуация, растущие информационные потоки и высокотехнологичное производство предъявляют к выпускникам общеобразовательных школ не только требования к наличию базового уровня образованности, но и наличию у них универсальных способов действия, ключевых компетентностей, высоких коммуникативных умений и навыков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color w:val="000000"/>
        </w:rPr>
        <w:t>В настоящее время образование отстает от современных требований и поэтому нуждается в кардинальной перестройке и модернизации. Опыт отечественной и зарубежной школы показывает, что выходом может стать школа с профильным образованием обучающихся в классах старшей ступени школы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color w:val="000000"/>
        </w:rPr>
        <w:t>Профильное обучение рассматривается как средство дифференциации и индивидуализации образовательного процесса, позволяющее более полно учитывать интересы, склонности и способности обучаю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Профильное обучение направлено на реализацию личностно-ориентированного учебного процесса, существенно расширяются возможности выстраивания учеником индивидуального образовательного маршрута. В связи с этим значительно возрастает ответственность ученика за свою учебн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условиях профильного обучения старшекласснику необходимо сделать жизненно важный выбор, который во многом определит его дальнейшее образование, будущую профессиональную карьеру. В связи с этим особенно актуальным становится  подготовить обучающихся к самостоятельному и продуманному выбор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ногочисленные исследования показали, что одной из серьезных проблем перехода на профильное обучение является неспособность обучающихся к планированию учебной и профессиональной карьеры и проектированию собственного жизненного пути. В реальной образовательной практике выбор профиля обучения осуществляется на основе показателей успешности обучения, а также на основе пожеланий родителей. В тех случаях, когда выбор профиля осуществляется самим обучающихся, оказывается, что его выбор определяется такими факторами как: выборы референтных лиц, престижность профессии, внешняя привлекательность профессии, мнение и материальные возможности родителей, легкость усвоения знаний определенного типа, отношение к педагогам по профильным предметам, степень удаленности высших учебных за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ходя из целей, указанных в "Концепции профильного обучения на старшей ступени общего образования", психологическое сопровождение профильного обучения может стать одной из основных задач школьного психолога при работе со старшеклассниками, а также в работе с учениками 8-9-х классов на этапе предпрофильной подготовки. Именно в старшем подростковом возрасте задача определения и учета собственных склонностей, интересов и способностей выходит на передний план для каждого ребенка. Ведь именно на пересечении этих трех линий – склонностей, способностей и интересов, находится основное новообразование возраста ранней юности – жизненное и профессиональное самоопределе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Целью психологического сопровождения профильного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помощь подростку в профессиональном самоопределении. Сущность профессионального самоопределения заключается в нахождении личностного смысла в выбираемой, осваиваемой и уже выполняемой трудовой деятельности. Следует отметить, что в настоящее время смысл выбираемой профессии зачастую находится не в самой трудовой деятельности, а в благах, получаемых за эту деятельность (уровень зарплаты, престижность и т.д.), что, к сожалению, может в будущем привести к отсутствию интереса в профессиональной деятельности и психологическому кризису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и психологического сопровождения</w:t>
      </w:r>
      <w:r>
        <w:rPr>
          <w:color w:val="000000"/>
        </w:rPr>
        <w:t>:</w:t>
      </w:r>
    </w:p>
    <w:p>
      <w:pPr>
        <w:pStyle w:val="Msolistparagraph"/>
        <w:spacing w:before="0" w:after="0"/>
        <w:ind w:firstLine="709"/>
        <w:jc w:val="both"/>
        <w:rPr/>
      </w:pPr>
      <w:r>
        <w:rPr/>
        <w:t>1.   </w:t>
      </w:r>
      <w:r>
        <w:rPr>
          <w:rStyle w:val="Appleconvertedspace"/>
          <w:color w:val="000000"/>
        </w:rPr>
        <w:t> </w:t>
      </w:r>
      <w:r>
        <w:rPr/>
        <w:t>Выявление интересов, склонностей и способностей обучающихся, содействие в формировании представлений о мире профессий и характере труда;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ая диагностика при отборе обучающихся в профильные  классы;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3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ая поддержка углубленной профориентации обучающихся на этапе перехода  в профильные классы;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color w:val="000000"/>
        </w:rPr>
        <w:t>4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рофессиональном и личностном самоопределении старшекласс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вестно, что одним из показателей эффективности пребывания молодого человека в стенах учебного заведения является его готовность к выбору дальнейшего жизненного пути. При этом совершенно необязательно, чтобы юноша или девушка выбрал узкую профессиональную сферу сразу после окончания школы, важно, чтобы он ориентировался в более широких профессиональных направлениях (гуманитарном, техническом, экономическом, естественнонаучном и т.д.), чтобы понимал, какая деятельность близка ему по способностям, по особенностям характера, по интерес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сихолого-педагогическое сопровождение в этом направлении можно условно разделить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связанны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этапа</w:t>
      </w:r>
      <w:r>
        <w:rPr>
          <w:color w:val="000000"/>
        </w:rPr>
        <w:t>.</w:t>
      </w:r>
    </w:p>
    <w:p>
      <w:pPr>
        <w:pStyle w:val="Msolistparagraph"/>
        <w:spacing w:before="0" w:after="0"/>
        <w:ind w:firstLine="709"/>
        <w:jc w:val="both"/>
        <w:rPr/>
      </w:pPr>
      <w:r>
        <w:rPr>
          <w:color w:val="000000"/>
        </w:rPr>
        <w:t>1. </w:t>
      </w:r>
      <w:r>
        <w:rPr>
          <w:rStyle w:val="Appleconvertedspace"/>
          <w:color w:val="000000"/>
          <w:u w:val="single"/>
        </w:rPr>
        <w:t>Предварительный</w:t>
      </w:r>
      <w:r>
        <w:rPr>
          <w:color w:val="000000"/>
        </w:rPr>
        <w:t xml:space="preserve"> – психологическое сопровождение предпрофильной подготовки (8-9 классы).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  <w:u w:val="single"/>
        </w:rPr>
        <w:t>Основн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психологическое сопровождение профильной подготовки (10 класс).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Итоговый</w:t>
      </w:r>
      <w:r>
        <w:rPr>
          <w:color w:val="000000"/>
        </w:rPr>
        <w:t xml:space="preserve"> – диагностика эффективности профильного обучения (11 клас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сихологическое сопровождение предпрофильной подготовки (8-9 классы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профильная подготовка – это система педагогической, психолого-педагогической, информационной и организационной деятельности, содействующей самоопределению обучаю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 Предпрофильная подготовка представляет собой сочетание следующих основных направлений работы: информационная работа, курсы по выбору, профильная ориент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психологического сопровождения предпрофильной подготовки заключается в актуализации проблемы профессионального и жизненного самоопределения школь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решаются такие задачи, как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психологической компетентности обучающихся за счет развития уровня самосознания, выработки собственного мировоззрения, определения позиции в жизни.</w:t>
      </w:r>
    </w:p>
    <w:p>
      <w:pPr>
        <w:pStyle w:val="Msolistparagraph"/>
        <w:spacing w:before="0" w:after="0"/>
        <w:ind w:firstLine="709"/>
        <w:jc w:val="both"/>
        <w:rPr/>
      </w:pPr>
      <w:r>
        <w:rPr/>
        <w:t>- Формирование стремления к самопознанию, погружение в свой внутренний мир и ориентация в нем. Формирование положительного отношения к самому себе через знакомство с собственными индивидуальными психологическими особенностями, интересами, целями, ценностями и самоопределение в собственной жизненной и профессиональной стратегии.</w:t>
      </w:r>
    </w:p>
    <w:p>
      <w:pPr>
        <w:pStyle w:val="Msolistparagraph"/>
        <w:spacing w:before="0" w:after="0"/>
        <w:ind w:firstLine="709"/>
        <w:jc w:val="both"/>
        <w:rPr>
          <w:color w:val="000000"/>
        </w:rPr>
      </w:pPr>
      <w:r>
        <w:rPr/>
        <w:t>- Формирование способности распознавать собственные личностные качества и качества других люд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тие в детях открытости в отношениях с другими, выработка способности вести себя с окружающими в сотрудничающей мане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ое построение жизненной перспективы каждого обучающегося.</w:t>
      </w:r>
    </w:p>
    <w:p>
      <w:pPr>
        <w:pStyle w:val="Msolistparagraph"/>
        <w:spacing w:before="0" w:after="0"/>
        <w:ind w:firstLine="709"/>
        <w:jc w:val="both"/>
        <w:rPr/>
      </w:pPr>
      <w:r>
        <w:rPr>
          <w:color w:val="000000"/>
        </w:rPr>
        <w:t>- Развитие способности анализировать свои возможности и преодолевать трудности, противостоять непредвиденным жизненным ситуациям;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color w:val="000000"/>
        </w:rPr>
        <w:t>- Помощь подросткам при выборе обучающего профиля, построении профессиональной траек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данном этапе психологического сопровождения проводятся диагностические и развивающие занятия, посвященные исследованию личностных особенностей и возможностей каждого ребенка. Изучаются следующие темы, касающие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ей направленности личности (на себя, на задачу, на взаимодейств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чественных особенностей мышления (определение ведущего типа: образное, словесно-логическое, творческое, математическо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чественных особенностей памяти (определение ведущего типа: образная, слуховая, механическая, логическа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обенностей внимания (общий объем, переключаемост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я типа нерв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тот блок носит исследовательский и консультационный характер, поэтому к основным принципам работы психолога на этапе предпрофильной подготовки относи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ценка не количественных,  а качественных  показателей сформированности различных психологических сфер подростка (не уровень развития мышления, а соотношение различных его сторон образного, логического, математического и т.д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амодиагностика подростками своих особенностей. Организуются практические занятия, во время которых дети выполняют несложные психологические методики, направленные на изучение различных сторон личности, затем сами обсчитывают полученные результаты и составляют собственное индивидуальное представление и своих личностных особенностях. Такое изучение своих особенностей является важным мотивирующим фактором последующего выбора индивидуальной образовательной траек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этом этапе работы, важно, чтобы подросток понял, что у каждого человека есть свои интересы, склонности и очень важно, чтобы будущая профессиональная деятельность (и профильная специализация) отвечала этим особенностям, только тогда она будет комфортна и эффективна для лич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рупповой, творческий характер обсуждения полученных, в результате выполнения тестов и проведения деловых игр результатов, с определением сильных сторон личностного развития каждого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сихологическое сопровождение профильной подготовки (10 класс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фильное обучение направленно на реализацию личностно – ориентированного учебного процесса, позволяющего существенно расширить возможности выстраивания учеником индивидуальной образовательной траектории, формировать умения адаптироваться к новым условиям жизни; критически оценивать и находить пути решения возникающих проблем; анализировать ситуацию, адекватно изменять свою деятельность; владеть средствами коммуникации, добывать и пользоваться информацией. Современная школа призвана предоставить обучающимся возможность самообучения, саморазвития и самосовершенствования в этих направлениях. Возможность решения такой сложной задачи мы видим в организации системы психолого-педагогического сопровождения самоопределения школьников в условиях профильного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ход к профильному обучению делает актуальной проблему самоопределения, как для ученика, так и для учителя. В первую очередь потому, что ставит перед каждым обучающимся проблему выбора профиля обучения и потому, что приводит к необходимости изменения структуры и содержания учеб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ть этих изменений состоит в реализации личностно-ориентированного подхода к обучению, которое рассматривает знание как средство, способствующее личностному росту учеников. В знании присутствует некий внутренний потенциал, придающий ускорение саморазвитию личности, процессам самостоятельного порождения личностных смыслов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ысл же производится субъектом познания тогда, когда созданы необходимые условия для включения его личностных структур, которые регулируют, управляют, развивают мыслительную деятельность человека, определяя его поведение как личностное отношение к ценностям культуры, знаний, опыта, жизненных и профессиональных ц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рофильное обучение есть путь перехода от трансляции знаний к совместному с учителем поиску их смысла и ценностей. Качество обучения должно определяться тем, насколько в его содержании представлены основания для развития личностно-ценностного отношения учащегося к изучаемым знаниям, что и активизирует процесс его самоопред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этом процесс самоопределения опосредован социальной задачей возраста и степенью зрелости личности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этому одной из важнейших составляющих процесса реализации профильного обучения является психолого-педагогическое сопровождение процесса самоопределения обучающихся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го сопровождения - содействие формированию личности, способной принять самостоятельное и осознанное решение о выборе жизненной и профессиональной стратегии, через реализацию личностно-ориентированного подхода в обучен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ого сопровождения на данном этапе выступают следующие мо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 и профилактика явлений дезадаптации обучающихся в новых условиях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ниторинг эмоционального состояния обучающихся, уровня удовлетворенности выбранным профилем обучения, уровня осознанности сделанного выб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степени соответствия изменяющихся интересов старшеклассника выбранному профилю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ктико-ориентированной задачей идеи сопровождения становится внесение в образовательный процесс средств, помогающих обучающимся «открывать» себя в различных видах деятельности, вхождение обучающегося в сложноорганизованное широкое социокультурное пространство (в том числе – через вхождение в мир профессиональных субкультур) и, соответственно, восприятия им окружающего мира через призму собственных ценностей. Задача педагога-психолога – обнаружить субъективные и объективные препятствия, с которыми сталкивается обучающийся в процессе этой сложной деятельности, и помочь ему подойти к ее самостоятельному разрешению.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</w:rPr>
        <w:t>В рамках занятий этого блока психолог, совместно с подростками, должен развивать и корректировать как способности, так и качества личностной и межличностной сферы, с целью достижения максимального соответствия требований профессиональной деятельности и личностного развития (например, обучающиеся на экономическом профиле, предлагаются практические занятия, направленные на формирование навыков делового общения, обучение способам эффективного поведения в конфликте, на развитие логического, математического мыш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сихологическое сопровождение профильного образования становится основным звеном работы школьного психолога, как в рамках просветительской деятельности, когда подростки знакомятся с основными возможностями психологии, так и в рамках развивающего направления, когда в легкой и спокойной форме корректируются и развиваются основные проблемные личностные ка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иагностика эффективности профильного обучения (11 класс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анном этапе происходит итоговая диагностика эффективности реализации программы профильного обучения. Отслеживаются динамические изменения таких показателей как: эмоциональное состояние обучающихся, осознанность выбора профиля, удовлетворенность сделанным выбор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ще одной важной задачей этого этапа является проектирование вариантов после школьного образовательно-профессионального маршрута, выбор дальнейшего пути профессионального становления, образовательного учреждения в соответствии с индивидуальными интересами и способностями каждого обучающегося. Эта проблема является одной из наиболее сложных, встающих перед старшеклассниками и требующих квалифицированной педагогической помощи. Она требует адаптации идей и технологий психолого-педагогического сопровождения, наработанных в теории и практике, с одной стороны – к изменяющимся социокультурным и профессионально-производственным условиям, с другой – собственно к специфике профориентационной проблемати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зультатом психолого-педагогического сопровождения</w:t>
      </w:r>
      <w:r>
        <w:rPr>
          <w:color w:val="000000"/>
        </w:rPr>
        <w:t xml:space="preserve"> профессионального самоопределения старшеклассников </w:t>
      </w:r>
      <w:r>
        <w:rPr>
          <w:b/>
          <w:color w:val="000000"/>
        </w:rPr>
        <w:t>являются</w:t>
      </w:r>
      <w:r>
        <w:rPr>
          <w:color w:val="000000"/>
        </w:rPr>
        <w:t xml:space="preserve"> сформированность профориентационно значимой компетентности и способности выступать в качестве субъекта профессионального выбора, выражающиеся в готовности старшеклассни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 испытывать и удовлетворять потребность во взвешенном выборе направления продолжения образования, в последующей самореализации в избранном образовательном профиле; в самовыражении в образовательном и профессиональном сообществе, в продуктивном освоении образовательной сре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 выделять варианты выбора из предлагаемых образовательным пространством или конструировать собственные версии образовательного и профессионального самопродви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ставить образовательную и профессиональную цель, использовать и соорганизовывать внутренние и внешние ресурсы для достижения поставленной ц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приобретать опыт создания личностно значимых образовательных продуктов, играющих роль профильных и профессиональных проб, проводить его рефлексивное осмыс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владеть комплексом способов деятельности по обеспечению принятия решения о продолжении образования и профессиональном становлении в условиях изменяющего общества и рынка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 выявлять ограничители свободы выбора направления продолжения образования и определять пути их преодо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 распознавать и преодолевать внешнее манипулятивное влияние на процесс становления субъектной позиции, затрагивающей проблемы проектирования образовательного и профессионального выб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психолого-педагогическое сопровождение предполагает создание ориентационного поля профессионального развития личности, укрепление профессионального Я, поддержание адекватной самооценки, оперативную помощь и поддержку, саморегуляцию жизнедеятельности, освоение технологий профессионального самосох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22"/>
        <w:gridCol w:w="1435"/>
        <w:gridCol w:w="2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ндивидуальных особенностей развития обучающихся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темперамента (диагностика по модифицированной методике Личностного опросника Г. Айзенк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типа мышления (диагностика по методике «Опросник типа мышления»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самооценки и уровня притязаний (анкетирование, проб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работоспособности (диагностика с использованием теппинг-теста Е.П. Ильиной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онно-познавательное занятие по теме «Стратегии выбора профессии»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нтеллектуальных способностей (диагностика по методике ТУР (тест умственного развития)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ое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возможных направлений профессиональной деятельности (профиля) (ДДО Е.А. Климов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(диагностика) профессиональных интересов (Карта интересов А.Е. Голомштока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(диагностика) уровня адаптации и тревожности (общей, школьной, межличностной, самооценочной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ое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гностика структуры учебной мотивации обучающихс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ое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ия по развитию личностных качеств в соответствии с выбранным профил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циально-экономический профиль (предлагаются практические занятия, направленные на формирование навыков делового общения, обучение способам эффективного поведения в конфликте, на развитие словесно-логического, креативного мышлен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изико-математический профиль (предлагаются практические занятия, направленные на развитие абстрактно-символического, креативного мышлен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стественнонаучный профиль (предлагаются практические занятия, направленные на развитие наглядно-образного, креативного мыш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– апрель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диагностика эффективности реализации программы профильного обучения: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эмоционального состояния (диагностика самооценки психических состояний по Г. Айзенк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осознанности выбора профиля (анкетир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анке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удовлетворенности выбранным профилем (анкетир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анке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мотивации обучения в ВУЗе (диагностика с использованием методики Т.И. Ильино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диагнос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дальнейшего образовательного профессионального маршрута, соотнесение его с профилем (анкетирование, анализ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ое и индивидуальное (по необходимости) консультирование обучающихся, родителей (законных представителей), педагогов по результатам психолого-педагогического сопровождения профильного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 С.Ю. Лягоцк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8:00Z</dcterms:created>
  <dc:creator>Admin</dc:creator>
  <dc:description/>
  <cp:keywords/>
  <dc:language>en-US</dc:language>
  <cp:lastModifiedBy>Admin</cp:lastModifiedBy>
  <dcterms:modified xsi:type="dcterms:W3CDTF">2013-03-15T06:07:00Z</dcterms:modified>
  <cp:revision>112</cp:revision>
  <dc:subject/>
  <dc:title/>
</cp:coreProperties>
</file>