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ОУ ОО «Специальная (коррекционная) общеобразовательная школа №18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Цикл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дагога – психолога Соколовой Елены Юрьевны 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циального педагога Чешевой Дарьи Геннадьевн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11-2012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97"/>
        <w:gridCol w:w="2050"/>
        <w:gridCol w:w="2218"/>
        <w:gridCol w:w="2176"/>
        <w:gridCol w:w="2295"/>
        <w:gridCol w:w="2070"/>
        <w:gridCol w:w="2332"/>
        <w:gridCol w:w="511"/>
      </w:tblGrid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  данны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агностическ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ов, родителе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титель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вающа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лактическа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рекцио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бо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ведомственные  связ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блюдения   за  уч-ся 1-5  кл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 xml:space="preserve">консультации  с </w:t>
            </w:r>
          </w:p>
          <w:p>
            <w:pPr>
              <w:pStyle w:val="Normal"/>
              <w:rPr/>
            </w:pPr>
            <w:r>
              <w:rPr/>
              <w:t xml:space="preserve">родителями первоклассников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МО (по  запрос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 списков  уч-ся,  оформление  документа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точнение учащихся и семей «ГР» (многодетные, неполные, малооб., небл., опекакемые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точнение данных состоящих на учёте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\П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следование соиально-бытовых условий вновь прибывших учащихс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ащимис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нятие   с уч-ся 5 кл</w:t>
            </w:r>
            <w:r>
              <w:rPr>
                <w:b/>
              </w:rPr>
              <w:t>. «Я и социум: здоровое общение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трудоустройства  выпускник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ы опеки и попечительства (уточнение данных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\П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консультаций п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просам  процесса адаптации уч-ся 1 к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ая  работа с уч-ся  6 кл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«Человек есть то,  что  он  ест»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Д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зучение мотивации уч-ся школы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ДС</w:t>
            </w:r>
            <w:r>
              <w:rPr/>
              <w:t xml:space="preserve"> «Изучение</w:t>
            </w:r>
          </w:p>
          <w:p>
            <w:pPr>
              <w:pStyle w:val="Normal"/>
              <w:rPr/>
            </w:pPr>
            <w:r>
              <w:rPr/>
              <w:t>мотивации уч-ся</w:t>
            </w:r>
          </w:p>
          <w:p>
            <w:pPr>
              <w:pStyle w:val="Normal"/>
              <w:rPr/>
            </w:pPr>
            <w:r>
              <w:rPr/>
              <w:t>начальных классов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ая  работа с уч-ся 5 кл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 Я-подросток»      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к  </w:t>
            </w:r>
          </w:p>
          <w:p>
            <w:pPr>
              <w:pStyle w:val="Normal"/>
              <w:rPr/>
            </w:pPr>
            <w:r>
              <w:rPr/>
              <w:t>ПП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данных по учащимся состоящих на учёте в ОППН, КД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ДС </w:t>
            </w:r>
            <w:r>
              <w:rPr/>
              <w:t>«Изучение мотивации уч-ся старш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сов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ПН (уточнение данных состоящих на учёте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\П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бор информации о кружковой и секционной занятости учащихся школ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уальные беседы с родителям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\П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уч-ся  1 кл.</w:t>
            </w:r>
          </w:p>
          <w:p>
            <w:pPr>
              <w:pStyle w:val="Normal"/>
              <w:rPr/>
            </w:pPr>
            <w:r>
              <w:rPr/>
              <w:t xml:space="preserve">«Готовность к </w:t>
            </w:r>
          </w:p>
          <w:p>
            <w:pPr>
              <w:pStyle w:val="Normal"/>
              <w:rPr/>
            </w:pPr>
            <w:r>
              <w:rPr/>
              <w:t xml:space="preserve">обучению в </w:t>
            </w:r>
          </w:p>
          <w:p>
            <w:pPr>
              <w:pStyle w:val="Normal"/>
              <w:rPr/>
            </w:pPr>
            <w:r>
              <w:rPr/>
              <w:t>школ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</w:t>
            </w:r>
          </w:p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rPr/>
            </w:pPr>
            <w:r>
              <w:rPr/>
              <w:t xml:space="preserve">занятия с уч-ся нач. кл.(по  запросу) </w:t>
            </w:r>
            <w:r>
              <w:rPr>
                <w:b/>
              </w:rPr>
              <w:t>«Развитие  мелкой  моторики  пальцев  рук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Д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зучение адап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-ся 1 кл.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97"/>
        <w:gridCol w:w="2050"/>
        <w:gridCol w:w="2218"/>
        <w:gridCol w:w="2176"/>
        <w:gridCol w:w="2295"/>
        <w:gridCol w:w="2070"/>
        <w:gridCol w:w="2332"/>
        <w:gridCol w:w="511"/>
      </w:tblGrid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  данны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агностическ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ов, родителе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титель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вающа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лактическа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рекцио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бо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ведомственные  связ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кружковой и секционной занятости учащихся «группы риск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профилактике бродяжничества в 6 классе </w:t>
            </w:r>
            <w:r>
              <w:rPr>
                <w:b/>
              </w:rPr>
              <w:t>«Семья  — наш дом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готовка к ПДС </w:t>
            </w:r>
            <w:r>
              <w:rPr/>
              <w:t>«Изучение тревожности в 5 классе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\П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блюдение</w:t>
            </w:r>
            <w:r>
              <w:rPr/>
              <w:t xml:space="preserve"> за уч-ся 1 кл. в адаптационный</w:t>
            </w:r>
          </w:p>
          <w:p>
            <w:pPr>
              <w:pStyle w:val="Normal"/>
              <w:rPr/>
            </w:pPr>
            <w:r>
              <w:rPr/>
              <w:t>период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</w:t>
            </w:r>
          </w:p>
          <w:p>
            <w:pPr>
              <w:pStyle w:val="Normal"/>
              <w:rPr/>
            </w:pPr>
            <w:r>
              <w:rPr/>
              <w:t xml:space="preserve">занятия с уч-ся  1 кл. </w:t>
            </w:r>
            <w:r>
              <w:rPr>
                <w:b/>
              </w:rPr>
              <w:t>«Введение в школьную жизн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 анализ</w:t>
            </w:r>
          </w:p>
          <w:p>
            <w:pPr>
              <w:pStyle w:val="Normal"/>
              <w:rPr/>
            </w:pPr>
            <w:r>
              <w:rPr/>
              <w:t xml:space="preserve">данных ПД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Изучение мотивации уч-ся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готовка к ПДС </w:t>
            </w:r>
            <w:r>
              <w:rPr/>
              <w:t>«Изучение тревожности в 5 классе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данных по учащимся состоящих на ВШУ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ДС</w:t>
            </w:r>
            <w:r>
              <w:rPr/>
              <w:t xml:space="preserve"> «Изучение тревожности в 5 класс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ащимис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\П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консультаций</w:t>
            </w:r>
          </w:p>
          <w:p>
            <w:pPr>
              <w:pStyle w:val="Normal"/>
              <w:rPr/>
            </w:pPr>
            <w:r>
              <w:rPr/>
              <w:t>с педагогами, воспитателями и администрацией</w:t>
            </w:r>
          </w:p>
          <w:p>
            <w:pPr>
              <w:pStyle w:val="Normal"/>
              <w:rPr/>
            </w:pPr>
            <w:r>
              <w:rPr/>
              <w:t>по вопросам адаптации уч-ся 1 кл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 занятия с уч-ся  4 кл.  «</w:t>
            </w:r>
            <w:r>
              <w:rPr>
                <w:b/>
              </w:rPr>
              <w:t>Развитие  учебно-познавательных  мотивов младших   школьников»</w:t>
            </w:r>
          </w:p>
          <w:p>
            <w:pPr>
              <w:pStyle w:val="Normal"/>
              <w:rPr/>
            </w:pPr>
            <w:r>
              <w:rPr/>
              <w:t>Профилактическая работа в 8А к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то  должна  знать  каждая  девоч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ПДС уч-ся 1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 Изучение адаптации уч-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классов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ПН (Беседа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/П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ДС</w:t>
            </w:r>
            <w:r>
              <w:rPr/>
              <w:t xml:space="preserve"> уч-ся 1 кл.</w:t>
            </w:r>
          </w:p>
          <w:p>
            <w:pPr>
              <w:pStyle w:val="Normal"/>
              <w:rPr/>
            </w:pPr>
            <w:r>
              <w:rPr/>
              <w:t xml:space="preserve">« Изучение адаптации уч-с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лассов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МО (по  запрос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квартирам (занятость учащихся в осенние каникулы</w:t>
            </w:r>
            <w:r>
              <w:rPr>
                <w:b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(по запросу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профилактике бродяжничества в 9 «б» классе </w:t>
            </w:r>
            <w:r>
              <w:rPr>
                <w:b/>
              </w:rPr>
              <w:t>«Семья  — наш дом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\П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консультаций</w:t>
            </w:r>
          </w:p>
          <w:p>
            <w:pPr>
              <w:pStyle w:val="Normal"/>
              <w:rPr/>
            </w:pPr>
            <w:r>
              <w:rPr/>
              <w:t>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вопросам адаптации уч-ся  1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в 8Б К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нфликты  и  компромисс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Д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зучение адап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-ся 5 кл.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93"/>
        <w:gridCol w:w="2190"/>
        <w:gridCol w:w="2218"/>
        <w:gridCol w:w="2176"/>
        <w:gridCol w:w="2295"/>
        <w:gridCol w:w="2070"/>
        <w:gridCol w:w="2332"/>
        <w:gridCol w:w="511"/>
      </w:tblGrid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  данны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агностическая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000000"/>
              </w:rPr>
              <w:t>деятель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ов, родителе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титель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вающа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лактическа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рекцио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бо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ведомственные  связ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списков многодетных и социально-незащищенных семей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ормы   социально-педагогического взаимодействия   семьи  и  школы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ая беседа в 7класс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есконфликтная сред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\П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МО (по  запрос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в 5 к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собы  решения   конфликтов  с  родителям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ПП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социально-бытовых условий учащихс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ДС</w:t>
            </w:r>
            <w:r>
              <w:rPr/>
              <w:t xml:space="preserve"> «Изучение темперамента уч-ся 8 класса в предпрофидльный период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ащимис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ая работа в 7к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ведение и  правонарушени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с инспектором ОПП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\П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блюдение </w:t>
            </w:r>
            <w:r>
              <w:rPr/>
              <w:t>за уч-ся</w:t>
            </w:r>
          </w:p>
          <w:p>
            <w:pPr>
              <w:pStyle w:val="Normal"/>
              <w:rPr/>
            </w:pPr>
            <w:r>
              <w:rPr/>
              <w:t>5 кл. в адаптаци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риод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</w:t>
            </w:r>
          </w:p>
          <w:p>
            <w:pPr>
              <w:pStyle w:val="Normal"/>
              <w:rPr/>
            </w:pPr>
            <w:r>
              <w:rPr/>
              <w:t xml:space="preserve">консультаций с </w:t>
            </w:r>
          </w:p>
          <w:p>
            <w:pPr>
              <w:pStyle w:val="Normal"/>
              <w:rPr/>
            </w:pPr>
            <w:r>
              <w:rPr/>
              <w:t>родителями по вопросу адаптации</w:t>
            </w:r>
          </w:p>
          <w:p>
            <w:pPr>
              <w:pStyle w:val="Normal"/>
              <w:rPr/>
            </w:pPr>
            <w:r>
              <w:rPr/>
              <w:t xml:space="preserve">уч-ся 5 классов </w:t>
            </w:r>
          </w:p>
          <w:p>
            <w:pPr>
              <w:pStyle w:val="Normal"/>
              <w:rPr/>
            </w:pPr>
            <w:r>
              <w:rPr/>
              <w:t>в среднем звен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ое собр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ервом  классе</w:t>
            </w:r>
          </w:p>
          <w:p>
            <w:pPr>
              <w:pStyle w:val="Normal"/>
              <w:rPr/>
            </w:pPr>
            <w:r>
              <w:rPr/>
              <w:t>по результатам  адап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К</w:t>
            </w:r>
            <w:r>
              <w:rPr/>
              <w:t xml:space="preserve"> по 1 класс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ющие  занятия  с  уч-ся 1 кл </w:t>
            </w:r>
            <w:r>
              <w:rPr>
                <w:b/>
              </w:rPr>
              <w:t>«Нейропсихологическая   коррекция  и  развитие  детей»</w:t>
            </w:r>
          </w:p>
          <w:p>
            <w:pPr>
              <w:pStyle w:val="Normal"/>
              <w:rPr/>
            </w:pPr>
            <w:r>
              <w:rPr/>
              <w:t>Профилактическая работа в 6 к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нфликты  и  компромисс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 анализ</w:t>
            </w:r>
          </w:p>
          <w:p>
            <w:pPr>
              <w:pStyle w:val="Normal"/>
              <w:rPr/>
            </w:pPr>
            <w:r>
              <w:rPr/>
              <w:t>данных ПДС и наблюд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ов вновь прибывших учащихс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С «Изучение трвожности уч-ся «ГР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беседы с учениками 9 кл. по профилактике пропусков занятий в школе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/П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ДС </w:t>
            </w:r>
            <w:r>
              <w:rPr/>
              <w:t>уч-ся 5 кл.</w:t>
            </w:r>
          </w:p>
          <w:p>
            <w:pPr>
              <w:pStyle w:val="Normal"/>
              <w:rPr/>
            </w:pPr>
            <w:r>
              <w:rPr/>
              <w:t xml:space="preserve">« Изучение адаптации уч-с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 классов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ая </w:t>
            </w:r>
          </w:p>
          <w:p>
            <w:pPr>
              <w:pStyle w:val="Normal"/>
              <w:rPr/>
            </w:pPr>
            <w:r>
              <w:rPr/>
              <w:t>работа с уч-ся 7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и  одноклассники  и  одноклассниц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ботка, анализ ПД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беседы с учениками 8 кл. по профилактике пропусков занятий в школ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\П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зучение темперамента уч-ся 9 кл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консультаций</w:t>
            </w:r>
          </w:p>
          <w:p>
            <w:pPr>
              <w:pStyle w:val="Normal"/>
              <w:rPr/>
            </w:pPr>
            <w:r>
              <w:rPr/>
              <w:t>с родителями</w:t>
            </w:r>
          </w:p>
          <w:p>
            <w:pPr>
              <w:pStyle w:val="Normal"/>
              <w:rPr/>
            </w:pPr>
            <w:r>
              <w:rPr/>
              <w:t>по вопросам адаптации уч-ся 5 кл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 коррекционная работа с уч-ся 5 к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о  запросу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</w:t>
            </w:r>
          </w:p>
          <w:p>
            <w:pPr>
              <w:pStyle w:val="Normal"/>
              <w:rPr/>
            </w:pPr>
            <w:r>
              <w:rPr/>
              <w:t>развивающей работы</w:t>
            </w:r>
          </w:p>
          <w:p>
            <w:pPr>
              <w:pStyle w:val="Normal"/>
              <w:rPr/>
            </w:pPr>
            <w:r>
              <w:rPr/>
              <w:t>с уч-ся 5 классов</w:t>
            </w:r>
          </w:p>
          <w:p>
            <w:pPr>
              <w:pStyle w:val="Normal"/>
              <w:rPr/>
            </w:pPr>
            <w:r>
              <w:rPr/>
              <w:t>Профилактическая работа в 8А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оведение  в  общественных   местах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Д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зучение познавательной сферы уч-ся начальных классов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97"/>
        <w:gridCol w:w="2050"/>
        <w:gridCol w:w="2218"/>
        <w:gridCol w:w="2176"/>
        <w:gridCol w:w="2295"/>
        <w:gridCol w:w="2070"/>
        <w:gridCol w:w="2332"/>
        <w:gridCol w:w="511"/>
      </w:tblGrid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  данны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ов, родителе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титель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вающ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ведомственные  связ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с педагог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в 9кл</w:t>
            </w:r>
          </w:p>
          <w:p>
            <w:pPr>
              <w:pStyle w:val="Normal"/>
              <w:rPr/>
            </w:pPr>
            <w:r>
              <w:rPr>
                <w:b/>
              </w:rPr>
              <w:t>«От морали к закон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\П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С</w:t>
            </w:r>
          </w:p>
          <w:p>
            <w:pPr>
              <w:pStyle w:val="Normal"/>
              <w:rPr/>
            </w:pPr>
            <w:r>
              <w:rPr/>
              <w:t>«Изучение познавательной сферы уч-ся начальных классов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ющие </w:t>
            </w:r>
          </w:p>
          <w:p>
            <w:pPr>
              <w:pStyle w:val="Normal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rPr/>
            </w:pPr>
            <w:r>
              <w:rPr/>
              <w:t>с уч-ся 5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циальная адаптация уч-ся»</w:t>
            </w:r>
          </w:p>
          <w:p>
            <w:pPr>
              <w:pStyle w:val="Normal"/>
              <w:rPr/>
            </w:pPr>
            <w:r>
              <w:rPr/>
              <w:t>Профилактическая работа в 8Б К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щита против  жестокого обращени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Д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Изучение характерологически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обенностей уч-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ов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соиально-бытовых условий учащихс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ДС </w:t>
            </w:r>
            <w:r>
              <w:rPr/>
              <w:t>«Изучение интересов уч-ся 8 и 9 кл. в предпрофильный период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ащимис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ая беседа с учащимися 7 кл. </w:t>
            </w:r>
            <w:r>
              <w:rPr>
                <w:b/>
              </w:rPr>
              <w:t>«Бесконфликтная сред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с инспектором ОПП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\П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С</w:t>
            </w:r>
          </w:p>
          <w:p>
            <w:pPr>
              <w:pStyle w:val="Normal"/>
              <w:rPr/>
            </w:pPr>
            <w:r>
              <w:rPr/>
              <w:t>«Изучение профессиональной   направленности    8 и 9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предпрофильный период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МО (по  запрос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в 9 Б К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нфликты  и  компромисс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 анализ</w:t>
            </w:r>
          </w:p>
          <w:p>
            <w:pPr>
              <w:pStyle w:val="Normal"/>
              <w:rPr/>
            </w:pPr>
            <w:r>
              <w:rPr/>
              <w:t>данных ПДС и наблю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Изуч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аптации  уч-ся 5 классов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нарколог (беседа с учащимися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\П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консультаций</w:t>
            </w:r>
          </w:p>
          <w:p>
            <w:pPr>
              <w:pStyle w:val="Normal"/>
              <w:rPr/>
            </w:pPr>
            <w:r>
              <w:rPr/>
              <w:t>с педагогами, воспитателями и администрацией</w:t>
            </w:r>
          </w:p>
          <w:p>
            <w:pPr>
              <w:pStyle w:val="Normal"/>
              <w:rPr/>
            </w:pPr>
            <w:r>
              <w:rPr/>
              <w:t xml:space="preserve">по вопросам  изучения </w:t>
            </w:r>
          </w:p>
          <w:p>
            <w:pPr>
              <w:pStyle w:val="Normal"/>
              <w:rPr/>
            </w:pPr>
            <w:r>
              <w:rPr/>
              <w:t>познавательной  сфер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-ся нач. классов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ПК </w:t>
            </w:r>
            <w:r>
              <w:rPr/>
              <w:t xml:space="preserve"> по 5 класс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 коррекционная работа с уч-ся 5 к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  запросу)</w:t>
            </w:r>
          </w:p>
          <w:p>
            <w:pPr>
              <w:pStyle w:val="Normal"/>
              <w:rPr/>
            </w:pPr>
            <w:r>
              <w:rPr/>
              <w:t>Профилактическая работа в 6 к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человеке  должно  быть  все  прекрасно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езультатов</w:t>
            </w:r>
          </w:p>
          <w:p>
            <w:pPr>
              <w:pStyle w:val="Normal"/>
              <w:rPr/>
            </w:pPr>
            <w:r>
              <w:rPr/>
              <w:t xml:space="preserve">ПДС </w:t>
            </w:r>
            <w:r>
              <w:rPr>
                <w:b/>
              </w:rPr>
              <w:t xml:space="preserve">«Изучение тревожности  уч-ся 8 кл.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ащимис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в 9 к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новы   полового   воспитани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\П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ая </w:t>
            </w:r>
          </w:p>
          <w:p>
            <w:pPr>
              <w:pStyle w:val="Normal"/>
              <w:rPr/>
            </w:pPr>
            <w:r>
              <w:rPr/>
              <w:t>работа с уч-ся  7  кл</w:t>
            </w:r>
          </w:p>
          <w:p>
            <w:pPr>
              <w:pStyle w:val="Normal"/>
              <w:rPr/>
            </w:pPr>
            <w:r>
              <w:rPr>
                <w:b/>
              </w:rPr>
              <w:t>«Что  такое  ответственность?»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 психолого-педагогическому  семина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97"/>
        <w:gridCol w:w="2050"/>
        <w:gridCol w:w="2218"/>
        <w:gridCol w:w="2176"/>
        <w:gridCol w:w="2295"/>
        <w:gridCol w:w="2070"/>
        <w:gridCol w:w="2332"/>
        <w:gridCol w:w="511"/>
      </w:tblGrid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  данны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ов, родителе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титель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вающ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ведомственные  связ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\П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соиально-бытовых условий учащихс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ДС</w:t>
            </w:r>
            <w:r>
              <w:rPr/>
              <w:t xml:space="preserve"> «Изучение интересов уч-ся «ГР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с педагогам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беседа в 8кл</w:t>
            </w:r>
            <w:r>
              <w:rPr>
                <w:b/>
              </w:rPr>
              <w:t>.  «Ответственность. Норма. Право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\П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С</w:t>
            </w:r>
          </w:p>
          <w:p>
            <w:pPr>
              <w:pStyle w:val="Normal"/>
              <w:rPr/>
            </w:pPr>
            <w:r>
              <w:rPr/>
              <w:t xml:space="preserve">«Изучение интересов </w:t>
            </w:r>
          </w:p>
          <w:p>
            <w:pPr>
              <w:pStyle w:val="Normal"/>
              <w:rPr/>
            </w:pPr>
            <w:r>
              <w:rPr/>
              <w:t>уч-ся 4 кл. при переходе в среднее зве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рушение   адаптации  у  детей  с ОВЗ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 занятия с уч-ся   1 к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Цикл  развивающих  занятий  для  детей  с  особенностями  в  развитии»</w:t>
            </w:r>
          </w:p>
          <w:p>
            <w:pPr>
              <w:pStyle w:val="Normal"/>
              <w:rPr/>
            </w:pPr>
            <w:r>
              <w:rPr/>
              <w:t>Профилактическая работа в 8А К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нфликты  и  компромисс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ДС</w:t>
            </w:r>
          </w:p>
          <w:p>
            <w:pPr>
              <w:pStyle w:val="Normal"/>
              <w:rPr/>
            </w:pPr>
            <w:r>
              <w:rPr/>
              <w:t xml:space="preserve">«Изучение интересов </w:t>
            </w:r>
          </w:p>
          <w:p>
            <w:pPr>
              <w:pStyle w:val="Normal"/>
              <w:rPr/>
            </w:pPr>
            <w:r>
              <w:rPr/>
              <w:t>уч-ся 4 кл. при переходе в среднее зве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ботка и анализ</w:t>
            </w:r>
          </w:p>
          <w:p>
            <w:pPr>
              <w:pStyle w:val="Normal"/>
              <w:rPr/>
            </w:pPr>
            <w:r>
              <w:rPr/>
              <w:t xml:space="preserve">данных ПД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ДС </w:t>
            </w:r>
            <w:r>
              <w:rPr/>
              <w:t>«Профессиональных притязаний уч-ся 8 и 9 кл.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ащимис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ая работа в 8кл.  </w:t>
            </w:r>
          </w:p>
          <w:p>
            <w:pPr>
              <w:pStyle w:val="Normal"/>
              <w:rPr/>
            </w:pPr>
            <w:r>
              <w:rPr>
                <w:b/>
              </w:rPr>
              <w:t>«ЗОЖ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/П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ин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ций педагогами, работающими в параллели 4 кл.</w:t>
            </w:r>
          </w:p>
          <w:p>
            <w:pPr>
              <w:pStyle w:val="Normal"/>
              <w:rPr/>
            </w:pPr>
            <w:r>
              <w:rPr/>
              <w:t>по результатам изучения работоспособности уч-с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 работа с уч-ся 8 Б к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еловек  и  наркотики. Кому  и  зачем  это  нужно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 анализ</w:t>
            </w:r>
          </w:p>
          <w:p>
            <w:pPr>
              <w:pStyle w:val="Normal"/>
              <w:rPr/>
            </w:pPr>
            <w:r>
              <w:rPr/>
              <w:t>данных ПДС и наблю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зучение  интере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-ся 4 классов при  переходе в среднее звено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консультаций с педагог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тительское занятие с уч-ся 5 класса </w:t>
            </w:r>
            <w:r>
              <w:rPr>
                <w:b/>
              </w:rPr>
              <w:t>«Этика поведения в общественных местах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\П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инд.</w:t>
            </w:r>
          </w:p>
          <w:p>
            <w:pPr>
              <w:pStyle w:val="Normal"/>
              <w:rPr/>
            </w:pPr>
            <w:r>
              <w:rPr/>
              <w:t>Консультации педагогам, работающими в параллели 4 кл.</w:t>
            </w:r>
          </w:p>
          <w:p>
            <w:pPr>
              <w:pStyle w:val="Normal"/>
              <w:rPr/>
            </w:pPr>
            <w:r>
              <w:rPr/>
              <w:t>по результатам изучения  интересов уч-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 собрание в 4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сихологическая  помощь уч-ся при  переходе  в  среднее звено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 коррекционная работа с уч-ся 1 к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  запросу)</w:t>
            </w:r>
          </w:p>
          <w:p>
            <w:pPr>
              <w:pStyle w:val="Normal"/>
              <w:rPr/>
            </w:pPr>
            <w:r>
              <w:rPr/>
              <w:t>Профилактическая работа в 9Б К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Умения  принимать  решени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 родительскому собранию в 9-х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выбираю  профессию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97"/>
        <w:gridCol w:w="2050"/>
        <w:gridCol w:w="2218"/>
        <w:gridCol w:w="2176"/>
        <w:gridCol w:w="2295"/>
        <w:gridCol w:w="2070"/>
        <w:gridCol w:w="2332"/>
        <w:gridCol w:w="511"/>
      </w:tblGrid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  данны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ов, родителе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титель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вающ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ведомственные  связ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социально-бытовых условий учащихс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профориента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ая работа в 9 кл </w:t>
            </w:r>
            <w:r>
              <w:rPr>
                <w:b/>
              </w:rPr>
              <w:t>«Инфекции, передаваемые половым путё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\П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 занятия с уч-ся  2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Цикл  развивающих  занятий  для  детей  с  особенностями  в  развити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Д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Изучение темперамента уч-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количества учащихся состоящих на ВШ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с учащимис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\П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С</w:t>
              <w:br/>
            </w:r>
            <w:r>
              <w:rPr/>
              <w:t xml:space="preserve"> «Изучение   темперамента уч-ся 4 класса при  переходе в  среднее звен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Д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зучение  акцентуации характера уч-ся 9-х кл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количества учащихся состоящих на учете в КД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(уточнение данных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/П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ин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ций педагогом, работающим в 4 кл.</w:t>
            </w:r>
          </w:p>
          <w:p>
            <w:pPr>
              <w:pStyle w:val="Normal"/>
              <w:rPr/>
            </w:pPr>
            <w:r>
              <w:rPr/>
              <w:t>(по результатам изучения работоспособности уч-с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МО (по  запрос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ая работа в 5 кл.  </w:t>
            </w:r>
            <w:r>
              <w:rPr>
                <w:b/>
              </w:rPr>
              <w:t>«Что   такое  здоровый   образ  жизн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, </w:t>
            </w:r>
          </w:p>
          <w:p>
            <w:pPr>
              <w:pStyle w:val="Normal"/>
              <w:rPr/>
            </w:pPr>
            <w:r>
              <w:rPr/>
              <w:t>обработка и анализ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анных ПД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количества учащихся состоящих на учете в ОПП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ПН (уточнение данных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\П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ДС </w:t>
            </w:r>
          </w:p>
          <w:p>
            <w:pPr>
              <w:pStyle w:val="Normal"/>
              <w:rPr/>
            </w:pPr>
            <w:r>
              <w:rPr/>
              <w:t>«Изучение характерологических особенностей 4 кл. при переходе в среднее звен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ин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ций  с педагогом, работающими в  4 кл..</w:t>
            </w:r>
          </w:p>
          <w:p>
            <w:pPr>
              <w:pStyle w:val="Normal"/>
              <w:rPr/>
            </w:pPr>
            <w:r>
              <w:rPr/>
              <w:t>(по результатам изучения  интересов уч-с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 собрание в 4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сихологическая  помощь уч-ся при  переходе  в  среднее звено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, </w:t>
            </w:r>
          </w:p>
          <w:p>
            <w:pPr>
              <w:pStyle w:val="Normal"/>
              <w:rPr/>
            </w:pPr>
            <w:r>
              <w:rPr/>
              <w:t>обработка и анализ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анных ПД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 родительскому собранию в 9-х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дагогические   приемы  работы  с  детьми  с   разными  типами  акцентуации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97"/>
        <w:gridCol w:w="2050"/>
        <w:gridCol w:w="2218"/>
        <w:gridCol w:w="2176"/>
        <w:gridCol w:w="2295"/>
        <w:gridCol w:w="2070"/>
        <w:gridCol w:w="2332"/>
        <w:gridCol w:w="511"/>
      </w:tblGrid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  данны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ов, родителе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титель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вающ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ведомственные  связ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социально-бытовых условий учащихс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ДС</w:t>
            </w:r>
            <w:r>
              <w:rPr/>
              <w:t xml:space="preserve"> «Изучение акцентуации характера уч-ся 9 кл.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\П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С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«Изучение акцентуации характера учащихся 9классов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 консультаций с педагогами и родителями по  результатам ПДС уч-ся 9-х кл в профильный  период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МО (по  запрос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 коррекционная работа с уч-ся 1 к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  запросу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ДС «Изучение работоспособности 4 кл. при переходе в среднее звено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учащихся «группы риск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\П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С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«Изучение работоспособности 4 кл. при переходе в среднее звен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 работа с уч-ся 4 к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 запросу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</w:t>
            </w:r>
          </w:p>
          <w:p>
            <w:pPr>
              <w:pStyle w:val="Normal"/>
              <w:rPr/>
            </w:pPr>
            <w:r>
              <w:rPr/>
              <w:t>работа с уч-ся 9Б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ким  ты   выглядешь  в  глазах  други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с учащимися 9 класс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/П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 при  директоре по  результатам изучения проф. направленности уч-ся 9 кл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 занятия с уч-ся  3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Цикл  развивающих  занятий  для  детей  с  особенностями  в  развити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род. собранию в д /с № 27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циально-педагогическая   работа с  учащимися   «Группы  риска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\П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br/>
              <w:t>Н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97"/>
        <w:gridCol w:w="2050"/>
        <w:gridCol w:w="2218"/>
        <w:gridCol w:w="2176"/>
        <w:gridCol w:w="2295"/>
        <w:gridCol w:w="2070"/>
        <w:gridCol w:w="2332"/>
        <w:gridCol w:w="511"/>
      </w:tblGrid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  данны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ов, родителе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титель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вающ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ведомственные  связ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беседы с учащимися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лище № 49, день открытых двер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\П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 консультаций с педагогами и родителями по  результатам ПДС уч-ся 9 – х кл в профильный  период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ющая  работа с уч-ся 4 кл </w:t>
            </w:r>
            <w:r>
              <w:rPr>
                <w:b/>
              </w:rPr>
              <w:t>«Цикл  развивающих  занятий  для  детей  с  особенностями  в  развити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социально-бытовых условий учащихс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С уч-ся не прошедших её в течение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нарколог (беседа с учащимися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\П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С уч-ся  не  прошедших ее в  течение  год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на  род. собрании в д/с 278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Психологичес- </w:t>
            </w:r>
          </w:p>
          <w:p>
            <w:pPr>
              <w:pStyle w:val="Normal"/>
              <w:rPr/>
            </w:pPr>
            <w:r>
              <w:rPr>
                <w:b/>
              </w:rPr>
              <w:t>кая  готовность  к  обучению в школе</w:t>
            </w:r>
            <w:r>
              <w:rPr/>
              <w:t>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 работа  с уч-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. 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офилактика  аддиктивного  поведения  уч-ся  школ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 родительскому собранию  в  параллели 9-х кл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нарколог (беседа с учащимися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/П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. собрание  в  параллели 9 -х к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сихологическое  сопровождение уч-ся 9-х кл при  переходе  в  старшее  звено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 к  выступлению  на  МО  учителей  нач. класс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С уч-ся  не  прошедших ее в  течение  год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с педагог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\П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онсультации с  родителями, педагогами по  результатам ПДС уч-ся  ( по запросу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МО (по  запрос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 работа с уч-ся 7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к  справиться  с  плохим  настроением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ДС</w:t>
            </w:r>
          </w:p>
          <w:p>
            <w:pPr>
              <w:pStyle w:val="Normal"/>
              <w:rPr/>
            </w:pPr>
            <w:r>
              <w:rPr/>
              <w:t>«Изучение тревожности  уч-ся  4 кл при  переходе  в  средне  звено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97"/>
        <w:gridCol w:w="2050"/>
        <w:gridCol w:w="2218"/>
        <w:gridCol w:w="2176"/>
        <w:gridCol w:w="2295"/>
        <w:gridCol w:w="2070"/>
        <w:gridCol w:w="2332"/>
        <w:gridCol w:w="511"/>
      </w:tblGrid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  данны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ов, родителе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титель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вающ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ведомственные  связ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летней занятости учащихс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ащимис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\П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С</w:t>
            </w:r>
          </w:p>
          <w:p>
            <w:pPr>
              <w:pStyle w:val="Normal"/>
              <w:rPr/>
            </w:pPr>
            <w:r>
              <w:rPr/>
              <w:t>«Изучение тревожности  уч-ся  4 кл при  переходе  в  средне  звен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МО (по  запрос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 работа  с  уч-ся  5 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 запросу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к  ПДС </w:t>
            </w:r>
            <w:r>
              <w:rPr>
                <w:b/>
              </w:rPr>
              <w:t>«Изучение  тревожности   уч-ся 4 кл. при  переходе  в  среднее  звено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социально-бытовых условий учащихс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(по запросу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\П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 собрание  </w:t>
            </w:r>
          </w:p>
          <w:p>
            <w:pPr>
              <w:pStyle w:val="Normal"/>
              <w:rPr/>
            </w:pPr>
            <w:r>
              <w:rPr/>
              <w:t>(по  запросу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филактическая работа в 6 кл. </w:t>
            </w:r>
            <w:r>
              <w:rPr>
                <w:b/>
              </w:rPr>
              <w:t>«В здоровом теле здоровый ду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 родительскому  собрани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 неделя нед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окументов для трудоучтройства выпускник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илищ с учащимися 9 класс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Ш</w:t>
            </w:r>
          </w:p>
          <w:p>
            <w:pPr>
              <w:pStyle w:val="Normal"/>
              <w:rPr/>
            </w:pPr>
            <w:r>
              <w:rPr/>
              <w:t xml:space="preserve">«Мотивация  </w:t>
            </w:r>
            <w:r>
              <w:rPr>
                <w:b/>
              </w:rPr>
              <w:t>обучения школьников с ОВЗ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ая работа с учащимися «ГР» </w:t>
            </w:r>
            <w:r>
              <w:rPr>
                <w:b/>
              </w:rPr>
              <w:t>«Поведение во внеурочное врем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/П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консультаций с  педагогами по  результатам ПДС </w:t>
            </w:r>
            <w:r>
              <w:rPr>
                <w:b/>
              </w:rPr>
              <w:t>«Изучение  тревожности  уч-ся 4 кл при  переходе  в  среднее  звено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ая  работа   уч-с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 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  запросу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на  </w:t>
            </w:r>
            <w:r>
              <w:rPr>
                <w:b/>
              </w:rPr>
              <w:t>«Дне  открытых  дверей для  будущих  первоклассников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1503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налитическая деятельность за год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\П П\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9:33:00Z</dcterms:created>
  <dc:creator>URF</dc:creator>
  <dc:description/>
  <cp:keywords/>
  <dc:language>en-US</dc:language>
  <cp:lastModifiedBy>Юлия Александровна</cp:lastModifiedBy>
  <cp:lastPrinted>2001-01-01T00:34:00Z</cp:lastPrinted>
  <dcterms:modified xsi:type="dcterms:W3CDTF">2000-12-31T19:19:00Z</dcterms:modified>
  <cp:revision>19</cp:revision>
  <dc:subject/>
  <dc:title/>
</cp:coreProperties>
</file>