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540"/>
        <w:jc w:val="center"/>
        <w:rPr/>
      </w:pPr>
      <w:r>
        <w:rPr>
          <w:bCs/>
          <w:sz w:val="28"/>
        </w:rPr>
        <w:t>Семья  как фактор психологического здоровья</w:t>
      </w:r>
      <w:r>
        <w:rPr>
          <w:bCs/>
        </w:rPr>
        <w:t>.</w:t>
      </w:r>
    </w:p>
    <w:p>
      <w:pPr>
        <w:pStyle w:val="TextBody"/>
        <w:spacing w:before="0" w:after="0"/>
        <w:ind w:firstLine="539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</w:t>
      </w:r>
      <w:r>
        <w:rPr>
          <w:bCs/>
        </w:rPr>
        <w:t xml:space="preserve">Два человеческих изобретения можно считать самыми трудными, </w:t>
      </w:r>
    </w:p>
    <w:p>
      <w:pPr>
        <w:pStyle w:val="TextBody"/>
        <w:spacing w:before="0" w:after="0"/>
        <w:ind w:firstLine="539"/>
        <w:jc w:val="right"/>
        <w:rPr>
          <w:bCs/>
        </w:rPr>
      </w:pPr>
      <w:r>
        <w:rPr>
          <w:bCs/>
        </w:rPr>
        <w:t xml:space="preserve">а именно: искусство управлять и </w:t>
      </w:r>
    </w:p>
    <w:p>
      <w:pPr>
        <w:pStyle w:val="TextBody"/>
        <w:spacing w:before="0" w:after="0"/>
        <w:ind w:firstLine="539"/>
        <w:jc w:val="right"/>
        <w:rPr>
          <w:bCs/>
        </w:rPr>
      </w:pPr>
      <w:r>
        <w:rPr>
          <w:bCs/>
        </w:rPr>
        <w:t>искусство воспитывать …</w:t>
      </w:r>
    </w:p>
    <w:p>
      <w:pPr>
        <w:pStyle w:val="TextBody"/>
        <w:spacing w:before="0" w:after="0"/>
        <w:ind w:firstLine="539"/>
        <w:jc w:val="right"/>
        <w:rPr>
          <w:bCs/>
        </w:rPr>
      </w:pPr>
      <w:r>
        <w:rPr>
          <w:bCs/>
        </w:rPr>
        <w:t>И. Кант</w:t>
      </w:r>
    </w:p>
    <w:p>
      <w:pPr>
        <w:pStyle w:val="TextBody"/>
        <w:spacing w:before="0" w:after="0"/>
        <w:ind w:firstLine="539"/>
        <w:rPr>
          <w:bCs/>
        </w:rPr>
      </w:pPr>
      <w:r>
        <w:rPr>
          <w:bCs/>
        </w:rPr>
        <w:t>Семья вместе со школой своими особыми путями и средствами должна научить ребенка самостоятельно  разрешать встречающиеся в жизни проблемы, принимать ответственные решения.</w:t>
      </w:r>
    </w:p>
    <w:p>
      <w:pPr>
        <w:pStyle w:val="TextBody"/>
        <w:spacing w:before="0" w:after="0"/>
        <w:ind w:firstLine="539"/>
        <w:rPr>
          <w:bCs/>
        </w:rPr>
      </w:pPr>
      <w:r>
        <w:rPr>
          <w:bCs/>
        </w:rPr>
        <w:t>Ученые считают, что семья возникла примерно три тысячи лет назад. Главное в семье – не выгода, а любовь. Сохраняя любовь и передавая это чувство другим поколениям, члены семьи создают в ней атмосферу счастья, уверенности, защищенности. Настоящие семейные ценности – это хорошие отношения между всеми её членами и постоянная поддержка близких людей.</w:t>
      </w:r>
    </w:p>
    <w:p>
      <w:pPr>
        <w:pStyle w:val="TextBody"/>
        <w:spacing w:before="0" w:after="0"/>
        <w:ind w:firstLine="539"/>
        <w:rPr>
          <w:bCs/>
        </w:rPr>
      </w:pPr>
      <w:r>
        <w:rPr>
          <w:bCs/>
        </w:rPr>
        <w:t>Сегодня самоценность семьи проявляется в межличностных отношениях. Большую роль играет культура – и социальная, и психологическая, и нравственная. Семья существовала, существует и будет существовать, но изменение  её уклада, традиций, культуры общения, поддержки, взаимопомощи, очевидны.</w:t>
      </w:r>
    </w:p>
    <w:p>
      <w:pPr>
        <w:pStyle w:val="3"/>
        <w:spacing w:before="0" w:after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Известно, что значительное влияние на развитие личности детей и подростков оказывают семья, сверстники, школа, общество в целом, но это может быть и позитивным и негативным. Иногда подросток одинок, хотя вокруг него люди. </w:t>
      </w:r>
    </w:p>
    <w:p>
      <w:pPr>
        <w:pStyle w:val="3"/>
        <w:spacing w:before="0" w:after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Одиночество среди людей опасно. Оно заключается в том, что никто – ни учитель, ни родители – не знают, чем живет подросток. </w:t>
      </w:r>
    </w:p>
    <w:p>
      <w:pPr>
        <w:pStyle w:val="3"/>
        <w:spacing w:before="0" w:after="0"/>
        <w:rPr/>
      </w:pPr>
      <w:r>
        <w:rPr>
          <w:bCs/>
          <w:sz w:val="24"/>
        </w:rPr>
        <w:t xml:space="preserve">        </w:t>
      </w:r>
      <w:r>
        <w:rPr>
          <w:bCs/>
          <w:sz w:val="24"/>
        </w:rPr>
        <w:t>Самым главным в подростковом возрасте, по данным исследования в течении трех последних лет  в МАОУ СОШ  № 3  г. Новый Уренгой, является общение с друзьями, как правило, со сверстниками. Большинство подростков знакомится с психоактивными веществами через  приятелей. Употребление психоактивных веществ,  происходит чаще всего в  компании, где подростки под влиянием окружающих решаются попробовать из любопытства или за компанию, в надежде, что от одного раза ничего не будет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Факторов, повышающих риск употребления психоактивных  веществ множество, но решающую роль играет их взаимодействие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Я остановлюсь на семейных факторах: физиологические (пристрастие в семье родителей и других близких родственников к психоактивным веществам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пряженная система взаимоотношений в семье; </w:t>
      </w:r>
    </w:p>
    <w:p>
      <w:pPr>
        <w:pStyle w:val="Normal"/>
        <w:jc w:val="both"/>
        <w:rPr>
          <w:bCs/>
        </w:rPr>
      </w:pPr>
      <w:r>
        <w:rPr>
          <w:bCs/>
        </w:rPr>
        <w:t>отсутствие духовного (культурного) общения;</w:t>
      </w:r>
    </w:p>
    <w:p>
      <w:pPr>
        <w:pStyle w:val="Normal"/>
        <w:jc w:val="both"/>
        <w:rPr>
          <w:bCs/>
        </w:rPr>
      </w:pPr>
      <w:r>
        <w:rPr>
          <w:bCs/>
        </w:rPr>
        <w:t>нарушенная система ценностей и др.</w:t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      </w:t>
      </w:r>
      <w:r>
        <w:rPr/>
        <w:t xml:space="preserve"> </w:t>
      </w:r>
      <w:r>
        <w:rPr/>
        <w:t>Не каждый подросток  принимает психоактивные вещества,  но доля пробующих не сокращается. Здесь важную роль играет занятость подростка во внеурочное время. Бесцельное времяпровождение приводит к любопытству,  возможности видеть и закреплять отклонения в поведении.  Важную роль в этих проблемах играет социальная среда: подростковая  группа, в которой индивидуальность каждого молодого человека подавляется или неблагополучная семья, а ещё обиднее – равнодушная семья.  Очень часто за  маской «Занятости» мы  доверяем своих детей улице.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  <w:r>
        <w:rPr/>
        <w:t xml:space="preserve">Ежегодно классные руководители изучают занятость учащихся  во внеурочное время. Эти данные вносятся в социальный паспорт школы. Если внимательно изучать занятость учащихся, то можно отметить, около 40% детей перемещаются из одной области интересов к другой. Может это и не так важно, но обычно дети, которые попадают в «группу риска» так и начинают свой путь неопределенности  к бесцельному  времяпровождению.  Интересным оказался тот факт, родители таких подростков, очень часто не знают,  чем занят их ребенок точно. Этот факт подтверждается  после опроса родителей  с  параллели  7х классов уже несколько лет. Родители затрудняются в названии кружков дополнительного образования (с 11% - до17%), где занимаются их дети, не знают точного расписания (с 11% - до 24%), что само собой ведет к фиксации у подростка  бесконтрольного  поведения. </w:t>
      </w:r>
    </w:p>
    <w:p>
      <w:pPr>
        <w:pStyle w:val="TextBody"/>
        <w:spacing w:before="0" w:after="0"/>
        <w:jc w:val="both"/>
        <w:rPr/>
      </w:pPr>
      <w:r>
        <w:rPr/>
        <w:t xml:space="preserve">        </w:t>
      </w:r>
      <w:r>
        <w:rPr/>
        <w:t xml:space="preserve">Каждый родитель сталкивается с тем, что у ребенка  снижается мотив  как и в основном образовании, так и в дополнительном, но только в разный период взросления. А мы знаем, что образование выполняет две цели – социализацию и индивидуализацию. В системе дополнительного образования детей, как правило, создана та самая атмосфера комфортности и уюта – «ситуация успеха», по Л.С. Выготскому.  Так как же заинтересовать творческим или спортивным направлением  ребенка?  Разумеется, собственным примером. Интересным направлением в  настоящее время можно отметить проектную  и исследовательскую деятельность. Путь поиска талантливых  и умелых родственников в древе своей семьи  может стать примером нравственного воспитания ребёнка  и хорошим фактором убеждения подростка, что только добрыми делами славен человек.  Очень интересным является исследование традиций семьи, способностей,  направлений и  увлечений  родственников.  Совпадение убеждений и нравственных ценностей ребенка с семьей  укрепляют его силу воли,  умение выбирать в жизни здоровые альтернативы. 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  <w:r>
        <w:rPr/>
        <w:t>Глубокий постоянный психологический контакт с ребёнком – то универсальное требование к воспитанию, которое в одинаковой степени может быть рекомендовано всем родителям. Именно ощущение и переживание контакта с родителями  в деятельности, в открытии нечто нового, дают возможность почувствовать и осознать родительскую заботу, привязанность и любовь.</w:t>
      </w:r>
    </w:p>
    <w:p>
      <w:pPr>
        <w:pStyle w:val="TextBody"/>
        <w:spacing w:before="0" w:after="0"/>
        <w:jc w:val="both"/>
        <w:rPr/>
      </w:pPr>
      <w:r>
        <w:rPr/>
        <w:t xml:space="preserve">     </w:t>
      </w:r>
      <w:r>
        <w:rPr/>
        <w:t xml:space="preserve">Авторитет семьи очень высок в младшем подростковом возрасте. Дети верят и доверяют своим родителям, а значит, собственным примером каждый родитель может убедить ребёнка,  что для него является важным. Нарушение контактов в отношениях родитель – ребёнок приводит к дисгармонии отношений. Воспитание детей в подобных ситуациях способствует формированию неуверенности в себе, безынициативности, фиксации на слабостях и т.п. Родительские позиции становятся неадекватными, утрачивают гибкость, становятся повышенно устойчивыми, неизменчивыми и непрогностичными. 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     </w:t>
      </w:r>
      <w:r>
        <w:rPr/>
        <w:t xml:space="preserve">Актуальность проблемы привели к разработке программы тренинга «Моя СЕМЬЯ» </w:t>
      </w:r>
      <w:r>
        <w:rPr>
          <w:bCs/>
        </w:rPr>
        <w:t xml:space="preserve">В данной работе представлен теоретический и практический материал </w:t>
      </w:r>
      <w:r>
        <w:rPr/>
        <w:t xml:space="preserve">о  роли семьи, как основного звена профилактики употребления психоактивных вещест. Автор данной работы доказывает, что возможность реализовать свои способности дает ему  уверенность в завтрашнем дне. Эффективная работа психолога с семьей становится предпосылкой  к формированию нового отношения родителей к подростку. Ярким примером является то, что семейные исследовательские работы участвуют в конкурсах, олимпиадах и становятся призерами и победителями. По программе «Моя СЕМЬЯ» я работаю с родителями с 2008 года ежегодно в параллели 5-х классов. Выработала для себя определенную модель – родительский клуб. Обязательно посещают занятия,  родители детей, состоящих в «группе риска». В настоящее время 14 подростков  занимаются проектной и исследовательской деятельностью  вместе с семьёй.  Это дает  возможность взглянуть по-новому на свою семью. Получить опыт из рассказов о семейных тайнах, возможностях. А самое главное, что это побуждает всю семью заниматься общим увлекательным делом, а не сидеть с бутылкой пива и сигаретой около экрана телевизора весь вечер. Своей совместной деятельностью мы закрепляем защитный фактор   у   подростка  помогающий  ему даже в самых тяжелых житейских ситуациях оставаться свободным от психоактивных веществ.  </w:t>
      </w:r>
    </w:p>
    <w:p>
      <w:pPr>
        <w:pStyle w:val="TextBody"/>
        <w:spacing w:before="0" w:after="0"/>
        <w:ind w:firstLine="540"/>
        <w:jc w:val="right"/>
        <w:rPr/>
      </w:pPr>
      <w:r>
        <w:rPr/>
        <w:t>Нагирняк И.А.</w:t>
      </w:r>
    </w:p>
    <w:p>
      <w:pPr>
        <w:pStyle w:val="TextBody"/>
        <w:spacing w:before="0" w:after="0"/>
        <w:ind w:firstLine="540"/>
        <w:jc w:val="right"/>
        <w:rPr/>
      </w:pPr>
      <w:r>
        <w:rPr/>
        <w:t xml:space="preserve">педагог-психолог МАОУ СОШ № 3 </w:t>
      </w:r>
    </w:p>
    <w:p>
      <w:pPr>
        <w:pStyle w:val="TextBody"/>
        <w:spacing w:before="0" w:after="0"/>
        <w:ind w:firstLine="540"/>
        <w:jc w:val="right"/>
        <w:rPr/>
      </w:pPr>
      <w:r>
        <w:rPr/>
        <w:t>г. Новый Уренгой</w:t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1:52:00Z</dcterms:created>
  <dc:creator>Аввакумова М.Н. </dc:creator>
  <dc:description/>
  <cp:keywords/>
  <dc:language>en-US</dc:language>
  <cp:lastModifiedBy>Аввакумова М.Н. </cp:lastModifiedBy>
  <dcterms:modified xsi:type="dcterms:W3CDTF">2013-03-21T02:08:00Z</dcterms:modified>
  <cp:revision>10</cp:revision>
  <dc:subject/>
  <dc:title>Два человеческих изобретения</dc:title>
</cp:coreProperties>
</file>