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 интегрированного занятия по прикладному искусству и психологии «Вепсская кукла-обер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"/>
        </w:numPr>
        <w:kinsoku w:val="false"/>
        <w:overflowPunct w:val="false"/>
        <w:textAlignment w:val="baseline"/>
        <w:rPr>
          <w:rFonts w:eastAsia="+mn-ea"/>
          <w:color w:val="000000"/>
        </w:rPr>
      </w:pPr>
      <w:r>
        <w:rPr>
          <w:rFonts w:eastAsia="+mn-ea"/>
          <w:color w:val="000000"/>
        </w:rPr>
        <w:t>обучение технологии изготовления вепсской куклы-оберега и психологическому приёму самовнушения;</w:t>
      </w:r>
    </w:p>
    <w:p>
      <w:pPr>
        <w:pStyle w:val="Style16"/>
        <w:numPr>
          <w:ilvl w:val="0"/>
          <w:numId w:val="1"/>
        </w:numPr>
        <w:kinsoku w:val="false"/>
        <w:overflowPunct w:val="false"/>
        <w:textAlignment w:val="baseline"/>
        <w:rPr>
          <w:rFonts w:eastAsia="+mn-ea"/>
          <w:color w:val="000000"/>
        </w:rPr>
      </w:pPr>
      <w:r>
        <w:rPr>
          <w:rFonts w:eastAsia="+mn-ea"/>
          <w:color w:val="000000"/>
        </w:rPr>
        <w:t>развитие интереса к прикладному творчеству на основе народных традиций, умения анализировать и делать выводы;</w:t>
      </w:r>
    </w:p>
    <w:p>
      <w:pPr>
        <w:pStyle w:val="Style16"/>
        <w:numPr>
          <w:ilvl w:val="0"/>
          <w:numId w:val="1"/>
        </w:numPr>
        <w:kinsoku w:val="false"/>
        <w:overflowPunct w:val="false"/>
        <w:textAlignment w:val="baseline"/>
        <w:rPr>
          <w:rFonts w:eastAsia="+mn-ea"/>
          <w:color w:val="000000"/>
        </w:rPr>
      </w:pPr>
      <w:r>
        <w:rPr>
          <w:rFonts w:eastAsia="+mn-ea"/>
          <w:color w:val="000000"/>
        </w:rPr>
        <w:t>воспитание художественного вкуса, чувства, любви к прошлому, чувства сопережи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дач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3"/>
        </w:numPr>
        <w:kinsoku w:val="false"/>
        <w:overflowPunct w:val="false"/>
        <w:textAlignment w:val="baseline"/>
        <w:rPr>
          <w:rFonts w:ascii="Arial" w:hAnsi="Arial" w:eastAsia="+mn-ea" w:cs="+mn-cs"/>
          <w:color w:val="000000"/>
        </w:rPr>
      </w:pPr>
      <w:r>
        <w:rPr>
          <w:rFonts w:eastAsia="+mn-ea" w:cs="+mn-cs" w:ascii="Arial" w:hAnsi="Arial"/>
          <w:color w:val="000000"/>
        </w:rPr>
        <w:t>приобщение к народному творчеству, развитие умения самовнушения, выработка аккуратности, самостоятельности, художественного вкус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етод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2"/>
        </w:numPr>
        <w:kinsoku w:val="false"/>
        <w:overflowPunct w:val="false"/>
        <w:textAlignment w:val="baseline"/>
        <w:rPr>
          <w:rFonts w:ascii="Arial" w:hAnsi="Arial" w:eastAsia="+mn-ea" w:cs="+mn-cs"/>
          <w:color w:val="000000"/>
        </w:rPr>
      </w:pPr>
      <w:r>
        <w:rPr>
          <w:rFonts w:eastAsia="+mn-ea" w:cs="+mn-cs" w:ascii="Arial" w:hAnsi="Arial"/>
          <w:color w:val="000000"/>
        </w:rPr>
        <w:t>Горизонтально-интегрированный проек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Этапы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kinsoku w:val="false"/>
        <w:overflowPunct w:val="false"/>
        <w:spacing w:before="134" w:after="0"/>
        <w:textAlignment w:val="baseline"/>
        <w:rPr/>
      </w:pPr>
      <w:r>
        <w:rPr>
          <w:rFonts w:eastAsia="+mn-ea" w:cs="+mn-cs" w:ascii="Arial" w:hAnsi="Arial"/>
          <w:color w:val="000000"/>
          <w:lang w:val="en-US"/>
        </w:rPr>
        <w:t>I</w:t>
      </w:r>
      <w:r>
        <w:rPr>
          <w:rFonts w:eastAsia="+mn-ea" w:cs="+mn-cs" w:ascii="Arial" w:hAnsi="Arial"/>
          <w:color w:val="000000"/>
        </w:rPr>
        <w:t xml:space="preserve"> Орг. момент. Встреча участников.</w:t>
      </w:r>
    </w:p>
    <w:p>
      <w:pPr>
        <w:pStyle w:val="Style17"/>
        <w:kinsoku w:val="false"/>
        <w:overflowPunct w:val="false"/>
        <w:spacing w:before="134" w:after="0"/>
        <w:textAlignment w:val="baseline"/>
        <w:rPr/>
      </w:pPr>
      <w:r>
        <w:rPr>
          <w:rFonts w:eastAsia="+mn-ea" w:cs="+mn-cs" w:ascii="Arial" w:hAnsi="Arial"/>
          <w:color w:val="000000"/>
          <w:lang w:val="en-US"/>
        </w:rPr>
        <w:t>II</w:t>
      </w:r>
      <w:r>
        <w:rPr>
          <w:rFonts w:eastAsia="+mn-ea" w:cs="+mn-cs" w:ascii="Arial" w:hAnsi="Arial"/>
          <w:color w:val="000000"/>
        </w:rPr>
        <w:t xml:space="preserve"> Вводная часть. Беседа о любимой игрушке детства, знакомство с куклами-оберегами.</w:t>
      </w:r>
    </w:p>
    <w:p>
      <w:pPr>
        <w:pStyle w:val="Style17"/>
        <w:kinsoku w:val="false"/>
        <w:overflowPunct w:val="false"/>
        <w:spacing w:before="134" w:after="0"/>
        <w:textAlignment w:val="baseline"/>
        <w:rPr/>
      </w:pPr>
      <w:r>
        <w:rPr>
          <w:rFonts w:eastAsia="+mn-ea" w:cs="+mn-cs" w:ascii="Arial" w:hAnsi="Arial"/>
          <w:color w:val="000000"/>
          <w:lang w:val="en-US"/>
        </w:rPr>
        <w:t>III</w:t>
      </w:r>
      <w:r>
        <w:rPr>
          <w:rFonts w:eastAsia="+mn-ea" w:cs="+mn-cs" w:ascii="Arial" w:hAnsi="Arial"/>
          <w:color w:val="000000"/>
        </w:rPr>
        <w:t xml:space="preserve"> Основная часть. Изготовление вепсской куклы-оберега.</w:t>
      </w:r>
    </w:p>
    <w:p>
      <w:pPr>
        <w:pStyle w:val="Style17"/>
        <w:kinsoku w:val="false"/>
        <w:overflowPunct w:val="false"/>
        <w:spacing w:before="134" w:after="0"/>
        <w:textAlignment w:val="baseline"/>
        <w:rPr>
          <w:rFonts w:ascii="Arial" w:hAnsi="Arial" w:eastAsia="+mn-ea" w:cs="+mn-cs"/>
          <w:color w:val="000000"/>
        </w:rPr>
      </w:pPr>
      <w:r>
        <w:rPr>
          <w:rFonts w:eastAsia="+mn-ea" w:cs="+mn-cs" w:ascii="Arial" w:hAnsi="Arial"/>
          <w:color w:val="000000"/>
          <w:lang w:val="en-US"/>
        </w:rPr>
        <w:t>IV</w:t>
      </w:r>
      <w:r>
        <w:rPr>
          <w:rFonts w:eastAsia="+mn-ea" w:cs="+mn-cs" w:ascii="Arial" w:hAnsi="Arial"/>
          <w:color w:val="000000"/>
        </w:rPr>
        <w:t xml:space="preserve"> Заключительная часть. Итоговая беседа о полученных знаниях, чувствах и ощущениях, о возникших желаниях и планах.</w:t>
      </w:r>
    </w:p>
    <w:p>
      <w:pPr>
        <w:pStyle w:val="Style17"/>
        <w:kinsoku w:val="false"/>
        <w:overflowPunct w:val="false"/>
        <w:spacing w:before="134" w:after="0"/>
        <w:textAlignment w:val="baseline"/>
        <w:rPr>
          <w:rFonts w:ascii="Arial" w:hAnsi="Arial" w:eastAsia="+mn-ea" w:cs="+mn-cs"/>
          <w:color w:val="000000"/>
        </w:rPr>
      </w:pPr>
      <w:r>
        <w:rPr>
          <w:rFonts w:eastAsia="+mn-ea" w:cs="+mn-cs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Как сделать Вепсскую куклу-оберег</w:t>
      </w:r>
    </w:p>
    <w:p>
      <w:pPr>
        <w:pStyle w:val="Normal"/>
        <w:spacing w:before="280" w:after="280"/>
        <w:rPr/>
      </w:pPr>
      <w:r>
        <w:rPr>
          <w:color w:val="400040"/>
        </w:rPr>
        <w:t>Вепсские куколки - главные помощницы женщины, берегини её судьбы. Сделайте себе такую куколку - и будет Вам везде спокойствие и умиротворение.</w:t>
      </w:r>
      <w:r>
        <w:rPr/>
        <w:t xml:space="preserve"> 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>Для изготовления куколки Вам потребуется: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 xml:space="preserve">1) 1 квадрат 15х15 белой ткани, 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 xml:space="preserve">2) 3 квадрата цветной ткани 20х20 для сарафана, 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 xml:space="preserve">3) один небольшой треугольник для косынки, 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 xml:space="preserve">4) лоскуток (или несколько) для передника, 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>5) короткая кружевная ленточка или тесьма для ободка на лицо под косынкой (необязательно),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>6) красная нить,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>7) немного ваты или синтепона,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>8) кусочек пряжи, ириса или мулине для пояса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 xml:space="preserve">Пожалуйста, помните, что когда Вы будете заниматься данным рукоделием, в одном помещении с Вами не должно находиться мужчин. Если у Вас дети мужского пола, то им позволительно находиться в комнате, но они должны быть занятыми другими делами, им нельзя смотреть или другим образом участвовать в таинстве изготовления оберега. </w:t>
      </w:r>
    </w:p>
    <w:p>
      <w:pPr>
        <w:pStyle w:val="Normal"/>
        <w:spacing w:before="280" w:after="280"/>
        <w:rPr/>
      </w:pPr>
      <w:r>
        <w:rPr>
          <w:color w:val="400040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0040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>рис. 1 рис. 2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 xml:space="preserve">Аккуратно скатанный шарик из ватки кладётся в центр белого квадрата (рис 1). Когда пальцы будут катать и разравнивать все морщинки, не забудьте, что это Ваши голова и лицо, постарайтесь разровнять все складочки. Очень важны мысли при таком разравнивании. Говорите про себя: "Мои мысли чистые, светлые, добрые. Голова умная, чистая, здоровая. Кожа молодая, гладкая, румяная". Не допускаются отрицательные мысли, например: "нет плохих мыслей, голова не болит и т.п.", проговаривайте только положительные фразы - "добрые мысли, здоровая голова". 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 xml:space="preserve">Шарик аккуратно перевязывается снизу красной нитью (рис. 2). Не забывайте, что здесь и дальше необходимо считать навивки (то есть обороты ниткой вокруг ткани), они должны быть всегда чётные по количеству, а вот узелки, закрепляющие навивки - нечётные. Допустим, перевязали шею 10 навивками - сделайте 3 фиксирующих узелка. Нитку обрывайте или откусывайте зубами - при изготовлении кукол-оберегов нельзя пользоваться ножницами или иглами. </w:t>
      </w:r>
    </w:p>
    <w:p>
      <w:pPr>
        <w:pStyle w:val="Normal"/>
        <w:spacing w:before="280" w:after="280"/>
        <w:rPr/>
      </w:pPr>
      <w:r>
        <w:rPr>
          <w:color w:val="400040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0040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>рис. 3 рис. 4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 xml:space="preserve">После того, как сформировали голову, положите её на стол и разложите ткань от неё с "изнанки" в виде квадрата, верхним концом накрыв при этом голову. Два противоположных конца (левый и правый) сложите посередине (рис. 3) внутрь, подтягивая их края к шее. Получится, что сложены два конца, которые лежат слева и справа от головы, а верхний и нижний лежат разложенными. Проведите мысленно линию, которая делила бы куклу горизонтально посередине, эта линия пройдёт через середину сложенных концов. Подогните края сложенных концов к этой линии (рис. 4). </w:t>
      </w:r>
    </w:p>
    <w:p>
      <w:pPr>
        <w:pStyle w:val="Normal"/>
        <w:spacing w:before="280" w:after="280"/>
        <w:rPr/>
      </w:pPr>
      <w:r>
        <w:rPr>
          <w:color w:val="400040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0040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>рис. 5 рис. 6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>Сложите таким же образом вторую ручку (рис. 5). Опустив верхний конец, Вы увидите, что у Вас получилась фигурка со сформированными ручками (рис. 6). При изготовлении ручек повторяйте положительные мысли: "ручки ловкие, умелые, быстрые, здоровые, красивые" и т.п.</w:t>
      </w:r>
    </w:p>
    <w:p>
      <w:pPr>
        <w:pStyle w:val="Normal"/>
        <w:spacing w:before="280" w:after="280"/>
        <w:rPr/>
      </w:pPr>
      <w:r>
        <w:rPr>
          <w:color w:val="400040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0040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>рис. 7 рис. 8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 xml:space="preserve">Обвяжите ручки красной ниткой (рис. 7). Потом соберите висящие тряпочки в кучку и сформируйте талию. </w:t>
      </w:r>
    </w:p>
    <w:p>
      <w:pPr>
        <w:pStyle w:val="Normal"/>
        <w:spacing w:before="280" w:after="280"/>
        <w:rPr/>
      </w:pPr>
      <w:r>
        <w:rPr>
          <w:color w:val="400040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0040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>рис. 9 рис. 10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 xml:space="preserve">Возьмите два квадрата цветной ткани. В центр каждого квадрата с изнанки положите небольшой ватный шарик, размером немного меньше головы (рис. 9). Так же как и при работе с головой, оберните ткань вокруг шарика и обвяжите красной нитью. Не забывайте повторять про себя добрые слова: "грудь красивая, упругая, молодая, молока много, дети сыты, вся семья в достатке, во всём изобилие" и т.п. Сложив два шарика рядом чуть выше талии, привяжите их ниткой к ней. 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 xml:space="preserve">После того, как Вы сделаете несколько чётных оборотов и нечётных узелков, сделайте ещё 2 оборота вокруг талии - это необходимо для чередования энергий: после женской мужская и наоборот. Сейчас Вы будете крутить кольцо Велеса - это один из самых важных оберегов, который бережёт душу от зла и несчастий. Не отрывая ниточки после предыдущей обмотки, проверните восьмёрку вокруг груди: 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 xml:space="preserve">1) Сверху вокруг левой груди, 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 xml:space="preserve">2) Снизу вокруг правой груди и вокруг неё обратно к центру, 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 xml:space="preserve">3) Снизу вокруг левой груди, 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 xml:space="preserve">4) Наверх от левой груди за шею, немного подтянув при этом грудь к голове и туловищу, затем вокруг шеи сзади и обратно вниз, проведя нить под правой и левой грудью. </w:t>
      </w:r>
    </w:p>
    <w:p>
      <w:pPr>
        <w:pStyle w:val="Normal"/>
        <w:spacing w:before="280" w:after="280"/>
        <w:rPr/>
      </w:pPr>
      <w:r>
        <w:rPr>
          <w:color w:val="400040"/>
        </w:rPr>
        <w:t xml:space="preserve">Таким образом закончен полный оборот "кольца Велеса". Таких полных оборотов должно быть нечётное количество, к примеру 5. После того, как они закончены, ещё раз сделайте вокруг талии 2 оборота, чтобы вернуться к женской энергии, а потом уже и делайте узелки опять в нечётном количестве. Нитку не обрывайте от талии. </w:t>
      </w:r>
    </w:p>
    <w:p>
      <w:pPr>
        <w:pStyle w:val="Normal"/>
        <w:spacing w:before="280" w:after="280"/>
        <w:rPr/>
      </w:pPr>
      <w:r>
        <w:rPr>
          <w:color w:val="400040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0040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>рис. 11 рис. 12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>Потом нужно сделать заднюю часть сарафана, чтобы куколка могла сидеть или стоять. Возьмите третий цветной квадрат (рис. 11) и сложите его по диагонали, чтобы получился треугольник (рис. 12). Проведите мысленно вертикальную центральную линию, и заверните концы треугольника навстречу друг другу так, чтобы они встретились на этой линии. У Вас получится ромб.</w:t>
      </w:r>
    </w:p>
    <w:p>
      <w:pPr>
        <w:pStyle w:val="Normal"/>
        <w:spacing w:before="280" w:after="280"/>
        <w:rPr/>
      </w:pPr>
      <w:r>
        <w:rPr>
          <w:color w:val="400040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0040"/>
          <w:lang w:val="en-US" w:eastAsia="en-US"/>
        </w:rPr>
        <w:drawing>
          <wp:inline distT="0" distB="0" distL="0" distR="0">
            <wp:extent cx="2381250" cy="316738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>рис. 13 рис. 14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 xml:space="preserve">Положите этот ромб на талию сзади куклы, но изнанкой (сгибами наверх) и направленным он должен быть не вниз (как юбка), а наверх, наброшенным на голову. Получится, что Вы будете перед собой видеть белую ткань нижней юбки, лежащей на передних тканях сарафана, и изнанку ромба, лежащего небольшим кусочком ниже талии, и основным материалом выше талии, закрывающим голову (рис. 13). Примотайте ромб к талии красной ниточкой. Теперь опустите юбочку - Вы увидете, что задняя юбочка стала пышной, и куколка уже может стоять или сидеть, что зависит от плотности цветной ткани (рис. 14). Основа Вашей куколки уже готова. Дальше останется её принярядить. </w:t>
      </w:r>
    </w:p>
    <w:p>
      <w:pPr>
        <w:pStyle w:val="Normal"/>
        <w:spacing w:before="280" w:after="280"/>
        <w:rPr/>
      </w:pPr>
      <w:r>
        <w:rPr>
          <w:color w:val="400040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0040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>рис. 15 рис. 16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 xml:space="preserve">Приготовьте лоскуток или несколько лоскутков для изготовления передника. Если Вам необходимо для этого обрезать ткань, делайте это далеко от куколки, чтобы рядом с ней не находились ножницы. Положите лоскуток изнанкой и направьте его наверх, немного спустив чуть ниже талии и примотайте его по талии (рис. 15). Опустите передничек - оттого, что его приматывали с изнанки, он получится очень пышным (рис. 16). Передник - это не просто украшение или защита юбки от загрязнения, это ещё и очень мощный оберег, защищающий женщину от злых взглядов. </w:t>
      </w:r>
    </w:p>
    <w:p>
      <w:pPr>
        <w:pStyle w:val="Normal"/>
        <w:spacing w:before="280" w:after="280"/>
        <w:rPr/>
      </w:pPr>
      <w:r>
        <w:rPr>
          <w:color w:val="400040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0040"/>
          <w:lang w:val="en-US" w:eastAsia="en-US"/>
        </w:rPr>
        <w:drawing>
          <wp:inline distT="0" distB="0" distL="0" distR="0">
            <wp:extent cx="2381250" cy="316738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>рис. 17 рис. 18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 xml:space="preserve">Чтобы у куколки не оставалось неукрашенным лицо, можно сделать одну или две ленточки-тесёмочки под косынку, завязав их сзади (рис. 17). Только не режьте их прямо на кукле, примерьте необходимую длину заранее, обрежьте отдельно от куклы, а потом уже завязывайте. Потом останется только повязать косынку. Не скупитесь на длину концов косынки - чем сильнее Вы обвяжетесь, тем прочнее будет защита Ваших мыслей и чувств, чтобы никто не смог владеть ими кроме Вас. Сперва подверните немного ткань внутрь, чтобы косынка не топорщилась вокруг лица. С середины треугольника начните надевать платок на центр головы, затем спустившись вниз, немного поверните концы косыночки, чтобы они красиво легли вокруг шеи, а затем заведите оба конца за спину, но каждый из них сперва оберните вокруг шеи под лицом. Если необходимо для красоты и удобства оборачивания - кончики косынки можно подкручивать. После того, как концы косынки встретятся за спиной, их необходимо связать и расправить (рис. 18). </w:t>
      </w:r>
    </w:p>
    <w:p>
      <w:pPr>
        <w:pStyle w:val="Normal"/>
        <w:spacing w:before="280" w:after="280"/>
        <w:rPr/>
      </w:pPr>
      <w:r>
        <w:rPr>
          <w:color w:val="400040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0040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>рис. 19 рис. 20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 xml:space="preserve">Далее необходимо изготовить пояс судьбы. При его изготовлении необходимо повторять про себя фразы вроде: "судьба благоволит ко мне, со мной случается только хорошее, мои желания исполняются, я под защитой" и т.п. Поясок делается тоже отдельно от куколки, потому что потребуются ножницы для его изготовления. Берётся пряжа, ирис, мулине или другая толстая нитка. Конец нити зажимается пальцами, а сама нить направляется вниз вдоль руки, оборачивается вокруг локтя и возвращается назад к своему концу - таким образом меряется длина одного из двух частей пояса (получается около 70 см). Вторая часть пояса меряется по первой. 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 xml:space="preserve">Связывается первая часть пояса. Вторая часть пропускается в кольцо первой части, и потом связывается. Получается конструкция наподобии изображения свадебных колец - одна часть пояса пропущена через другую (рис. 19). Концы обеих частей надеваются на указательные пальцы, причём таким образом, чтобы связанные некрасивые кончики оставались "за бортом" (то есть за пальцем) и не участвовали в закручивании основных нитей. Каждый указательный палец начинает крутиться в разные стороны, чтобы обе части были до максимума закручены (рис. 20). </w:t>
      </w:r>
    </w:p>
    <w:p>
      <w:pPr>
        <w:pStyle w:val="Normal"/>
        <w:spacing w:before="280" w:after="280"/>
        <w:rPr/>
      </w:pPr>
      <w:r>
        <w:rPr>
          <w:color w:val="400040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0040"/>
          <w:lang w:val="en-US" w:eastAsia="en-US"/>
        </w:rPr>
        <w:drawing>
          <wp:inline distT="0" distB="0" distL="0" distR="0">
            <wp:extent cx="2381250" cy="316738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>рис. 21 рис. 22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 xml:space="preserve">Середина скрученной нити зажимается губами, а концы скрученной нити складываются между собой и связываются(рис. 21). Середина берётся левой рукой, а оба связанных конца - правой (рис. 22). Получившаяся верёвочка опять скручивается. Губами зажимается уже связанная сторона, а бывшая середина, после закручивания, связывается так, чтобы не размоталась новая закрутка. </w:t>
      </w:r>
    </w:p>
    <w:p>
      <w:pPr>
        <w:pStyle w:val="Normal"/>
        <w:spacing w:before="280" w:after="280"/>
        <w:rPr/>
      </w:pPr>
      <w:r>
        <w:rPr>
          <w:color w:val="400040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0040"/>
          <w:lang w:val="en-US" w:eastAsia="en-US"/>
        </w:rPr>
        <w:drawing>
          <wp:inline distT="0" distB="0" distL="0" distR="0">
            <wp:extent cx="2381250" cy="1785620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>рис. 23 рис. 24</w:t>
      </w:r>
    </w:p>
    <w:p>
      <w:pPr>
        <w:pStyle w:val="Normal"/>
        <w:spacing w:before="280" w:after="280"/>
        <w:rPr>
          <w:color w:val="400040"/>
        </w:rPr>
      </w:pPr>
      <w:r>
        <w:rPr>
          <w:color w:val="400040"/>
        </w:rPr>
        <w:t>Пояс готов! Обрежьте аккуратно кончики от узелков, чтобы ниточки от них свисали бахромой (рис. 23). Осталось только повязать пояс на куколку поверх передничка - и Ваш волшебный оберег готов! Поставьте его туда, куда подскажет Вам сердце, и доверьтесь ему. Когда Вам понадобится помощь, всегда просите у куколки. Она может быть за много километров от Вас, и это не важно. Что бы ни случилось, обратитесь к ней: "куколка-защитница, помогай", и помощь обязательно придёт, надо только верить! Будьте счастливы!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>
          <w:trHeight w:val="11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kinsoku w:val="false"/>
        <w:overflowPunct w:val="false"/>
        <w:spacing w:before="134" w:after="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21:00Z</dcterms:created>
  <dc:creator>Customer</dc:creator>
  <dc:description/>
  <dc:language>en-US</dc:language>
  <cp:lastModifiedBy>Customer</cp:lastModifiedBy>
  <dcterms:modified xsi:type="dcterms:W3CDTF">2013-03-14T04:21:00Z</dcterms:modified>
  <cp:revision>2</cp:revision>
  <dc:subject/>
  <dc:title/>
</cp:coreProperties>
</file>