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857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У Ильичевская ООШ</w:t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453.7pt;height:303.7pt;mso-wrap-style:none;v-text-anchor:middle;mso-position-vertical:top" type="_x0000_t172">
            <v:path textpathok="t"/>
            <v:textpath on="t" fitshape="t" string="Правовой час для &#10;учащихся начальной школы&#10;&quot;Ребенок и его прав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: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У Ильичевская ООШ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аксиликова Наталья Николаевна</w:t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1 г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1989 года Генеральная Ассамблея ООН приняла Конвенцию о правах ребенка – это важный документ, регулирующий защиту прав детей во всем мире. Конвенция – это не список прав ребенка, а перечень тех обязательств, который государства возложили на себя для защиты данных прав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окументом, регулирующим права детей, явилась Декларация о правах ребенка, принятая в 1923 году Международным союзом спасения детей. Данный документ действовал в течение 36 лет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краткую Декларацию прав ребенка, ООН поставила цель: разработать документ о правах детей, который имел бы обязательную силу для государств, согласившихся его подписать. Именно таким документом и стала Конвенция о правах ребенк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hanging="0"/>
        <w:rPr/>
      </w:pPr>
      <w:r>
        <w:rPr>
          <w:sz w:val="28"/>
          <w:szCs w:val="28"/>
        </w:rPr>
        <w:t xml:space="preserve">1. Только ты на свет родился, </w:t>
        <w:br/>
        <w:t>Право первое твое:</w:t>
        <w:br/>
        <w:t>Получи, чтоб им гордиться</w:t>
        <w:br/>
        <w:t>Имя личное свое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чень трудно самому,</w:t>
        <w:br/>
        <w:t>Жить на свете одному.</w:t>
        <w:br/>
        <w:t xml:space="preserve">Правом с Мамой жить и с Папой, </w:t>
        <w:br/>
        <w:t>Пользуйтесь везде ребята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Есть еще такое право -</w:t>
        <w:br/>
        <w:t xml:space="preserve">Помнить, думать и творить, </w:t>
        <w:br/>
        <w:t>И другим свои раздумья,</w:t>
        <w:br/>
        <w:t>Если хочешь подарить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Я росточком не доволен, </w:t>
        <w:br/>
        <w:t>И пока не так силен,</w:t>
        <w:br/>
        <w:t>Но не смей мне делать больно,</w:t>
        <w:br/>
        <w:t>Есть у нас такой закон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жар, все тело ломит,</w:t>
        <w:br/>
        <w:t>И совсем не до игры,</w:t>
        <w:br/>
        <w:t>То позвать врача на помощь -</w:t>
        <w:br/>
        <w:t>Тоже право детворы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Чтоб с наукой подружиться,</w:t>
        <w:br/>
        <w:t>С книжкой в маленькой руке.</w:t>
        <w:br/>
        <w:t>Правом пользуюсь учиться -</w:t>
        <w:br/>
        <w:t>На родном я язы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дросла, взяла я книжки, </w:t>
        <w:br/>
        <w:t>И пошла я в первый класс.</w:t>
        <w:br/>
        <w:t xml:space="preserve">В школу ходят все детишки - </w:t>
        <w:br/>
        <w:t>Это право есть у нас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Я могу свой детский праздник,</w:t>
        <w:br/>
        <w:t>Как и взрослый, отмечать.</w:t>
        <w:br/>
        <w:t xml:space="preserve">Если я проголодаюсь - </w:t>
        <w:br/>
        <w:t>Пищу вправе получать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Будь ты слабым или сильным,</w:t>
        <w:br/>
        <w:t xml:space="preserve">Белым, черным все равно. </w:t>
        <w:br/>
        <w:t>Ты родился быть счастливым,</w:t>
        <w:br/>
        <w:t>Это право всем да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каз презентации «Права ребенка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Предлагаю вам сыграть в игру «Разрешается – запрещается». Сейчас мои помощники будут рассказывать вам о каком-то праве, а вы, ребята, будете отвечать: разрешается это или запрещается.</w:t>
        <w:br/>
        <w:br/>
        <w:t>1. Посмотри на этот знак:</w:t>
        <w:br/>
        <w:t>Человек поднял флаг.</w:t>
        <w:br/>
        <w:t>Слушать мнение ребенка (разрешается).</w:t>
        <w:br/>
        <w:br/>
        <w:t>2. Вот в углу стоит мальчонка,</w:t>
        <w:br/>
        <w:t>Плачет, надрывается.</w:t>
        <w:br/>
        <w:t>Бить, наказывать ребенка</w:t>
        <w:br/>
        <w:t>Строго (запрещается)</w:t>
        <w:br/>
        <w:br/>
        <w:t>3. С мамой дети должны жить,</w:t>
        <w:br/>
        <w:t>Ей цветы всегда дарить – </w:t>
        <w:br/>
        <w:t>Это (разрешается).</w:t>
        <w:br/>
        <w:br/>
        <w:t>4. Эта грань обозначает:</w:t>
        <w:br/>
        <w:t>Мать с ребенком разлучают.</w:t>
        <w:br/>
        <w:t>Это (запрещается).</w:t>
        <w:br/>
        <w:br/>
        <w:t>5. Рисовать и петь учиться,</w:t>
        <w:br/>
        <w:t>Если заболел – лечиться,</w:t>
        <w:br/>
        <w:t>Это – (разрешается).</w:t>
        <w:br/>
        <w:br/>
        <w:t>6. Этот трудится ребенок,</w:t>
        <w:br/>
        <w:t>Мало у него силенок,</w:t>
        <w:br/>
        <w:t>Ноги подгибаются.</w:t>
        <w:br/>
        <w:t>В детстве тяжкая работа (запрещается).</w:t>
        <w:br/>
        <w:br/>
        <w:t>7.  Этот слабый горбит спину,</w:t>
        <w:br/>
        <w:t>Перед сильным преклоняется.</w:t>
        <w:br/>
        <w:t>Быть рабом у господина</w:t>
        <w:br/>
        <w:t>Строго (запре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месте дружно в мире жить, </w:t>
        <w:br/>
        <w:t>с разными детьми дружить –</w:t>
        <w:br/>
        <w:t>Это (разрешается).</w:t>
        <w:br/>
        <w:br/>
        <w:t xml:space="preserve">Итоги викторины «Знатоки прав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икторина «Знатоки права»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ля учащихся 3-4 клас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, ребята,  предлагаю вам ответить на  сказочные вопросы, но не простые, а правовые. В добрый путь, знатоки пра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сказке и кто нарушал право на свободу и свободный труд за вознаграждение, держал кукол в рабств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сказке «хлебобулочный» герой несколько раз подвергался попыткам посягательства на его жизнь, угрозам быть съеденным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сказочных женщин пользовался правом на свободное перемещение на метле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полицейские ворвались в каморку папы Карло, то какое право они нарушили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а Карло жил очень бедно, не имел постоянной работы, потому что он не имел какого пра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ратино продал свою азбуку, каким правом он не воспользовался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литературные герои могли бы пожаловаться, что нарушено их право на неприкосновенность жилища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ине какой сказки пришлось искать и находить в других странах убежище и защиту от преследований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иня какой сказки воспользовалась правом свободного передвижения и выбора местожительства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их сказках нарушено право на личную неприкосновенность, жизнь и свободу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право было нарушено ведьмой в сказке «Сестрица Алёнушка и братец Иванушка»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право было нарушено в сказке «Заюшкина избушка»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ое преступление совершили гуси – лебеди в одноименной сказке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права школьников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записаны права и обязанности ребен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лючение – чте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Мы знаем о законе ма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ольше всех ины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наем, делать нужно 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лаго для друг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Человеку много нуж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счастливо про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дождь и даже луж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с кем-нибудь друж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ен ветер, нужно мор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  Нужно море и лес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счастье, нужно г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одные голо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возможно без природ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синеющих небес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Хорошо иметь свобод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загадок и чуде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жить на белом све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остался рядом друг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главное замет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почувствовать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 Права ребенку надо знать.</w:t>
        <w:br/>
        <w:t xml:space="preserve">        Не только знать, но соблюдать.</w:t>
        <w:br/>
        <w:t xml:space="preserve">   Тогда легко нам будет жить,</w:t>
        <w:br/>
        <w:t xml:space="preserve">     Играть, дружить и не тужить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 часть: на фоне песни «Мир детям» в исполнении Азизы Заркумовой дети дарят друг другу шары, цветы и други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: Конвенция ООН. – М.: РИОР, 2007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Государственный гимн Российской Федерации. – М.: Юрайт-Издат, 2008 (Правовая библиотека)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 Т.А. Внеклассные мероприятия по обществознанию. М.: Глобус, 2008. – 252 с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о: гражданское и патриотическое воспитание. 5-11 классы. Авт.-сост. Т.М.Кумицкая, О.Е.Жиренко. – М.: ВАКО, 2009. – 224 с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ина Н.Ф. Внеклассные мероприятия по гуманитарно-правовому воспитанию. 5-10 классы. М.: Глобус, 2008. – 192 с.  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dum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go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\</w:t>
        </w:r>
      </w:hyperlink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reziden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f</w:t>
      </w:r>
      <w:r>
        <w:rPr>
          <w:b/>
          <w:i/>
          <w:sz w:val="28"/>
          <w:szCs w:val="28"/>
        </w:rPr>
        <w:t>\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http://www.pravo48.narod.ru/</w:t>
      </w:r>
    </w:p>
    <w:p>
      <w:pPr>
        <w:pStyle w:val="Tx"/>
        <w:rPr>
          <w:i/>
          <w:i/>
        </w:rPr>
      </w:pPr>
      <w:r>
        <w:rPr>
          <w:i/>
        </w:rPr>
        <w:t xml:space="preserve">    </w:t>
      </w:r>
      <w:hyperlink r:id="rId3">
        <w:r>
          <w:rPr>
            <w:rStyle w:val="InternetLink"/>
            <w:i/>
          </w:rPr>
          <w:t>Детская Интернет-газета "Школа - территория закона"</w:t>
        </w:r>
      </w:hyperlink>
    </w:p>
    <w:p>
      <w:pPr>
        <w:pStyle w:val="Tx"/>
        <w:rPr>
          <w:i/>
          <w:i/>
        </w:rPr>
      </w:pPr>
      <w:r>
        <w:rPr>
          <w:i/>
        </w:rPr>
        <w:t xml:space="preserve">    </w:t>
      </w:r>
      <w:hyperlink r:id="rId4">
        <w:r>
          <w:rPr>
            <w:rStyle w:val="InternetLink"/>
            <w:i/>
          </w:rPr>
          <w:t>Портал "Права человека в России"</w:t>
        </w:r>
      </w:hyperlink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" TargetMode="External"/><Relationship Id="rId3" Type="http://schemas.openxmlformats.org/officeDocument/2006/relationships/hyperlink" Target="http://doroga.karelia.ru/shkola" TargetMode="External"/><Relationship Id="rId4" Type="http://schemas.openxmlformats.org/officeDocument/2006/relationships/hyperlink" Target="http://www.hr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BLACKEDITION</dc:creator>
  <dc:description/>
  <cp:keywords/>
  <dc:language>en-US</dc:language>
  <cp:lastModifiedBy>BLACKEDITION</cp:lastModifiedBy>
  <dcterms:modified xsi:type="dcterms:W3CDTF">2002-01-14T03:15:00Z</dcterms:modified>
  <cp:revision>10</cp:revision>
  <dc:subject/>
  <dc:title/>
</cp:coreProperties>
</file>