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V вида) № 2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98020, Санкт – Петербург, Старо-Петергофский пр. д. 33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/факс 252-04-5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инята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на педагогическом совете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отокол № «___» от __________г.                                               ____________М. Г. Черных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___»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ттерапевтических зан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ррекции эмоционально-волевой сфе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поведения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-8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Принято на заседании научно-методического отдела</w:t>
      </w:r>
    </w:p>
    <w:p>
      <w:pPr>
        <w:pStyle w:val="Normal"/>
        <w:rPr>
          <w:bCs/>
        </w:rPr>
      </w:pPr>
      <w:r>
        <w:rPr>
          <w:bCs/>
        </w:rPr>
        <w:t>ГБОУ ЦППРК Адмиралтейского района Санкт-Петербурга</w:t>
      </w:r>
    </w:p>
    <w:p>
      <w:pPr>
        <w:pStyle w:val="Normal"/>
        <w:rPr>
          <w:bCs/>
        </w:rPr>
      </w:pPr>
      <w:r>
        <w:rPr>
          <w:bCs/>
        </w:rPr>
        <w:t>Протокол № ______ от «___» ________________ 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ая отделом ______________ Т.Г. Зайч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длительность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 результативности и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- 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Характеристика целесообразной методики постро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Дети с тяжелыми нарушениями речи зачастую имеют  множество личностных, эмоциональных проблем. Это может быть связано с комплексами по поводу собственного дефекта, органическим поражением коры головного мозга, что приводит к утомляемости, гиперактивности, подверженности стрессам. Также причинами указанных проблем могут быть отношения в семье и другие, характерные и для детей не имеющих проблем развития. Для детей логопатов характерны: повышенная тревожность, застенчивость, либо наоборот агрессия, гиперактивность, а также различные акцентуации характера. Все это может сильно осложнять процесс пребывания ребенка в школе, получения им полноценного образования, налаживание контактов со сверстниками и педагог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рттерапия является одной из наиболее широко применяемых методик коррекции тревожности, агрессии, гиперактивности в детском возрасте. В рисунках ребенок может отработать проблемы, выразить их линией и цветом, происходит коррекция эмоционального состояния, снятие стресса, ребенок может лучше познать самого себя. Кроме того, этот вид работы нравится практически всем детям и не требует больших материальных затрат либо сложной подготов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и и те же техники арттерапии могут быть использованы в работе с детьми практически любого школьного возраста, когда дети способны адекватно отразить с помощью рисования св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по данной программе арттерапевтических занятий способствуют лучшей социализации, коррекции эмоциональных проблем и поведенческих нарушений учащихся с тяжелыми нарушени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тимизация психоэмоционального состояния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сихологическая коррекция страхов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нижение уровня  тревожно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сихологическая коррекция агресс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регуляции повед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познания и адекватной самооцен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и длительность занятий, целевая групп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рассчитана на 15 занятий, длительностью 45-60 минут. Работа может проводиться индивидуально либо небольши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могут проводиться с детьми практически любо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ируемые результ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нижение уровня личностной и школьной тревожности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нижение вербальной физической и ауто а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у учащихся навыков самоанализа и самоконтроля       собственных эмоциональных состоян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самооценки и уверенности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работка имеющихся страхо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психоэмоционального состояния участник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аметры результативности и диагностика</w:t>
      </w:r>
    </w:p>
    <w:p>
      <w:pPr>
        <w:pStyle w:val="Normal"/>
        <w:rPr/>
      </w:pPr>
      <w:r>
        <w:rPr>
          <w:sz w:val="28"/>
          <w:szCs w:val="28"/>
        </w:rPr>
        <w:t xml:space="preserve">В качестве критериев эффективности программы используется сравнительная оценка показателей психоэмоционального состояния учащихся в начале и по окончании занятий. Использовали следующие методики: </w:t>
      </w:r>
    </w:p>
    <w:p>
      <w:pPr>
        <w:pStyle w:val="Normal"/>
        <w:rPr/>
      </w:pPr>
      <w:r>
        <w:rPr>
          <w:sz w:val="28"/>
          <w:szCs w:val="28"/>
        </w:rPr>
        <w:t>- тест школьной тревожности Филл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ст дифференцированной самооценки состояния (САН: самочувствие, активность, настро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ы обратной связи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обучен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воспитанности учащихся</w:t>
      </w:r>
    </w:p>
    <w:p>
      <w:pPr>
        <w:pStyle w:val="Normal"/>
        <w:tabs>
          <w:tab w:val="clear" w:pos="708"/>
          <w:tab w:val="left" w:pos="5268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о-педагогический мониторин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- педагогические усло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ременные и материаль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формируется на основе добровольного согласия участников, по запросу классного руководителя, на основании имеющихся данных об учащихся. Каждая группа состоит из 3-5 челов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ия 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проводятся в кабинете психолога - просторном, хорошо проветриваемом помещении, где созданы условия для занятий и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а целесообразной методики построения курса.</w:t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ходе занятий используются групповые и индивидуальные формы работы. </w:t>
      </w:r>
    </w:p>
    <w:p>
      <w:pPr>
        <w:pStyle w:val="Normal"/>
        <w:ind w:left="7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  <w:t>Структура занятий позволяет гибко адаптировать содержание программы к актуальным проблемам и индивидуальным особенностям учащихся, формируя содержание каждого занятия в соответствии с актуальными целями и задачами группы.</w:t>
      </w:r>
    </w:p>
    <w:p>
      <w:pPr>
        <w:pStyle w:val="Normal"/>
        <w:ind w:left="70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" w:hanging="0"/>
        <w:jc w:val="both"/>
        <w:rPr/>
      </w:pPr>
      <w:r>
        <w:rPr>
          <w:sz w:val="28"/>
          <w:szCs w:val="32"/>
        </w:rPr>
        <w:t>Каждое занятие состоит из трех основных этапов.</w:t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  <w:t>Первый этап – организационный, в задачи которого входит создание психологического комфорта в группе, положительного психологического климата, знакомство с целями, задачами программы и конкретного занятия, принятие (повторение) правил работы в группе. В данный этап также включаются психокоррекционные упражнения.</w:t>
      </w:r>
    </w:p>
    <w:p>
      <w:pPr>
        <w:pStyle w:val="Normal"/>
        <w:ind w:left="72" w:hanging="0"/>
        <w:jc w:val="both"/>
        <w:rPr/>
      </w:pPr>
      <w:r>
        <w:rPr>
          <w:sz w:val="28"/>
          <w:szCs w:val="32"/>
        </w:rPr>
        <w:t>Второй этап – работа по основной теме занятия.</w:t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  <w:t>Третий этап - рефлексия деятельности на занятии, задачей которого является выявление степени удовлетворенности участниками совместной деятельностью.</w:t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педагогические технолог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ехники арттерапии, релаксации, психокоррекционные игры и упражнения, беседы с учащимися, музыкотерап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rPr/>
      </w:pPr>
      <w:r>
        <w:rPr>
          <w:b/>
          <w:sz w:val="32"/>
          <w:szCs w:val="32"/>
        </w:rPr>
        <w:t>Занятие 1. Знакомство</w:t>
      </w:r>
    </w:p>
    <w:p>
      <w:pPr>
        <w:pStyle w:val="Normal"/>
        <w:rPr>
          <w:szCs w:val="32"/>
        </w:rPr>
      </w:pPr>
      <w:r>
        <w:rPr>
          <w:szCs w:val="32"/>
        </w:rPr>
        <w:t>Введение в атмосферу занятий, приветствие. Упражнение "Имя и информация",  принятие правил работы в группе.</w:t>
      </w:r>
      <w:r>
        <w:rPr/>
        <w:t xml:space="preserve"> Мини-лекция с обратной связью, в которой даются общие сведения о том, что такое арттерапия. Обсуждаются понятия «состояние», «тревожность», «депрессия», «страхи», «агрессия».  </w:t>
      </w:r>
      <w:r>
        <w:rPr>
          <w:szCs w:val="32"/>
        </w:rPr>
        <w:t>Входная диагностик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нтистрессовая релаксация. </w:t>
      </w:r>
    </w:p>
    <w:p>
      <w:pPr>
        <w:pStyle w:val="Normal"/>
        <w:rPr>
          <w:szCs w:val="32"/>
        </w:rPr>
      </w:pPr>
      <w:r>
        <w:rPr>
          <w:szCs w:val="32"/>
        </w:rPr>
        <w:t>Завершается каждое занятие процедурой антистрессовой релаксации и обратной связью с участниками занятий о степени их удовлетворенности совместной деятельностью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Дерево, которое знает, что скоро вес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ведение в атмосферу занятий, приветствие. Психокоррекционное упражнение «Кокос».</w:t>
      </w:r>
    </w:p>
    <w:p>
      <w:pPr>
        <w:pStyle w:val="Normal"/>
        <w:rPr>
          <w:szCs w:val="32"/>
        </w:rPr>
      </w:pPr>
      <w:r>
        <w:rPr>
          <w:szCs w:val="32"/>
        </w:rPr>
        <w:t>Рисование по теме – «Дерево, которое знает, что скоро весна». Рассказ учащимися о своих работах, как они выразили замысел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32"/>
          <w:szCs w:val="32"/>
        </w:rPr>
        <w:t>Занятие 3. Человек, срывающий яблоко.</w:t>
      </w:r>
      <w:r>
        <w:rPr>
          <w:b/>
          <w:sz w:val="28"/>
          <w:szCs w:val="32"/>
        </w:rPr>
        <w:tab/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/>
      </w:pPr>
      <w:r>
        <w:rPr>
          <w:szCs w:val="32"/>
        </w:rPr>
        <w:t xml:space="preserve">Введение в атмосферу занятий, приветствие. Психокоррекционное упражнение «Волшебный магазин». 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/>
      </w:pPr>
      <w:r>
        <w:rPr>
          <w:szCs w:val="32"/>
        </w:rPr>
        <w:t>Рисование по теме: «Человек, срывающий яблоко.» Обсуждение работ и способов, с помощью которого человек добрался до яблока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  <w:t>Антистрессовая релаксация – звуки природы, рефлексия. Прощание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. Волшебная страна чувств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/>
      </w:pPr>
      <w:r>
        <w:rPr>
          <w:szCs w:val="32"/>
        </w:rPr>
        <w:t>Введение в атмосферу занятий, приветствие.</w:t>
      </w:r>
      <w:r>
        <w:rPr/>
        <w:t xml:space="preserve"> Презентация</w:t>
      </w:r>
      <w:r>
        <w:rPr>
          <w:szCs w:val="32"/>
        </w:rPr>
        <w:t xml:space="preserve"> «Эмоции и чувства»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  <w:t xml:space="preserve">Рисование по теме: «Волшебная страна чувств». Демонстрация работ. </w:t>
        <w:tab/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/>
      </w:pPr>
      <w:r>
        <w:rPr>
          <w:b/>
          <w:sz w:val="32"/>
          <w:szCs w:val="32"/>
        </w:rPr>
        <w:t>Занятие 5.</w:t>
      </w:r>
      <w:r>
        <w:rPr>
          <w:b/>
          <w:sz w:val="36"/>
          <w:szCs w:val="28"/>
        </w:rPr>
        <w:t xml:space="preserve"> </w:t>
      </w:r>
      <w:r>
        <w:rPr>
          <w:b/>
          <w:sz w:val="32"/>
          <w:szCs w:val="32"/>
        </w:rPr>
        <w:t>Маски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/>
      </w:pPr>
      <w:r>
        <w:rPr>
          <w:szCs w:val="32"/>
        </w:rPr>
        <w:t>Введение в атмосферу занятий, приветствие. Упражнение на активацию участников – «Комплименты».</w:t>
      </w:r>
    </w:p>
    <w:p>
      <w:pPr>
        <w:pStyle w:val="Normal"/>
        <w:tabs>
          <w:tab w:val="clear" w:pos="708"/>
          <w:tab w:val="left" w:pos="5340" w:leader="none"/>
        </w:tabs>
        <w:ind w:left="72" w:hanging="0"/>
        <w:rPr>
          <w:szCs w:val="32"/>
        </w:rPr>
      </w:pPr>
      <w:r>
        <w:rPr>
          <w:szCs w:val="32"/>
        </w:rPr>
        <w:t xml:space="preserve">Рисование по теме: «Маски». Презентация масок – озвучить, показать движения. Рассказ о маске. 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 – просмотр видеоматериалов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. Куст роз.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Упражнение – представить себя в виде куста роз. Обсуждение, ответ на вопросы психолога.</w:t>
      </w:r>
    </w:p>
    <w:p>
      <w:pPr>
        <w:pStyle w:val="Normal"/>
        <w:rPr>
          <w:szCs w:val="32"/>
        </w:rPr>
      </w:pPr>
      <w:r>
        <w:rPr>
          <w:szCs w:val="32"/>
        </w:rPr>
        <w:t>Рисование по теме: «Куст роз».</w:t>
      </w:r>
    </w:p>
    <w:p>
      <w:pPr>
        <w:pStyle w:val="Normal"/>
        <w:rPr>
          <w:szCs w:val="32"/>
        </w:rPr>
      </w:pPr>
      <w:r>
        <w:rPr>
          <w:szCs w:val="32"/>
        </w:rPr>
        <w:t>Психокоррекционная игра «Доброе животное»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7.  Мой герб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Заполнение анкеты о себе. Обсуждение. Беседа о том, что такое герб.</w:t>
      </w:r>
    </w:p>
    <w:p>
      <w:pPr>
        <w:pStyle w:val="Normal"/>
        <w:rPr>
          <w:szCs w:val="32"/>
        </w:rPr>
      </w:pPr>
      <w:r>
        <w:rPr>
          <w:szCs w:val="32"/>
        </w:rPr>
        <w:t>Рисование по теме: «Мой герб». Презентация герба, объяснение рисунка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8.</w:t>
      </w:r>
      <w:r>
        <w:rPr>
          <w:b/>
          <w:sz w:val="36"/>
          <w:szCs w:val="28"/>
        </w:rPr>
        <w:t xml:space="preserve"> </w:t>
      </w:r>
      <w:r>
        <w:rPr>
          <w:b/>
          <w:sz w:val="32"/>
          <w:szCs w:val="32"/>
        </w:rPr>
        <w:t>Афоризмы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Мини-лекция на тему «Что такое афоризм». Совместное чтение афоризмов.</w:t>
      </w:r>
    </w:p>
    <w:p>
      <w:pPr>
        <w:pStyle w:val="Normal"/>
        <w:rPr>
          <w:szCs w:val="32"/>
        </w:rPr>
      </w:pPr>
      <w:r>
        <w:rPr>
          <w:szCs w:val="32"/>
        </w:rPr>
        <w:t>Рисование по наиболее понравившемуся афоризму.</w:t>
      </w:r>
    </w:p>
    <w:p>
      <w:pPr>
        <w:pStyle w:val="Normal"/>
        <w:rPr>
          <w:szCs w:val="32"/>
        </w:rPr>
      </w:pPr>
      <w:r>
        <w:rPr>
          <w:szCs w:val="32"/>
        </w:rPr>
        <w:t>Афоризмы подбираются в зависимости от актуальных проблем учащихся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нятие 9. Дорога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Учащиеся занимают удобную позу, закрывают глаза, представляют дорогу в своем воображении.</w:t>
      </w:r>
    </w:p>
    <w:p>
      <w:pPr>
        <w:pStyle w:val="Normal"/>
        <w:rPr>
          <w:szCs w:val="32"/>
        </w:rPr>
      </w:pPr>
      <w:r>
        <w:rPr>
          <w:szCs w:val="32"/>
        </w:rPr>
        <w:t>Рисование по теме: «Дорога». На рисунках символами учащиеся изображают где они находятся на дороге. Обсуждение работ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10. «Сказочный герой, который отправляется в сказочное путешествие».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Интерактивная беседа – «На какого сказочного героя я хочу быть похожим. Почему?». Обсуждение атрибутов, которые взяли бы с собой в сказочное путешествие. Рисование по теме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11. Открытки с изображением шедевров ИЗО.</w:t>
      </w:r>
    </w:p>
    <w:p>
      <w:pPr>
        <w:pStyle w:val="Normal"/>
        <w:rPr/>
      </w:pPr>
      <w:r>
        <w:rPr>
          <w:szCs w:val="32"/>
        </w:rPr>
        <w:t xml:space="preserve">Введение в атмосферу занятий, приветствие. Психокоррекционное упражнение «мысленные картинки». Демонстрация участникам открыток с изображением шедевров изобразительного искусства.  </w:t>
      </w:r>
    </w:p>
    <w:p>
      <w:pPr>
        <w:pStyle w:val="Normal"/>
        <w:rPr>
          <w:szCs w:val="32"/>
        </w:rPr>
      </w:pPr>
      <w:r>
        <w:rPr>
          <w:szCs w:val="32"/>
        </w:rPr>
        <w:t>Каждый участник выбирает наиболее впечатлившую открыткой. Рисование по открытке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12. Буклет.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Интерактивная беседа на одну из тем: Что такое счастье.</w:t>
      </w:r>
    </w:p>
    <w:p>
      <w:pPr>
        <w:pStyle w:val="Normal"/>
        <w:rPr>
          <w:szCs w:val="32"/>
        </w:rPr>
      </w:pPr>
      <w:r>
        <w:rPr>
          <w:szCs w:val="32"/>
        </w:rPr>
        <w:t>- О любви.</w:t>
      </w:r>
    </w:p>
    <w:p>
      <w:pPr>
        <w:pStyle w:val="Normal"/>
        <w:rPr>
          <w:szCs w:val="32"/>
        </w:rPr>
      </w:pPr>
      <w:r>
        <w:rPr>
          <w:szCs w:val="32"/>
        </w:rPr>
        <w:t>- Как переживать обиды.</w:t>
      </w:r>
    </w:p>
    <w:p>
      <w:pPr>
        <w:pStyle w:val="Normal"/>
        <w:rPr>
          <w:szCs w:val="32"/>
        </w:rPr>
      </w:pPr>
      <w:r>
        <w:rPr>
          <w:szCs w:val="32"/>
        </w:rPr>
        <w:t>- Как решать конфликты.</w:t>
      </w:r>
    </w:p>
    <w:p>
      <w:pPr>
        <w:pStyle w:val="Normal"/>
        <w:rPr>
          <w:szCs w:val="32"/>
        </w:rPr>
      </w:pPr>
      <w:r>
        <w:rPr>
          <w:szCs w:val="32"/>
        </w:rPr>
        <w:t>(в зависимости от контингента учащихся).</w:t>
      </w:r>
    </w:p>
    <w:p>
      <w:pPr>
        <w:pStyle w:val="Normal"/>
        <w:rPr>
          <w:szCs w:val="32"/>
        </w:rPr>
      </w:pPr>
      <w:r>
        <w:rPr>
          <w:szCs w:val="32"/>
        </w:rPr>
        <w:t>Участники делают буклеты по теме беседы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3. Рисование музыки.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Психокоррекционное упражнение «Доброе животное». Слушание музыки из УМК психолога. Рисование под музыку. Обсуждение чувств, которые вызвала музыка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4. Коллаж: прошлое, настоящее, будущее…</w:t>
      </w:r>
    </w:p>
    <w:p>
      <w:pPr>
        <w:pStyle w:val="Normal"/>
        <w:rPr/>
      </w:pPr>
      <w:r>
        <w:rPr>
          <w:szCs w:val="32"/>
        </w:rPr>
        <w:t>Введение в атмосферу занятий, приветствие. Коллективная фантазия «Жизнь, о которой я мечтаю». Участникам предлагается сделать коллаж по теме занятия «Прошлое, настоящее, будущее». Презентация работ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5. До свидания!</w:t>
      </w:r>
    </w:p>
    <w:p>
      <w:pPr>
        <w:pStyle w:val="Normal"/>
        <w:rPr>
          <w:szCs w:val="32"/>
        </w:rPr>
      </w:pPr>
      <w:r>
        <w:rPr>
          <w:szCs w:val="32"/>
        </w:rPr>
        <w:t>Введение в атмосферу занятий, приветствие.</w:t>
      </w:r>
    </w:p>
    <w:p>
      <w:pPr>
        <w:pStyle w:val="Normal"/>
        <w:rPr>
          <w:szCs w:val="32"/>
        </w:rPr>
      </w:pPr>
      <w:r>
        <w:rPr>
          <w:szCs w:val="32"/>
        </w:rPr>
        <w:t>Психокоррекционное упражнение «Проблема».</w:t>
      </w:r>
    </w:p>
    <w:p>
      <w:pPr>
        <w:pStyle w:val="Normal"/>
        <w:rPr>
          <w:szCs w:val="32"/>
        </w:rPr>
      </w:pPr>
      <w:r>
        <w:rPr>
          <w:szCs w:val="32"/>
        </w:rPr>
        <w:t>Заключительная диагностика.</w:t>
      </w:r>
    </w:p>
    <w:p>
      <w:pPr>
        <w:pStyle w:val="Normal"/>
        <w:rPr>
          <w:szCs w:val="32"/>
        </w:rPr>
      </w:pPr>
      <w:r>
        <w:rPr>
          <w:szCs w:val="32"/>
        </w:rPr>
        <w:t>Антистрессовая релаксация, рефлексия, прощ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 Учебно-тематический 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992"/>
        <w:gridCol w:w="1135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о, которое знает, что скоро вес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срывающий яблок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чув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т 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ер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герой, который отправляется в сказочное путешеств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с изображением шедевров ИЗ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: прошлое, настоящее, будущее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 может добавлять в занятия упражнения на релаксацию, проводить игры, беседы, в зависимости от индивидуальных особенностей и проблем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Список используем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ев Б. Г. Избр. психол труды. Т. 1. М.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янова М. «Организация психологической работы в школе»., М.   «Совершенство»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ович Л. И. Личность и ее формирование в детском возрасте. М.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тский Л. С. Собр. Соч. – М.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енрейтер Ю. Б. Введение в общую психологию. Курс лекций. М.: ЧеРо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ина И. В.«Индивидуальные особенности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арова  Р. В. «Справочная книга школьного психолога» - М.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 И. Е. «Настольная книга школьного психолога», - М.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ард К. «Эмоции человека» Москва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н В. Е. Психогенные формы школьной дезадаптации «Вопросы психологии»198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жева Н. Л. Развитие эмоционального мира детей. – Я.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эндрет Г. Л. Игровая терапия: искусство отношений. – М.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Б. П. Ступеньки творчества или развивающие игры. – М.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тер М. «Помощь трудным детям» М.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некоторых арттерапевтических техник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Афоризм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лагаем ребенку из картотеки афоризмов выбрать то, что ему близко. Необходимо объяснить почему выбрано то или иное изречение, как ребенок понимает его, затем нарисовать картину, навеянную афоризм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Открытки с изображением шедевров изобразительного искусства</w:t>
      </w:r>
      <w:r>
        <w:rPr>
          <w:sz w:val="28"/>
          <w:szCs w:val="28"/>
        </w:rPr>
        <w:t xml:space="preserve"> (наборы из коллекций Эрмитажа, Русского музея и т. д.). Необходимо выбрать открытку, наиболее впечатлившую, сделать свой рисунок. Ребенок описывает свои чувства при виде картины, и в процессе рис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«Куклы»</w:t>
      </w:r>
      <w:r>
        <w:rPr>
          <w:sz w:val="28"/>
          <w:szCs w:val="28"/>
        </w:rPr>
        <w:t xml:space="preserve"> - делаем с ребенком куклу из бумаги, бросового материала и прочих материалов. Нужно придумать историю кукл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«Дерево»</w:t>
      </w:r>
      <w:r>
        <w:rPr>
          <w:sz w:val="28"/>
          <w:szCs w:val="28"/>
        </w:rPr>
        <w:t xml:space="preserve"> модифицированная методика «Дом, дерево, человек» те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человек, срывающий яблоко. Обращать внимание на яблоки, каким способом человек добирается до плодов (принес лестницу, трясет дерево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) Дерево, которое знает, что придет вес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)Расположить дерево в большом круге из ватма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«Дом»</w:t>
      </w:r>
      <w:r>
        <w:rPr>
          <w:sz w:val="28"/>
          <w:szCs w:val="28"/>
        </w:rPr>
        <w:t xml:space="preserve"> - постройка дома из бросового материала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«Человек»</w:t>
      </w:r>
      <w:r>
        <w:rPr>
          <w:sz w:val="28"/>
          <w:szCs w:val="28"/>
        </w:rPr>
        <w:t xml:space="preserve"> - рисунок на обоях – ребенок ложится, психолог обводит контур фигуры. Затем раскрашивание картины (внутренний мир, внешний мир), обязательно нарисовать лицо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«Куст роз»</w:t>
      </w:r>
      <w:r>
        <w:rPr>
          <w:sz w:val="28"/>
          <w:szCs w:val="28"/>
        </w:rPr>
        <w:t xml:space="preserve"> (диагностика и коррекция отношений с окружающим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енок принимает удобную позу и должен представить себя в виде куста роз. Задаются вопросы – есть ли бутоны? Какого они цвета? Какой стебель, шипы? Что окружает розу? Ухаживает ли кто-то за ней? Как она себя чувствует? Затем ребенок рисует куст ро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просы по рисунку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каким кустом роз ты являешься? Как выглядиш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расскажи мне о своих цвет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расскажи о своих листь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расскажи о своих стеблях и ветк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у тебя есть шипы? Какие они? (если нет – как ты защищаешься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ты добрый или злой ку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расскажи о своих корн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где находится роза (клумба, ваза…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 нравится ли тебе место, где ты живеш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. ты похож на розовый куст (если нет, то что это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. какая погода? Что происходит при изменении погоды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 как ты чувствуешь себя в роли куста роз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Волшебная страна внутри тебя» (до 13 лет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исуем силуэт человека, рядом 8 домиков, это 8 чувств (радость, гнев, обида, злость, интерес, вина, грусть, страх). Ребенок раскрашивает домики, как ему нравится (здесь возможна диагностика по Люшеру), затем заселяет домики чувств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луэт человека – карта страны, нужно раскрасить чувств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лова – ментальнос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и – коммуникативные навы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удь – эмо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з – влечение, интере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ги – чем ты движи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Маск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енку предлагается сделать свою маску. Затем можно презентовать ее- озвучить, показать движения, рассказать о н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ты думаешь, что она скрывае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работы со страхами можно нарисовать страшные маски, надеть 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ка добро/зл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ллаж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Прошлое, настоящее, будущее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То, что радует и что огорчает»</w:t>
      </w:r>
    </w:p>
    <w:p>
      <w:pPr>
        <w:pStyle w:val="Normal"/>
        <w:ind w:firstLine="900"/>
        <w:rPr/>
      </w:pPr>
      <w:r>
        <w:rPr>
          <w:sz w:val="28"/>
          <w:szCs w:val="28"/>
        </w:rPr>
        <w:t>«Агрессивность и ее смысл» и д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Герб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 ребенку нарисовать свой герб, затем рассказать о н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исование музы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ся музыка, вызывающая сильные, глубокие чувства, размышления. Нужно нарисовать свои ощущения либо историю, придуманную под влиянием мелодии. (можно рисовать пальцам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лее нужно назвать работу, проговорить почему использованы те или иные цв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укле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ы: жалобы, гнев, счастье, вещи, которые мне (не) нравятся, кое-что обо мне… предлагаем сделать бук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 xml:space="preserve">- «Дорога» </w:t>
      </w:r>
      <w:r>
        <w:rPr>
          <w:sz w:val="28"/>
          <w:szCs w:val="28"/>
        </w:rPr>
        <w:t>- ребенок принимает удобную позу, закрывает глаза, представляет дорогую затем рисует, символом обозначает, где находится на этой дороге, представляет своего помощника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- Рисование сказочного героя,</w:t>
      </w:r>
      <w:r>
        <w:rPr>
          <w:sz w:val="28"/>
          <w:szCs w:val="28"/>
        </w:rPr>
        <w:t xml:space="preserve"> который отправляется в далекое и опасное путешествие. Рисуем атрибуты: костюм, то что берет с собой.  Представляем, что говорит этот гер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лаксация. Снятие эмоционального напря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сихогимнас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ы дых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лушание медитативной музы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ы экологической психологии (звуки природы, смотрим на огонь, воду и т. 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ит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роматерап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хой бассейн и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Примеры  психокоррекционных упражнений(используются на занятиях)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Коко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ередают по кругу какой –либо предмет, нужно придумать как можно больше необычных способов его приме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Волшебный магази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лшебном магазине ты можешь приобрести любое качество, которого тебе не хватает, но взамен должен отдать равноценное (например: доброту за ум). Выясняются собственные достоинства, и каких качеств сильно не хват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Доброе животно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встают в круг, ведущий говорит, о том что мы все большое доброе животное, когда оно вдыхает - расходимся, когда выдыхает – сходим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Пирог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из детей ложится на ковер, вокруг него другие участники, они должны испечь пирог, они его «месят», «кладут начинку» и т. д. участникам весело, а «пирог» получает легкий масса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Старая фотограф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з направления психодрамы, дети должны изобразить какую либо фотографию, под руководством одного, затем он рассказывает о н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игрывание ситуаций из жизн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Тематика бесед рекомендованных для проведения классным руководителем в класс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я сем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такое счаст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люб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ереживать об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решать конфли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больше всего бою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заставляет меня нервнич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изнь о которой я мечт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9:00Z</dcterms:created>
  <dc:creator>Ирина</dc:creator>
  <dc:description/>
  <cp:keywords/>
  <dc:language>en-US</dc:language>
  <cp:lastModifiedBy>Ucer</cp:lastModifiedBy>
  <cp:lastPrinted>2013-03-22T12:15:00Z</cp:lastPrinted>
  <dcterms:modified xsi:type="dcterms:W3CDTF">2013-03-22T09:17:00Z</dcterms:modified>
  <cp:revision>52</cp:revision>
  <dc:subject/>
  <dc:title>Учебно-тематический план коррекции</dc:title>
</cp:coreProperties>
</file>