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Тема урока: Буквы Ч и Щ в суффиксах существительных -ЧИК-ЩИ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0"/>
          <w:szCs w:val="20"/>
        </w:rPr>
        <w:t>Цель урока</w:t>
      </w:r>
      <w:r>
        <w:rPr>
          <w:rFonts w:cs="Century Schoolbook" w:ascii="Century Schoolbook" w:hAnsi="Century Schoolbook"/>
          <w:sz w:val="20"/>
          <w:szCs w:val="20"/>
        </w:rPr>
        <w:t>: закрепить правописание букв Ч  и Щ в суффиксах существительных на –ЧИК-ЩИК-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Знать</w:t>
      </w:r>
      <w:r>
        <w:rPr>
          <w:rFonts w:cs="Century Schoolbook" w:ascii="Century Schoolbook" w:hAnsi="Century Schoolbook"/>
          <w:sz w:val="20"/>
          <w:szCs w:val="20"/>
        </w:rPr>
        <w:t xml:space="preserve"> способ действия при выборе написания в существительных суффик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Уметь </w:t>
      </w:r>
      <w:r>
        <w:rPr>
          <w:rFonts w:cs="Century Schoolbook" w:ascii="Century Schoolbook" w:hAnsi="Century Schoolbook"/>
          <w:sz w:val="20"/>
          <w:szCs w:val="20"/>
        </w:rPr>
        <w:t>применять этот способ действия для правильного написания суффиксов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Ход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Слово учителя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Здравствуйте, ребята! Садитесь. Сегодня на уроке мы с вами закрепим   правописание   суффиксов   существительных  -ЧИК-ЩПК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Повторение в форме игры «Цветик - семицвети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Начнем наш урок с повторения, т.е. повторим те правила, которые мы с вами уже изучили. Повторение проведем в форме игры « Цветик- семицветик».Покажите гостям свои знания по пройденным темам( на доске прикрепить цветок с семью лепестками. На каждом лепестке находится вопрос: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) Когда после приставок на согласные пишется буква Ы, а когда И? Пример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) Как различать на письме гласные в приставках -ПРИ-ПРЕ-? При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3) По каким признакам вы различаете, когда в корнях -ЛОЖ-ЛАГ, -РОС-</w:t>
      </w:r>
      <w:r>
        <w:rPr>
          <w:rFonts w:cs="Century Schoolbook" w:ascii="Century Schoolbook" w:hAnsi="Century Schoolbook"/>
          <w:sz w:val="20"/>
          <w:szCs w:val="20"/>
          <w:lang w:val="en-US"/>
        </w:rPr>
        <w:t>PACT</w:t>
      </w:r>
      <w:r>
        <w:rPr>
          <w:rFonts w:cs="Century Schoolbook" w:ascii="Century Schoolbook" w:hAnsi="Century Schoolbook"/>
          <w:sz w:val="20"/>
          <w:szCs w:val="20"/>
        </w:rPr>
        <w:t>-, -КОС-КАС-, -ГОР-ГАР- надо писать безударную гласную О и А? Пример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) Какие слова называются сложными? Пример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) Расскажите о правописании гласных -Е-И- в падежных окончаниях существительных в ед. ч.. Пример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6) Расскажите о правописании -НЕ- с существительными. Приведите пример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) Рассказать о правописании букв -Ч-Щ- в суффиксах -ЧИК—ЩИК-. Привести пример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Молодцы, ребята, таким образом мы проверили свои знания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3. Итак, ребята, давайте вспомним, какую тему на прошлом уроке мы с вами изучи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Мы с вами знаем, что в русском языке есть суффикс, который уменьшает слова, делает их добрыми, ласковыми, нежными, еще этот суффикс может образовывать новые слова, которые обозначают профессии, конкретные предметы. Как вы думаете, какой это суффикс? (-ЧИК-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Так вот сейчас послушаем СКАЗКУ, которая так и называется « Ласковый и добрый ЧИК»(  ученица выходит и читает сказку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4. Вот, ребята, мы прослушали сказку о труженике суффиксе ЧИК,  а  теперь  давайте  вспомним,   когда же  пишется суффиксы ЧИК-ЩИК при помощи задания: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Выписать в два столбика, слова (2 ученика работают у доски)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ереводчик, пильщик, наборщик, носильщик, переплетчик, рассказчик, точильщик, каменщик, заказчик, летчик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5. Ребята, скажите, какие значения имеет суффикс -ЧИК-? ( ответ: 1) уменьшительность и ласка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2) действующее лицо; 3) конкретный предмет.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6. Сейчас мы с вами выполним следующее задание: на доске записаны эти 3 значения. Нужно подобрать слова, которые относятся к каждому из значений. Класс делится на 3 команды. Из каждой команды, начиная с первые парт, ребята выходят и записывают слова с этим значением: 1 ряд- записывает слова под первым значением; 2 ряд- под вторым значением; 3 ряд- под третьим значением. Какая команда закончит первыми, та команда выигрывает, но прежде чем объявить победителя, наши гости сейчас проверят, правильно ли вы распределили слова по значениям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7.  ФИЗМИНУТКА. А сейчас давайте отдохнем. Положите свои руки на колени, закройте глаза, расслабьтесь. Представьте синее звездное небо, ночь, морской прибой. За этим всем вы наблюдаете с высоты птичьего полета. Вы летите на красивом белом коне, он несет вас в высь, вокруг вас звезды, вы оглядываетесь: вот ~ Большая Медведица, а вот Малая, вон там- созвездие Льва, В этот момент вы счастливы, на вашем лице сияет улыбка, Вы опускаете взгляд и видите море, оно все ближе, ближе, ближе. Белый конь спускает Вас на землю, и вы слышите шум прибоя, вода  касается  ваших  ног,  вы чувствуете холод и вы пробуждаетесь, понимая, что это был всего лишь сон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8.Итак,  ребята,   отдохнули немного и продолжаем с вами работать дал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0"/>
          <w:szCs w:val="20"/>
        </w:rPr>
        <w:t>ИГРА «Помощь почтальону</w:t>
      </w:r>
      <w:r>
        <w:rPr>
          <w:rFonts w:cs="Century Schoolbook" w:ascii="Century Schoolbook" w:hAnsi="Century Schoolbook"/>
          <w:sz w:val="20"/>
          <w:szCs w:val="20"/>
        </w:rPr>
        <w:t>». Сейчас мы с вами сыграет в игру « Помощь почтальону». У почтальона случилось несчастье: от дождя конверты расклеились и все, что в них было, выпало. У слов даже смылись некоторые буквы. Давайте поможем почтальону вставить эти буквы и разложить слова по конвертам  ( 1)  суффикс -ЧИК-; 2)  СУФФИКС -ЩИ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Перепис..ик , свар.:. ик , пулемет..ик , пиль..ик, перебеж..ик , выбор..ик , рез.ик, фрезеров...ик , учет:..ик,  барабан .ик ,  фонар...ик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Молодцы, что помогли почтальону разобрать слова в конверты. Почтальон попался неграмотным, а я убедилась, что вы знаете эту тему, учите дома правила.  Что мы посоветуем этому почтальону?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8.     А теперь  поработаем с  учебником.   Откройте     учебники   на   странице   86   выполним   упражнение 224.       (Забойщик,       прицепщик,       вертолетчик, грузчик,     пулеметчик,     переплетчик,     смазчик, разведчик, переводчик)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9..РАБОТА С СИГНАЛЬНЫМИ КАРТОЧКАМИ. (-ЧИК-ЩИК-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Переводчик             рассказ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Переплетчик            пулемет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Пильщик               барабанщ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Перебежчик              тюремщ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Каменщик               фонарщ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Переписчик               смаз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Извозчик                ремонтч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>Бетонщик               стекольщик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0. ВЫВОД: Итак, ребята, что вы нового узнали о суффиксах? Я осталась вами очень довольна.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ЦЕНКИ ЗА УРОК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11. ДОМАШНЕЕ ЗАДАНИЕ ( упр. 227)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1906" w:h="16838"/>
      <w:pgMar w:left="567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1:00Z</dcterms:created>
  <dc:creator>XP GAME 2009</dc:creator>
  <dc:description/>
  <cp:keywords/>
  <dc:language>en-US</dc:language>
  <cp:lastModifiedBy>XP GAME 2009</cp:lastModifiedBy>
  <dcterms:modified xsi:type="dcterms:W3CDTF">2014-03-26T17:31:00Z</dcterms:modified>
  <cp:revision>2</cp:revision>
  <dc:subject/>
  <dc:title/>
</cp:coreProperties>
</file>