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524"/>
        <w:gridCol w:w="3444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b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инято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ОУ СОШ №5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ГБОУ СОШ № 535</w:t>
            </w:r>
          </w:p>
        </w:tc>
      </w:tr>
      <w:tr>
        <w:trPr>
          <w:trHeight w:val="4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 ___ от «  » 20  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№</w:t>
            </w:r>
          </w:p>
        </w:tc>
      </w:tr>
      <w:tr>
        <w:trPr>
          <w:trHeight w:val="4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«    »______________20   г.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«  » 20   г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по Русскому Языку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 класс (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45 </w:t>
      </w:r>
      <w:r>
        <w:rPr>
          <w:rFonts w:cs="Times New Roman" w:ascii="Times New Roman" w:hAnsi="Times New Roman"/>
          <w:b/>
          <w:sz w:val="32"/>
          <w:szCs w:val="32"/>
        </w:rPr>
        <w:t>часов)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граммы по русскому языку к учебникам для 5 – 9 классов (авторы программы М. Т. Баранов, Т. А. Ладыженская, Н. М. Шанский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ставитель Павлова М.Е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читель русского языка и литературы,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ГБОУ СОШ № 53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Cs w:val="24"/>
        </w:rPr>
        <w:t>2013 г</w:t>
      </w:r>
    </w:p>
    <w:p>
      <w:pPr>
        <w:pStyle w:val="Normal"/>
        <w:ind w:firstLine="709"/>
        <w:rPr>
          <w:rStyle w:val="FontStyle40"/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>Рабочая  программа  по русскому языку для 5 класса составлена с использованием материалов Федерального государственного образовательного стандарта основного общего образования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rFonts w:cs="Times New Roman" w:ascii="Times New Roman" w:hAnsi="Times New Roman"/>
        </w:rPr>
        <w:t>, Примерной программы по русскому (родному) языку для основных школ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Fonts w:cs="Times New Roman" w:ascii="Times New Roman" w:hAnsi="Times New Roman"/>
        </w:rPr>
        <w:t xml:space="preserve"> и в соответстви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программой по русскому языку к учебникам для 5 – 9 классов (авторы программы М. Т. Баранов, Т. А. Ладыженская, Н. М. Шанский)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ирование ориентировано на учебник: Русский язык. 5 класс. Учеб. для  общеобразоват. учреждений.  В 2 ч./ ( Т. А. Ладыженская, М. Т. Баранов, Л. А. Тростенцова и др.; науч. ред. Н. М. Шанский). – М.: Просвещение, 2013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дополнение к  требованиям Федерального государственного образовательного стандарта по составлению примерной программы по Русскому языку было добавлено 15% содержания из школьного компонента, в связи с тем, что в ГБОУ СОШ № 535 реализуется обучение детей в речевых классах. Содержание расширено за счет введения дополнительных часов на развитие речи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 самореализации личности, развития способности к 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Целями и задачами </w:t>
      </w:r>
      <w:r>
        <w:rPr>
          <w:rFonts w:cs="Times New Roman" w:ascii="Times New Roman" w:hAnsi="Times New Roman"/>
          <w:szCs w:val="24"/>
        </w:rPr>
        <w:t>изучения русского языка в основной школе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воспитание духовно богатой, нравственно ориентированной личности с развитым чувством самосознания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. Средство освоения морально-этических норм, принятых в обще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овладение 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фразеологии русского язы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я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зультаты изучения предмета «Русский  (родной) язы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Личностными результатами</w:t>
      </w:r>
      <w:r>
        <w:rPr>
          <w:rFonts w:cs="Times New Roman" w:ascii="Times New Roman" w:hAnsi="Times New Roman"/>
          <w:szCs w:val="24"/>
        </w:rPr>
        <w:t xml:space="preserve"> являютс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<w:b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Cs w:val="24"/>
        </w:rPr>
        <w:t>Метапредметными результатами</w:t>
      </w:r>
      <w:r>
        <w:rPr>
          <w:rFonts w:cs="Times New Roman" w:ascii="Times New Roman" w:hAnsi="Times New Roman"/>
          <w:szCs w:val="24"/>
        </w:rPr>
        <w:t xml:space="preserve">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) владение всеми видами речев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bCs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bCs/>
          <w:szCs w:val="24"/>
        </w:rPr>
        <w:t>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Содержание 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Содержание курса</w:t>
      </w:r>
      <w:r>
        <w:rPr>
          <w:rFonts w:cs="Times New Roman" w:ascii="Times New Roman" w:hAnsi="Times New Roman"/>
          <w:szCs w:val="24"/>
        </w:rPr>
        <w:t xml:space="preserve">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rFonts w:cs="Times New Roman" w:ascii="Times New Roman" w:hAnsi="Times New Roman"/>
          <w:i/>
          <w:szCs w:val="24"/>
        </w:rPr>
        <w:t>компетентностного подхода</w:t>
      </w:r>
      <w:r>
        <w:rPr>
          <w:rFonts w:cs="Times New Roman" w:ascii="Times New Roman" w:hAnsi="Times New Roman"/>
          <w:szCs w:val="24"/>
        </w:rPr>
        <w:t>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Коммуникативная компетенция</w:t>
      </w:r>
      <w:r>
        <w:rPr>
          <w:rFonts w:cs="Times New Roman" w:ascii="Times New Roman" w:hAnsi="Times New Roman"/>
          <w:szCs w:val="24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szCs w:val="24"/>
        </w:rPr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Cs w:val="24"/>
        </w:rPr>
        <w:t xml:space="preserve">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В программе реализован </w:t>
      </w:r>
      <w:r>
        <w:rPr>
          <w:rFonts w:cs="Times New Roman" w:ascii="Times New Roman" w:hAnsi="Times New Roman"/>
          <w:i/>
          <w:szCs w:val="24"/>
        </w:rPr>
        <w:t>коммуникативно-деятельностный подход</w:t>
      </w:r>
      <w:r>
        <w:rPr>
          <w:rFonts w:cs="Times New Roman" w:ascii="Times New Roman" w:hAnsi="Times New Roman"/>
          <w:szCs w:val="24"/>
        </w:rPr>
        <w:t xml:space="preserve">, предполагающий предъявление материала не только в форме знаний, но и в деятельностной фор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новные содержательные лин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рабочей  программы. В ней выделяются три сквозные содержательные линии, обеспечивающие формирование указанных компетен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одержание, обеспечивающее формирование коммуникативной компетенции;</w:t>
        <w:br/>
        <w:t>• 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одержание, обеспечивающее формирование культуроведческой компетен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ервая содержательная линия представлена в программе разделами, изучение которых направлено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Третья содержательная линия представлена в примерной программе разделом «Язык и культура», изучение которого позволит раскрыть связь языка с историей и культурой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Содержание, обеспечивающее формирование коммуникативной компетен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1. Речь и речевое общ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Речь и речевое общение. Речевая ситуация. Речь устная и письменная. Речь диалогическая и монологическая. Моно</w:t>
        <w:softHyphen/>
      </w:r>
      <w:r>
        <w:rPr>
          <w:rFonts w:cs="Times New Roman" w:ascii="Times New Roman" w:hAnsi="Times New Roman"/>
          <w:spacing w:val="-3"/>
          <w:szCs w:val="24"/>
        </w:rPr>
        <w:t xml:space="preserve">лог, виды монолога (повествование, описание, рассуждение; </w:t>
      </w:r>
      <w:r>
        <w:rPr>
          <w:rFonts w:cs="Times New Roman" w:ascii="Times New Roman" w:hAnsi="Times New Roman"/>
          <w:szCs w:val="24"/>
        </w:rPr>
        <w:t xml:space="preserve">сочетание разных видов монолога). Диалог, виды диалога </w:t>
      </w:r>
      <w:r>
        <w:rPr>
          <w:rFonts w:cs="Times New Roman" w:ascii="Times New Roman" w:hAnsi="Times New Roman"/>
          <w:spacing w:val="-1"/>
          <w:szCs w:val="24"/>
        </w:rPr>
        <w:t xml:space="preserve">(этикетный, диалог-расспрос, диалог-побуждение, диалог — </w:t>
      </w:r>
      <w:r>
        <w:rPr>
          <w:rFonts w:cs="Times New Roman" w:ascii="Times New Roman" w:hAnsi="Times New Roman"/>
          <w:szCs w:val="24"/>
        </w:rPr>
        <w:t>обмен мнениями и др.; сочетание разных видов диалог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2. Осознание основных особенностей устной и письмен</w:t>
        <w:softHyphen/>
      </w:r>
      <w:r>
        <w:rPr>
          <w:rFonts w:cs="Times New Roman" w:ascii="Times New Roman" w:hAnsi="Times New Roman"/>
          <w:spacing w:val="-1"/>
          <w:szCs w:val="24"/>
        </w:rPr>
        <w:t>ной речи; анализ образцов устной и письменной речи. Раз</w:t>
        <w:softHyphen/>
      </w:r>
      <w:r>
        <w:rPr>
          <w:rFonts w:cs="Times New Roman" w:ascii="Times New Roman" w:hAnsi="Times New Roman"/>
          <w:szCs w:val="24"/>
        </w:rPr>
        <w:t xml:space="preserve">личение диалогической и монологической речи. Владение </w:t>
      </w:r>
      <w:r>
        <w:rPr>
          <w:rFonts w:cs="Times New Roman" w:ascii="Times New Roman" w:hAnsi="Times New Roman"/>
          <w:spacing w:val="-2"/>
          <w:szCs w:val="24"/>
        </w:rPr>
        <w:t>различными видами монолога (повествование, описание, рас</w:t>
        <w:softHyphen/>
      </w:r>
      <w:r>
        <w:rPr>
          <w:rFonts w:cs="Times New Roman" w:ascii="Times New Roman" w:hAnsi="Times New Roman"/>
          <w:spacing w:val="-3"/>
          <w:szCs w:val="24"/>
        </w:rPr>
        <w:t>суждение; сочетание разных видов монолога) и диалога (эти</w:t>
        <w:softHyphen/>
      </w:r>
      <w:r>
        <w:rPr>
          <w:rFonts w:cs="Times New Roman" w:ascii="Times New Roman" w:hAnsi="Times New Roman"/>
          <w:szCs w:val="24"/>
        </w:rPr>
        <w:t>кетный, диалог-расспрос, диалог-побуждение, диалог — об</w:t>
        <w:softHyphen/>
      </w:r>
      <w:r>
        <w:rPr>
          <w:rFonts w:cs="Times New Roman" w:ascii="Times New Roman" w:hAnsi="Times New Roman"/>
          <w:spacing w:val="-1"/>
          <w:szCs w:val="24"/>
        </w:rPr>
        <w:t>мен мнениями и др.; сочетание разных видов диалога). По</w:t>
        <w:softHyphen/>
      </w:r>
      <w:r>
        <w:rPr>
          <w:rFonts w:cs="Times New Roman" w:ascii="Times New Roman" w:hAnsi="Times New Roman"/>
          <w:szCs w:val="24"/>
        </w:rPr>
        <w:t xml:space="preserve">нимание коммуникативных целей и мотивов говорящего в </w:t>
      </w:r>
      <w:r>
        <w:rPr>
          <w:rFonts w:cs="Times New Roman" w:ascii="Times New Roman" w:hAnsi="Times New Roman"/>
          <w:spacing w:val="-2"/>
          <w:szCs w:val="24"/>
        </w:rPr>
        <w:t xml:space="preserve">разных ситуациях общ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2. Речевая деятельность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чь как деятельность. Виды речевой деятельности: чтение, аудирование (слушание), говорение, письм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ура чтения, аудирования, говорения и письм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>Овладение основными видами речевой деятельности. Адекватное понимание основной и дополнительной ин</w:t>
        <w:softHyphen/>
        <w:t xml:space="preserve">формации текста, воспринимаемого зрительно или на слух. </w:t>
      </w:r>
      <w:r>
        <w:rPr>
          <w:rFonts w:cs="Times New Roman" w:ascii="Times New Roman" w:hAnsi="Times New Roman"/>
          <w:spacing w:val="-1"/>
          <w:szCs w:val="24"/>
        </w:rPr>
        <w:t>Передача содержания прочитанного или прослушанного текс</w:t>
        <w:softHyphen/>
      </w:r>
      <w:r>
        <w:rPr>
          <w:rFonts w:cs="Times New Roman" w:ascii="Times New Roman" w:hAnsi="Times New Roman"/>
          <w:szCs w:val="24"/>
        </w:rPr>
        <w:t>та в сжатом или развернутом виде в соответствии с ситуаци</w:t>
        <w:softHyphen/>
      </w:r>
      <w:r>
        <w:rPr>
          <w:rFonts w:cs="Times New Roman" w:ascii="Times New Roman" w:hAnsi="Times New Roman"/>
          <w:spacing w:val="-2"/>
          <w:szCs w:val="24"/>
        </w:rPr>
        <w:t xml:space="preserve">ей речевого общения. Овладение различными видами чтения (поисковым, просмотровым, ознакомительным, изучающим), </w:t>
      </w:r>
      <w:r>
        <w:rPr>
          <w:rFonts w:cs="Times New Roman" w:ascii="Times New Roman" w:hAnsi="Times New Roman"/>
          <w:spacing w:val="-1"/>
          <w:szCs w:val="24"/>
        </w:rPr>
        <w:t>приемами работы с учебной книгой и другими информаци</w:t>
        <w:softHyphen/>
        <w:t>онными источниками. Овладение различными видами ауди</w:t>
        <w:softHyphen/>
        <w:t>рования (выборочным, ознакомительным, детальным). Изло</w:t>
        <w:softHyphen/>
      </w:r>
      <w:r>
        <w:rPr>
          <w:rFonts w:cs="Times New Roman" w:ascii="Times New Roman" w:hAnsi="Times New Roman"/>
          <w:spacing w:val="-2"/>
          <w:szCs w:val="24"/>
        </w:rPr>
        <w:t xml:space="preserve">жение содержания прослушанного или прочитанного текста </w:t>
      </w:r>
      <w:r>
        <w:rPr>
          <w:rFonts w:cs="Times New Roman" w:ascii="Times New Roman" w:hAnsi="Times New Roman"/>
          <w:szCs w:val="24"/>
        </w:rPr>
        <w:t>(подробное, сжатое, выборочно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Создание устных и письменных монологических, а также </w:t>
      </w:r>
      <w:r>
        <w:rPr>
          <w:rFonts w:cs="Times New Roman" w:ascii="Times New Roman" w:hAnsi="Times New Roman"/>
          <w:szCs w:val="24"/>
        </w:rPr>
        <w:t>устных диалогических высказываний разной коммуникатив</w:t>
        <w:softHyphen/>
        <w:t>ной направленности с учетом целей, сферы и ситуации об</w:t>
        <w:softHyphen/>
      </w:r>
      <w:r>
        <w:rPr>
          <w:rFonts w:cs="Times New Roman" w:ascii="Times New Roman" w:hAnsi="Times New Roman"/>
          <w:spacing w:val="-1"/>
          <w:szCs w:val="24"/>
        </w:rPr>
        <w:t>щения. Отбор и систематизация материала на определенную тему; поиск, анализ и преобразование информации, извлечен</w:t>
        <w:softHyphen/>
      </w:r>
      <w:r>
        <w:rPr>
          <w:rFonts w:cs="Times New Roman" w:ascii="Times New Roman" w:hAnsi="Times New Roman"/>
          <w:szCs w:val="24"/>
        </w:rPr>
        <w:t>ной из различных источ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Раздел 3. Текс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Текст как речевое произведение. Понятие текста, ос</w:t>
        <w:softHyphen/>
        <w:t xml:space="preserve">новные признаки текста (членимость, смысловая цельность, </w:t>
      </w:r>
      <w:r>
        <w:rPr>
          <w:rFonts w:cs="Times New Roman" w:ascii="Times New Roman" w:hAnsi="Times New Roman"/>
          <w:szCs w:val="24"/>
        </w:rPr>
        <w:t>связность). Тема, основная мысль текста. Микротема тек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Средства связи предложений и частей текста. Абзац как </w:t>
      </w:r>
      <w:r>
        <w:rPr>
          <w:rFonts w:cs="Times New Roman" w:ascii="Times New Roman" w:hAnsi="Times New Roman"/>
          <w:szCs w:val="24"/>
        </w:rPr>
        <w:t>средство композиционно-стилистического членения тек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Функционально-смысловые типы речи: описание, повест</w:t>
        <w:softHyphen/>
        <w:t>вование, рассуждение. Структура текста. План текста. Спосо</w:t>
        <w:softHyphen/>
      </w:r>
      <w:r>
        <w:rPr>
          <w:rFonts w:cs="Times New Roman" w:ascii="Times New Roman" w:hAnsi="Times New Roman"/>
          <w:szCs w:val="24"/>
        </w:rPr>
        <w:t>бы развития темы в текс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виды информационной переработки текста: план, конспект, аннотац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Анализ текста с точки зрения его темы, основной мыс</w:t>
        <w:softHyphen/>
        <w:t>ли, структуры, принадлежности к функционально-смыслово</w:t>
        <w:softHyphen/>
      </w:r>
      <w:r>
        <w:rPr>
          <w:rFonts w:cs="Times New Roman" w:ascii="Times New Roman" w:hAnsi="Times New Roman"/>
          <w:spacing w:val="-3"/>
          <w:szCs w:val="24"/>
        </w:rPr>
        <w:t>му типу речи. Составление плана текста. Установление смыс</w:t>
        <w:softHyphen/>
      </w:r>
      <w:r>
        <w:rPr>
          <w:rFonts w:cs="Times New Roman" w:ascii="Times New Roman" w:hAnsi="Times New Roman"/>
          <w:spacing w:val="-2"/>
          <w:szCs w:val="24"/>
        </w:rPr>
        <w:t xml:space="preserve">ловых частей текста, определение средств и способов связи </w:t>
      </w:r>
      <w:r>
        <w:rPr>
          <w:rFonts w:cs="Times New Roman" w:ascii="Times New Roman" w:hAnsi="Times New Roman"/>
          <w:szCs w:val="24"/>
        </w:rPr>
        <w:t>предложений в тексте. Анализ языковых особенностей текс</w:t>
        <w:softHyphen/>
      </w:r>
      <w:r>
        <w:rPr>
          <w:rFonts w:cs="Times New Roman" w:ascii="Times New Roman" w:hAnsi="Times New Roman"/>
          <w:spacing w:val="-2"/>
          <w:szCs w:val="24"/>
        </w:rPr>
        <w:t>та. Выбор языковых средств в зависимости от цели, темы, ос</w:t>
        <w:softHyphen/>
      </w:r>
      <w:r>
        <w:rPr>
          <w:rFonts w:cs="Times New Roman" w:ascii="Times New Roman" w:hAnsi="Times New Roman"/>
          <w:spacing w:val="-1"/>
          <w:szCs w:val="24"/>
        </w:rPr>
        <w:t>новной мысли, адресата, ситуации и условий общения. Соз</w:t>
        <w:softHyphen/>
      </w:r>
      <w:r>
        <w:rPr>
          <w:rFonts w:cs="Times New Roman" w:ascii="Times New Roman" w:hAnsi="Times New Roman"/>
          <w:szCs w:val="24"/>
        </w:rPr>
        <w:t xml:space="preserve">дание текстов различного типа, стиля, жанра. Соблюдение норм построения текста (логичность, последовательность, </w:t>
      </w:r>
      <w:r>
        <w:rPr>
          <w:rFonts w:cs="Times New Roman" w:ascii="Times New Roman" w:hAnsi="Times New Roman"/>
          <w:spacing w:val="-1"/>
          <w:szCs w:val="24"/>
        </w:rPr>
        <w:t>связность, соответствие теме и др.). Оценивание и редакти</w:t>
        <w:softHyphen/>
        <w:t>рование устного и письменного речевого высказывания. Ин</w:t>
        <w:softHyphen/>
      </w:r>
      <w:r>
        <w:rPr>
          <w:rFonts w:cs="Times New Roman" w:ascii="Times New Roman" w:hAnsi="Times New Roman"/>
          <w:szCs w:val="24"/>
        </w:rPr>
        <w:t>формационная переработка текс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4. Функциональные разновидности язы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Сфера употребления, типичные ситуации речевого обще</w:t>
        <w:softHyphen/>
      </w:r>
      <w:r>
        <w:rPr>
          <w:rFonts w:cs="Times New Roman" w:ascii="Times New Roman" w:hAnsi="Times New Roman"/>
          <w:spacing w:val="-3"/>
          <w:szCs w:val="24"/>
        </w:rPr>
        <w:t>ния, задачи речи, языковые средства, характерные для разго</w:t>
        <w:softHyphen/>
        <w:t>ворного языка, научного, публицистического, официально-де</w:t>
        <w:softHyphen/>
      </w:r>
      <w:r>
        <w:rPr>
          <w:rFonts w:cs="Times New Roman" w:ascii="Times New Roman" w:hAnsi="Times New Roman"/>
          <w:spacing w:val="-4"/>
          <w:szCs w:val="24"/>
        </w:rPr>
        <w:t>лового стилей. Особенности языка художественной литера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Основные жанры научного (отзыв, аннотация, выступле</w:t>
        <w:softHyphen/>
      </w:r>
      <w:r>
        <w:rPr>
          <w:rFonts w:cs="Times New Roman" w:ascii="Times New Roman" w:hAnsi="Times New Roman"/>
          <w:spacing w:val="-2"/>
          <w:szCs w:val="24"/>
        </w:rPr>
        <w:t>ние, доклад, статья, рецензия), публицистического (выступле</w:t>
        <w:softHyphen/>
      </w:r>
      <w:r>
        <w:rPr>
          <w:rFonts w:cs="Times New Roman" w:ascii="Times New Roman" w:hAnsi="Times New Roman"/>
          <w:szCs w:val="24"/>
        </w:rPr>
        <w:t>ние, статья, интервью, очерк), официально-делового (распис</w:t>
        <w:softHyphen/>
        <w:t>ка, доверенность, заявление, резюме) стилей, разговорной речи (рассказ, беседа, спор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2. Выявление особенностей разговорной речи, языка худо</w:t>
        <w:softHyphen/>
      </w:r>
      <w:r>
        <w:rPr>
          <w:rFonts w:cs="Times New Roman" w:ascii="Times New Roman" w:hAnsi="Times New Roman"/>
          <w:spacing w:val="-2"/>
          <w:szCs w:val="24"/>
        </w:rPr>
        <w:t>жественной литературы и функциональных стилей. Установ</w:t>
        <w:softHyphen/>
      </w:r>
      <w:r>
        <w:rPr>
          <w:rFonts w:cs="Times New Roman" w:ascii="Times New Roman" w:hAnsi="Times New Roman"/>
          <w:szCs w:val="24"/>
        </w:rPr>
        <w:t>ление принадлежности текста к определенной функциональ</w:t>
        <w:softHyphen/>
        <w:t xml:space="preserve">ной разновидности языка. Сопоставление и сравнение </w:t>
      </w:r>
      <w:r>
        <w:rPr>
          <w:rFonts w:cs="Times New Roman" w:ascii="Times New Roman" w:hAnsi="Times New Roman"/>
          <w:spacing w:val="-2"/>
          <w:szCs w:val="24"/>
        </w:rPr>
        <w:t>речевых высказываний с точки зрения их содержания, сти</w:t>
        <w:softHyphen/>
      </w:r>
      <w:r>
        <w:rPr>
          <w:rFonts w:cs="Times New Roman" w:ascii="Times New Roman" w:hAnsi="Times New Roman"/>
          <w:szCs w:val="24"/>
        </w:rPr>
        <w:t xml:space="preserve">листических особенностей и использованных языковых </w:t>
      </w:r>
      <w:r>
        <w:rPr>
          <w:rFonts w:cs="Times New Roman" w:ascii="Times New Roman" w:hAnsi="Times New Roman"/>
          <w:spacing w:val="-2"/>
          <w:szCs w:val="24"/>
        </w:rPr>
        <w:t xml:space="preserve">средств. Создание письменных высказываний разных стилей, </w:t>
      </w:r>
      <w:r>
        <w:rPr>
          <w:rFonts w:cs="Times New Roman" w:ascii="Times New Roman" w:hAnsi="Times New Roman"/>
          <w:szCs w:val="24"/>
        </w:rPr>
        <w:t>жанров и типов речи: тезисы, конспект, отзыв, письмо, рас</w:t>
        <w:softHyphen/>
      </w:r>
      <w:r>
        <w:rPr>
          <w:rFonts w:cs="Times New Roman" w:ascii="Times New Roman" w:hAnsi="Times New Roman"/>
          <w:spacing w:val="-2"/>
          <w:szCs w:val="24"/>
        </w:rPr>
        <w:t>писка, доверенность, заявление, резюме; повествование, опи</w:t>
        <w:softHyphen/>
      </w:r>
      <w:r>
        <w:rPr>
          <w:rFonts w:cs="Times New Roman" w:ascii="Times New Roman" w:hAnsi="Times New Roman"/>
          <w:spacing w:val="-3"/>
          <w:szCs w:val="24"/>
        </w:rPr>
        <w:t>сание, рассуждение. Выступление перед аудиторией сверстни</w:t>
        <w:softHyphen/>
      </w:r>
      <w:r>
        <w:rPr>
          <w:rFonts w:cs="Times New Roman" w:ascii="Times New Roman" w:hAnsi="Times New Roman"/>
          <w:spacing w:val="-1"/>
          <w:szCs w:val="24"/>
        </w:rPr>
        <w:t>ков с небольшими сообщениями, докладами, рефератами; учас</w:t>
        <w:softHyphen/>
      </w:r>
      <w:r>
        <w:rPr>
          <w:rFonts w:cs="Times New Roman" w:ascii="Times New Roman" w:hAnsi="Times New Roman"/>
          <w:szCs w:val="24"/>
        </w:rPr>
        <w:t>тие в спорах с использованием разных средств аргумент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Содержание, обеспечивающее формирование языковой и лингвистической (языковедческой) компетенц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5. Общие сведения о язык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Русский язык — национальный язык русского народа, </w:t>
      </w:r>
      <w:r>
        <w:rPr>
          <w:rFonts w:cs="Times New Roman" w:ascii="Times New Roman" w:hAnsi="Times New Roman"/>
          <w:spacing w:val="-2"/>
          <w:szCs w:val="24"/>
        </w:rPr>
        <w:t>государственный язык Российской Федерации и язык межна</w:t>
        <w:softHyphen/>
      </w:r>
      <w:r>
        <w:rPr>
          <w:rFonts w:cs="Times New Roman" w:ascii="Times New Roman" w:hAnsi="Times New Roman"/>
          <w:szCs w:val="24"/>
        </w:rPr>
        <w:t>ционального общения. Русский язык в современном мир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Русский язык как один из индоевропейских языков. Русский </w:t>
      </w:r>
      <w:r>
        <w:rPr>
          <w:rFonts w:cs="Times New Roman" w:ascii="Times New Roman" w:hAnsi="Times New Roman"/>
          <w:spacing w:val="-7"/>
          <w:szCs w:val="24"/>
        </w:rPr>
        <w:t xml:space="preserve">язык в кругу других славянских языков. Роль старославянского </w:t>
      </w:r>
      <w:r>
        <w:rPr>
          <w:rFonts w:cs="Times New Roman" w:ascii="Times New Roman" w:hAnsi="Times New Roman"/>
          <w:spacing w:val="-3"/>
          <w:szCs w:val="24"/>
        </w:rPr>
        <w:t>(церковнославянского) языка в развитии русск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Русский язык как развивающееся явление. Формы функ</w:t>
        <w:softHyphen/>
      </w:r>
      <w:r>
        <w:rPr>
          <w:rFonts w:cs="Times New Roman" w:ascii="Times New Roman" w:hAnsi="Times New Roman"/>
          <w:szCs w:val="24"/>
        </w:rPr>
        <w:t>ционирования современного русского языка: литературный язык, территориальные диалекты, городское просторечие, профессиональные разновидности, жарго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Русский язык — язык русской художественной литерату</w:t>
        <w:softHyphen/>
      </w:r>
      <w:r>
        <w:rPr>
          <w:rFonts w:cs="Times New Roman" w:ascii="Times New Roman" w:hAnsi="Times New Roman"/>
          <w:spacing w:val="-3"/>
          <w:szCs w:val="24"/>
        </w:rPr>
        <w:t xml:space="preserve">ры. Основные изобразительные средства русского языка и их </w:t>
      </w:r>
      <w:r>
        <w:rPr>
          <w:rFonts w:cs="Times New Roman" w:ascii="Times New Roman" w:hAnsi="Times New Roman"/>
          <w:szCs w:val="24"/>
        </w:rPr>
        <w:t>использование в реч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нгвистика как наука о язы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разделы лингвист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Выдающиеся отечественные лингвис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Осознание важности коммуникативных умений в жиз</w:t>
        <w:softHyphen/>
        <w:t>ни человека, понимание роли русского языка в жизни обще</w:t>
        <w:softHyphen/>
        <w:t>ства и государства, в современном мир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Осмысление элементарных сведений о происхождении и развитии русского языка, его контактах с другими языками. </w:t>
      </w:r>
      <w:r>
        <w:rPr>
          <w:rFonts w:cs="Times New Roman" w:ascii="Times New Roman" w:hAnsi="Times New Roman"/>
          <w:szCs w:val="24"/>
        </w:rPr>
        <w:t>Различение функциональных разновидностей современного русского языка. Осознание красоты, богатства, выразитель</w:t>
        <w:softHyphen/>
        <w:t>ности русск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Ознакомление с элементарными сведениями о развитии </w:t>
      </w:r>
      <w:r>
        <w:rPr>
          <w:rFonts w:cs="Times New Roman" w:ascii="Times New Roman" w:hAnsi="Times New Roman"/>
          <w:szCs w:val="24"/>
        </w:rPr>
        <w:t>русис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Фонетика и орфоэпия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ка как раздел лингвис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Звук как единица языка. Система гласных звуков. Систе-ма согласных звуков. Изменение звуков в речевом потоке. Элементы фонетической транскрипции. Слог. Ударение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ыразительные средства фоне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Орфоэпия как раздел лингвистики. Основные правила нормативного произношения и ударения.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Fonts w:cs="Times New Roman" w:ascii="Times New Roman" w:hAnsi="Times New Roman"/>
        </w:rPr>
        <w:t>Осознание смыслоразличительной функции звука в слове. Различение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Правильное произношение слов в соответствии с нррмами литературного языка. Оценка собственной и чужой речи с точки зрения орфоэпических норм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фонетико-орфоэпических знаний и умений в собственной речевой практике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Наблюдение за использованием выразительных средств фонетики в художественной реч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Графика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1. Графика как раздел лингвистики. Элементарные сведения о развитии письменности. Состав русского алфавита, названия букв. Соотношение звука и буквы. Обозначение на письме твердости и мягкости согласных. Способы обозначения [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’]. Прописные и строчные буквы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2. Осознание значения письма в истории развития человечества. Сопоставление звукового и буквенного состава слова. Овладение звуковым и буквенным анализом слова. Использование знания алфавита при поиске информации в словарях, справочниках, энциклопедиях, в SMS-сообщениях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 Морфемика и словообразование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1. Морфемика как раздел лингвистики. Морфема как минимальная значимая единица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Словообразующие и формообразующие морфемы. Основа слова и не входящие в основу морфемы. Окончание как формообразующая морфем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авка, суффикс как словообразующие морфемы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Корень. Однокоренные слова. Чередование гласных и согласных в корнях слов. Варианты морфем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Словообразование как раздел лингвистики. Исходная (производящая) основа и словообразующая морфем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Основные способы образования слов: приставочный, суф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ловообразования слов различных частей реч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образовательный и морфемный словар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ыразительные средства словообразова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2. Осмысление морфемы как значимой единицы языка. Осознание роли морфем в процессах формо- и словообразования. Членение слова на морфемы с учетом его лексического значения и образования. Проведение морфемного разбора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Выделение исходной основы и словообразующей морфемы. Определение основных способов словообразования, построение словообразовательных цепочек слов. Проведение словообразовательного анализа слов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Применение знаний и умений по морфемике и словообразованию в практике правописа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Наблюдение за использованием выразительных средств словообразования в художественной реч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9. Лексикология и фразеология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1. Лексикология как раздел лингвистики. Слово как единица языка. Роль слова в формировании и выражении мыслей, чувств, эмоций. Лексикон человека как показатель его интеллектуального и речевого развит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Лексическое и грамматическое значение слова. Однозначные и многозначные слова; прямое и переносное значения слова. Переносное значение слов как основа тропов. Лексическая сочетаемость. Тематические группы слов. Толковые словари русск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Синонимы. Антонимы. Омонимы. Словари синонимов и антонимов русск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Лексика русского языка с точки зрения ее происхождения: исконно русские и заимствованные слова. Словари иностранных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Лексика русского языка с точки зрения ее активного и пассивного запаса. Архаизмы, историзмы, неологизмы. Словари устаревших слов и неологизм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Лексика русского языка с точки зрения сферы ее употребления. Общеупотребительные слова. Диалектные слова. Термины и профессионализмы. Жаргонная лекси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стические пласты лекс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Фразеология как раздел лингвистики. Фразеологизмы, их признаки и значение. Пословицы, поговорки, афоризмы, крылатые слова. Фразеологические словар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ие словари и их роль в овладении словарным богатством родн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Основные выразительные средства лексикологии и фразеологи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2. Осмысление роли слова в выражении мыслей, чувств, эмоций; осознание необходимости расширять свой лексикон. Дифференциация лексики по типам лексического значения с точки зрения ее активного и пассивного запаса, сферы употребления, экспрессивной окраски и стилистической принадлежности, происхожде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Употребление лексических средств в соответствии со значением, сферой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лексического разбора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Извлечение необходимой информации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ование ее в различных видах деятельност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Наблюдение за использованием выразительных средств лексикологии и фразеологии в произведениях разных стилей и функциональных разновидностей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0. Морфология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я как раздел грамма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речи как лексико-грамматические разряды слов. Принципы классификации частей речи. Система частей речи в русском языке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ые (знаменательные) части речи. Общекатегориальное значение, морфологические и синтаксические свойства имени существительного, имени прилагательного, глагола.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Fonts w:cs="Times New Roman" w:ascii="Times New Roman" w:hAnsi="Times New Roman"/>
        </w:rPr>
        <w:t>Распознавание частей речи по грамматическому значению, морфологическим признакам и синтаксической рол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Проведение морфологического разбора слов разных частей речи. Употребление форм слов различных частей речи в соответствии с нормами современного русского литературн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Применение морфологических знаний и умений в практике правописа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Наблюдение за использованием средств морфологии в текстах разных стилей и функциональных разновидностей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1. Синтаксис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с как раздел грамматики. Словосочетание и предложение как единицы синтаксиса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left="709" w:hanging="0"/>
        <w:rPr>
          <w:rStyle w:val="FontStyle4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Словосочетание как синтаксическая единица, типы словосочетаний. Виды связи в словосочета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Структурные типы простых предложений: двусоставные и односоставные, распространенные и нераспространенные, предложения осложненной и неосложненной структуры, полные и неполные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Предложения осложненной структуры. Однородные члены предложения, обращение, вводные конструкции.</w:t>
      </w:r>
    </w:p>
    <w:p>
      <w:pPr>
        <w:pStyle w:val="Style22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енные, сложноподчиненные) и бессоюзные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Способы передачи чужой реч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2. 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-сических конструкций. Использование синонимических конструкций для более точного выражения мысли и усиления выразительности реч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Применение синтаксических знаний и умений в практике правописа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Наблюдение за использованием синтаксических конструкций в текстах разных стилей и функциональных разновидностей языка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Раздел 12. Культура речи</w:t>
      </w:r>
    </w:p>
    <w:p>
      <w:pPr>
        <w:pStyle w:val="Style22"/>
        <w:numPr>
          <w:ilvl w:val="0"/>
          <w:numId w:val="13"/>
        </w:numPr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Культура речи как раздел лингвистики. Языковая норма, ее функции. Основные нормы русского литературного языка: орфоэпические, лексические, грамматические, стилистические, правописные. Варианты норм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Нормативные словари современного русского языка (орфоэпический словарь, толковый словарь, словарь грамматических трудностей, орфографический словарь), их роль в овладении нормами современного русского литературного языка.</w:t>
      </w:r>
    </w:p>
    <w:p>
      <w:pPr>
        <w:pStyle w:val="Style22"/>
        <w:numPr>
          <w:ilvl w:val="0"/>
          <w:numId w:val="13"/>
        </w:numPr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. Корректировка собственного речевого высказывания. Использование нормативных словарей для получения информации о нормах современного русского литературного языка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Раздел 13. Правописание: орфография и пунктуация</w:t>
      </w:r>
    </w:p>
    <w:p>
      <w:pPr>
        <w:pStyle w:val="Style22"/>
        <w:numPr>
          <w:ilvl w:val="0"/>
          <w:numId w:val="2"/>
        </w:numPr>
        <w:spacing w:lineRule="auto" w:line="240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Орфография как система правил правописания. </w:t>
      </w:r>
    </w:p>
    <w:p>
      <w:pPr>
        <w:pStyle w:val="Style22"/>
        <w:spacing w:lineRule="auto" w:line="240"/>
        <w:ind w:left="709" w:hanging="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Понятие орфограммы. </w:t>
      </w:r>
    </w:p>
    <w:p>
      <w:pPr>
        <w:pStyle w:val="Style22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Правописание гласных и согласных в составе морфем. 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Правописание ъ и ь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Слитные, дефисные и раздельные написа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Употребление прописной и строчной буквы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Перенос слов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Орфографические словари и справочник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Пунктуация как система правил правописания.</w:t>
      </w:r>
    </w:p>
    <w:p>
      <w:pPr>
        <w:pStyle w:val="Style22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Знаки препинания и их функции. 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Одиночные и парные знаки препина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Знаки препинания в конце предложе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Знаки препинания в простом неосложненном предложе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Знаки препинания в простом осложненном предложе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Знаки препинания в сложном предложении: сложносочиненном, сложноподчиненном, бессоюзном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Знаки препинания при прямой речи и в диалоге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Сочетание знаков препинания.</w:t>
      </w:r>
    </w:p>
    <w:p>
      <w:pPr>
        <w:pStyle w:val="Style22"/>
        <w:numPr>
          <w:ilvl w:val="0"/>
          <w:numId w:val="2"/>
        </w:numPr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Содержание, обеспечивающее формирование культуроведческой компетенции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Раздел 14. Язык и культура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1. Отражение в языке культуры и истории народа. Русский речевой этикет.</w:t>
      </w:r>
    </w:p>
    <w:p>
      <w:pPr>
        <w:pStyle w:val="Style22"/>
        <w:widowControl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2. 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й с помощью лингвистических словарей (толковых, этимологических и др.). 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. Уместное использование правил русского речевого этикета в учебной деятельности и повседневной жизни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widowControl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с распределением часов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Cs w:val="24"/>
        </w:rPr>
        <w:t>Язык  -  важнейшее средство общения (4ч + 2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вторение пройденного в 1 - 4 классах (20ч + 5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Местоимения 1, 2 и 3-го ли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Наречие (ознакомлени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едлоги и союзы. Раздельное написание предлогов со сло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Текст. Тема текста. Сти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Синтаксис. Пунктуация. Культура речи. (36ч + 5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унктуация как раздел науки о язы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Словосочетание: главное и зависимое слова в словосочета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Грамматическая основа предло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Синтаксический разбор словосочетания и предло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Обращение, знаки препинания при обращении. Вводные слова и словосочет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Диалог. Тире в начале реплик диало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Фонетика. Орфоэпия. Графика и орфография. Культура речи (16 ч + 7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Фонетический разбор сл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Орфоэпические словар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рфографический разб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рфографические словар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Лексика. Культура речи (10 ч + 6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Морфемика. Орфография. Культура речи (25 ч + 8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Орфография как раздел науки о языке. Орфографическое прави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III. Рассуждение в повествовании. Рассуждение, его структура и разновид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орфология. Орфография. Культура реч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мя существительное (2</w:t>
      </w:r>
      <w:r>
        <w:rPr>
          <w:rFonts w:cs="Times New Roman" w:ascii="Times New Roman" w:hAnsi="Times New Roman"/>
          <w:b/>
          <w:szCs w:val="24"/>
          <w:lang w:val="en-US"/>
        </w:rPr>
        <w:t>0</w:t>
      </w:r>
      <w:r>
        <w:rPr>
          <w:rFonts w:cs="Times New Roman" w:ascii="Times New Roman" w:hAnsi="Times New Roman"/>
          <w:b/>
          <w:szCs w:val="24"/>
        </w:rPr>
        <w:t xml:space="preserve"> ч + 7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Морфологический разбор с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Буквы о и е после шипящих и ц в окончаниях существитель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Умение использовать в речи существительные-синонимы для более точного выражения мыслей и для устранения неоправданного повтора одних и тех же с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I. Доказательства и объяснения в рассужд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мя прилагательное (1</w:t>
      </w:r>
      <w:r>
        <w:rPr>
          <w:rFonts w:cs="Times New Roman" w:ascii="Times New Roman" w:hAnsi="Times New Roman"/>
          <w:b/>
          <w:szCs w:val="24"/>
          <w:lang w:val="en-US"/>
        </w:rPr>
        <w:t>0</w:t>
      </w:r>
      <w:r>
        <w:rPr>
          <w:rFonts w:cs="Times New Roman" w:ascii="Times New Roman" w:hAnsi="Times New Roman"/>
          <w:b/>
          <w:szCs w:val="24"/>
        </w:rPr>
        <w:t xml:space="preserve"> ч + 7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олные и краткие прилагательны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Глагол (</w:t>
      </w:r>
      <w:r>
        <w:rPr>
          <w:rFonts w:cs="Times New Roman" w:ascii="Times New Roman" w:hAnsi="Times New Roman"/>
          <w:b/>
          <w:szCs w:val="24"/>
          <w:lang w:val="en-US"/>
        </w:rPr>
        <w:t>39</w:t>
      </w:r>
      <w:r>
        <w:rPr>
          <w:rFonts w:cs="Times New Roman" w:ascii="Times New Roman" w:hAnsi="Times New Roman"/>
          <w:b/>
          <w:szCs w:val="24"/>
        </w:rPr>
        <w:t>ч + 4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. Глагол как часть речи. Синтаксическая роль глагола в предлож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торение и систематизация пройденного в 5 классе (11ч + 2ч)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ий язык. 5 класс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Тематическое планирование. (7 часов в неделю) (</w:t>
      </w:r>
      <w:r>
        <w:rPr>
          <w:rFonts w:cs="Times New Roman" w:ascii="Times New Roman" w:hAnsi="Times New Roman"/>
          <w:sz w:val="22"/>
          <w:szCs w:val="22"/>
          <w:lang w:val="en-US"/>
        </w:rPr>
        <w:t>245</w:t>
      </w:r>
      <w:r>
        <w:rPr>
          <w:rFonts w:cs="Times New Roman" w:ascii="Times New Roman" w:hAnsi="Times New Roman"/>
          <w:sz w:val="22"/>
          <w:szCs w:val="22"/>
        </w:rPr>
        <w:t xml:space="preserve"> часов</w:t>
      </w:r>
      <w:r>
        <w:rPr/>
        <w:t>).</w:t>
      </w:r>
    </w:p>
    <w:tbl>
      <w:tblPr>
        <w:tblW w:w="147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34"/>
        <w:gridCol w:w="2240"/>
        <w:gridCol w:w="28"/>
        <w:gridCol w:w="3374"/>
        <w:gridCol w:w="284"/>
        <w:gridCol w:w="680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 и задачи уро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основных видов учебной деятельности</w:t>
            </w:r>
          </w:p>
        </w:tc>
      </w:tr>
      <w:tr>
        <w:trPr/>
        <w:tc>
          <w:tcPr>
            <w:tcW w:w="1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 и общение (6 часов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(1ч.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ведение. Язык и обще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роли речевой культуры, общения коммуникативных умений в жизни человек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текста, анализ его структуры, пересказ содержания, используя выделенные слова. Работа в группах (сочинение продолжения сказки, моделируя ситуацию диалога)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(1ч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ние устное и письменно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основными особенностями устной и письменной речи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и анализ текста; работа с текстом упражнения, мини-сочинени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4. (2ч.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 и человек. Чтение и слушание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ть приёмами работы с книгой; познакомиться с особенностями ознакомительного и изучающего чтения. Овладение приёмами и правилами эффективного слушания устной монологической речи и речи в ситуации диалог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стных и письменных высказываний с точки зрения их цели, условий общения; анализ русских пословиц и поговорок; работа с текстом: списывание, заучивание наизусть, выразительное чтение; анализ жизненных ситуаций, приводимых детьми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. (2ч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или реч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особенностями разговорной речи, языка художественной литературы и стилей речи. Знакомство с правилами этикет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текстом по определению принадлежности функциональной разновидности языка; анализ текстов с точки зрения целей высказывания; приводят собственные примеры. </w:t>
            </w:r>
          </w:p>
        </w:tc>
      </w:tr>
      <w:tr>
        <w:trPr/>
        <w:tc>
          <w:tcPr>
            <w:tcW w:w="1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оминаем, повторяем изучаем 25 час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и и буквы. Произношение и правописани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ведения о соотношении произношения и правописания. Познакомить с понятием транскрипц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, упражнениями учебника. Работа в групп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и систематизировать знания, полученные учащимися ранее об орфограмме. Познакомит с понятием морфем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опознавание различных видов орфограмм, графическое выделение морфем в словах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оверяемых безударных гласных в корн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ировать и закрепить знания о правописании проверяемых и непроверяемых гласных в корне слова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; диктант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оверяемых согласных в корне слов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ать умение находить и подбирать проверочные слова; систематизировать и закрепить знания и умения, полученные ране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; лингвистическая игр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епроизносимых согласных в корне слов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ать умение находить и подбирать проверочные слова; систематизировать и закрепить знания и умения, полученные ране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; диктант: выбор заголовка, отражающего содержани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и, у, а после шипящи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и систематизация знаний и умений, полученных учащимися ранее; отработка навыков орфографически правильного письма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: вставляют пропущенные буквы, составляют предложения со словами-исключениями из правила; работа со словарём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ительные ъ и ь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правило употребления ъ и ь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; диктант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5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ьное написание предлогов с другими сло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борочный диктан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понятие о предлоге; выработать умение отличать в звучащей речи предлог от приставки, чтобы не ошибаться в написан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: работа с текстом; выделение орфограмм-букв и орфограмм-пробелов; работа с иллюстрацией (описание ситуации)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ходной контроль (диктант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онтрольной работы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19. (3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о мы знаем о тексте. Обучающее изложение (По Г. А. Скребицкому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 отличать текст от набора предложений и озаглавливать текс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направленные на анализ текстов с точки зрения смысловой цельности. Изложени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знания учащихся о частях речи, полученные в начальной школ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характеристика слов с точки зрения принадлежности к той или иной части речи; лингвистическая игра; работа с текстом, сочинени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го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ить знания и умения, полученные учащимися в начальной школе; отработать умение выделять глагол среди других частей речи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едложений по рисунку; определение лица и числа глаголов, приведённых в упражнении; ставят глаголы в неопределённую форму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ся и –ться в глагол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равил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правилом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4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окончания глаголов. Не с глаголами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а текст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изация знаний учащихся о личных окончаниях глаголов и правописании не с глаголам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аблицей; работа с упражнениями: выделение окончаний, составление предложений, определение написания не с глаголами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а текст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формулировать понятие темы текста; научить выделять в тексте общую тему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упражнений: анализ тем сочинений, самого сочинения, запись исправленного варианта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27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 существительное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имени существительном, о его морфологических признака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аблиц, выполнение упражнений, направленных на закрепление правила «ь на конце существительных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имени прилагательном, о его морфологических признака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едложений с именами прилагательными, согласование прилагательных с существительными, выделение в них окончаний, их анализ, работа с репродукцией картины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ить и систематизировать знания о местоимении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: выписывают местоимения, определяют его морфологические признаки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31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с, пунктуация и культура речи (41 час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-33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таксис и пунктуаци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 понятиями «синтаксис» и «пунктуация»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ов с точки зрения их смысла и связи слов в предложении и предложений в тексте, с точки зрения роли в них знаков препинания. Списывание текстов, изложени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сочетани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ведения о словосочетании, его строении, его отличии от слова и предлож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ть словосочетания в составе предложения, определить главное и зависимые слова в словосочетании; составление собственных словосочетаний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бор словосочетаний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видами словосочетаний и со схемой разбора словосочетаний. Формировать умение правильно разбирать словосочета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разборы словосочетаний. Характеризуют словосочетания по морфологическим признакам главного слова и средствам грамматической связи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39. (4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. Виды предложений по цели высказывания. Побудительные предложения. Восклицательные предлож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 основными признаками предложения (грамматическая связь слов, наличие грамматической основы, интонация конца предложения); продолжить формировать умение отличать предложение от словосочетания.  Познакомить учащихся с видами предложений по цели высказывания; формировать умение распознавать предложения по цели высказывания, интонационно правильно их произносить, использовать побудительные предложения с учетом речевой ситу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видами предложений по интонации, с пунктуационным оформлением повествовательных и побудительных восклицательных предложений; вырабатывать умение распознавать предложения по интонац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границ предложений и способов их передачи в устной и письменной речи. Анализ интонационных конструкций. Выделение грамматической основы предложения. Сжатое изложение по текс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определение видов предложений по цели высказывания, характеристика их смысловых и интонационных особенностей. Моделирование интонационной окраски различных по цели высказывания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ние предложений по эмоциональной окраске. Работа в па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-41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 по рассказу В. П. Катаев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строить сжатый текст; формировать умение формулировать основную мысль текста, озаглавливать текст, отбирать в исходном тексте основное, производить исключение и обобще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сжатием текста. Написание сжатого изложения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ы предложения. Главные члены предложени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 понятием главных членов предложения;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направленных на отработку определения главных и второстепенных членов предложений, выделение грамматической основы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44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ежащее и сказуемо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подлежащем и его способах выражения; формировать умение находить основу предложения, в котором подлежащее выражено существительным или местоимением. Дать понятие о сказуемом и его способах выражения; формировать умение находить грамматическую основу, где сказуемое выражено глаголом, существительным, полным и кратким прилагательны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ризнаков и способов выражения подлежащего и его связи со сказуемым. Определение видов сказуемого и способов его выражения. Написание сочинения-миниатюры, используя глаголы-сказуемые. Описание действий человека при помощи глаголов-сказуемых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условиями постановки тире между подлежащим и сказуемым; формировать навык постановки тире в простых предложениях, где подлежащее и сказуемое выражены именами существительными  в именительном падеж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направленных на отработку навыка определения главных членов предложения и постановки тире между ними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остраненные предложени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распространенности; развивать навык и умение отличать распространенные предложения от нераспространенны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распространённые и нераспространенные предложения, составлять нераспространенные предложения и распространять их однородными членами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степенные члены предлож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общее понятие о второстепенных членах предложения, развивать навык находить в предложении второстепенные члены предложения, а также учить распространять предложения при помощи второстепенных членов предлож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ть виды второстепенных членов предложения, анализ схемы, иллюстрирующей связь между главными и второстепенными членами предложения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е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дополнения и со способами его выражения; формировать умение находить дополнение в предложении, различать подлежащее и дополне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связанных с отработкой нахождения дополнений в предложении, выделение их графически, составление схем предложений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определения и со способами его выражения; формировать умение находить определение в предложен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связанных с отработкой нахождения определений в предложении, выделение их графически, распространение предложений определениями.</w:t>
            </w:r>
          </w:p>
        </w:tc>
      </w:tr>
      <w:tr>
        <w:trPr>
          <w:trHeight w:val="9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тоятельство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обстоятельства и со способами его выражения; формировать умение находить обстоятельство в предложении и употреблять его в реч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связанных с отработкой нахождения обстоятельств в предложении, выделение их графически, распространение предложений обстоятельствами.</w:t>
            </w:r>
          </w:p>
        </w:tc>
      </w:tr>
      <w:tr>
        <w:trPr>
          <w:trHeight w:val="15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-53. (3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однородными членами и знаки препинания при них. Обобщающие слова при однородных члена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однородных членов предложения; формировать  умение находить однородные члены в предложении, соблюдать правильную интонацию при чтении предложений с однородными членами, обосновывать постановку знаков препинания при них. Познакомить с обобщающими словами при однородных членах и их ролью в речи; вырабатывать умение находить обобщающие слова и ставить знаки препинания при ни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едложений с однородными членами. Определение интонационных и пунктуационных особенностей предложений с однородными членами. Определение обобщающих слов перед однородными членами предложения и знак препинания (двоеточие) после обобщающего слова. Составление предложений с однородными членами, подбирают обобщающие слова. Диктант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обращения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обращением как словом, называющим того, к кому обращаются с речью; формировать умение правильного употребления обращений в речи и правильной постановки знаков препина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знают и правильно интонируют предложения с обращениями, выбирая уместный тон обращения. Составляют предложения с обращениями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-56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жанром письма; определить особенности этого жанра; формировать навык правильного написания письм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жанром письма. Написание письма товарищу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ческий разбор простого предлож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и правилами синтаксического разбора простого предложения; закрепить изученный ранее материа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синтаксического разбора простого предложения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уационный разбор простого предложени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и правилами пунктуационного разбора простого предложения; закрепить изученный ранее материа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пунктуационного разбора простого предложения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тые и сложные предложени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о структурными различиями между простыми и сложными предложениями, с видами сложных предложений по способу связи простых в составе сложны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простые и сложные предложения в тексте, читать их схемы, определять границы частей в сложном предложении, составлять предложения по указанным схемам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- 61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ческий разбор сложного предлож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и правилами синтаксического разбора сложного предложения; формировать умение правильно производить такой разбо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разбора сложного предложения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-63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картине Ф. П. Решетникова «Мальчишки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навыки письменной речи, умение излагать свои мысли четко и лаконично; отработать навыки построения предложения; проверка орфографических и пунктуационных навык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-65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прямой речь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определение «прямой речи» и «словам автора»; формировать умение пунктуационно выделять прямую речь в предложении и тексте, составлять предложения с прямой речью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в предложениях прямой речи после слов автора и пред ними, объяснение знаков препинания. Составление предложений с прямой речью, их схем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-67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о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«диалог», «реплика»; формировать умение правильно ставить знаки препинания при диалоге, составлять диалоги на заданную тему, интонационно правильно читать диалог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предложений с прямой речью и диалог. Оформление диалога в письменной речи. Работа в группе. Моделирование диалога (описание происходящего на картине)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-70. (3ч.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систематизация знаний по теме «Синтаксис и пунктуация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ранее сведения по теме «Синтаксис и пунктуация»; закрепить умения и навыки при постановке знаков препинания в различных видах предложени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е раздел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2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онетика. Орфоэпия. Графика и орфография. Культура речи (23 часа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ет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зву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таким разделом науки о языке, как фонетика; дать понятие о гласных, их образовании; формировать умение различать буквы и звук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хемы, демонстрирующей группы звуков речи в русском языке. Составление таблицы «Гласные звуки»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ые зву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согласных, их образовании; формировать умение различать буквы и звук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распознавание звуков. Работа с текстом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. (1ч.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звуков в потоке реч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чередования звуков: гласных и согласных; формировать умение различать сильные и слабые позиции гласных и согласных с целью правильного выбора орфограммы в корне слова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применение правила проверки безударной гласной и проверяемых согласных в корне слова с точки зрения позиционного чередования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ые твердые и мягки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твердости/ мягкости согласных; познакомить с обозначением мягкости согласного при фонетической записи слова; формировать умение различать твердые и мягкие согласные, производить частичную транскрипцию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связанных с анализом смыслового различия слов, отличающихся твёрдостью/мягкостью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79. (3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ествование. Обучающее изложение с элементами описания (по рассказу К. Г. Паустовского «Шкатулка»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текстами повествования, с ролью описания в художественном повествовании; формировать умения составлять план текста, пересказывать текст и воспроизводить его в письменном вид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повествованием как функционально-смысловым типом речи. Написание из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оделанной работы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ые звонкие и глухи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звонких и глухих согласных, об их образовании и различии друг от друга; формировать умение различать звонкие и глухие согласны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согласных звуков. Выполнение упражнений на повторение пунктуации и орфографии. Заучивание стихотворения наизусть и его декламация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графики русского языка и каллиграф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объяснение важности графики и каллиграфии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фави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ать об истории появления русского алфавита; повторить алфавит русского язык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 и анализ звукового и буквенного состава слов. Расположение слов в алфавитном порядке, отработка навыка поиска слов в словаре. Пересказ текст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 - 85. (3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едмета в художественном стиле. Сочинение-описание предмета. Работа над ошиб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типом речи – описанием; формировать умение описывать предмет в разных стилях речи. Развивать навыки письменной речи; проверка орфографических и пунктуационных навык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описанием как функционально-смысловым типом речи. 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оделанной работы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мягкости согласных с помощью мягкого знак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о значении мягкого знака как средства обозначения мягкости согласных, о написании сочетаний букв ЧК, ЧН, НЧ, НЩ, РЩ; формировать умение выбирать орфограмму для обозначения мягкости согласного на письме.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рфографических правил, связанных с употреблением мягкого знака. Распределить слова на группы согласно виду орфограммы. Диктант. Составление текста на основе словосочетаний, данных в диктант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, ё, ю, 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о двойной роли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, е, ю, 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доказать, что в некоторых позициях эти буквы обозначают два звука; формировать умение называть звуки, обозначаемые буквам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, ё, ю, 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етический анализ слов, в которых 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, ё, ю, 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ают два звука или мягкость предыдущего согласного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эп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орфоэпии, с правилами нормативного произношения звуков в словах и ударением; формирование умения находить и исправлять произносительные и орфографические ошибк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оценивание речи с орфоэпической точки зрения, исправление произносительных и орфографических ошибок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ческий разбор слов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 порядком и правилами фонетического разбора слова; формировать умение производить данный разбор, записывать звуки слова, различать буквы и звуки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ческий разбор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разделе «Фонетика и графика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учащимися знания при изучении раздела «Фонетика и графика»; формировать умения применять полученные знания на практик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-92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-95. (3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едметов, изображенных на картине (Ф. Толстой «Цветы, фрукты, птицы»). Работа над ошиб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таким жанром картины как натюрморт, с его композицией; формирование умения устно описывать изображенное на картин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оделанной работы.</w:t>
            </w:r>
          </w:p>
        </w:tc>
      </w:tr>
      <w:tr>
        <w:trPr/>
        <w:tc>
          <w:tcPr>
            <w:tcW w:w="1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ка. Культура речи (16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-97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 и его лексическое значени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слове, лексическом и грамматическом его значении; доказать важность обогащения лексического запаса, постоянного обращения к толковым словарям; формировать умение пользоваться толковым словаре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о словами, с их лексическим и грамматическим значением, использование толковых словарей. Работа с текстом: озаглавить, составить план текста, анализ структуры и содержа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-99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значные и многозначные слов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многозначности и однозначности слов; вырабатывать умение различать значения сл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словосочетания с многозначными словами, используя разные значения. Работа с текстом, иллюстрациями к нему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. (1ч.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е и переносное значение сл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прямом и переносном значении слов; формировать умение различать эти знач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олковыми словарями: выбрать слова, имеющие переносное и прямое значение, составить словосочетания, предложения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оним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б омонимах, об их отличии от многозначных слов; учить находить омонимы в толковом словаре; формировать умение употреблять омонимы в реч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толковыми словарями. Составить и проанализировать словосочетания и предложения с омонимами. Анализ стихотворения, содержащего омонимы.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оним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синонимов в русском языке, с их ролью в речи; формировать умение находить синонимы к данному слову, пользоваться словарем синоним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подобрать синонимы к данным в упражнении словам, составить словосочетания с синонимами, анализ предложений, содержащих синонимы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3-105. (3ч.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 Контрольное сочи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картине (И. Э. Грабарь. «Февральская лазурь»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е учащихся в письменной форме описывать изображенные на картине предметы, используя синонимы, проверить орфографические и пунктуационные навык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оделанной работы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им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б антонимах в русском языке; формировать умение подбирать антонимы к словам, находить их в тексте, употреблять в реч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ть с помощью антонимов происходящее на рисунке. Охарактеризовать названных в упражнении животных с помощью антонимов. Диктант. Работа со словарём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- 108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разделе «Лексика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учащимися знания при изучении раздела «Лексика»; формировать умения применять полученные знания на практик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 - 111. (3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Контрольное излож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рассказу К. Г. Паустовского «Первый снег»). Работа над ошиб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унктуационных и орфографических умений и навыков; проверка умения сохранять в подробном пересказе художественного текста его типологическую структуру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оделанной работы.</w:t>
            </w:r>
          </w:p>
        </w:tc>
      </w:tr>
      <w:tr>
        <w:trPr/>
        <w:tc>
          <w:tcPr>
            <w:tcW w:w="1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орфемика. Орфография. Культура речи (33 часа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а - наименьшая значимая часть слов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сти учащихся к пониманию морфемы как значимой части слова; раскрыть смысл её значимост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ный анализ сл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-114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и образование сл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ь учащимся отличия однокоренных слов от форм одного и того же слова; формировать умение подбирать однокоренные слова с учетом значения слов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делят слова на группы (формы слова/однокоренные слова), морфемный и словообразовательный анализ сл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ние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б окончании, о типах окончания (нулевое); формировать умение определять грамматическое значение окончаний в различных формах существительного, прилагательного, глагол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аблицы. Выделение в словах окончания и определение его грамматического значения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-118. (3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личным впечатлениям. Работа над ошибка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стили речи, композиционную структуру сочинения; вырабатывать умение составлять собственный связный  текст – описание по личным впечатлениям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оделанн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 слов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ть представление об основе слова; вырабатывать умение выделять основу в слов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: определить стиль, выделить основы у слов различных частей речи, расставить знаки препинания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ь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корень слова, со способами образования однокоренных слов; формировать умение находить, подбирать и образовывать однокоренные слова, правильно выделяя в них корень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ить корни в словах. Сформировать группы однокоренных слов. Исправить ошибки в подборе однокоренных сл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 - 12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уждение. Сочинение – рассуждение. Работа над ошиб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о рассуждении как о типе речи, о его композиционной структуре, о возможности включения элементов рассуждения в другие типы текста (описание, повествование); формирование умение самостоятельно создавать текст – рассуждение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оделанной работы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ффик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суффиксе как о значимой части слова, о его роли в словообразовании; формировать умение образовывать слова с различными суффиксами; отрабатывать навыки выделения суффиксов, навыки орфографического и пунктуационного грамотного письм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ить суффиксы в словах, подобрать ряды однокоренных слов, образованных суффиксальным способом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авк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приставке как о значимой части слова, о её роли в словообразовании; формировать умение образовывать слова с различными приставками; отрабатывать навыки выделения приставок, навыки орфографического и пунктуационного грамотного письм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ить приставки в словах, подобрать ряды однокоренных слов, образованных приставочным способом, охарактеризовать морфемный состав сл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-127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изложение с изменением лица. Работа над ошибка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выделять по опорным словам в частях исходного текста подтему; излагать одну из подтем исходного текста с изменением формы лица рассказчик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оделанной работы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 - 129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дование звуков. Беглые гласны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чередованием гласных и согласных звуков, с понятием беглые гласные; формировать умение выделять части слов с чередующимися звуками и беглыми гласным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брать слова с чередующимися согласными и гласными; определить, при каких условиях происходит чередование (при образовании слов/при изменении слов). Выделить части слов с беглыми гласными, записать слов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- 131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ы морфем. Морфемный разбо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«варианты морфем» и порядком морфемного разбора; формировать умение различать варианты морфем и соблюдать порядок морфемного разбор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днокоренн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и письменный морфемный разбор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и согласных  в приставка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равило правописания гласных и согласных в неизменяемых  приставках; формировать умение находить орфограммы в приставках и правильно писать гласные и согласные в приставка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ить приставки в словах , проанализировать разницу между произношением и написанием приставок. Подобрать слова с беглыми гласными в приставках. Работа с орфографическим словарём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З и С на конце приста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о способом действия при выборе з – с на конце приставок; вырабатывать правильно выбирать букву на конце приставки, оканчивающуюся на з или с.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а – о в корнях –лаг-  -  -лож-.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равилом выбора букв а – о в корнях –лаг- - -лож-; формировать умение правильно писать слова с изученной орфограммо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а – о в корнях –раст-, -рос-,  -ращ-.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равилом выбора букв а – о в корнях –раст-, -рос-, -ращ- формировать умение правильно писать слова с изученной орфограммой, обосновывая свой выбо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О – Ё после шипящих в корн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о способом выбора о – ё в корнях слов после шипящих; формировать умение орфографически правильно писать слова с буквами о – ё после шипящих и обосновывать свой выбо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И – Ы после Ц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условиями выбора и – ы после ц; формировать умение орфографически правильно писать слова с буквами и – ы после ц и обосновывать свой выбо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-139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разделе «Морфемика. Орфография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учащимися знания при изучении раздела «Морфемика. Орфография»; формировать умения применять полученные знания на практик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-141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-144 . (3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– описание изображенного по картине (П. П. Кончаловский. «Сирень в корзине»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роли деталей в художественном описании; продолжить работу над понятием натюрморт; формировать умение описывать малопредметные натюрморты и создавать текст-описа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оделанн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рфология. Орфография. Культура речи. </w:t>
            </w:r>
            <w:r>
              <w:rPr>
                <w:rFonts w:cs="Times New Roman" w:ascii="Times New Roman" w:hAnsi="Times New Roman"/>
              </w:rPr>
              <w:t>Имя существительное (27 часов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существительное как часть реч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понятие об имени существительном как самостоятельной части речи; формировать представление о грамматических категориях имени существительного; вырабатывать умение определять, какую роль в предложении занимает имя существительно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ами упражнений: установить, какой частью речи являются слова; определить род, склонение, падеж имён существительных. Составить распространённые предложения по картин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азательства в рассужден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о структурой текста - рассуждения, ролью доказательства в рассуждении; формировать умение анализировать текст – рассуждение с точки зрения его структуры, умение составлять рассуждение самостоятельного характер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а: выделить его структурные части: тезис, доказательство и вывод. Сочинение-рассуждени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одушевленные и неодушевленны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основными различиями между одушевленными и неодушевленными существительными; формировать умение их различать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, выделив одушевлённые имена существительные как члены предложения. Составление словосочетаний и предложений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собственные и нарицательны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редставление об именах существительных собственных и нарицательных; познакомить с правилом употребления большой буквы в именах собственных, с выделением кавычками заглавий книг, газет и т.д.; формирование умения распознавать имена собственные и нарицательны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распознать имена существительные нарицательные и собственные, привести свои примеры. Составление диалога, используя имена собственные. Сжатое изложени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 имен существительны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полученные в начальной школе сведения о грамматической категории рода существительного; отработать умение определять родовую принадлежность имен существительных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аблицей учебника: заполнение примерами существительных, у которых определение рода вызывает затруднения. Составление словосочетаний и предложений, в которых отчётливо выявляется род существительных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, которые имеют только форму множественного числ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олученные в начальной школе сведения о грамматической категории числа существительного; познакомить учащихся с лексическими группами существительных, имеющих только форму множественного числа; формировать умение употреблять эти существительные в реч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ами упражнений: выделение существительных, имеющих только форму множественного числа, составление с ними диалога. Озаглавливают и пересказывают текст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-153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рассуждения в повествовании. Сжатое изложение (Е. Пермяк. «Перо и чернильница»)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труктуру рассуждения и повествования; формировать умение включать элементы рассуждения в повествование; кратко (сжато) излагать главную мысль каждой части исходного текст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, которые имеют только форму единственного числ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лексическими группами существительных, имеющих только форму единственного числа; формировать умение употреблять эти существительные в речи, умение разграничивать существительные, имеющие оба числа, и существительные, которые имеют только форму того или иного числ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ами упражнений: выделение существительных, имеющих только форму единственного числа. Составление таблицы для слов, данных в упражнении, распределяя их по группам в соответствии с тем, на какой слог падает ударени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и склонения имен существительных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олученные в начальной школе сведения о склонении имен существительных; проверить умение учащихся определять склонение, падежи имен существительных, написание е – и в окончаниях существительны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имён существительных. На основе полученных новых знаний составляют таблицу «Склонение имён существительных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-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дежи имен существительны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олученные в начальной школе сведения о падежах имен существительных; проверить умение учащихся определять падежи имен существительных, написание е – и в окончаниях существительны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адежей имён существительных, выделение падежных окончаний и относящимся к существительным предлогам. Составление словосочетаний с именами существительными в родительном падеж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правило правописания глас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дежных окончаниях существительных в единственном числе, а также познакомить с особенностями склонения существительных с основой н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–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–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-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вырабатывать навык правильного написания гласных в падежных окончаниях существительных в единственном числ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изученного правила при выполнении упражнений: составляют словосочетания с зависимыми и главными именами существительными, склоняют имена существительные по падежам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-162. (3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робное изложение с изменением лиц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излагать содержание исходного текста с изменением лица, умение устранять неоправданные повторы одних и тех же слов, для более точного выражения мысл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жественное число имен существительных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особенностями употребления имен существительных во множественном числе; формировать умение правильно склонять существительные во множественном числ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имён существительных во множественном числе по падежам. Работа с рисунками. Работа с орфограммой «Ь на конце существительных после шипящих на конце слова» Анализ текст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О – Е после шипящих и Ц в окончаниях существительны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равилом правописания О– Е после шипящих и Ц в окончаниях существительных; формировать умение применять данное правило на практик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усвоенного правила при выполнении упражнений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фологический разбор имени существительного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морфологического разбора имени существительного; формирование умения производить данный разбо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морфологического разбора имени существительного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-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Имя существительное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учащимися знания при изучении темы «Имя существительное»; формировать умения применять полученные знания на практик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ое сочинение по картине (Г. Г. Нисский. «Февраль. Подмосковье»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б элементах рассуждения в описании; формировать умение устно описывать изображенное на картине, умение составлять отзыв на устное сочинение одного из ученик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устного описания картины. отзыв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-171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 (17 часов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 как часть реч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начальных классах об имени прилагательном; расширение сведений о синтаксической функции прилагательного в предложении; формировать умение употреблять прилагательное в речи, определять его морфологические признак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ловосочетаний, предложений и текстов с именами прилагательными. Составление предложений с именами прилагательными. Устный рассказ об имени прилагательном как о части речи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падежных окончаниях имен прилагательных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равило правописания гласных в падежных окончаниях прилагательных; познакомить учащихся с условиями выбора о – е в окончаниях прилагательных формировать навык орфографически верного написания гласных в падежных окончаниях прилагательны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усвоенного правила при выполнении упражнений Диктант, выделить окончания имён прилагательных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-176. (3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животного. Работа над ошибка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унктуационных и орфографических умений и навыков; проверка умения сохранять в подробном пересказе художественного текста его типологическую структуру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оделанн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-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агательные полные и краткие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грамматическими особенностями полных и кратких прилагательных, с нормами их образования и употребления; формировать умение различать полные и краткие прилагательные, определять синтаксическую роль кратких прилагательных в предложении, умение правильно писать краткие прилагательные с основой на шипящую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кратких форм прилагательного; в предложениях выделение сказуемых, выраженных краткими прилагательными; составление словосочетаний и предложений с краткими прилагательными. Устное повествование с элементами описания по картин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-180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 Контрольное сочи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ание животного на основе изображенного. Сочинение по картине (А. Н. Комаров. «Наводнение»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е учащихся в письменной форме описывать животного, изображенного на картине,  умение излагать свои мысли четко и лаконично, умение правильно строить   предложения, избегая повторов слов; проверить орфографические и пунктуационные навык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исание сочин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-182.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морфологического разбора имени прилагательного; формирование умения выполнять разбор полных и кратких прилагательны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и письменный морфологически разбор имени прилагательного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-184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Контрольное изложе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животного (отрывок из повести И. С. Тургенева «Муму»). Работа над ошибка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унктуационных и орфографических умений и навыков; проверка умения сохранять в подробном пересказе художественного текста его типологическую структуру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оделанной работы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-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Имя прилагательное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учащимися знания при изучении темы «Имя прилагательное»; формировать умения применять полученные знания на практик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-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</w:tc>
      </w:tr>
      <w:tr>
        <w:trPr/>
        <w:tc>
          <w:tcPr>
            <w:tcW w:w="1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 (43 часа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.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 как часть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углубление знаний о глаголе; формирование умения употреблять глаголы в речи с целью ее обогащ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глаголы-сказуемые в предложении, охарактеризовать их по времени, лицу, числу. Указать, как согласуются сказуемые с подлежащим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1.(1ч.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 глагола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равописание не с глаголами; формировать орфографическую и пунктуационную грамотность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усвоенным правилом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3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рассказе как об одном из видов повествования, о композиции рассказа, о главном в рассказе; формировать умение составлять устное продолжение начатого рассказа по сюжетным картинка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тного рассказа по иллюстрация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-195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пределенная форма глагол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неопределенной форме глагола; формировать умение правильно употреблять и писать глаголы в неопределенной форм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ь глаголы в неопределенной форме. Составление памятки, устное сообщение о неопределённой форме глагол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-ться и –тся в глагола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условия выбора написания –тся и –ться в глаголах; отрабатывать умение находить слово, к которому относится глагол, ставить от него вопрос к глаголу, умение правильно произносить и писать глаголы на –тся и –тьс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усвоенным правилом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-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глагол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видах глагола, способах образования видовых пар; формировать умение распознавать виды глагола по вопросам и по значению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от данных глаголов глаголов другого вида. Работа с орфографическими словарями. Работа с иллюстрациями (составление рассказа)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-200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е –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орнях с чередование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 перечнем корней с чередованием, с условиями выбора букв е – и в корнях; формировать умение правильно писать слова с чередованием е – и в корнях, умение разграничивать слова с чередованием гласных в корне и с безударными гласными в корне, проверяемыми ударением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усвоенным правилом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выдуманный рассказ (о себе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все известные сведения о рассказе как одном из видов повествования; формировать умение  составлять устный рассказ на основе жизненного опыта и рассказывать ег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составление устного рассказа о себе.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глагол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ведения о трех временах глагола, полученных учащимися в начальной школе; отработка навыка определять временные формы глагол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ть происходящее в классе в прошедшем, настоящем и будущем времени. Определить вид и время глагол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-204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едшее время глагол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пособ образования и изменения прошедшего времени; отработка умения распознавать глаголы прошедшего времени, выбирать орфограмму перед суффиксом –л- , употреблять в реч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ь глаголы прошедшего времени от неопределенной формы, составить с ними словосочетания. Выделить суффиксы в глаголах прошедшего времени. Работа со словарём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(2ч.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ящее время глагол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, что форму настоящего времени имеют только глаголы несовершенного вида; формирование умение определять грамматическое значение глаголов настоящего времени, употреблять их в реч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связный текст «Сегодня на улице…» или «Новости дня». Составить словосочетания с глаголами настоящего времени. Орфоэпическая работ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ущее время глаго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способах образования форм будущего времени; формировать  умение образовывать простую и сложную формы будущего времени, употреблять глаголы будущего времени в реч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рассказ «Кто рано встал, тот не потерял». Сочинение о том, как измениться мир в будущем. Подобрать слова на тему «Спорт»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(2ч.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яжение глагол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и систематизировать знания учащихся о спряжении глаголов, полученные в начальной школе; отработка умения определять спряжение глагола, изменять глаголы по лицам и числа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типов спряжения. Спряжение глаголов с ударными окончаниями, составление с ними словосочетаний и предложений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безударных личных окончаний глагол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пособ определения верного написания безударного личного окончания глагола; формировать умение применять данный способ на практике, умение различать глаголы 1 и 2 спряжения; отработка орфографических и пунктуационных навык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а определения спряжения глаголов с безударными личными окончаниями. Выполнение упражнений, руководствуясь усвоенным правилом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(3ч.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глагол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морфологического разбора глагола; формировать умение производить морфологический разбор глагол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и письменный морфологически разбор имени прилагательного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 с изменением формы лица (А. Ф. Савчук. «Шоколадный торт»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производить исключение и обобщение; сжато излагать главную мысль каждой части исходного текста с изменением формы лиц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после шипящих в глаголах второго лица единственного числ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равило употребления мягкого знака после шипящих в глаголах второго лица единственного числа; отработка орфографической и пунктуационной грамотност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а написания Ь после шипящих в глаголах 2 лица единственного числа. Выполнение упражнений, руководствуясь усвоенным правилом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време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о том, что одно из важнейших стилистических средств - употребление форм настоящего и будущего времени глагола при изображении прошлого; формировать умение употреблять глаголы в настоящем и будущем времени в рассказе о прошлом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рассказа, используя глаголы в прошедшем, настоящем и будущем времени. Устное продолжение рассказа, употребляя глаголы в настоящем и будущем времени. Написать по рисункам продолжение спортивного репортажа.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«живописного настоящего» в повествован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составлять рассказ по данному началу с использованием сюжетных рисунков; умение употреблять глаголы в форме настоящего для оживления повествова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устного рассказа по сюжетным картинкам (коллективно и самостоятельно).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Глагол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знания при изучении темы «Глагол»; формировать умения применять полученные знания на практик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 (3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-рассказ по рисунку (О. Попович. «Не взяли на рыбалку»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ведения о рассказе на основе изображенного (по воображению); формировать умение составлять рассказ на основе изображенног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оделанн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пройденного в 5 классе (13 часов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науки о язы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разделы науки о языке и изучаемые в них единицы языка; формировать умение определять признаки, по которым группируются слова в части речи, умение классифицировать члены предложения.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 Сообщение «Изучайте русский язык» по составленному плану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Контрольное сочи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дну из тем по выбору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знаний о типах текстов, их структурных и речевых особенностях; отработка умения создавать текст одного из типов по выбо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емые и непроверяемые орфограммы в приставках и  корнях сл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условия выбора орфограмм и их графического обозначения; отработка умения группировать слова с изученными орфограммами по месту их нахождения (в приставке, в корне) и по основному условию выбор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 Работа с текстами упражнений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окончаниях сл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условия выбора гласных в окончаниях разных частей речи; отработка умения группировать слова по основному условию выбор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усвоенными правилами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.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требление букв Ъ и Ь. Раздельные написания. Словарный диктан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Р.Опрос-виктор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функции буквы ь, условия выбора разделительных ъ и ь; обобщить сведения о раздельном написании предлогов, частицы не с глаголами; формировать умение применять полученные знания на практик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 Выполнение упражнений, руководствуясь усвоенными правилами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и препинания в простом и сложном предложени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ых пунктуационных правил на синтаксической основе; отработка умения правильно ставить знаки препинания в простом и сложном предложен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 Выполнение упражнений, руководствуясь усвоенными правилами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-245. (3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, подведение общих итог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организации учебного процесс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Cs w:val="24"/>
        </w:rPr>
        <w:t>Формы обучения:</w:t>
      </w:r>
    </w:p>
    <w:p>
      <w:pPr>
        <w:pStyle w:val="FR2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Урок изучения нового материала, урок закрепления знаний, умений и навыков, комбинированный урок, урок-беседа, повторительно-обобщающий урок,  урок - лекция, урок - игра, урок- исследование,  урок-практикум, урок развития речи.</w:t>
      </w:r>
    </w:p>
    <w:p>
      <w:pPr>
        <w:pStyle w:val="FR2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>Методы и приёмы  обучения:</w:t>
      </w:r>
    </w:p>
    <w:p>
      <w:pPr>
        <w:pStyle w:val="TextBody"/>
        <w:widowControl w:val="false"/>
        <w:jc w:val="both"/>
        <w:rPr/>
      </w:pPr>
      <w:r>
        <w:rPr/>
        <w:t xml:space="preserve">- обобщающая беседа по изученному материалу; </w:t>
      </w:r>
    </w:p>
    <w:p>
      <w:pPr>
        <w:pStyle w:val="TextBody"/>
        <w:widowControl w:val="false"/>
        <w:jc w:val="both"/>
        <w:rPr/>
      </w:pPr>
      <w:r>
        <w:rPr/>
        <w:t xml:space="preserve">- индивидуальный устный опрос; </w:t>
      </w:r>
    </w:p>
    <w:p>
      <w:pPr>
        <w:pStyle w:val="TextBody"/>
        <w:widowControl w:val="false"/>
        <w:jc w:val="both"/>
        <w:rPr/>
      </w:pPr>
      <w:r>
        <w:rPr/>
        <w:t xml:space="preserve">- фронтальный опрос;  </w:t>
      </w:r>
    </w:p>
    <w:p>
      <w:pPr>
        <w:pStyle w:val="TextBody"/>
        <w:widowControl w:val="false"/>
        <w:jc w:val="both"/>
        <w:rPr/>
      </w:pPr>
      <w:r>
        <w:rPr/>
        <w:t>- опрос с помощью перфокарт;</w:t>
      </w:r>
    </w:p>
    <w:p>
      <w:pPr>
        <w:pStyle w:val="TextBody"/>
        <w:widowControl w:val="false"/>
        <w:jc w:val="both"/>
        <w:rPr/>
      </w:pPr>
      <w:r>
        <w:rPr/>
        <w:t xml:space="preserve">- выборочная проверка упражнения; </w:t>
      </w:r>
    </w:p>
    <w:p>
      <w:pPr>
        <w:pStyle w:val="TextBody"/>
        <w:widowControl w:val="false"/>
        <w:jc w:val="both"/>
        <w:rPr/>
      </w:pPr>
      <w:r>
        <w:rPr/>
        <w:t xml:space="preserve"> </w:t>
      </w:r>
      <w:r>
        <w:rPr/>
        <w:t>- взаимопроверка;</w:t>
      </w:r>
    </w:p>
    <w:p>
      <w:pPr>
        <w:pStyle w:val="TextBody"/>
        <w:widowControl w:val="false"/>
        <w:jc w:val="both"/>
        <w:rPr/>
      </w:pPr>
      <w:r>
        <w:rPr/>
        <w:t xml:space="preserve"> </w:t>
      </w:r>
      <w:r>
        <w:rPr/>
        <w:t>- самоконтроль (по словарям, справочным пособиям);</w:t>
      </w:r>
    </w:p>
    <w:p>
      <w:pPr>
        <w:pStyle w:val="TextBody"/>
        <w:widowControl w:val="false"/>
        <w:jc w:val="both"/>
        <w:rPr/>
      </w:pPr>
      <w:r>
        <w:rPr/>
        <w:t>- различ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TextBody"/>
        <w:widowControl w:val="false"/>
        <w:jc w:val="both"/>
        <w:rPr/>
      </w:pPr>
      <w:r>
        <w:rPr/>
        <w:t>- виды работ, связанные с анализом текста, с его переработкой;</w:t>
      </w:r>
    </w:p>
    <w:p>
      <w:pPr>
        <w:pStyle w:val="TextBody"/>
        <w:widowControl w:val="false"/>
        <w:jc w:val="both"/>
        <w:rPr/>
      </w:pPr>
      <w:r>
        <w:rPr/>
        <w:t>- составление учащимися авторского текста в различных жанрах;</w:t>
      </w:r>
    </w:p>
    <w:p>
      <w:pPr>
        <w:pStyle w:val="TextBody"/>
        <w:widowControl w:val="false"/>
        <w:jc w:val="both"/>
        <w:rPr/>
      </w:pP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jc w:val="both"/>
        <w:rPr/>
      </w:pPr>
      <w:r>
        <w:rPr/>
        <w:t xml:space="preserve">- изложения (выборочные, подробные и сжатые) на основе текстов типа описания, рассуждения; </w:t>
      </w:r>
    </w:p>
    <w:p>
      <w:pPr>
        <w:pStyle w:val="TextBody"/>
        <w:widowControl w:val="false"/>
        <w:jc w:val="both"/>
        <w:rPr/>
      </w:pPr>
      <w:r>
        <w:rPr/>
        <w:t xml:space="preserve"> </w:t>
      </w:r>
      <w:r>
        <w:rPr/>
        <w:t xml:space="preserve">- написание сочинений;  </w:t>
      </w:r>
    </w:p>
    <w:p>
      <w:pPr>
        <w:pStyle w:val="TextBody"/>
        <w:widowControl w:val="false"/>
        <w:jc w:val="both"/>
        <w:rPr/>
      </w:pPr>
      <w:r>
        <w:rPr/>
        <w:t xml:space="preserve">- письмо под диктовку; </w:t>
      </w:r>
    </w:p>
    <w:p>
      <w:pPr>
        <w:pStyle w:val="TextBody"/>
        <w:widowControl w:val="false"/>
        <w:jc w:val="both"/>
        <w:rPr/>
      </w:pPr>
      <w:r>
        <w:rPr/>
        <w:t xml:space="preserve"> </w:t>
      </w:r>
      <w:r>
        <w:rPr/>
        <w:t>- комментирование орфограмм и пунктограмм.</w:t>
      </w:r>
    </w:p>
    <w:p>
      <w:pPr>
        <w:pStyle w:val="TextBody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Виды деятельности учащихся на уроке:</w:t>
      </w:r>
    </w:p>
    <w:p>
      <w:pPr>
        <w:pStyle w:val="TextBody"/>
        <w:widowControl w:val="false"/>
        <w:jc w:val="both"/>
        <w:rPr/>
      </w:pPr>
      <w:r>
        <w:rPr/>
        <w:t>- анализ языковых единиц с точки зрения правильности, точности и уместности их употребления;</w:t>
      </w:r>
    </w:p>
    <w:p>
      <w:pPr>
        <w:pStyle w:val="TextBody"/>
        <w:widowControl w:val="false"/>
        <w:jc w:val="both"/>
        <w:rPr/>
      </w:pPr>
      <w:r>
        <w:rPr/>
        <w:t>- раз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ингвистический анализ языковых явлений и  текстов различных функциональных стилей  язы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мысловой анализ и информационная переработка устного и письменного текст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ение плана текст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сказ текста по плану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ение текст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дактирование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пектирование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ие в диалогах различных видов;</w:t>
      </w:r>
    </w:p>
    <w:p>
      <w:pPr>
        <w:pStyle w:val="31"/>
        <w:widowControl w:val="false"/>
        <w:ind w:left="0" w:hanging="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удирование (понимание коммуникативных целей и мотивов говорящего; понимание на слух информации художественных, публицистических, учебно-научных, научно-популярных текстов, установление смысловых частей текста, определение их связей);</w:t>
      </w:r>
    </w:p>
    <w:p>
      <w:pPr>
        <w:pStyle w:val="31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обственных письменных текс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оставление орфографических и  пунктуационных упражнений самими учащимис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ставление опорных схем и табл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работа с учебно-научными текстами, справочной литературой  и другими источниками информации, включая СМИ, компьютерные диски и программы,  ресурсы Интерн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работа с различными видами словарей, ведение индивидуальных словарей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портфолио для подготовки к ГИ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ы текущего контроля знаний в 5 классе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ст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ктант / диктант с грамматическим заданием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очная работа с выборочным ответом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лексный анализ текст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робное, сжатое изложение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чинение повествовательного характера на заданную тему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сьменный ответ на вопрос проблемного характер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чинение по картине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каз о случаях из жизни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исание отдельных предметов, животных по наблюдениям, опыту, по   картине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ное \ письменное высказывание на лингвистическую те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ы промежуточной аттестации в 5 классе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ст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ктант с грамматическим зада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ЕБНО-МЕТОДИЧЕСКО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ТЕРИАЛЬНО-ТЕХНИЧЕСКОЕ И ИНФОРМАЦИОН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ЕСПЕЧЕНИЕ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Русский язык. 5 класс. Учеб. для  общеобразоват. учреждений.  В 2 ч./ (Т. А. Ладыженская, М. Т. Баранов, Л. А. Тростенцова и др.; науч. ред. Н. М. Шанский). – М.: Просвещение, 2012г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онтрольно-измерительные материалы. Русский язык: 5 класс/ сост.Н. В. Егорова. – М.: Вако, 2012г.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Е. А. Ефремова. Русский язык. Рабочая тетрадь:5 класс. Пособие для уч. общеобразоват. учрежд. – М.: Просвещение, 2012г.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Русский язык. Методические рекомендации. 5 класс. Пособие для учителей общеобразовательных учреждений./ Ладыженская Т. А., Тростенцова Л. А., Баранов М. Т. и др. – М.: Просвещение, 2012г.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szCs w:val="24"/>
        </w:rPr>
        <w:t>Соловьёва Н.Н. Русский язык. Диктанты и изложения. 5 класс. Пособие для учителей общеобразовательных учреждений.  – М</w:t>
      </w:r>
      <w:r>
        <w:rPr>
          <w:rFonts w:cs="Times New Roman" w:ascii="Times New Roman" w:hAnsi="Times New Roman"/>
          <w:sz w:val="28"/>
        </w:rPr>
        <w:t xml:space="preserve">.: Просвещение, 2012г. </w:t>
      </w:r>
    </w:p>
    <w:p>
      <w:pPr>
        <w:pStyle w:val="Style20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vanish/>
          <w:sz w:val="28"/>
        </w:rPr>
        <w:t>Начало формы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851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vanish/>
          <w:sz w:val="17"/>
          <w:szCs w:val="17"/>
        </w:rPr>
      </w:r>
      <w:r>
        <w:rPr>
          <w:rFonts w:cs="Times New Roman" w:ascii="Times New Roman" w:hAnsi="Times New Roman"/>
          <w:vanish/>
          <w:sz w:val="16"/>
          <w:szCs w:val="16"/>
        </w:rPr>
        <w:t>Конец формы</w:t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/>
          <w:b/>
          <w:bCs w:val="false"/>
          <w:sz w:val="28"/>
          <w:szCs w:val="17"/>
          <w:lang w:val="en-US"/>
        </w:rPr>
      </w:pPr>
      <w:r>
        <w:rPr/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85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5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</w:rPr>
        <w:t xml:space="preserve">ФГОС: основное общее образование// ФГОС. М.: Просвещение, 2008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tanda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мерные программы по учебным предметам. Русский язык. 5 -9 классы: проект. – М.: Просвещение, 2011. - 112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ограммы общеобразовательных учреждений. Русский язык 5 – 9 классы/ М. Т. Баранов, Т. А. Ладыженская, Н. М. Шанский. – М.:Просвещение, 2011. – 46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Book Antiqua" w:hAnsi="Book Antiqua" w:cs="Book Antiqua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basedOn w:val="Style13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basedOn w:val="Style13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basedOn w:val="Style13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basedOn w:val="Style13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basedOn w:val="Style13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basedOn w:val="Style13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basedOn w:val="Style13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basedOn w:val="Style13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basedOn w:val="Style13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basedOn w:val="Style13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basedOn w:val="Style13"/>
    <w:qFormat/>
    <w:rPr>
      <w:rFonts w:ascii="Arial" w:hAnsi="Arial" w:cs="Arial"/>
      <w:sz w:val="18"/>
      <w:szCs w:val="18"/>
    </w:rPr>
  </w:style>
  <w:style w:type="character" w:styleId="FontStyle38">
    <w:name w:val="Font Style38"/>
    <w:basedOn w:val="Style13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basedOn w:val="Style13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basedOn w:val="Style13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basedOn w:val="Style1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basedOn w:val="Style13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basedOn w:val="Style13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basedOn w:val="Style13"/>
    <w:qFormat/>
    <w:rPr>
      <w:rFonts w:ascii="Thames;Gabriola" w:hAnsi="Thames;Gabriola" w:cs="Thames;Gabriol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4:00Z</dcterms:created>
  <dc:creator>XTreme</dc:creator>
  <dc:description/>
  <cp:keywords/>
  <dc:language>en-US</dc:language>
  <cp:lastModifiedBy>Admin</cp:lastModifiedBy>
  <cp:lastPrinted>2013-09-11T20:44:00Z</cp:lastPrinted>
  <dcterms:modified xsi:type="dcterms:W3CDTF">2013-11-08T07:14:00Z</dcterms:modified>
  <cp:revision>2</cp:revision>
  <dc:subject/>
  <dc:title>Принято на педагогическом</dc:title>
</cp:coreProperties>
</file>