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фессия   Ферозы   Курбановы  Абдулфатаховной  -   учитель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ода тому назад наши дети пришли к ней в класс , которым стало им вторым домом ,а Фероза  Абдуловна - мудрым наставником ,  всегда  доброжелательным , чутким и внимательным.Фероза Абдуловна  -скромный приветливый ,доброжелательный человек . Она честна и ответственна , в меру строга и всегда справедлива. Это настоящий профессионал,  замечательный человек, обаятельная женщина. Мы, родители , всегда можем обратиться к ней за помощью и твердо знаем ,что встретим сердечное участие ,понимание , добрый и мудрый совет .Чтобы заслужить уважение  окружающих , необязательно  совершать какой- то подвиг, достаточно добросовестно относиться к тому ,что мы называем профессией. Сколько  замечательных  внеклассных мероприятий провела  Фероза Адуловна :  это и дни  именинника ,и классные концерты- конкурсы,  и поездки всем классом в бассейн , экскурсии, игры  - путешествиями, беседы обо всём ,что так важно  для наших детей .С Ферозой  Адуловной  всегда весело и интересно . Она заряжает всех своей энергией. Если, подумать, откуд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олько идей  и добра, то ответ будет  один - из щедрого сердца, которое наполнено любовью к детям. Ф.А.Курбанова - учитель от Бога, любящая и понимающая своих учеников, вкладывающая  своё сердце  в дело, которому посвятила жизнь. Мы хотим выразить нашей любимой учительнице огромную благодарность и сказать, что за  эти годы, проведенные с ней является замечательным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Родители и ученики &lt;&lt;7В&gt;&gt;класс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тивация - успеха необходимое условие овладения иностранным языком.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ы сходятся в одном ,,Иноязычной речевой деятельности  нельзя научить, ей можно только научиться’’. Какие бы современные методики обучения они ни применяли какую   разнообразнейшую наглядность ни использовали  на уроках , как бы ни стремились создавать атмосферу общения в учебном процессе -результаты всего этого будут незначительными ,если ученик  сам захочет овладеть иностранным языком .Подчеркивая  единство языка  и культуры ,Е.И.Пассов утверждает ,что  усвоить культуру, значит ,,знать ,уметь-творить , хотеть ,’’при этом последний элемент он считает главным ,так как именно он определяет мотивационный и нравственный аспект человека  как индивидуальность .Мотивация-это учения которое  складывается  из многих изменяющихся и вступающих в новые отношения  друг с другом . При формировании мотивации  многие учителя  ориентируется на перспективы ,резервы  развития с учётом  возрастных и психологических особенностей  школьнико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  первых уроков учителя обращают внимание учащихся на важность изучения иностранных языков как средства общения с представителями разных стран в самых разнообразных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ерах (политика ,экономика ,торговля ,наука ,искусство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 ит.д.)Но большинство учителя ограничивается общими разговором пользе иностранного языка для всестороннего развития человека  или  туристических поездок за границу .Но это недостаточно. В наше  время, когда международные контакты России постоянно расширяются, повышаются вероятность того, что владение иностранного языка будет многим как в профессиональной ,так и в других видах деятельности ,а также станет  источником ценной информации о странах, где он распространён и даст возможность общаться с зарубежными сверстниками через Интернет. Формирование положительного отношения и мотивации к изучению иностранного языка достигается тремя путям: это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счёт обора материала ,  соответстующим  возрастным интересам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я интересной методике работы на уроке когда ученик выполняет задание не по обязанности   а по чисто человеческой  заинтересованности в общении с учителем или сверстниками(коммуникативная мотивация)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Благодаря чувству удовлетворения, которое испытывает учащиеся от  того  что они способны справиться самостоятельно с заданиями учителя 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мечено, что к концу  первого года интерес к изучению иностранного  языка  в  школе  у учащихся падает .Эта тенденция сохраняется  до 9-го класса, а  затем  интерес  незначительно повышает ,часть учеников осознают  значимость этого предмета  для дальнейшей учёбы и получения профессии. Для того чтобы интерес к предмету оставался на  достаточном  высоком уровне ,кроме отдаленных  целей    необходимо ставить  и более близкие, например : подготовиться к встрече  с зарубежными  гостями. Это не всегда доступно ,но стимулирует  учеников. Для организации реального общения детей с носителем языка. Мною были проведены много викторин и внеклассных мероприятий .Определённую роль в повышении мотивации  учащихся к изучению  иностранного языка играет внеклассная работа. Формы ,ёё самые разнообразные: от КВН в младших классах до вечеров  на английском языке для старшеклассников .С учётом индивидуальных особенностей, интересов и склонностей каждому ученику во внеклассной работе  по англ.яз находится дело по душ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09:00Z</dcterms:created>
  <dc:creator>ASUS</dc:creator>
  <dc:description/>
  <cp:keywords/>
  <dc:language>en-US</dc:language>
  <cp:lastModifiedBy>ASUS</cp:lastModifiedBy>
  <cp:lastPrinted>2010-05-13T00:09:00Z</cp:lastPrinted>
  <dcterms:modified xsi:type="dcterms:W3CDTF">2013-04-08T19:07:00Z</dcterms:modified>
  <cp:revision>8</cp:revision>
  <dc:subject/>
  <dc:title/>
</cp:coreProperties>
</file>