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на тему: 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. Сложный, многоплановый процесс установления и развития контактов между людьми, порождаемый потребностями в деятельности совместной; включает в себя обмен информацией, выработку единой стратегии взаимодействия, восприятие и понимание партн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ализуемое знаковыми средствами взаимодействие двух или более субъектов, вызванное потребностями деятельности совместной и направленное на значимое изменение в состоянии, поведении и личностно-смысловых образованиях партнера. Состоит во взаимном обмене сообщениями с предметным и эмоциональным аспе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обусловлено реализацией особой потребности в контакте с другими субъектами, об удовлетворении коей свидетельствует появление радости общения. Нарушения общения вызывают изменения личности (=&gt; нарушение личностно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- одна из основных психологических категорий. Человек становится личностью в результате взаимодействия и общения с другими людьми. Общение - сложный, многоплановый процесс установления и развития контактов между людьми, порождаемый потребностью в совместной деятельности и включающий в себя обмен информацией, выработку единой стратегии взаимодействия, восприятия и понимания партнера по общ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м общем виде общение выступает как форма жизнедеятельности. Его социальный смысл состоит в том, что оно выступает средством передачи форм культуры и общественного опы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бщения определяется тем, что в его процессе субъективный мир одного человека раскрывается для другого. В общении человек самоопределяется и самопредъявляется, обнаруживая свои индивидуальные особенности. По форме воздействий можно судить о коммуникативных умениях и чертах характера человека, по специфике организации речевого сообщения - об общей культуре и грамот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 человеческое общение невозможно без участия сознания и разума. Наряду с содержанием общения выделяются его средства, коими являются язык и реч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щения близко соотносится с понятием коммуникаций. Акт общения анализируется и оценивается по следующим компонентам: адресант - субъект общения, адресат - кому направлено сообщение, сообщение - передаваемое содержание, код - средства передачи сообщения, канал связи, и результат - что достигнуто в итоге об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х обобщенных классификациях выделяется три стороны общ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муникативна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терактивна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цептивная. Близкая к этой классификация выделяет сторо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онно-коммуникативную, охватывающую процессы приема-передачи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гуляционно-коммуникативную, связанную со взаимной корректировкой действий при осуществлении деятельности совместн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ффективно-коммуникативную, относящуюся к сфере эмоциональной и отвечающую потребностям в изменении своего эмоционального состоя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классификация выде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 основную рабочую - инструментальную функцию общения, надобную для обмена информацией в процессе управления и совместного тру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индикативную функцию, выражаемую в сплочении групп малых и больш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ансляционную функцию, надобную для обучения, передачи знаний, способов деятельности, оценочных критерие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ункцию самовыражения, ориентированную на поиск и достижение взаимного понимания (особенно характерную для творческих личност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итерию цели общения выделяется восемь функций общ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актная, цель коей - установление контакта как состояния обоюдной готовности к приему и передаче сообщений и к поддержанию взаимосвязи в виде постоянной взаимоориентирова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онная, цель коей - обмен сообщениями (прием-передача сведений в ответ на запрос), а также обмен мнениями, замыслами, решениями и пр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будительная, цель коей - стимуляция активности партнера для направления его на выполнение определенных действ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ординационная, цель коей - взаимное ориентирование и согласование действий при организации деятельности совместн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ункция понимания, цель коей - не только адекватное восприятие и понимание смысла сообщения, но и взаимное понимание - намерений, установок, переживаний, состояний и пр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мотивная, цель коей - возбуждение в партнере нужных эмоциональных переживаний (обмен эмоциями), а также изменение с его помощью своих переживаний и состоя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ункция установления отношений, цель коей - осознание и фиксация своего места в системе ролевых, статусных, деловых, межличностных и прочих связей сообщества, в коем действует индиви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ункция оказания влияния, цель коей - изменение состояния, поведения, личностно-смысловых образований партнера, в том числе его намерений, установок, мнений, решений, представлений, потребностей, действий, активности и п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сторона общения связана с выявлением специфики информационного процесса между людьми как активными субъектами: с учетом отношений между партнерами, их установок, целей и намерений. Все это приводит не просто к движению информации, но к уточнению и обогащению знаний, сведений и мнений, коими обмениваются люди. Средствами процесса коммуникативного являются различные системы знаков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жде всего - реч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тико-кинетическая система знаков - жесты, мимика, пантомим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истемы паралингвистическая и экстралингвистическая - интонация, неречевые вкрапления в речь (например пауз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истема организации пространства и времени коммуник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конец, система "контакта глазам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характеристика процесса коммуникативного - намерение его участников повлиять друг на друга, воздействовать на поведение другого, обеспечить свою идеальную представленность в другом (персонализацию); необходимые условия для этого -&gt; не просто использование единого языка, но и одинаковое понимание ситуации об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сторона общения представляет собой построение общей стратегии взаимодействия. Различается ряд типов взаимодействия между людьми, прежде всего - кооперация и конкуренция. Но абстрактная оценка этих типов как просто согласия или конфликта приводит к формальному описанию взаимодействий. Хотя на этом пути достигнуты определенные результаты, например, расчет и прогноз стратегий поведения партнера с применением элементов математической теории игр, формальный характер описания исследуемых стратегий и то обстоятельство, что анализируется взаимодействие только двоих, препятствуют применению полученных данных при анализе взаимодействия людей в реальной жизни. Для психологии социальной должно быть нормативно содержательное рассмотрение различных типов взаимодействия, что вытекает из понимания его как определенного способа объединения индивидуальных усилий в конкретных формах деятельности совмест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цептивная сторона общения включает в себя процесс формирования образа другого человека, что достигается "прочтением" за физическими характеристиками партнера его психологических свойств и особенностей поведения. Основные механизмы познания другого человека - идентификация (уподобление) и рефлекс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осприятия и познания межличностного возникает ряд "эффектов" - эффекты первичности, недавности (новизны) и ореола. Большую роль играют и явления стереотипизации и атрибуции каузальной. Знание этих механизмов позволяет выявить психологическое содержание процесса взаимопонимания, достигаемого при общении. Связь общения с определенным характером взаимоотношений проявляется и при эмоциональной регуляции перцептивного процесса, в частности - в явлении аттракции (тягот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трех сторон общения в единстве - важное условие оптимизации деятельности совместной и взаимоотношений. Одна из задач психологии социальной - разработка средств корректировки и оптимизации общения, средств развития способностей и навыков общения, особенно нужных тем, кто профессионально связан с процессами общения: руководителям, педагогам, врачам и пр. Среди различных форм обучения искусству общения значительное место занимает тренинг социально-психологический - овладение разными формами общения с помощью специальных систем заданий (програм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межличностное значительно изменилось с развитием радио и телевидения, хотя замена личных контактов на опосредованные не была столь же заметна при появлении письма и книг, граммофона и радио. Телевидение представляет на экране как бы картину естественного общения; такое общение оказало значительное влияние на культуру общества и развитие психическое людей - в частности; через учебное телевидение и видеофильмы. Новая область общения открывается и в связи с компьютер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a1"/>
      <w:bookmarkStart w:id="1" w:name="a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ьтернативные толкования терми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ловарь / Под. ред. М.Ю. Кондратьева // Психологический лексикон. Энциклопедический словарь в шести томах / Ред.-сост. Л.А. Карпенко. Под общ. ред. А.В. Петровского. — М.: ПЕР СЭ, 2006. — 176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ложный многоплановый процесс установления и развития контактов между людьми (межличностное О.) и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цупов А.Я., Шипилов А.И. Словарь конфликтолога, 200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ожный многоплановый процесс установления и развития контактов между людьми (межличностное О.) и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ой психологический словарь. Сост. Мещеряков Б., Зинченко В. Олма-пресс. 20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communication, intercourse, interpersonal relationship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оссарий по политической психологии. -М РУДН, 200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мое знаковыми средствами (мимикой, символами, образами и т.п.) взаимодействие субъектов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оссарий психологических терминов. Под. ред. Н. Губ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заимодействие двух или более субъектов, состоящее в обмене между ними СООБЩЕНИЯМИ, имеющими предм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дьев В.П. Психомоторика: cловарь-справочник, 200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) сложный многоплановый процесс установления и развития контактов между людьми, порождаемый потр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шков Б.А., Королев А.В., Смирнов Б.А. Энциклопедический словарь: Психология труда, управления, инженерная психология и эргономика, 200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е двух или более людей, состоящее в обмене между ними информацией познавательного или а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. Кондаков. Психологический словарь, 2000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. Взаимодействие двух или более субъектов, состоящее в обмене ме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дратьев М. Ю., Ильин В. А. Азбука социального психолога-практика. — М.: ПЕР СЭ, 2007. — 464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многоаспектный и многоплановый процесс формирования, обеспечения и реализации межличностного и ме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ий словарь психологических терм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ожный, многоплановый процесс установления и развития контактов между людьми, взаимодействие субъ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ысько В.Г. Этнопсихологический словарь.- М., 1999.- 343 c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сс обмена между людьми определенными результатами их психической и духовной деятельности: ус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кладные аспекты современной психологии:термины, законы, концепции, методы/ Справочное издание, автор-составитель Н.И. Конюхов, 199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 из универсальных форм активности личности (наряду с познанием, трудом, иг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сихология общения. Энциклопедический словарь Под общ. ред. А.А. Бодалева. - М. Изд-во «Когито-Центр», 2011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ожный многоплановый процесс установления и развития контактов между людьми (межличностное О.) и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рь по профориентации и психологической поддерж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852/word/obschenie" TargetMode="External"/><Relationship Id="rId3" Type="http://schemas.openxmlformats.org/officeDocument/2006/relationships/hyperlink" Target="http://vocabulary.ru/dictionary/887/word/obschenie" TargetMode="External"/><Relationship Id="rId4" Type="http://schemas.openxmlformats.org/officeDocument/2006/relationships/hyperlink" Target="http://vocabulary.ru/dictionary/30/word/obschenie" TargetMode="External"/><Relationship Id="rId5" Type="http://schemas.openxmlformats.org/officeDocument/2006/relationships/hyperlink" Target="http://vocabulary.ru/dictionary/8/word/obschenie" TargetMode="External"/><Relationship Id="rId6" Type="http://schemas.openxmlformats.org/officeDocument/2006/relationships/hyperlink" Target="http://vocabulary.ru/dictionary/7/word/obschenie" TargetMode="External"/><Relationship Id="rId7" Type="http://schemas.openxmlformats.org/officeDocument/2006/relationships/hyperlink" Target="http://vocabulary.ru/dictionary/893/word/obschenie" TargetMode="External"/><Relationship Id="rId8" Type="http://schemas.openxmlformats.org/officeDocument/2006/relationships/hyperlink" Target="http://vocabulary.ru/dictionary/896/word/obschenie" TargetMode="External"/><Relationship Id="rId9" Type="http://schemas.openxmlformats.org/officeDocument/2006/relationships/hyperlink" Target="http://vocabulary.ru/dictionary/478/word/obschenie" TargetMode="External"/><Relationship Id="rId10" Type="http://schemas.openxmlformats.org/officeDocument/2006/relationships/hyperlink" Target="http://vocabulary.ru/dictionary/894/word/obschenie" TargetMode="External"/><Relationship Id="rId11" Type="http://schemas.openxmlformats.org/officeDocument/2006/relationships/hyperlink" Target="http://vocabulary.ru/dictionary/16/word/obschenie" TargetMode="External"/><Relationship Id="rId12" Type="http://schemas.openxmlformats.org/officeDocument/2006/relationships/hyperlink" Target="http://vocabulary.ru/dictionary/1067/word/obschenie" TargetMode="External"/><Relationship Id="rId13" Type="http://schemas.openxmlformats.org/officeDocument/2006/relationships/hyperlink" Target="http://vocabulary.ru/dictionary/979/word/obschenie" TargetMode="External"/><Relationship Id="rId14" Type="http://schemas.openxmlformats.org/officeDocument/2006/relationships/hyperlink" Target="http://vocabulary.ru/dictionary/1095/word/obschenie" TargetMode="External"/><Relationship Id="rId15" Type="http://schemas.openxmlformats.org/officeDocument/2006/relationships/hyperlink" Target="http://vocabulary.ru/dictionary/27/word/obscheni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2:00Z</dcterms:created>
  <dc:creator>ASUS</dc:creator>
  <dc:description/>
  <cp:keywords/>
  <dc:language>en-US</dc:language>
  <cp:lastModifiedBy>ASUS</cp:lastModifiedBy>
  <dcterms:modified xsi:type="dcterms:W3CDTF">2013-04-08T19:08:00Z</dcterms:modified>
  <cp:revision>2</cp:revision>
  <dc:subject/>
  <dc:title/>
</cp:coreProperties>
</file>