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0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300"/>
        <w:jc w:val="both"/>
        <w:rPr>
          <w:rStyle w:val="S1"/>
          <w:rFonts w:ascii="Times New Roman" w:hAnsi="Times New Roman" w:eastAsia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Педагогические условия развития критического мышления школьников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  <w:lang w:val="en-US"/>
        </w:rPr>
        <w:t>Pedagogical conditions for the development pupils</w:t>
      </w:r>
      <w:r>
        <w:rPr>
          <w:rStyle w:val="S4"/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Style w:val="S1"/>
          <w:rFonts w:cs="Times New Roman" w:ascii="Times New Roman" w:hAnsi="Times New Roman"/>
          <w:sz w:val="28"/>
          <w:szCs w:val="28"/>
          <w:lang w:val="en-US"/>
        </w:rPr>
        <w:t xml:space="preserve"> critical thinking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рассматриваются педагогических условий развития критического мышления школьника, выявленные на основе единства внешних и внутренних факторов процесса обучения. Среди них, с одной стороны, условия-внешние стимулы: опора на образовательную парадигму нового типа, развитие макросреды, использование 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>педагогических технологий. С</w:t>
      </w:r>
      <w:r>
        <w:rPr>
          <w:rFonts w:cs="Times New Roman" w:ascii="Times New Roman" w:hAnsi="Times New Roman"/>
          <w:i/>
          <w:sz w:val="28"/>
          <w:szCs w:val="28"/>
        </w:rPr>
        <w:t xml:space="preserve"> другой стороны, условия-внутренний потенциал: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 xml:space="preserve"> познавательные возможности и потребности учащихся, сформированность положительной мотивации и субъективный опыт. </w:t>
      </w:r>
      <w:r>
        <w:rPr>
          <w:rFonts w:cs="Times New Roman" w:ascii="Times New Roman" w:hAnsi="Times New Roman"/>
          <w:i/>
          <w:sz w:val="28"/>
          <w:szCs w:val="28"/>
        </w:rPr>
        <w:t>Реализация представленных условий позволяет субъектам, используя критическое мышление, расширить способов взаимодействия с окружающим миром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considers the pedagogical conditions of the development of pupil</w:t>
      </w:r>
      <w:r>
        <w:rPr>
          <w:rStyle w:val="S5"/>
          <w:rFonts w:cs="Times New Roman" w:ascii="Times New Roman" w:hAnsi="Times New Roman"/>
          <w:i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ritical thinking, identified on the basis of the unity of external and internal factors of the learning process. Among them, on the one hand, the conditions-external stimuli: the basis of new type educational paradigm, the development of microenvironment, the use of pedagogical technologies. On the other hand, conditions of the internal potential: pupils</w:t>
      </w:r>
      <w:r>
        <w:rPr>
          <w:rStyle w:val="S5"/>
          <w:rFonts w:cs="Times New Roman" w:ascii="Times New Roman" w:hAnsi="Times New Roman"/>
          <w:i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gnitive possibilities and needs, formation of positive motivation and</w:t>
      </w:r>
      <w:r>
        <w:rPr>
          <w:rStyle w:val="S6"/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subjective experience. The implementation of the presented conditions allows entities, using critical thinking, broaden the understanding of the surrounding world and ways of interaction with it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писок ключевых слов: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условия, критическое мышление, условия-внешние стимулы, условия-внутренний потенциал, внешние и внутренние факторы, образовательная парадигма, макросреда,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познавательные возможности и потребности школьника, сформированность положительной мотивации, </w:t>
      </w:r>
      <w:r>
        <w:rPr>
          <w:rFonts w:cs="Times New Roman" w:ascii="Times New Roman" w:hAnsi="Times New Roman"/>
          <w:sz w:val="28"/>
          <w:szCs w:val="28"/>
        </w:rPr>
        <w:t>способы взаимодействия,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субъективный опыт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list of keywords: the pedagogical conditions, critical thinking, conditions-external stimuli, the conditions of the internal potential, external and internal factors, educational paradigm, microenvironment, cognitive possibilities and needs of the pupil, formation of positive motivation, ways of interaction,</w:t>
      </w:r>
      <w:r>
        <w:rPr>
          <w:rStyle w:val="S6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ubjective experience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, переживает новый этап культурной революции, который можно охарактеризовать как «технико-интеллектуальный», с его расширенным информационным пространством, где особенно востребованным является высокий уровень мыслительной культуры личности. Все это требует переосмысления задач высшего образования, создания образовательной парадигмы нового типа, в основе которой лежит идея развития личности, её творческой индивидуальности, раскрытие и реализация интеллектуальных сил человека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наше время возросло внимание к проблемам теории и практики развития критического мышления школьников в процессе образовательной деятельности. Последние десятилетия проблема развития критического мышления привлекает внимание многих исследователей (Никерсон С., Пол С., Дьюи Д., Энис Р., Алвино Дж, Норрис С.П., Д.Клустер, Загашев И.О, Заир-Бек С.И., Р. Пол, Коста А.Л и др.), которые ставят задачу разработки и практического применения технологий развития данного типа мышления в процессе образовательной деятельности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е предполагает перенос акцента со знаниевого подхода, где школьник является объектом обучения, на развивающий и деятельностный подходы, при которых он, вместе с учителем, становится субъектом образовательной деятельности. При этом его знания становятся средством и орудием активной деятельности, он способен «…самостоятельно приобретать, усваивать, оценивать и использовать знания, осознавая себя активным участником процесса познания». (Мерзликина) Только в этом случае формируется свободная, творческая личность, обладающая качествами мышления высшего порядка. Свобода мышления подразумевает критическую его направленность, ориентированную на творческую и конструктивную деятельность, поэтому качественной характеристикой мышления свободной личности является критическое мышление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, посвящённых данной проблеме (Шаферсман С., Хайман М. и Сломянко Дж., Ортон Р.Е. и Лоренц Ф., Орр Дж.Б и Кляйн М.Ф., Кобер Н., Заир-Бек С.И., Громова О. и др.), а также собственные исследования, позволяют определить сущность процесса развития критического мышления школьников в образовательной деятельности. Он представлен как личностно и социально значимый процесс, основанный на рефлексивной, оценочной мыслительной деятельности, предполагающий овладение ими такими познавательными стратегиями, которые формируют непринятие на веру внешней информации, стремление к самостоятельному решению проблемы, выработку собственной точки зрения, критическое осмысление своей и чужой деятельности. Оно нацелено на формирование у них навыков и умений, направленных на развитие творческой активности, осмысление механизмов и способов деятельности, выработку эмоциональной устойчивой самостоятельности мышления.</w:t>
      </w:r>
    </w:p>
    <w:p>
      <w:pPr>
        <w:pStyle w:val="Style13"/>
        <w:spacing w:lineRule="auto" w:line="300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Говоря о педагогических условиях развития критического мышления, начнём с небольшой исторической справки, а именно, такого понятия, как критическая педагогика и </w:t>
      </w:r>
      <w:r>
        <w:rPr>
          <w:rFonts w:cs="Times New Roman" w:ascii="Times New Roman" w:hAnsi="Times New Roman"/>
          <w:sz w:val="28"/>
          <w:szCs w:val="28"/>
        </w:rPr>
        <w:t>её взаимодействие с критическим мышлением в образовательной деятельности. Анализ истории возникновения критической педагогики (П. Фрейре, П. МакЛарен, Г. Джирокс, Ира Шор, Н. Бурбулис и др.) показал, что идея критической педагогики начиналась с критики системы образования в капиталистическом обществе, которая являлась одним из механизмов обучения и воспитания послушного, легко управляемого члена общества, чётко знающего «своё место» и обречённого остаться на этом месте пожизненно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о Фрейре [9], являющийся одним из основателей теории критической педагогики выделяет в ряд аспектов, из которых в работе, нами выделены следующие: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ктической деятельности, дающей возможность и учителям и студентам выступать в роли субъектов, которые могут изучать реальность, критически отражать ее, предпринимать действия направленные на трансформацию этой реальности, используя её критическое отражение в своём сознании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знания путём критического мышления для отражения мира и сознательной его трансформации при положительной мотивации к данному процессу, что в совокупности приводит в действие сознание, являющееся,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первым практическим шагом к пониманию того, как надо действовать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П. Фрейре представил как внешние, так и внутренние факторы развития критического мышления и сфокусировал внимание не только на самом индивидууме и внутри его идентичности, но и на рассмотрение отношений между индивидуумом-учеником и индивидуумом-учителем, а также между индивидуумами в рамках социума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ой литературе накоплен богатый опыт изучения педагогических условий развития мышления (Л.С.Выготский, М.В.Дементьева, Г.И.Железовская, А.Я.Найн, Е.А. Никитина, Л.К.Илященко, И.И.Кулешова и др.). В самом общем виде они рассматриваются как факторы, действующие на субъекта извне и изнутри (Л.С.Выготский, Е.А. Никитина и др.).</w:t>
      </w:r>
    </w:p>
    <w:p>
      <w:pPr>
        <w:pStyle w:val="Style1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выше материал и положение о единстве внешних и внутренний условий процесса обучения (С.Л.Рубинштейн) позволили нам определить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педагогические условия развития критического мышления школьников как </w:t>
      </w:r>
      <w:r>
        <w:rPr>
          <w:rFonts w:cs="Times New Roman" w:ascii="Times New Roman" w:hAnsi="Times New Roman"/>
          <w:sz w:val="28"/>
          <w:szCs w:val="28"/>
        </w:rPr>
        <w:t>специально созданные реальные обстоятельства, необходимые и достаточные для того, чтобы гарантировать эффективность рассматриваемого процесса.</w:t>
      </w:r>
    </w:p>
    <w:p>
      <w:pPr>
        <w:pStyle w:val="Style13"/>
        <w:spacing w:lineRule="auto" w:line="300"/>
        <w:jc w:val="both"/>
        <w:rPr/>
      </w:pPr>
      <w:r>
        <w:rPr>
          <w:rStyle w:val="S7"/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, запускающими механизм развития критического мышления являются, с одной стороны, внешние стимулы, а, с другой стороны, внутренний потенциал личности школьников, их расположенность к развитию и использованию критического мышления (Никитина Е.А., Г.К.Паринова и др.). Назовём первое из них – условие- </w:t>
      </w:r>
      <w:r>
        <w:rPr>
          <w:rStyle w:val="S8"/>
          <w:rFonts w:cs="Times New Roman" w:ascii="Times New Roman" w:hAnsi="Times New Roman"/>
          <w:sz w:val="28"/>
          <w:szCs w:val="28"/>
        </w:rPr>
        <w:t>внешний стимул</w:t>
      </w:r>
      <w:r>
        <w:rPr>
          <w:rFonts w:cs="Times New Roman" w:ascii="Times New Roman" w:hAnsi="Times New Roman"/>
          <w:sz w:val="28"/>
          <w:szCs w:val="28"/>
        </w:rPr>
        <w:t>, а второе – условие-</w:t>
      </w:r>
      <w:r>
        <w:rPr>
          <w:rStyle w:val="S8"/>
          <w:rFonts w:cs="Times New Roman" w:ascii="Times New Roman" w:hAnsi="Times New Roman"/>
          <w:sz w:val="28"/>
          <w:szCs w:val="28"/>
        </w:rPr>
        <w:t>внутренний потенциал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Style1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является внешними стимулами развития критического мышления? Первое условие, необходимое для развития данного типа мышления – это развитие </w:t>
      </w:r>
      <w:r>
        <w:rPr>
          <w:rStyle w:val="S7"/>
          <w:rFonts w:cs="Times New Roman" w:ascii="Times New Roman" w:hAnsi="Times New Roman"/>
          <w:sz w:val="28"/>
          <w:szCs w:val="28"/>
        </w:rPr>
        <w:t>микросреды,</w:t>
      </w:r>
      <w:r>
        <w:rPr>
          <w:rFonts w:cs="Times New Roman" w:ascii="Times New Roman" w:hAnsi="Times New Roman"/>
          <w:sz w:val="28"/>
          <w:szCs w:val="28"/>
        </w:rPr>
        <w:t xml:space="preserve"> а именно - общества, социума. В глобальном, мега значении, внешним стимулом, а также условием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критического мышления являются потребности современного общества, переживающего новый этап культурной революции, который можно охарактеризовать как технико-интеллектуальный [5], с его расширенным информационным пространством. В нем особенно востребованным является высокий уровень исследовательской культуры личности, как индивида и члена общества, а также мышление оценочное, рефлексивное, для которого знание является не конечной, а отправной точкой, аргументированное и логическое мышление, базирующееся на личном опыте и проверенных фактах. Такое общество требует переосмысления задач образования, поэтому следующим условием для развития критического мышления является </w:t>
      </w:r>
      <w:r>
        <w:rPr>
          <w:rStyle w:val="S7"/>
          <w:rFonts w:cs="Times New Roman" w:ascii="Times New Roman" w:hAnsi="Times New Roman"/>
          <w:sz w:val="28"/>
          <w:szCs w:val="28"/>
        </w:rPr>
        <w:t>опора на образовательную парадигму нового типа,</w:t>
      </w:r>
      <w:r>
        <w:rPr>
          <w:rFonts w:cs="Times New Roman" w:ascii="Times New Roman" w:hAnsi="Times New Roman"/>
          <w:sz w:val="28"/>
          <w:szCs w:val="28"/>
        </w:rPr>
        <w:t xml:space="preserve"> где развитие личности, её творческой индивидуальности, раскрытие и реализация сущностных сил личности становится главной линией данной системы, где личность ученика и личность учителя выступают как его субъекты. Целью образования здесь является развитие личности школьника, его индивидуальности и творческого потенциала. В процессе обучения учитываются ценностные ориентации учащегося и структура его убеждений, на основе которых формируется его «внутренняя модель мира», при этом процессы обучения и учения взаимно согласовываются с учётом механизмов познания, особенностей мыслительных и поведенческих стратегий школьников [6]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отличие от знаниево-ориентированного образования, представляющего собой репродуктивный подход к обучению, технологически построенного по принципу «внешнее - вовнутрь»</w:t>
      </w:r>
      <w:r>
        <w:rPr>
          <w:rStyle w:val="S9"/>
          <w:rFonts w:cs="Times New Roman" w:ascii="Times New Roman" w:hAnsi="Times New Roman"/>
          <w:sz w:val="28"/>
          <w:szCs w:val="28"/>
        </w:rPr>
        <w:t>,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где отношения учителя и ученика реализуются как субъект – объектные, и где не задействован механизм личностного развития, личностно-ориентированное образование предполагает иной подход в обучении, где отношения между учителем и студентом реализуются как субъектно-субъектные, а подход к обучению построен по принципу: «внешнее через внутреннее»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Style w:val="S9"/>
          <w:rFonts w:cs="Times New Roman" w:ascii="Times New Roman" w:hAnsi="Times New Roman"/>
          <w:sz w:val="28"/>
          <w:szCs w:val="28"/>
        </w:rPr>
        <w:t>,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то есть является внутриориентированным по отношению к личностному опыту и является внешним стимулом для развития критического мышления личности школьника. </w:t>
      </w:r>
    </w:p>
    <w:p>
      <w:pPr>
        <w:pStyle w:val="Style1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реализации модели развития критического мышления определяется, также </w:t>
      </w:r>
      <w:r>
        <w:rPr>
          <w:rStyle w:val="S8"/>
          <w:rFonts w:cs="Times New Roman" w:ascii="Times New Roman" w:hAnsi="Times New Roman"/>
          <w:sz w:val="28"/>
          <w:szCs w:val="28"/>
        </w:rPr>
        <w:t>дидактическими условиями</w:t>
      </w:r>
      <w:r>
        <w:rPr>
          <w:rFonts w:cs="Times New Roman" w:ascii="Times New Roman" w:hAnsi="Times New Roman"/>
          <w:sz w:val="28"/>
          <w:szCs w:val="28"/>
        </w:rPr>
        <w:t>, под которыми мы понимаем всю совокупность условий образовательного процесса, и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от которых зависит эффективность обучения данному типу мышления. Здесь мы видим необходимость обратиться в нашем исследовании к такому понятию, как образовательная, или, как её ещё называют, </w:t>
      </w:r>
      <w:r>
        <w:rPr>
          <w:rStyle w:val="S10"/>
          <w:rFonts w:cs="Times New Roman" w:ascii="Times New Roman" w:hAnsi="Times New Roman"/>
          <w:sz w:val="28"/>
          <w:szCs w:val="28"/>
        </w:rPr>
        <w:t>педагогическая технология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. Появившись сравнительно недавно, на современном этапе развития педагогической науки, характеризующемся педагогическими инновациями, данная проблема широко изучается и обсуждается как зарубежными авторами, такими, как: Дж. Кэрролл, Б. Блум, Д. Брунер, Д.Хамблин, Г. Гейтс, К. Коскарелли, так и отечественными учёными: П.Я. Гальпериным, Н.Ф.Талызиной, А.А. Плигиным, Н.А.Моревой, В.П. Беспалько, В.А.Сластёниным, И.С.Якиманской и многими другими. В задачу нашего исследования не входит анализ многочисленных определений и трактовок данного термина. Изучив и обобщив различные подходы и концепции в свете нашего исследования, мы можем сказать, что в отличие от традиционной методики, которая использует комплекс методов, приёмов обучения и воспитания безотносительно к деятелю, то есть не «включает» личностный аспект, образовательные технологии предполагают разработку содержания и способов организации деятельности самих учащихся и требуют диагностического целеобразования направленного на развитие конкретной личности. Мы согласны с Н.А. Моревой, которая считает, что в самом общем плане педагогическая технология является средством модернизации дидактической системы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Style w:val="S2"/>
          <w:rFonts w:cs="Times New Roman" w:ascii="Times New Roman" w:hAnsi="Times New Roman"/>
          <w:sz w:val="28"/>
          <w:szCs w:val="28"/>
        </w:rPr>
        <w:t>43. С.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а включённость в неё личностного аспекта делает её необходимым условием развития критического мышления личности. </w:t>
      </w:r>
      <w:r>
        <w:rPr>
          <w:rFonts w:cs="Times New Roman" w:ascii="Times New Roman" w:hAnsi="Times New Roman"/>
          <w:sz w:val="28"/>
          <w:szCs w:val="28"/>
        </w:rPr>
        <w:t>Также, к дидактическим условиям развития критического мышления личности школьников в процессе образовательной деятельности Д.М. Шакирова предлагает отнести следующее: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специального курса и включение в содержание других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 заданий, проблем, упражнений, направленных на отработку мыслительных умений и критичности ума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иагностических методик определения уровня критического мышления с учетом возрастных особенностей, способностей и жизненного опыта учащихся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ость междисциплинарной технологии формирования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мышления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ь технологий формирования критического мышления учащихся [7]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условиям-внешние стимулы относятся как социальны, так и дидактические.</w:t>
      </w:r>
    </w:p>
    <w:p>
      <w:pPr>
        <w:pStyle w:val="Style13"/>
        <w:spacing w:lineRule="auto" w:line="300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11"/>
          <w:rFonts w:cs="Times New Roman" w:ascii="Times New Roman" w:hAnsi="Times New Roman"/>
          <w:sz w:val="28"/>
          <w:szCs w:val="28"/>
        </w:rPr>
        <w:t>условию-внутреннему потенциалу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следует отнести, прежде всего, </w:t>
      </w:r>
      <w:r>
        <w:rPr>
          <w:rStyle w:val="S10"/>
          <w:rFonts w:cs="Times New Roman" w:ascii="Times New Roman" w:hAnsi="Times New Roman"/>
          <w:sz w:val="28"/>
          <w:szCs w:val="28"/>
        </w:rPr>
        <w:t>познавательные возможности и потребности школьника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Style w:val="S10"/>
          <w:rFonts w:cs="Times New Roman" w:ascii="Times New Roman" w:hAnsi="Times New Roman"/>
          <w:sz w:val="28"/>
          <w:szCs w:val="28"/>
        </w:rPr>
        <w:t>наличие положительной мотивации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бходимым условием и внутренним побудителем к развитию критического мышления. Основным мотивом развития данного вида мышления является познавательная потребность личности. Мотивация, как внутреннее условие развития критического мышления личности, выражается в направленности на осознанность, самостоятельность, обобщённость и действенность. Динамической характеристикой мотивов является устойчивость, сила и выраженность, переключаемость с одного мотива на другой, эмоциональная окраска мотивов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, условием-внутренним потенциалом является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0"/>
          <w:rFonts w:cs="Times New Roman" w:ascii="Times New Roman" w:hAnsi="Times New Roman"/>
          <w:sz w:val="28"/>
          <w:szCs w:val="28"/>
        </w:rPr>
        <w:t>субъективный опыт личности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, состоящий из таких взаимосвязанных между собой компонентов, как: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ценностный опыт, который связан с формированием интересов, нравственных норм и убеждений и ориентирует усилия человека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опыт рефлексии, который помогает соотносить ориентировочные усилия человека с остальными компонентами субъектного опыта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опыт привычной активации, который ориентирует в собственных возможностях и помогает направить собственные усилия на решение задач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операционный опыт, который объединяет конкретные средства преобразования ситуаций и своих возможностей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опыт сотрудничества, который способствует объединению усилий, совместному решению задач </w:t>
      </w:r>
      <w:r>
        <w:rPr>
          <w:rFonts w:cs="Times New Roman" w:ascii="Times New Roman" w:hAnsi="Times New Roman"/>
          <w:sz w:val="28"/>
          <w:szCs w:val="28"/>
        </w:rPr>
        <w:t>[7. С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49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Активация внутреннего потенциала при наличии определённых внешних стимулов находит выход в действии, который мы можем назвать </w:t>
      </w:r>
      <w:r>
        <w:rPr>
          <w:rStyle w:val="S11"/>
          <w:rFonts w:cs="Times New Roman" w:ascii="Times New Roman" w:hAnsi="Times New Roman"/>
          <w:sz w:val="28"/>
          <w:szCs w:val="28"/>
        </w:rPr>
        <w:t>условие – действие</w:t>
      </w:r>
      <w:r>
        <w:rPr>
          <w:rStyle w:val="S10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Это действия, построенные на учёте субъективного опыта, в которых происходит «включение» личностных функций (понятие, введённое В.В. Сериковым), такие, как: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 принятие и обоснование своей деятельности и здесь проявляется мотивирующая функция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 опосредование личностью внешних воздействий и внутренних импульсов, включается опосредующая функция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 поиск противоречий, критичная позиция по отношению к предлагаемым установкам и средствам – включается соответственно коллизийная и критическая функция личности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самостроительство и самоизменение, конструирование своего «Я», где проявляется рефлексивная функция личности;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- уточнение и проверка иерархии смыслов, включается смыслотворческая функция личности, а при построении личностно-ориентированной картины мира включается ориентирующая функция; творческая деятельность, являющаяся одной из основных форм существования личности, здесь работает творческ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sz w:val="28"/>
          <w:szCs w:val="28"/>
        </w:rPr>
        <w:t>преобразующая функция;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- стремление к обеспечению признания своего «Я» окружающими, включает самореализующую функцию личности. </w:t>
      </w:r>
    </w:p>
    <w:p>
      <w:pPr>
        <w:pStyle w:val="Style13"/>
        <w:spacing w:lineRule="auto" w:line="300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Подводя итог, мы можем сказать, что,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</w:t>
      </w:r>
      <w:r>
        <w:rPr>
          <w:rStyle w:val="S7"/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z w:val="28"/>
          <w:szCs w:val="28"/>
        </w:rPr>
        <w:t xml:space="preserve"> запускающие механизмы развития критического мышления, связаны, с одной стороны, с внешними стимулами, а, с другой стороны, с внутренним потенциалом личности школьников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10"/>
          <w:rFonts w:cs="Times New Roman" w:ascii="Times New Roman" w:hAnsi="Times New Roman"/>
          <w:sz w:val="28"/>
          <w:szCs w:val="28"/>
        </w:rPr>
        <w:t>условиям внешним стимулам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относится организация образовательной деятельности, направленная на развитие критического мышления студентов через создание субъект-субъектных отношений. К </w:t>
      </w:r>
      <w:r>
        <w:rPr>
          <w:rStyle w:val="S10"/>
          <w:rFonts w:cs="Times New Roman" w:ascii="Times New Roman" w:hAnsi="Times New Roman"/>
          <w:sz w:val="28"/>
          <w:szCs w:val="28"/>
        </w:rPr>
        <w:t>условиям – внутреннему потенциалу</w:t>
      </w:r>
      <w:r>
        <w:rPr>
          <w:rStyle w:val="S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относятся познавательные возможности и потребности студента, наличие положительной мотивации и субъективный опыт личности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Активация внутреннего потенциала при наличии определённых внешних стимулов находит выход в деятельности, которые рассматриваются как </w:t>
      </w:r>
      <w:r>
        <w:rPr>
          <w:rStyle w:val="S10"/>
          <w:rFonts w:cs="Times New Roman" w:ascii="Times New Roman" w:hAnsi="Times New Roman"/>
          <w:sz w:val="28"/>
          <w:szCs w:val="28"/>
        </w:rPr>
        <w:t xml:space="preserve">условия – действия. 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Они, построенные на учёте субъективного опыта, определяют «включение» личностных сфер в процесс формирования критического мышления. </w:t>
      </w:r>
    </w:p>
    <w:p>
      <w:pPr>
        <w:pStyle w:val="Style13"/>
        <w:spacing w:lineRule="auto" w:line="300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Таким, образом, реализация представленных выше условий позволяет</w:t>
      </w:r>
      <w:r>
        <w:rPr>
          <w:rFonts w:cs="Times New Roman" w:ascii="Times New Roman" w:hAnsi="Times New Roman"/>
          <w:sz w:val="28"/>
          <w:szCs w:val="28"/>
        </w:rPr>
        <w:t xml:space="preserve"> обучающемуся трансформироваться из объекта обучения в субъект, «где и учителя и ученики позиционируют себя как критически мыслящие «агенты» в процессе получения знаний» [9], а также дает возможность, как учителям, так и школьникам расширять, используя критическое мышление, понимание окружающего их мира и способов взаимодействия с ним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а:</w:t>
      </w:r>
    </w:p>
    <w:p>
      <w:pPr>
        <w:pStyle w:val="Style1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гашев, И. О</w:t>
      </w:r>
      <w:r>
        <w:rPr>
          <w:rStyle w:val="S7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ритическое мышление: технология развития / И. О. Загашев, С. И. Заир-Бек. – СПб.: Альянс Дельта, 2003. – 284 с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13"/>
          <w:rFonts w:cs="Times New Roman" w:ascii="Times New Roman" w:hAnsi="Times New Roman"/>
          <w:sz w:val="28"/>
          <w:szCs w:val="28"/>
        </w:rPr>
        <w:t>Мерзликина Н.И. Конструирование учебных текстов, способствующих формированию критического мышления у студентов // Вопросы гуманитарных наук, №2, 2007, С.259-261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ева Н.А. Современная Технология учебного занятия.-М.: Просвещение, 2007.-158 с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дагогика: учеб. пособие для студ. пед. учеб. заведений / В. А. Сластенин, И. Ф. Исаев, А. И. Мищенко, Е. Н. Шиянов. – 3-е изд. – М.: Школа-Пресс, 2000. – 512 с. 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5. Плигин А.А. Личностно-ориентированное образование: история и практика. Монография. М.: Профит стайл, 2007. - 432 с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иков В.В. Личностный подход в образовании: концепция и технологии.- Волгоград. Перемена,1994. - 164 с.</w:t>
      </w:r>
    </w:p>
    <w:p>
      <w:pPr>
        <w:pStyle w:val="Style1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Шакирова Д. М. Теоретические основания концепции формирования критического мышления //Педагогик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6, № 9 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4-22.</w:t>
      </w:r>
    </w:p>
    <w:p>
      <w:pPr>
        <w:pStyle w:val="Style13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Bloom, Benjamin: All Our Children Learning</w:t>
      </w:r>
      <w:r>
        <w:rPr>
          <w:rStyle w:val="S14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cGraw-Hill. New York, 1981.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Freire, P. (1974) Pedagogy of the Opressed. (M.B. Ramos, Trans.). New York: Seabury Press (English trans) - May 2 , 1997</w:t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S13">
    <w:name w:val="s13"/>
    <w:basedOn w:val="Style10"/>
    <w:qFormat/>
    <w:rPr/>
  </w:style>
  <w:style w:type="character" w:styleId="S14">
    <w:name w:val="s1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9:00Z</dcterms:created>
  <dc:creator>ASUS</dc:creator>
  <dc:description/>
  <cp:keywords/>
  <dc:language>en-US</dc:language>
  <cp:lastModifiedBy>User</cp:lastModifiedBy>
  <dcterms:modified xsi:type="dcterms:W3CDTF">2013-04-13T04:13:00Z</dcterms:modified>
  <cp:revision>7</cp:revision>
  <dc:subject/>
  <dc:title/>
</cp:coreProperties>
</file>