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Паспорт  проекта</w:t>
      </w:r>
    </w:p>
    <w:p>
      <w:pPr>
        <w:pStyle w:val="Style16"/>
        <w:numPr>
          <w:ilvl w:val="0"/>
          <w:numId w:val="1"/>
        </w:numPr>
        <w:spacing w:before="0" w:after="0"/>
        <w:contextualSpacing/>
        <w:rPr/>
      </w:pPr>
      <w:r>
        <w:rPr>
          <w:rFonts w:cs="Times New Roman" w:ascii="Times New Roman" w:hAnsi="Times New Roman"/>
          <w:b/>
          <w:sz w:val="18"/>
          <w:szCs w:val="18"/>
        </w:rPr>
        <w:t>Название проекта:</w:t>
      </w:r>
      <w:r>
        <w:rPr>
          <w:rFonts w:cs="Times New Roman" w:ascii="Times New Roman" w:hAnsi="Times New Roman"/>
          <w:sz w:val="18"/>
          <w:szCs w:val="18"/>
        </w:rPr>
        <w:t xml:space="preserve">   «Права ребёнка в семье»</w:t>
      </w:r>
    </w:p>
    <w:p>
      <w:pPr>
        <w:pStyle w:val="Style16"/>
        <w:numPr>
          <w:ilvl w:val="0"/>
          <w:numId w:val="1"/>
        </w:numPr>
        <w:spacing w:before="0" w:after="0"/>
        <w:contextualSpacing/>
        <w:rPr/>
      </w:pPr>
      <w:r>
        <w:rPr>
          <w:rFonts w:cs="Times New Roman" w:ascii="Times New Roman" w:hAnsi="Times New Roman"/>
          <w:b/>
          <w:sz w:val="18"/>
          <w:szCs w:val="18"/>
        </w:rPr>
        <w:t>Участники проекта:</w:t>
      </w:r>
      <w:r>
        <w:rPr>
          <w:rFonts w:cs="Times New Roman" w:ascii="Times New Roman" w:hAnsi="Times New Roman"/>
          <w:sz w:val="18"/>
          <w:szCs w:val="18"/>
        </w:rPr>
        <w:t xml:space="preserve">   5-7 кл.</w:t>
      </w:r>
    </w:p>
    <w:p>
      <w:pPr>
        <w:pStyle w:val="Style16"/>
        <w:numPr>
          <w:ilvl w:val="0"/>
          <w:numId w:val="1"/>
        </w:numPr>
        <w:spacing w:before="0" w:after="0"/>
        <w:contextualSpacing/>
        <w:rPr/>
      </w:pPr>
      <w:r>
        <w:rPr>
          <w:rFonts w:cs="Times New Roman" w:ascii="Times New Roman" w:hAnsi="Times New Roman"/>
          <w:b/>
          <w:sz w:val="18"/>
          <w:szCs w:val="18"/>
        </w:rPr>
        <w:t>Автор проекта:</w:t>
      </w:r>
      <w:r>
        <w:rPr>
          <w:rFonts w:cs="Times New Roman" w:ascii="Times New Roman" w:hAnsi="Times New Roman"/>
          <w:sz w:val="18"/>
          <w:szCs w:val="18"/>
        </w:rPr>
        <w:t xml:space="preserve">      Агеева Виктория, 6 кл., 12 лет.</w:t>
      </w:r>
    </w:p>
    <w:p>
      <w:pPr>
        <w:pStyle w:val="Style16"/>
        <w:numPr>
          <w:ilvl w:val="0"/>
          <w:numId w:val="1"/>
        </w:numPr>
        <w:spacing w:before="0" w:after="0"/>
        <w:contextualSpacing/>
        <w:rPr>
          <w:rFonts w:ascii="Times New Roman" w:hAnsi="Times New Roman" w:cs="Times New Roman"/>
          <w:sz w:val="18"/>
          <w:szCs w:val="18"/>
        </w:rPr>
      </w:pPr>
      <w:r>
        <w:rPr>
          <w:rFonts w:cs="Times New Roman" w:ascii="Times New Roman" w:hAnsi="Times New Roman"/>
          <w:b/>
          <w:sz w:val="18"/>
          <w:szCs w:val="18"/>
        </w:rPr>
        <w:t>Тип проекта:</w:t>
      </w:r>
      <w:r>
        <w:rPr>
          <w:rFonts w:cs="Times New Roman" w:ascii="Times New Roman" w:hAnsi="Times New Roman"/>
          <w:sz w:val="18"/>
          <w:szCs w:val="18"/>
        </w:rPr>
        <w:t xml:space="preserve">          социальный, практико- ориентированный</w:t>
      </w:r>
    </w:p>
    <w:p>
      <w:pPr>
        <w:pStyle w:val="Style16"/>
        <w:numPr>
          <w:ilvl w:val="0"/>
          <w:numId w:val="1"/>
        </w:numPr>
        <w:spacing w:before="0" w:after="0"/>
        <w:contextualSpacing/>
        <w:rPr/>
      </w:pPr>
      <w:r>
        <w:rPr>
          <w:rFonts w:cs="Times New Roman" w:ascii="Times New Roman" w:hAnsi="Times New Roman"/>
          <w:b/>
          <w:sz w:val="18"/>
          <w:szCs w:val="18"/>
        </w:rPr>
        <w:t>Практическая цель проекта:</w:t>
      </w:r>
      <w:r>
        <w:rPr>
          <w:rFonts w:cs="Times New Roman" w:ascii="Times New Roman" w:hAnsi="Times New Roman"/>
          <w:sz w:val="18"/>
          <w:szCs w:val="18"/>
        </w:rPr>
        <w:t xml:space="preserve">  Признание прав ребёнка в мире его мыслей и чувств.</w:t>
      </w:r>
    </w:p>
    <w:p>
      <w:pPr>
        <w:pStyle w:val="Style16"/>
        <w:numPr>
          <w:ilvl w:val="0"/>
          <w:numId w:val="1"/>
        </w:numPr>
        <w:spacing w:before="0" w:after="0"/>
        <w:contextualSpacing/>
        <w:rPr/>
      </w:pPr>
      <w:r>
        <w:rPr>
          <w:rFonts w:cs="Times New Roman" w:ascii="Times New Roman" w:hAnsi="Times New Roman"/>
          <w:b/>
          <w:bCs/>
          <w:sz w:val="18"/>
          <w:szCs w:val="18"/>
        </w:rPr>
        <w:t xml:space="preserve">Методические задачи проекта: </w:t>
      </w:r>
      <w:r>
        <w:rPr>
          <w:rFonts w:cs="Times New Roman" w:ascii="Times New Roman" w:hAnsi="Times New Roman"/>
          <w:bCs/>
          <w:sz w:val="18"/>
          <w:szCs w:val="18"/>
        </w:rPr>
        <w:t>ознакомить учащихся с Семейным кодексом РФ опираясь на статьи Семейного кодекса, показать как современное российское законодательство отражает интересы детей и родителей; способствовать формированию у учащихся представления о семье и её функциях, психологическом климате.</w:t>
      </w:r>
    </w:p>
    <w:p>
      <w:pPr>
        <w:pStyle w:val="Style16"/>
        <w:spacing w:before="0" w:after="0"/>
        <w:ind w:left="360" w:hanging="0"/>
        <w:contextualSpacing/>
        <w:rPr>
          <w:rFonts w:ascii="Times New Roman" w:hAnsi="Times New Roman" w:cs="Times New Roman"/>
          <w:bCs/>
          <w:sz w:val="18"/>
          <w:szCs w:val="18"/>
        </w:rPr>
      </w:pPr>
      <w:r>
        <w:rPr>
          <w:rFonts w:cs="Times New Roman" w:ascii="Times New Roman" w:hAnsi="Times New Roman"/>
          <w:bCs/>
          <w:sz w:val="18"/>
          <w:szCs w:val="18"/>
        </w:rPr>
        <w:t>Способствовать развитию умения выделять главное, существенное в изучаемой теме; продолжить формирование умений выполнять познавательные и практические задания.</w:t>
      </w:r>
    </w:p>
    <w:p>
      <w:pPr>
        <w:pStyle w:val="Normal"/>
        <w:spacing w:before="0" w:after="0"/>
        <w:rPr/>
      </w:pPr>
      <w:r>
        <w:rPr>
          <w:rFonts w:cs="Times New Roman" w:ascii="Times New Roman" w:hAnsi="Times New Roman"/>
          <w:b/>
          <w:bCs/>
          <w:sz w:val="18"/>
          <w:szCs w:val="18"/>
        </w:rPr>
        <w:t>7</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Проблемные вопросы проекта : </w:t>
      </w:r>
      <w:r>
        <w:rPr>
          <w:rFonts w:cs="Times New Roman" w:ascii="Times New Roman" w:hAnsi="Times New Roman"/>
          <w:bCs/>
          <w:sz w:val="18"/>
          <w:szCs w:val="18"/>
        </w:rPr>
        <w:t>Знает ли ребёнок свои права?  Какие права ребёнок имеет в семье?</w:t>
      </w:r>
    </w:p>
    <w:p>
      <w:pPr>
        <w:pStyle w:val="Normal"/>
        <w:spacing w:before="0" w:after="0"/>
        <w:rPr>
          <w:rFonts w:ascii="Times New Roman" w:hAnsi="Times New Roman" w:cs="Times New Roman"/>
          <w:bCs/>
          <w:sz w:val="18"/>
          <w:szCs w:val="18"/>
        </w:rPr>
      </w:pPr>
      <w:r>
        <w:rPr>
          <w:rFonts w:cs="Times New Roman" w:ascii="Times New Roman" w:hAnsi="Times New Roman"/>
          <w:b/>
          <w:bCs/>
          <w:sz w:val="18"/>
          <w:szCs w:val="18"/>
        </w:rPr>
        <w:t xml:space="preserve">8. Аннотация проекта: </w:t>
      </w:r>
      <w:r>
        <w:rPr>
          <w:rFonts w:cs="Times New Roman" w:ascii="Times New Roman" w:hAnsi="Times New Roman"/>
          <w:sz w:val="18"/>
          <w:szCs w:val="18"/>
        </w:rPr>
        <w:t>Социальный проект «Права ребёнка в семье» проводился с 6.12-9.12. 2010 г.  На первом этапе шла подготовительная работа. Учащиеся 5-7 кл. изучали нормативные документы по правам ребёнка в семье. На втором этапе на открытом уроке обществознания ребята задавали интересующие их вопросы по данной теме. На следующем этапе была распланирована деятельность по изучению проблем и принятие различных предложений по правам ребёнка в семье и оформили уголок правовых знаний.</w:t>
      </w:r>
    </w:p>
    <w:p>
      <w:pPr>
        <w:pStyle w:val="Normal"/>
        <w:spacing w:before="0" w:after="0"/>
        <w:rPr/>
      </w:pPr>
      <w:r>
        <w:rPr>
          <w:rFonts w:cs="Times New Roman" w:ascii="Times New Roman" w:hAnsi="Times New Roman"/>
          <w:b/>
          <w:bCs/>
          <w:sz w:val="18"/>
          <w:szCs w:val="18"/>
        </w:rPr>
        <w:t xml:space="preserve">9.  Актуальность выбранной темы </w:t>
      </w:r>
      <w:r>
        <w:rPr>
          <w:rFonts w:cs="Times New Roman" w:ascii="Times New Roman" w:hAnsi="Times New Roman"/>
          <w:bCs/>
          <w:sz w:val="18"/>
          <w:szCs w:val="18"/>
        </w:rPr>
        <w:t>: Значимость и актуальность темы «Права ребенка в семье» заключается в необходимости разъяснения правового статуса личности ребенка, т.к. они обладая всеми основными правами и свободами человека, требуют по отношению к себе особой правовой защиты.</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Дети имеют меньше возможности для защиты своих прав, чем взрослые люди. У ребенка нет физической, психологической зрелости. Дети отличаются зависимостью от опеки взрослых. Поэтому и права детей в чем-то глубже, шире, значительнее, «заботливее», чем права взрослого. Ребенок нуждается в любви и понимании. Общество обязало осуществлять особую заботу о детях.</w:t>
      </w:r>
    </w:p>
    <w:p>
      <w:pPr>
        <w:pStyle w:val="Normal"/>
        <w:spacing w:lineRule="atLeast" w:line="0" w:before="0" w:after="0"/>
        <w:rPr/>
      </w:pPr>
      <w:r>
        <w:rPr>
          <w:rFonts w:cs="Times New Roman" w:ascii="Times New Roman" w:hAnsi="Times New Roman"/>
          <w:b/>
          <w:bCs/>
          <w:iCs/>
          <w:sz w:val="18"/>
          <w:szCs w:val="18"/>
        </w:rPr>
        <w:t>10. Ход проектной деятельности.</w:t>
      </w:r>
    </w:p>
    <w:p>
      <w:pPr>
        <w:pStyle w:val="Normal"/>
        <w:spacing w:lineRule="atLeast" w:line="0" w:before="0" w:after="0"/>
        <w:rPr>
          <w:rFonts w:ascii="Times New Roman" w:hAnsi="Times New Roman" w:cs="Times New Roman"/>
          <w:b/>
          <w:b/>
          <w:bCs/>
          <w:iCs/>
          <w:sz w:val="18"/>
          <w:szCs w:val="18"/>
        </w:rPr>
      </w:pPr>
      <w:r>
        <w:rPr>
          <w:rFonts w:cs="Times New Roman" w:ascii="Times New Roman" w:hAnsi="Times New Roman"/>
          <w:b/>
          <w:bCs/>
          <w:iCs/>
          <w:sz w:val="18"/>
          <w:szCs w:val="18"/>
        </w:rPr>
        <w:t>11. Итоги проектной деятельности.</w:t>
      </w:r>
    </w:p>
    <w:p>
      <w:pPr>
        <w:pStyle w:val="Normal"/>
        <w:spacing w:lineRule="atLeast" w:line="0" w:before="0" w:after="0"/>
        <w:rPr>
          <w:rFonts w:ascii="Times New Roman" w:hAnsi="Times New Roman" w:cs="Times New Roman"/>
          <w:b/>
          <w:b/>
          <w:bCs/>
          <w:iCs/>
          <w:sz w:val="18"/>
          <w:szCs w:val="18"/>
        </w:rPr>
      </w:pPr>
      <w:r>
        <w:rPr>
          <w:rFonts w:cs="Times New Roman" w:ascii="Times New Roman" w:hAnsi="Times New Roman"/>
          <w:b/>
          <w:bCs/>
          <w:iCs/>
          <w:sz w:val="18"/>
          <w:szCs w:val="18"/>
        </w:rPr>
        <w:t>15. Заключение.</w:t>
      </w:r>
    </w:p>
    <w:p>
      <w:pPr>
        <w:pStyle w:val="Normal"/>
        <w:spacing w:lineRule="atLeast" w:line="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униципальное общеобразовательное учреждение «Садовская общеобразовательная школа» Быковского района Волгоградской области.</w:t>
      </w:r>
    </w:p>
    <w:p>
      <w:pPr>
        <w:pStyle w:val="Normal"/>
        <w:spacing w:before="0" w:after="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оциальный проект</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рава ребёнка в семье»</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0" w:before="0" w:after="0"/>
        <w:rPr/>
      </w:pPr>
      <w:r>
        <w:rPr>
          <w:rFonts w:cs="Times New Roman" w:ascii="Times New Roman" w:hAnsi="Times New Roman"/>
          <w:b/>
          <w:sz w:val="18"/>
          <w:szCs w:val="18"/>
        </w:rPr>
        <w:tab/>
        <w:t xml:space="preserve">                                                                    </w:t>
      </w:r>
      <w:r>
        <w:rPr>
          <w:rFonts w:cs="Times New Roman" w:ascii="Times New Roman" w:hAnsi="Times New Roman"/>
          <w:b/>
          <w:bCs/>
          <w:iCs/>
          <w:sz w:val="18"/>
          <w:szCs w:val="18"/>
        </w:rPr>
        <w:t xml:space="preserve">Автор проекта:  учащаяся 6-го класса </w:t>
      </w:r>
    </w:p>
    <w:p>
      <w:pPr>
        <w:pStyle w:val="Normal"/>
        <w:tabs>
          <w:tab w:val="clear" w:pos="708"/>
          <w:tab w:val="left" w:pos="5475" w:leader="none"/>
        </w:tabs>
        <w:spacing w:before="0" w:after="0"/>
        <w:rPr>
          <w:rFonts w:ascii="Times New Roman" w:hAnsi="Times New Roman" w:cs="Times New Roman"/>
          <w:b/>
          <w:b/>
          <w:sz w:val="18"/>
          <w:szCs w:val="18"/>
        </w:rPr>
      </w:pPr>
      <w:r>
        <w:rPr>
          <w:rFonts w:cs="Times New Roman" w:ascii="Times New Roman" w:hAnsi="Times New Roman"/>
          <w:b/>
          <w:sz w:val="18"/>
          <w:szCs w:val="18"/>
        </w:rPr>
        <w:tab/>
        <w:t>Агеева Виктория</w:t>
      </w:r>
    </w:p>
    <w:p>
      <w:pPr>
        <w:pStyle w:val="Normal"/>
        <w:tabs>
          <w:tab w:val="clear" w:pos="708"/>
          <w:tab w:val="left" w:pos="5475" w:leader="none"/>
        </w:tabs>
        <w:spacing w:lineRule="atLeast" w:line="0" w:before="0" w:after="0"/>
        <w:ind w:left="360" w:hanging="0"/>
        <w:rPr/>
      </w:pPr>
      <w:r>
        <w:rPr>
          <w:rFonts w:cs="Times New Roman" w:ascii="Times New Roman" w:hAnsi="Times New Roman"/>
          <w:b/>
          <w:sz w:val="18"/>
          <w:szCs w:val="18"/>
        </w:rPr>
        <w:tab/>
        <w:t xml:space="preserve">Руководитель: учитель истории                                                                                                                                                                                                                                                                                                                                                                                  </w:t>
      </w:r>
    </w:p>
    <w:p>
      <w:pPr>
        <w:pStyle w:val="Normal"/>
        <w:tabs>
          <w:tab w:val="clear" w:pos="708"/>
          <w:tab w:val="left" w:pos="5475" w:leader="none"/>
        </w:tabs>
        <w:spacing w:lineRule="atLeast" w:line="0" w:before="0" w:after="0"/>
        <w:rPr>
          <w:rFonts w:ascii="Times New Roman" w:hAnsi="Times New Roman" w:cs="Times New Roman"/>
          <w:b/>
          <w:b/>
          <w:sz w:val="18"/>
          <w:szCs w:val="18"/>
        </w:rPr>
      </w:pPr>
      <w:r>
        <w:rPr>
          <w:rFonts w:cs="Times New Roman" w:ascii="Times New Roman" w:hAnsi="Times New Roman"/>
          <w:b/>
          <w:sz w:val="18"/>
          <w:szCs w:val="18"/>
        </w:rPr>
        <w:tab/>
        <w:t>Жингалиева К. И.</w:t>
      </w:r>
    </w:p>
    <w:p>
      <w:pPr>
        <w:pStyle w:val="Normal"/>
        <w:tabs>
          <w:tab w:val="clear" w:pos="708"/>
          <w:tab w:val="left" w:pos="6585" w:leader="none"/>
        </w:tabs>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011</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Описание проекта.</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Семья – маленький остров, на котором мы рождаемся и взрослеем. Здесь мы получаем всё необходимое, чтобы вступить во взрослую жизнь. А став взрослыми, создаём семью сами, начинаем воспитывать собственных детей. И так продолжается из поколения в поколение.</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мья – естественная среда для жизни ребёнка. Это своего рода убежище, обеспечивающее выживание растущему человеку. Государство должно уважать права и обязанности родителей, опекунов и других лиц, несущих непосредственную ответственность за благополучие, воспитание и развитие ребёнка. Права ребёнка неотделимы от семьи. Семья несёт за них ответственность. Однако случается, что в семье нарушаются права ребёнка и поэтому их нужно защищать.</w:t>
      </w:r>
    </w:p>
    <w:p>
      <w:pPr>
        <w:pStyle w:val="Normal"/>
        <w:spacing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читаю, что основные проблемные вопросы по данной теме такие : </w:t>
      </w:r>
    </w:p>
    <w:p>
      <w:pPr>
        <w:pStyle w:val="Normal"/>
        <w:spacing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bCs/>
          <w:sz w:val="18"/>
          <w:szCs w:val="18"/>
          <w:lang w:eastAsia="ru-RU"/>
        </w:rPr>
        <w:t>Знает ли ребёнок свои права?</w:t>
      </w:r>
    </w:p>
    <w:p>
      <w:pPr>
        <w:pStyle w:val="Normal"/>
        <w:spacing w:before="28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Какие права ребёнок имеет в семье?</w:t>
      </w:r>
    </w:p>
    <w:p>
      <w:pPr>
        <w:pStyle w:val="Normal"/>
        <w:spacing w:before="28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дачи  я выделила такие: Познакомить учащихся с Семейным кодексом РФ опираясь на статьи Семейного кодекса, показать как современное российское законодательство отражает интересы детей и родителей; способствовать формированию у учащихся представления о семье и её функциях.</w:t>
      </w:r>
      <w:r>
        <w:rPr>
          <w:rFonts w:eastAsia="Times New Roman" w:cs="Times New Roman" w:ascii="Times New Roman" w:hAnsi="Times New Roman"/>
          <w:b/>
          <w:bCs/>
          <w:sz w:val="18"/>
          <w:szCs w:val="18"/>
          <w:lang w:eastAsia="ru-RU"/>
        </w:rPr>
        <w:t xml:space="preserve"> </w:t>
      </w:r>
    </w:p>
    <w:p>
      <w:pPr>
        <w:pStyle w:val="Normal"/>
        <w:spacing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ервом этапе проекта определялись цели, задачи, результаты проектной деятельности, а также изготовление почтового ящика, куда ребята бросали свои конверты с вопросами  о правах ребёнка в семье. </w:t>
      </w:r>
    </w:p>
    <w:p>
      <w:pPr>
        <w:pStyle w:val="Normal"/>
        <w:spacing w:before="280" w:after="0"/>
        <w:rPr/>
      </w:pPr>
      <w:r>
        <w:rPr>
          <w:rFonts w:eastAsia="Times New Roman" w:cs="Times New Roman" w:ascii="Times New Roman" w:hAnsi="Times New Roman"/>
          <w:sz w:val="18"/>
          <w:szCs w:val="18"/>
          <w:lang w:eastAsia="ru-RU"/>
        </w:rPr>
        <w:t>На втором этапе я с ребятами изучала документы по правам ребёнка в семье. В нормативных документах много статей, касающихся прав ребёнка, но я выбрала именно те, которые относятся к правам ребёнка в семье и с помощью этих статей  смогла ответить на все вопросы из почтового ящика. В связи с тем, что нужная информация была получена,  я решила подробнее рассказать о правах ребёнка в семье, представить  плакат об основных правах ребёнка и оформить правовой уголок.</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На третьем этапе  я рассмотрела статьи из </w:t>
      </w:r>
      <w:r>
        <w:rPr>
          <w:rFonts w:eastAsia="Times New Roman" w:cs="Times New Roman" w:ascii="Times New Roman" w:hAnsi="Times New Roman"/>
          <w:bCs/>
          <w:sz w:val="18"/>
          <w:szCs w:val="18"/>
          <w:lang w:eastAsia="ru-RU"/>
        </w:rPr>
        <w:t xml:space="preserve">Семейного кодекса РФ от 29 декабря 1995 года,      Декларации прав ребёнка,    Конвенции о правах ребёнка (« Мировая конституция прав ребёнка»), </w:t>
      </w:r>
      <w:r>
        <w:rPr>
          <w:rFonts w:cs="Times New Roman" w:ascii="Times New Roman" w:hAnsi="Times New Roman"/>
          <w:sz w:val="18"/>
          <w:szCs w:val="18"/>
        </w:rPr>
        <w:t xml:space="preserve">Закон РФ “Об образовании” и определила круг прав ребёнка в семье, это: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 право жить и воспитываться в семье;</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знать, кто является твоими родителям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аво проживать совместно с родителями (кроме случаев, когда это противоречит интересам ребёнк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аво на заботу со стороны родителе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 получение фамилии, имени, отечеств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 воспитание родителями, а при их отсутствии или лишении родительских прав – на воспитании опекуном, попечителем или детским учреждением;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аво на всестороннее развитие - родители не могут требовать от тебя, чтобы ты занимался только музыкой и рисованием целыми дням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 уважение человеческого достоинств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 защиту;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 выражение собственного мн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 получение средств к существованию и право иметь собственные доход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аво общаться с родителями, бабушкой, дедушкой, братьями, сёстрами, иными родственниками – это право сохраняется за ребёнком, всегда - в лагере, в военном училище, больнице, даже в тюрьм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На последнем этапе  вместе с ребятами решали практические задачи, оформила уголок правовых знаний и раздала памятки о том, куда следует обратиться ребёнку, попавшему в беду.</w:t>
      </w:r>
    </w:p>
    <w:p>
      <w:pPr>
        <w:pStyle w:val="Normal"/>
        <w:spacing w:lineRule="auto" w:line="240" w:before="28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u w:val="single"/>
          <w:lang w:eastAsia="ru-RU"/>
        </w:rPr>
        <w:t>Ответы на вопросы из почтового ящика:</w:t>
      </w:r>
    </w:p>
    <w:p>
      <w:pPr>
        <w:pStyle w:val="Normal"/>
        <w:spacing w:lineRule="auto" w:line="240" w:before="0" w:after="0"/>
        <w:rPr/>
      </w:pPr>
      <w:r>
        <w:rPr>
          <w:rFonts w:eastAsia="Times New Roman" w:cs="Times New Roman" w:ascii="Times New Roman" w:hAnsi="Times New Roman"/>
          <w:sz w:val="18"/>
          <w:szCs w:val="18"/>
          <w:lang w:eastAsia="ru-RU"/>
        </w:rPr>
        <w:br/>
      </w:r>
      <w:r>
        <w:rPr>
          <w:rFonts w:eastAsia="Times New Roman" w:cs="Times New Roman" w:ascii="Times New Roman" w:hAnsi="Times New Roman"/>
          <w:b/>
          <w:bCs/>
          <w:sz w:val="18"/>
          <w:szCs w:val="18"/>
          <w:lang w:eastAsia="ru-RU"/>
        </w:rPr>
        <w:t>Кто и как обязан осуществлять защиту  прав до 18 лет?</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щать твои права должны родители, а также органы опеки и попечительства, прокуратура и суд. При нарушении твоих прав и законных интересов родителями ты можешь обращаться в органы опеки и попечительства самостоятельно, а при достижении 14 лет – ты сам  можешь даже подать заявление в суд! Узнать адрес ближайшего органа опеки и попечительства ты можешь в любом отделении милиции.</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юбой гражданин или должностное лицо, которому стало известно об угрозе жизни и здоровью ребёнка, о нарушении его прав и законных интересов, обязан сообщить об этом в органы опеки и попечительства. За защитой своих прав ты можешь обратиться и к Уполномоченному по правам ребёнка.</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Иногда кого-то из взрослых лишают родительских прав.  В каких случаях это происходит?</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дители или один из них могут быть лишены родительских прав:</w:t>
        <w:br/>
        <w:t>•    если родитель не выполняет свои обязанности, в том числе уплата алиментов;</w:t>
        <w:br/>
        <w:t>•    если злоупотребляет родительскими обязанностями;</w:t>
        <w:br/>
        <w:t>•    если  жестоко обращается с детьми;</w:t>
        <w:br/>
        <w:t>•    если он  хронический алкоголик или наркоман;</w:t>
        <w:br/>
        <w:t>•    если он совершил преступление против жизни и здоровья детей или второго родителя.</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ла о лишении родительских прав рассматриваются судами по заявлению прокурора, органа опеки и попечительства, комиссии по делам несовершеннолетних  или одного из родителей. </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дитель, лишённый родительских прав, лишается всех прав, основанных на родстве с ребёнком. Если родитель изменил своё поведение, образ жизни или отношение к воспитанию ребёнка, то он может быть восстановлен в родительских правах.</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b/>
          <w:bCs/>
          <w:sz w:val="18"/>
          <w:szCs w:val="18"/>
          <w:lang w:eastAsia="ru-RU"/>
        </w:rPr>
        <w:t xml:space="preserve">Имеют ли право родители представлять твои интересы, если ты не согласен с их взглядами? </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не могут, если ты сам расскажешь о противоречиях в органах опеки и попечительства, и они решат, что твои разногласия с родителями принципиально  обоснованы, тогда этот орган назначит представителя, который  защитит твои права и интересы.</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br/>
        <w:t>Каким образом ребёнок может изменить своё имя или фамилию?</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ли ребёнку нет 16 лет, по совместной просьбе родителей с согласия ребёнка орган опеки и попечительства может разрешить изменить имя и фамилию ребёнка (например, дать фамилию другого родителя). Если второй родитель живёт отдельно, то орган опеки и попечительства учитывает его мнение по этому вопросу. Если местонахождение родителя неизвестно или он лишён родительских прав, учёт его мнения  необязателен.</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b/>
          <w:bCs/>
          <w:sz w:val="18"/>
          <w:szCs w:val="18"/>
          <w:lang w:eastAsia="ru-RU"/>
        </w:rPr>
        <w:t xml:space="preserve">С какого возраста ты имеешь право выражать собственное мнение? </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 возраст не ограничивает. На любой вопрос, который обсуждается в твоей в семье и  касается твоих интересов, ты имеешь право  выразить своё мнение. Тебя обязаны выслушать по вопросам, которые затрагивают твои личные интересы в семье, в школе, даже в суде. А как только тебе  исполнилось 10 лет,  мнение твоё учитывается обязательно!</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Если родители разводятся и делят имущество, какая часть вещей достанется ребёнку?</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тские вещи разделу  не подлежат. Ребёнок не приобретает имущество, а в основном пользуется тем, что ему дают родители. Но вся одежда, все игрушки, книжки, школьные принадлежности принадлежат ребёнку. Ребёнку могут принадлежать дом, квартира, автомобиль, дача, если они оформлены на его имя и по документам он числится собственником этого имущества. Но ребёнок не может распоряжаться этим имуществом, например, продать или подарить кому-нибудь дачу, пока ему не будет 18 лет.  </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С какого возраста ребенок имеет право выражать свое мнение?</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10 лет, обязателен, за исключением случаев, когда это противоречит его интересам.</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Кто и как обязан осуществлять защиту прав и законных интересов ребенка?</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ервую очередь родители или лица, их заменяющие, а также органы опеки и попечительства, органы прокуратуры и суд. 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 в суд.</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Орган опеки и попечительства, в свою очередь, обязан принять необходимые меры по защите прав и законных интересов ребен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В каких случаях происходит лишение родительских пра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дители или один из них могут быть лишены родительских прав, если он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клоняются от выполнения своих обязанностей, в том числе при злостном уклонении от уплаты алимент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являются больными хроническим алкоголизмом или наркомани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вершили умышленное преступление против жизни или здоровья своих детей либо проти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зни или здоровья супруг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Лишение родительских прав не освобождает родителей от обязанности содержать своего ребен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 родители (или один из них) которого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ли родители (один из них) изменили свое поведение, образ жизни или отношение к воспитанию ребенка, то они могут быть восстановлены в родительских правах. Не допускается восстановление в родительских правах, если ребенок усыновлен и усыновление не отменено.</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Может ли ребенок быть отобран у родителей без лишения их родительских прав?</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 может с учетом интересов ребенка принять решение об отобрании ребенка у родителей (одного из них) без лишения их родительских прав (ограничение родительских прав). Это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 или же если оставление ребенка с родителями (одним из них) является опасным для ребенка вследствие их поведения, но не установлены достаточные основания для лишения родителей (одного из них) родительских прав.</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Может ли ребенок быть отобран у родителей или опекунов до того, как они лишены родительских прав или ограничены в них?</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Как устанавливается происхождение ребенка, если отец отрицает отцовство?</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Имеют ли ребенок и родители право на имущество друг друг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Какие имущественные действия может совершать ребенок старше 14 лет без согласия родител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летние в возрасте от 14 до 18 лет вправе самостоятельно, без согласия родителей, усыновителей и попечите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споряжаться своими заработком, стипендией и иными доход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законом вносить вклады в кредитные учреждения и распоряжаться и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вершать мелкие бытовые и иные сдел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вершать сделки, направленные на безвозмездное получение выгоды (например, меняться марками и др.), если эти сделки не обязательно регистрировать у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споряжаться средствами, предоставленными родителями или с их согласия другим человек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 другие сделки действительны только с письменного согласия родителей, опекунов или попечител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днако необходимо знать, что некоторые дети до того, как им исполнилось 18 лет, приобретают права, практически равные правам взрослых. То есть, несовершеннолетний, достигший 16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овершеннолетние, не достигшие 14 лет, могут самостоятельно совершать: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елкие бытовые сдел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делки, направленные на безвозмездное получение выгоды, не требующие нотариального удостоверения либо государственной регист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делки по распоряжению средствами, предоставленными законным представителем или с согласия последне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делки, совершенные детьми в возрасте до 14 лет, а также за причиненный ими ущерб, ответственность несут родители, кроме случаев, когда они докажут, что в допущенных их ребенком нарушениях они не виновн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основании Закона «Об образовании» и Закона «Об основных гарантиях прав ребенка в РФ» учащийся школы имеет право на получение образования в соответствии с государственными образовательными стандартами;  получение впервые бесплатного начального, основного общего, полного среднего, начального профессионального образования и, на конкурсной основе, среднего профессионального пределах государственных образовательных стандартов;  обучение по индивидуальным учебным планам и ускоренный курс обучения;  бесплатное пользование библиотечным фондом; получение дополнительных (в том числе и платных) образовательных услуг;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Имеет ли право ребенок выбрать, в какой школе или среднем специальном учебном заведении ему учиться?</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не имеет. Только совершеннолетние граждане Российской Федерации имеют право на выбор образовательного учреждения и формы получения образования. Правом выбора формы обучения ребенка, образовательного учреждения обладают только родители ребенка. Но с момента достижения им возраста 10 лет родители обязаны учитывать мнение ребенка.</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Может ли ребенок без согласия родителей быть направлен в другую школу или в интернат?</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детей и подростков с отклонениями в развитии создают специальные образовательные учреждения (классы, группы), обеспечивающие их лечение, воспитание и обучение, социальную адаптацию и интеграцию в общество. Дети и подростки с отклонениями в развитии направляются в такие образовательные учреждения только с согласия родителей (законных представителей) по заключению психолого-медико-педагогической комиссии. Для подростков с девиантным (общественно опасным) поведением, достигших возраста 11 лет, нуждающихся в особых условиях воспитания и обучения, создаются специальные учебно-воспитательные учреждения. Направление таких подростков в эти образовательные учреждения возможно только по решению суда. </w:t>
      </w:r>
    </w:p>
    <w:p>
      <w:pPr>
        <w:pStyle w:val="Normal"/>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Материал по теме: “Семья и права ребёнка”</w:t>
      </w:r>
      <w:r>
        <w:rPr>
          <w:rFonts w:cs="Times New Roman" w:ascii="Times New Roman" w:hAnsi="Times New Roman"/>
          <w:sz w:val="18"/>
          <w:szCs w:val="18"/>
        </w:rPr>
        <w:br/>
      </w:r>
      <w:r>
        <w:rPr>
          <w:rFonts w:cs="Times New Roman" w:ascii="Times New Roman" w:hAnsi="Times New Roman"/>
          <w:sz w:val="18"/>
          <w:szCs w:val="18"/>
          <w:u w:val="single"/>
        </w:rPr>
        <w:t>Необходимость защиты детства и международные документы о правах ребёнка</w:t>
      </w:r>
      <w:r>
        <w:rPr>
          <w:rFonts w:cs="Times New Roman" w:ascii="Times New Roman" w:hAnsi="Times New Roman"/>
          <w:sz w:val="18"/>
          <w:szCs w:val="18"/>
        </w:rPr>
        <w:br/>
        <w:t>Благополучие детей и их права всегда вызывали пристальное внимание международного сообщества. Еще в 1924 году Лига Наций приняла Женевскую декларацию прав ребенка. В то время права детей рассматривались в основном в контексте мер, которые необходимо было принять в отношении рабства, детского труда, торговли детьми и проституции несовершеннолетних.</w:t>
        <w:br/>
        <w:t>Во Всеобщей декларации прав человека отмечается, что "ребенок, ввиду его физической и умственной незрелости, нуждается в специальной охране и заботе, включая и надлежащую правовую защиту как до, так и после рождения", и в силу этого дети должны быть объектом особой защиты и помощи.</w:t>
        <w:br/>
        <w:t>В 1959 году ООН принимает Декларацию прав ребенка, в которой были провозглашены социальные и правовые принципы, касающиеся защиты и благополучия детей.</w:t>
        <w:br/>
        <w:t>Однако время и положение детей – будущего всего человечества – потребовало от мирового сообщества принятия нового документа, в котором не просто декларировались права детей, но на основе юридических норм фиксировались меры защиты этих прав. В период с 1979-го по 1989 год Комиссия ООН по правам человека, в которой участвовали специалисты из многих стран мира, подготовила текст Конвенции о правах ребенка.</w:t>
        <w:br/>
        <w:t>По сравнению с Декларацией (1959 г.), где было 10 коротких, носящих декларативный характер положений (принципов), Конвенция имеет 54 статьи, учитывающие практически все моменты, связанные с жизнью и положением ребенка в обществе. Она не только конкретизирует, но и развивает положения Декларации, возлагая на принявшие ее государства правовую ответственность за действия в отношении детей. Страны, ратифицировавшие Конвенцию или присоединившиеся к ней, должны пересмотреть свое национальное законодательство для обеспечения его соответствия положениям Конвенции ООН.</w:t>
        <w:br/>
        <w:t xml:space="preserve">Конвенция – документ особого социально-нравственного значения, ибо она утверждает признание ребенка частью человечества, недопустимость его дискриминации. Она провозглашает приоритет интересов детей перед потребностями государства, общества, религии, семьи. В ней специально выделяется необходимость особой заботы государства и общества о социально-депривилегированных группах детей: сиротах, инвалидах, беженцах, правонарушителях. Это правовой документ высокого международного стандарта. В нем ребенок провозглашен полноценной и полноправной личностью, самостоятельным субъектом права. Такого отношения к ребенку не было нигде и никогда. </w:t>
        <w:br/>
        <w:t>Конвенция о правах ребенка – документ высочайшего педагогического значения. Она призывает и взрослых и детей строить свои взаимоотношения на нравственно-правовых нормах, в основе которых лежит подлинный гуманизм и демократизм, уважение и бережное отношение к личности ребенка, его мнению и взглядам.</w:t>
      </w:r>
    </w:p>
    <w:p>
      <w:pPr>
        <w:pStyle w:val="Normal"/>
        <w:spacing w:before="0" w:after="0"/>
        <w:rPr/>
      </w:pPr>
      <w:r>
        <w:rPr>
          <w:rFonts w:cs="Times New Roman" w:ascii="Times New Roman" w:hAnsi="Times New Roman"/>
          <w:sz w:val="18"/>
          <w:szCs w:val="18"/>
          <w:u w:val="single"/>
        </w:rPr>
        <w:t>Закон РФ “Об образовании” и отражение в нём концептуальных положений Конвенции ООН</w:t>
      </w:r>
      <w:r>
        <w:rPr>
          <w:rFonts w:cs="Times New Roman" w:ascii="Times New Roman" w:hAnsi="Times New Roman"/>
          <w:sz w:val="18"/>
          <w:szCs w:val="18"/>
        </w:rPr>
        <w:t xml:space="preserve"> </w:t>
        <w:br/>
        <w:br/>
        <w:t xml:space="preserve">Закон Российской Федерации “Об образовании” имеет прямое отношение к правам ребёнка, являясь документом значительного педагогического значения. Он имеет прямые параллели с уже обсуждавшейся выше в реферате Конвенцией ООН и постулирует гуманность и демократизм, уважение к личности учащихся. </w:t>
        <w:br/>
        <w:t xml:space="preserve">Так, в главе V “Социальные гарантии реализации прав граждан на образование”, статья 50 “Права и социальная защита обучающихся, воспитанников” декларируется: </w:t>
        <w:br/>
        <w:t xml:space="preserve">“4. Обучающиеся всех образовательных учреждений имеют право на получение образования в соответствии с государственными образовательными стандартами, ... на уважение своего человеческого достоинства, на свободу совести, информации, на свободное выражение собственных мнений и убеждений. </w:t>
        <w:br/>
        <w:t xml:space="preserve">(...) </w:t>
        <w:br/>
        <w:t xml:space="preserve">6. Обучающихся, воспитанников государственного или муниципального образовательного учреждения учредитель в пределах своей компетенции и в соответствии с действующими нормативами обеспечивает стипендиями, местами в общежитиях и интернатах, льготным или бесплатным питанием и проездом на транспорте, иными видами льгот и материальной помощи”. </w:t>
        <w:br/>
        <w:br/>
        <w:t xml:space="preserve">Конечно, вниманием в Законе не обойдён и вопрос заботы государства об учащихся-сиротах, инвалидах, с отклонениями и т.д.: </w:t>
        <w:br/>
        <w:t xml:space="preserve">“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 </w:t>
        <w:br/>
        <w:t xml:space="preserve">10. Для детей и подростков с отклонениями в развитии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 </w:t>
        <w:br/>
        <w:t xml:space="preserve">Финансирование указанных образовательных учреждений осуществляется по повышенным нормативам. </w:t>
        <w:br/>
        <w:t xml:space="preserve">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Правительством Российской Федерации. </w:t>
        <w:br/>
        <w:t xml:space="preserve">Дети и подростки с отклонениями в развитии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педагогической и медико-педагогической комиссий. </w:t>
        <w:br/>
        <w:t xml:space="preserve">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 Направление таких подростков в эти образовательные учреждения осуществляется только по решению суда”. </w:t>
        <w:br/>
        <w:br/>
        <w:t xml:space="preserve">Также в документе декларируется невозможность привлечения обучающихся в образовательных учреждениях без согласия обучающихся, воспитанников и их родителей (законных представителей) к труду, который не предусмотрен образовательной программой, а также всякое принуждение к вступлению и деятельности в общественно-политических движениях и партиях. </w:t>
        <w:br/>
        <w:t xml:space="preserve">В рамках создания механизма социальной защиты детей и подростков, предусмотрены квотирование рабочих мест на предприятиях для трудоустройства выпускников, детей-сирот, детей с отклонениями в развитии и поведении, разработка и осуществление программы по обеспечению защиты прав, охраны жизни и здоровья детей, защиты детей от всех форм дискриминации. Не обойдён вниманием в Законе и такой ключевой вопрос прав ребёнка как защита его здоровья. Совершенно очевидно, что в нынешних условиях этот вопрос ставится особенно остро. </w:t>
      </w:r>
    </w:p>
    <w:p>
      <w:pPr>
        <w:pStyle w:val="Normal"/>
        <w:spacing w:before="0" w:after="0"/>
        <w:rPr/>
      </w:pPr>
      <w:r>
        <w:rPr>
          <w:rFonts w:cs="Times New Roman" w:ascii="Times New Roman" w:hAnsi="Times New Roman"/>
          <w:sz w:val="18"/>
          <w:szCs w:val="18"/>
        </w:rPr>
        <w:t xml:space="preserve">Статья 51. Охрана здоровья обучающихся, воспитанников </w:t>
        <w:br/>
        <w:t xml:space="preserve">1. Образовательное учреждение создает условия, гарантирующие охрану и укрепление здоровья обучающихся, воспитанников. 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 </w:t>
        <w:br/>
        <w:t xml:space="preserve">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w:t>
        <w:br/>
        <w:t xml:space="preserve">(...) </w:t>
        <w:br/>
        <w:t xml:space="preserve">4. Медицинское обслуживание обучающихся, воспитанников образовательного учреждения обеспечивают органы здравоохранения. (...) </w:t>
        <w:br/>
        <w:t xml:space="preserve">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 </w:t>
        <w:br/>
        <w:t xml:space="preserve">(...) </w:t>
        <w:br/>
        <w:t xml:space="preserve">6. Инфляционный рост расходов на питание и охрану здоровья обучающихся, воспитанников полностью компенсируется государством”. </w:t>
        <w:br/>
        <w:br/>
      </w:r>
      <w:r>
        <w:rPr>
          <w:rFonts w:cs="Times New Roman" w:ascii="Times New Roman" w:hAnsi="Times New Roman"/>
          <w:sz w:val="18"/>
          <w:szCs w:val="18"/>
          <w:u w:val="single"/>
        </w:rPr>
        <w:t>Семья и права ребёнка</w:t>
      </w:r>
      <w:r>
        <w:rPr>
          <w:rFonts w:cs="Times New Roman" w:ascii="Times New Roman" w:hAnsi="Times New Roman"/>
          <w:sz w:val="18"/>
          <w:szCs w:val="18"/>
        </w:rPr>
        <w:t xml:space="preserve"> </w:t>
        <w:br/>
        <w:t xml:space="preserve">Между родителями и детьми возникают правоотношения. Они бывают личными и имущественными. К личным правоотношениям относятся: право ребенка на имя, отчество и фамилию, соответственно право и обязанность родителей дать ребенку имя, отчество и фамилию; право и обязанность родителей воспитывать своих несовершеннолетних детей и право детей на получение воспитания от родителей, право и обязанность родителей на осуществление представительства от имени детей и право детей на защиту своих прав и интересов. Родители равны в правах и обязанностях в отношении детей. </w:t>
        <w:br/>
        <w:t xml:space="preserve">Среди обязанностей родителей первое место занимает их обязанность воспитывать детей. Эта обязанность является одновременно и правом родителей. Поэтому родители не могут передать свое право на воспитание ребенка другому лицу (деду, бабушке, родственникам). Чтобы воспитывать детей, надо проживать с ними вместе, общаться с детьми, оказывать на них личное влияние. К сожалению, далеко не во всех семьях дело с воспитанием детей обстоит благополучно. Ежегодно в отделения милиции за различные преступления доставляется свыше 900 тыс. детей, 50 тыс. ребят уходят из семей и попадают в приемники-распределители. Родители обязаны совершать надзор за несовершеннолетними детьми. Кроме того, родители привлекаются к ответственности за вред, причиненный их несовершеннолетними детьми, не достигшими 15 лет, в соответствии с нормами гражданского законодательства. Несовершеннолетние в возрасте от 15 до 18 лет отвечают за причиненный вред сами, на общих основаниях. </w:t>
        <w:br/>
        <w:t xml:space="preserve">Родители являются представителями своих несовершеннолетних детей. Представительство осуществляется в области семейного права (взыскание алиментов на детей), гражданского права (при совершении гражданско-правовых сделок), гражданского процесса (судебное представительство). Родители представляют и охраняют интересы своих детей. </w:t>
        <w:br/>
        <w:t xml:space="preserve">По общему правилу родители ответственно относятся к воспитанию своих детей. Но бывает и иначе. Если родители не выполняют своих обязанностей, осуществляют родительские обязанности в противоречии интересам детей, то такое поведение родителей может привести к применению санкции, выражающейся в лишении их родительских прав. Конечно, эта мера крайняя, исключительная. Она применяется тогда, когда другие способы воздействия не дали результатов. Лишение родительских прав родителей или одного из них допускается только в случаях, установленных законом: при уклонении от выполнения обязанностей по воспитанию детей; злоупотреблении родительскими правами; жестоком обращении с детьми; вредном влиянии на детей аморального поведения родителей; при наличии у них такого заболевания, как хронический алкоголизм или наркомания. Лишение родительских прав преследует несколько целей: уберечь здоровье и психику ребенка и создать ему нормальные условия жизни; наказать родителей за их поведение, оказать воспитательное воздействие на других неустойчивых в семье и быту граждан. Родители, лишенные родительских прав, теряют все права, основанные на факте родства с ребенком, в отношении которого они лишены родительских прав. Они утрачивают прежде всего право на воспитание детей, а также на проживание с ребенком, на защиту прав и интересов детей и др. Однако лишение родительских прав не освобождает родителей по содержанию детей. Лишение родительских прав является бессрочным. Но если родители, лишенные родительских прав, коренным образом изменяют свое поведение, отношение к детям, весь образ жизни, они могут в судебном порядке восстановлены в родительских правах. </w:t>
        <w:br/>
        <w:t>В семье между родителями и детьми возникают еще и имущественные правоотношения по поводу принадлежащего им имущества, которые регулируются нормами гражданского права, а также алиментные правоотношения, урегулированные семейным законодательством. Имущество родителей и детей раздельно. При жизни родителей дети не имеют прав на их имущество. Родители также не имеют права на имущество своих детей, хотя взаимно они и пользуются вещами друг друга. Приобретаемые родителями одежда, обувь, книги и другие вещи для детей принадлежат последним. Родители и дети могут вступать между собой во все дозволенные законом сделки (купли-продажи, займы и т. д.). Если в отношениях с несовершеннолетними детьми самым распространенным является договор дарения, то с совершеннолетними детьми заключаются и другие договоры. Например, по договору займа отец может предоставить сыну денежную сумму для покупки автомашины. Родители и дети могут быть участниками общей долевой собственности. На долевых началах ими могут приобретаться или строиться дома, дачи и т. д. В соответствии с законом родители обязаны содержать своих несовершеннолетних детей. Обычно эта обязанность выполняется родителями добровольно. Родители обеспечивают детей всем необходимым для жизни, учебы, развития. Если же родители не предоставляют средства на содержание детей добровольно, они принуждаются к уплате алиментов на основании судебного решения. Обязанность по содержанию детей возлагается на обоих родителей. Когда дети проживают с матерью, чек о взыскании алиментов предъявляется к отцу. На детей, воспитываемых отцом, алименты взыскиваются с их матери. В случае передачи детей на воспитание другим лицам (деду, бабушке, тетке и др.) эти лица могут взыскать алименты с обоих родителей. Алименты в пользу несовершеннолетних детей с их родителей взыскиваются в процентном исчислении от заработка (дохода) последних. Родители, злостно уклоняющиеся от выплаты алиментов своим несовершеннолетним детям, могут быть привлечены к уголовной ответственност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так, суд защищает права и интересы всех членов семьи, обеспечивает соблюдение прав и обязанностей родителей и детей. </w:t>
        <w:br/>
        <w:t xml:space="preserve">Семейное законодательство предоставляет возможность обращения в суд для предотвращения нарушения прав и интересов детей. Но обращение в суд, на мой взгляд, – это крайняя мера, свидетельствующая о том, что семья распадается, либо находится на грани распада. Поэтому главная задача, стоящая перед супругами, равно как и перед обществом, и государством, сделать все возможное, чтобы эта проблема была разрешена как можно безболезненно и учтены интересы всех сторон участников правоотношений. </w:t>
        <w:br/>
      </w:r>
      <w:r>
        <w:rPr>
          <w:rFonts w:cs="Times New Roman" w:ascii="Times New Roman" w:hAnsi="Times New Roman"/>
          <w:sz w:val="18"/>
          <w:szCs w:val="18"/>
          <w:u w:val="single"/>
        </w:rPr>
        <w:br/>
      </w:r>
      <w:r>
        <w:rPr>
          <w:rFonts w:eastAsia="Times New Roman" w:cs="Times New Roman" w:ascii="Times New Roman" w:hAnsi="Times New Roman"/>
          <w:sz w:val="18"/>
          <w:szCs w:val="18"/>
          <w:u w:val="single"/>
          <w:lang w:eastAsia="ru-RU"/>
        </w:rPr>
        <w:t>Права ребенка в семье нашли отражение в Семейном Кодексе РФ.</w:t>
      </w:r>
      <w:r>
        <w:rPr>
          <w:rFonts w:eastAsia="Times New Roman" w:cs="Times New Roman" w:ascii="Times New Roman" w:hAnsi="Times New Roman"/>
          <w:sz w:val="18"/>
          <w:szCs w:val="18"/>
          <w:lang w:eastAsia="ru-RU"/>
        </w:rPr>
        <w:t xml:space="preserve"> </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право жить и воспитываться в семье, право знать своих родителей, право на их заботу и на совместное с ними проживание, за исключением случаев, когда это противоречит интересам ребенка; право на воспитание своими родителями, обеспечение его интересов, всестороннее развитие, уважение его человеческого достоинства. </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при этом ребенок имеет право на общение с родителями и другими родственниками. </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о на общение с обоими родителями ребенок имеет и в случае их проживания в разных государствах.</w:t>
      </w:r>
    </w:p>
    <w:p>
      <w:pPr>
        <w:pStyle w:val="Normal"/>
        <w:spacing w:lineRule="auto" w:line="240"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Ребенок, находящийся в экстремальной ситуации (задержание, арест, заключение под стражу, нахождение в лечебном учреждении и т.п.), имеет право на общение со своими родителями и другими родственниками в порядке, установленном законом. Кроме того, ребенок имеет право на получение средств к существованию от родителей или иных родственников, а также на собственные доходы.</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u w:val="single"/>
        </w:rPr>
        <w:t xml:space="preserve">Заключение </w:t>
      </w:r>
      <w:r>
        <w:rPr>
          <w:rFonts w:cs="Times New Roman" w:ascii="Times New Roman" w:hAnsi="Times New Roman"/>
          <w:sz w:val="18"/>
          <w:szCs w:val="18"/>
        </w:rPr>
        <w:br/>
        <w:t xml:space="preserve">Детство – надежда и будущее человечества; ребенок – существо, которому еще только предстоит стать человеком. Но реальное положение дел обстоит так, что Россия, приняв в качестве обязательного для исполнения международного закона Конвенцию по правам ребенка, тут же о ней и забыла. Ведь законы и подзаконные акты, обеспечивающие выполнение Конвенции и корреспондирующих с ней статей Конституции РФ, если и существуют, то не покрывают поля реальных потребностей. В результате в сферу внимания следственных и судебных органов попадает ничтожно малая доля детей – жертв насилия. Более того, жертвы часто оказываются дважды и трижды жертвами: убежав из интерната, где его избивают воспитатели, ребенок рано или поздно оказывается в комиссии по делам несовершеннолетних и затем – в психиатрической больнице, откуда выпишется вновь в тот же интернат. </w:t>
        <w:br/>
        <w:t xml:space="preserve">Эта репрессивность, как называют её специалисты, подпитывается нынешней криминализацией общества. Опыт показывает, что несоблюдение прав ребёнка в дальнейшем может привести лишь к накоплению критической массы насилия в обществе. </w:t>
        <w:br/>
      </w:r>
    </w:p>
    <w:p>
      <w:pPr>
        <w:pStyle w:val="Normal"/>
        <w:spacing w:before="0" w:after="0"/>
        <w:rPr/>
      </w:pPr>
      <w:r>
        <w:rPr>
          <w:rFonts w:cs="Times New Roman" w:ascii="Times New Roman" w:hAnsi="Times New Roman"/>
          <w:b/>
          <w:sz w:val="18"/>
          <w:szCs w:val="18"/>
        </w:rPr>
        <w:t xml:space="preserve">Список использованной литературы: </w:t>
        <w:br/>
      </w:r>
      <w:r>
        <w:rPr>
          <w:rFonts w:cs="Times New Roman" w:ascii="Times New Roman" w:hAnsi="Times New Roman"/>
          <w:sz w:val="18"/>
          <w:szCs w:val="18"/>
        </w:rPr>
        <w:br/>
        <w:t xml:space="preserve">А. М. Нечаева. Брак. Семья. Закон – М., 1984 </w:t>
        <w:br/>
        <w:t xml:space="preserve">Конституция (основной закон) Российской Федерации. М., 1992. </w:t>
        <w:br/>
        <w:t xml:space="preserve">Конвенция ООН о правах ребёнка (1991 г.) </w:t>
        <w:br/>
        <w:t xml:space="preserve">"Новая газета", №2, 8.06.1997, “Нарушаются права детей”. </w:t>
        <w:br/>
        <w:t xml:space="preserve">“Психологическая газета”, №3(18) 1997, “Дети насилия”. </w:t>
        <w:br/>
        <w:t xml:space="preserve">Д.М. Чечет. “Как защитить свое право (Юридические советы гражданам)” – М., 1987. </w:t>
        <w:br/>
        <w:t xml:space="preserve">Юридический словарь-справочник для населения – М., 1982. </w:t>
        <w:br/>
        <w:t>Закон РФ “Об образовании”. (В редакции Федерального закона от 13 января 1996 года N 12-ФЗ</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48:00Z</dcterms:created>
  <dc:creator>данияр</dc:creator>
  <dc:description/>
  <cp:keywords/>
  <dc:language>en-US</dc:language>
  <cp:lastModifiedBy>данияр</cp:lastModifiedBy>
  <cp:lastPrinted>2011-03-15T07:26:00Z</cp:lastPrinted>
  <dcterms:modified xsi:type="dcterms:W3CDTF">2011-05-14T02:16:00Z</dcterms:modified>
  <cp:revision>4</cp:revision>
  <dc:subject/>
  <dc:title/>
</cp:coreProperties>
</file>