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дагогические условия формирования социальной успешности учащихся в процессе обучения иностранному языку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 исследований посвящено обеспечению успешности учащихся в     учебной деятельнос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успеха в жизни - это осознанная цель любого человека, но наполнение содержания индивидуального понимания успешности не всегда отвечает требованиям общества к своим гражданам, особенно характерны разногласия в индивидуальном и социальном понимании успешности для подрастающего покол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оваре русского языка С.И.Ожегова слово «успех» рассматривается в трех  значениях: как удача   в достижения чего - либо;  как общественное  признание и как хорошие результаты в работе, учёбе, других видах общественно полезной деятельности. Об успешности человека говорят, когда признают его успех, удачу в достижении  [4,686].Об успешности можно говорить, как социальном качестве,  успешность оценивают люди и сам человек, опираясь на современные общественные нормы, ценности, обычаи. Успех осознается человеком в процессе приобретения социального опыта и достигается им за счет приложенных стараний и усил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й успешность  - это определенное психическое состояние человека, которое характеризуется личным удовлетворением своим положением в социальной окружении, занимаемой  социальной нишей и выполняемыми функциям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успешности обучения школьников, волнует умы ученых уже не одно  столетие. Подтверждение тому можно найти в трудах Аристотеля, Я.А.Коменского, К.Д.Ушинского и многих других классиков отечественной педагогики ,, понятия социальная успешность’’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успешность - это субъективная оценка личности своих результатов взаимодействие с социумом вмещающей средой в процессе достижения личностно значимых целей, связанных с повышением качества жизни сообщества, которое обеспечивает индивиду адекватные вклады дивиденды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- (лат. от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товарищ) 1).касающийся общества, принадлежащий к нему, общественный. 2). Основанный на началах социализм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 Н.Ю.Шведова 1949 - 1992. Социальный; ая,ое. Общественный относящийся к жизни людей и их отношениям в обществ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лковом словаре Ожегова. С.И. Социальная среда. Социальное положени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успешность это как наличие социально признанных, субъективно ценных достижений в социально значимой деятельности, взаимодействии и  решении жизненных пробл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ом социального успеха является абсолютная  власть личности над общество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социальной успешностью скорее подразумевается, вписывается или нет человек в социум. Для социальной успешности школьника можно считать такие компоненты как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ая самооценк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притязани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собой и своей деятельность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себе как самоценност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собственной значимос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Е.С. Полат считает, что задача учителя состоит в том, чтобы создать такие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- активизировать познавательную деятельность учащегося в процессе обучения иностранным языком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,  такие как обучение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методик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информационных технологи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ресурсов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огают формированию социальной успешности учащихся в обучении , обеспечивают, индивидуализацию и дифференциацию обучение с учётом способностей детей, их уровня обученности, склонност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социальной успешности школьников - это специально организованная педагогическая деятельность, имеющая своей целью оказание помощи формирующейся личности в процессе принятия жизненно важных решений, связанных с реализацией себе как активного социального субъек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оциально - педагогической  успешности  школьников средствами обучения будет эффективным, если; школьники осознают важность успеха и успешности; работа по формированию успешности ведётся систематически или последовательно. В тоже время нельзя рассматривать успешность взрослых в процессе обучения и воспитания ребёнка, поскольку в педагогическом процессе успешность его участников взаимосвязано и взаимообусловлена[2,480]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ей целью школы является формирование  установки и обеспечение условий для достижения ребёнком успеха в учении, преодоления им различных комплексов и страхов, детерминированных неудачами в различных сферах его жизнедеятельности (школа, семья, свободное время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ормирования социальной успешности послужили концепции Педагогика успеха, разработанная профессором, доктором педагогических наук Е.И.Казаковой; концепция педагогики сотрудничества немецкого психолога Хайнца Хекхаузена; гуманно - личностная технология Ш.А.Амонашвили; технология проблемного обучения; перспективно - опережающее обучение С.Н.Лысенковой; технология на основе активизации и интенсификации деятельности учащихся ВФ.Шаталова; личностно - ориентированная технология И.С.Якиманской; технологии развивающего обучения Л.В.Занкова, Д.Б.Эльконина, В.В.Давыдов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социального успеха определяется востребованностью человека в обществе, соответствием его возможностей особенностям развития общества и его запросам. Возрастает  ответственность человека за свое собственное благополучие и благополучие жизни на земле в целом. Все больше востребованы умение эффективно взаимодействовать, способность реализовать социально значимые цели, решать жизненные проблемы. Востребован человек, обладающий этими умениям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успешность может определяться с различных позиций. Во - первых, это внешняя по отношению к личности позиция, анализирующая социальную успешность с точки зрения социального признания. В  психолого -  педагогических исследованиях это рассмотрение  социальной успешности в контексте акмеологии, представляющей социальную успешность как достижения в профессиональной деятельности (А.А.Деркач, А.К.Маркова) и связанное с ними профессиональное  - личностное самоопределение человека в старшем школьном возрасте ( Н.С.Пряжников).  С  внешних позиций социальная успешность рассматривается  в контексте процессов социализации, и социальной адаптации (А.Л.Венгер, И.С.Кон, А.В.Мудрик, Т.В.Снегиров), как их результат, признанный обществом; как эффективное моделирование поведения (А. Бандура); как эффективное взаимодействие с миром, другими людьми и самим собой (Л.А.Петровская, В.Н.Куницина, Д.Ревен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ая позиция рассмотрения социальной успешности связана с самой личностью, механизмом понимания, восприятия социального успеха и отношения к нему личности (Бодалев, В.В.Знаков, Г.И.Марасанов, Н.А.Ротатаева, А.Аргал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наиболее значимой сферой для учащегося сферой жизнедеятельности является учебная деятельность. Данная деятельность является социально значимой, так как отражает задачи общества, характеризуется социальной оценкой  и значимым. Социально  успешным может быть только человек умеющий  налаживать отношения  с другими людьми, удовлетворенный своим социальным взаимодействи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рамова Г.С. Возрастная психология: Учеб. Пособие для студ.вузов. -4-е изд.,стереотип. -М.: Издательский центр «Академия». 1999. 672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готский Л.С. Педагогическая психология. Под.Ред. В.В. Давыдова. -М.: Педагогика, 1991.- 480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ссер У. Школа без удачников.17 - 18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ркач А.А. Психология развития профессионала[текст] /А.А  Деркач,  В.Г. Зазыкин, А. К. Маркова. -М.: РАГС, 2000. - 125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бедев.В.П. Практика ориентированные подходы к развивающему образованию[текст] ./В.П. Лебедева, В.А.Орлов, В.И.Панов// Педагогика. - 1996. - № 5. -с 24 - 26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рсанов Г. И. Социальная компетентность педагогические условия развития в юношеском возрасте [текст] /Г.И. Марасанов. Н. А. Ротатаева. - Когито - Центр, 2003. - 171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дрик А.В. Общение в процессе воспитания [текст] / А.В. Мудрик. -М.: Педагогическое общество России, 2001. - 320с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жегов С.И. Словарь, Москва «Русский язык», 68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яжников.Н.С. Профессиональное и личностное самоопределение [ текст] /Н.С. Пряжников. -М.: Изд - во: Институт практической психологии, Воронеж: НПО «МОДЭК», 1996. - 256 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вен Д. Компетентность в современном обществе: выявление, развитие, реализация [текст ] / Д. Равен; пер.англ. - М.: Когито - Центр,2002. - 396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2:00Z</dcterms:created>
  <dc:creator>ASUS</dc:creator>
  <dc:description/>
  <cp:keywords/>
  <dc:language>en-US</dc:language>
  <cp:lastModifiedBy>ASUS</cp:lastModifiedBy>
  <dcterms:modified xsi:type="dcterms:W3CDTF">2013-02-16T17:27:00Z</dcterms:modified>
  <cp:revision>26</cp:revision>
  <dc:subject/>
  <dc:title/>
</cp:coreProperties>
</file>