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36"/>
        </w:rPr>
      </w:pPr>
      <w:r>
        <w:rPr>
          <w:rFonts w:cs="Times New Roman" w:ascii="Times New Roman" w:hAnsi="Times New Roman"/>
          <w:b/>
          <w:sz w:val="36"/>
          <w:szCs w:val="36"/>
        </w:rPr>
        <w:t>Успешность в обучении как фактор повышения   эффективности.</w:t>
      </w:r>
    </w:p>
    <w:p>
      <w:pPr>
        <w:pStyle w:val="Normal"/>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На современном этапе развития общества ориентации на успех выступает в качестве необходимого условия  построения любой  эффективной педагогической системы. Доказано, что в основе  творческого активного самочувствия любого человека лежит вера в собственные силы. Утверждение этой веры невозможно без приобретения опыта достижения и переживания успеха.</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Одним из путей решения проблемы повышения эффективности учебно - педагогического процесса является совершенствование   организации, содержания, средств и методов обучения. В связи с этим  изучение проблемы  формирования успешности достижения в процессе обучения является актуальным.</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Вероятность достижения успеха как результат содействия повышается в том случае, если присутствует встречные усилия, т.е. стремление к достижению успеха, как  у школьника, так   и у педагога.</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В системе «педагог - школьник» оба субъекта взаимовлияют друг на друга, а сам процесс содействия обладает рядом особенностей: педагог инициирует поведение воспитанника, побуждает  его к содействию. Он решает совместно со школьником учебно - познавательные,  коммуникативные и другие задачи разного уровня сложности, подбирая посильные для школьника задания с учетом зоны ближайшего развития  ученика. Для педагога цели и мотивы - это, прежде всего ориентиры педагогической деятельности и общения. Поэтому очень многое зависит от, того какие мотивы преобладают  у самого педагога в отношении своей профессиональной деятельности: стремиться к успеху или избавиться от неудач. Неуспешный, неуверенный в своих возможностях воспитатель, имеющий заниженную  самооценку, никогда не сможет создать эффективную ситуацию успеха.</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Таким образом, формирование мотивации достижений  -  важный фактор для достижения успешности в обучении.</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Мотивационная сфера занимает одно из главных мест  в любой деятельности человека. Отмечается многообразие теоретических  подходов к изучению проблемы мотивации и мотивов поведения и деятельности. Вместе с тем, практически все авторы сходятся на том, что мотивация является источником активности.</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Повышение эффективности  обучения  непосредственно связано с тем, насколько полно учитываются  особенности каждого учащегося. Важной индивидуальной особенностью учащихся является их способность к усвоению  знаний, т.е. обучаемость.</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На необходимость достижения успеха в обучении - это моральные силы для преодоления своих слабых сторон, в том числе и неуспеваемости по тому или другому предмету. [В.А.Сухомлинский].</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Таким  образом, мотивация достижения одна из разновидностей деятельности, связанные с потребностью индивида добиваться успехов и избегать неудач.</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Это:</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1) личностные стандарты</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2) индивидуальные предпочтения типа атрибуции</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3) привлекательность самооценки</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4) рефлексия</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Быть мотивированным учащимся - значит затрачивать усилия, а для этого нужно верить, трата сил является совершенно необходимым предварительным условием успеха. Быть мотивированным также означает, что верим  то, что способны помочь самому себе добиться успеха. Наконец, для того чтобы быть мотивированным ученик должен верить в себе, что у него есть способность для достижения успеха.</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В современной школе вопрос о мотивации учения без преувеличения может быть назван  центральным, так как мотив является источником  деятельности человека на 20 - 30%  зависит от интеллекта, и на 70 - 80% -от мотивов.</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Успех в учении, на мой взгляд, зависит  и  от психологических факторов:</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мотивация  учебной деятельности;</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произвольности познавательных процессов;</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 xml:space="preserve">- наличия у обучаемого необходимых волевых и ряда других качеств личности; </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 умение  взаимодействовать с людьми в совместной с ними деятельности.</w:t>
      </w:r>
    </w:p>
    <w:p>
      <w:pPr>
        <w:pStyle w:val="Normal"/>
        <w:spacing w:lineRule="auto" w:line="360"/>
        <w:jc w:val="both"/>
        <w:rPr>
          <w:rFonts w:ascii="Times New Roman" w:hAnsi="Times New Roman" w:cs="Times New Roman"/>
          <w:sz w:val="28"/>
          <w:szCs w:val="36"/>
        </w:rPr>
      </w:pPr>
      <w:r>
        <w:rPr>
          <w:rFonts w:cs="Times New Roman" w:ascii="Times New Roman" w:hAnsi="Times New Roman"/>
          <w:sz w:val="28"/>
          <w:szCs w:val="36"/>
        </w:rPr>
        <w:t>Все эти факторы относятся не только к ученику, но и к учителю. Кроме, этих факторов, есть средства и содержание обучения, учебный материал, которым пользуются учитель и ученик. Он должен отвечать определенным требованиям. Это доступность и достаточный уровень сложности, оптимально по сложности уровни обучаемости ученика.</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Ещё одним фактором успешности в обучении является продуманная система поощрений учащихся за успехи. Поощрения должны соответствовать реальным успехам. Цель поощрения это помочь учащимся  поверить в себя  и свои способности. Поощрения начинается с нахождения ценных качеств учащихся: талантов, позитивных установок и целей, а не их недостатков. Поощрение является утверждением того, что учащийся старается и за что стоит стараться.</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Какую роль играет учитель в успешности обучении учащихся? Что может сделать учитель, чтобы повысить эффективность повышения успешности в обучении?</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В - первых, учитель может акцентировать внимание  на учении, или процесс приобретения навыков и знания. Получение  учащимся конкретной обратной связи от учителя относительно правильности выполнения ими задания, а не просто отметок; конкретное реагирование на то, как учатся дети, а не их личные характеристики и воспитанность; реакция на то, как они учатся, без ссылки на других учеников. Всё это помогает учащимся сосредоточиться на  учении. Во - вторых, учитель может повысить  мотивацию учащихся посредством снижения конкуренции между ними.</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В - третьих, учителю нужно помочь учащимся оценить свои результаты на основе причинных факторов,  помимо способностей.</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В - четвертых, учителю следует стремиться  к постановке реалистичных целей, чтобы повысить вероятность успеха.</w:t>
      </w:r>
    </w:p>
    <w:p>
      <w:pPr>
        <w:pStyle w:val="Normal"/>
        <w:spacing w:lineRule="auto" w:line="360"/>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В - пятых, учитель должен постоянно следить за информацией о причинах неуспехов в учёбе, которую они посылают учащимся, и соответственно изменять свои высказывания. Учитель должен следить за тем, передают ли они или как они передают учащимся информацию о том, что  считают их неспособными, и должны стараться изменить такие выражения и манеру, в которой они ёё передают.</w:t>
      </w:r>
    </w:p>
    <w:p>
      <w:pPr>
        <w:pStyle w:val="Normal"/>
        <w:spacing w:lineRule="auto" w:line="360" w:before="0" w:after="200"/>
        <w:jc w:val="both"/>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Итак, успешность в обучении выражается  в потребности преодолевать препятствия и добиваться высоких показателей в учёбе, самосовершенствоваться, соперничать с другими и опережать их, реализовывать свои таланты и тем самым повышать самоува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52:00Z</dcterms:created>
  <dc:creator>ASUS</dc:creator>
  <dc:description/>
  <cp:keywords/>
  <dc:language>en-US</dc:language>
  <cp:lastModifiedBy>ASUS</cp:lastModifiedBy>
  <dcterms:modified xsi:type="dcterms:W3CDTF">2012-06-14T18:04:00Z</dcterms:modified>
  <cp:revision>6</cp:revision>
  <dc:subject/>
  <dc:title/>
</cp:coreProperties>
</file>