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lReferat.com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ОРЕТИЧЕСКИЕ ПРЕДПОСЫЛКИ ФОРМИРОВАНИЯ НАВЫКОВ АУДИРОВАНИЯ КАК СРЕДСТВА РЕАЛИЗАЦИИ КОММУНИКАТИВНОЙ КОМПЕТЕНЦИИ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Коммуникативная компетенция как цель обучения иностранному язык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й потребностью современного общества является поиск оптимальных путей организации учебно-воспитательного процесса в школе. Современный выпускник школы должен быть готов к полноценной творческой деятельности в современном информационном обществе, а это значит, что ему необходимо обладать не только определенным объемом знаний, но и владеть умениями и навыками, позволяющими осуществлять учебную и трудовую деятельность, а также обладать современными ценностями, ориентациями и опытом творческой деятельности, уметь пользоваться новыми технологиями, быть готовым к межличностному, межкультурному сотрудничеству как внутри своей страны, так и на международном уровн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евозможно представить свою будущую деятельность без английского языка, который приобрел статус языка международного общения, поэтому, как субъекты образовательного процесса, так и государство в целом заинтересованы в практическом овладении иностранным языком (ИЯ). 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целью обучения ИЯ является </w:t>
      </w:r>
      <w:r>
        <w:rPr>
          <w:rFonts w:cs="Times New Roman" w:ascii="Times New Roman" w:hAnsi="Times New Roman"/>
          <w:i/>
          <w:sz w:val="28"/>
          <w:szCs w:val="28"/>
        </w:rPr>
        <w:t>практическая цель</w:t>
      </w:r>
      <w:r>
        <w:rPr>
          <w:rFonts w:cs="Times New Roman" w:ascii="Times New Roman" w:hAnsi="Times New Roman"/>
          <w:sz w:val="28"/>
          <w:szCs w:val="28"/>
        </w:rPr>
        <w:t>, которая предусматривает практическое овладение ИЯ как средством общ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Практическая цель нередко определяется и как коммуникативная, и интерпретируется не иначе, как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 xml:space="preserve">формирование и развитие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у учащихся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>коммуникативной компетенции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w w:val="109"/>
          <w:sz w:val="28"/>
          <w:szCs w:val="28"/>
        </w:rPr>
        <w:t xml:space="preserve">Термин «компетенция», введенный в научный обиход американским языковедом Н.Хомским в 1928г., обозначает присущую человеку способность к выполнению какой-либо деятельности (от лат. </w:t>
      </w:r>
      <w:r>
        <w:rPr>
          <w:rFonts w:cs="Times New Roman" w:ascii="Times New Roman" w:hAnsi="Times New Roman"/>
          <w:iCs/>
          <w:w w:val="109"/>
          <w:sz w:val="28"/>
          <w:szCs w:val="28"/>
          <w:lang w:val="en-US"/>
        </w:rPr>
        <w:t>competentis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 xml:space="preserve"> – способный). Первоначально термин обозначал способность, необходимую для выполнения определенной, преимущественно языковой деятельности на родном языке. Применительно к обучению ИЯ, это понятие получило детальную разработку в рамках исследований, проводимых Советом Европы для установления уровней владения ИЯ (Страсбург, 1996г.) и определяется как способность к выполнению какой-либо деятельности на основе приобретенных в ходе обучения знаний, навыков, умений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Необходимо четко разграничивать понятия «компетенция» и «компетентность», где компетенция – это круг вопросов, в которых человек хорошо осведомлен, обладает познанием, опытом, а компетентность – это </w:t>
      </w:r>
      <w:r>
        <w:rPr>
          <w:rFonts w:cs="Times New Roman" w:ascii="Times New Roman" w:hAnsi="Times New Roman"/>
          <w:sz w:val="28"/>
          <w:szCs w:val="28"/>
        </w:rPr>
        <w:t>владение, обладание человеком соответствующей компетенцией, включающей его личностное отношение к ней и предмету деятельности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Согласно И.Л. Бим, «под 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>коммуникативной компетенцией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, выступающей в качестве интегративной цели обучения ИЯ, понимается способность и готовность осуществлять иноязычное межличностное и межкультурное общение с носителями языка в заданных стандартом/программой пределах», что предусматривает сформированность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языкового, речевого (речедеятельностного), социокультурного, компенсаторного и учебного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компонентов иноязычной коммуникативной компетенции. </w:t>
      </w:r>
      <w:r>
        <w:rPr>
          <w:rFonts w:cs="Times New Roman" w:ascii="Times New Roman" w:hAnsi="Times New Roman"/>
          <w:color w:val="339966"/>
          <w:w w:val="109"/>
          <w:sz w:val="28"/>
          <w:szCs w:val="28"/>
        </w:rPr>
        <w:t>сноск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Сформированность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языкового компонента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иноязычной коммуникативной компетенции обеспечивается за счет целенаправленного формирования и развития иноязычных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 xml:space="preserve">фонетических, лексических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 xml:space="preserve">грамматически навыков,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речевого компонента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- за счет формирования и развития у учащихся умений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 xml:space="preserve">аудирования, говорения, чтения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>письма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как видов иноязычной речевой деятельност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339966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Что касается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социокультурпой составляющей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иноязычной коммуникативной компетенции, то она «должна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». </w:t>
      </w:r>
      <w:r>
        <w:rPr>
          <w:rFonts w:cs="Times New Roman" w:ascii="Times New Roman" w:hAnsi="Times New Roman"/>
          <w:color w:val="339966"/>
          <w:w w:val="109"/>
          <w:sz w:val="28"/>
          <w:szCs w:val="28"/>
        </w:rPr>
        <w:t>сноск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Под сформированностью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комnепсаторного комnонепта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иноязычной коммуникативной компетенции подразумевается способность и готовность ученика осуществлять межличностное и межкультурное общение, добиваться своих коммуникативных целей и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>при явной нехватке иноязычных языковых средств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- за счет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>невербальных средств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иноязычного общения, замены одних языковых средств другими. Владение ею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Сформированность 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>учебного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компонента достигается путем овладения учащимися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>общеучебными умениями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связанными как с интеллектуальными процессами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(выделять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необходимую информацию в тексте,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факты и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систематизировать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информацию, 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 xml:space="preserve">составлять план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выступления по теме и т. п.), так и с организацией самостоятельной работы по овладению ИЯ. </w:t>
      </w:r>
      <w:r>
        <w:rPr>
          <w:rFonts w:cs="Times New Roman" w:ascii="Times New Roman" w:hAnsi="Times New Roman"/>
          <w:color w:val="339966"/>
          <w:w w:val="109"/>
          <w:sz w:val="28"/>
          <w:szCs w:val="28"/>
        </w:rPr>
        <w:t>Сноска Фи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Овладение коммуникативной компетенцией предполагает овладение иноязычным общением в единстве его функций (см. таблицу 1)</w:t>
      </w:r>
    </w:p>
    <w:p>
      <w:pPr>
        <w:pStyle w:val="Normal"/>
        <w:spacing w:lineRule="auto" w:line="360" w:before="0" w:after="0"/>
        <w:ind w:firstLine="360"/>
        <w:jc w:val="right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w w:val="109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285115</wp:posOffset>
                </wp:positionV>
                <wp:extent cx="627380" cy="25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6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285115</wp:posOffset>
                </wp:positionV>
                <wp:extent cx="212090" cy="161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285115</wp:posOffset>
                </wp:positionV>
                <wp:extent cx="202565" cy="1612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210820</wp:posOffset>
                </wp:positionV>
                <wp:extent cx="435610" cy="40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109"/>
          <w:sz w:val="28"/>
          <w:szCs w:val="28"/>
        </w:rPr>
        <w:t>Функции коммуникативной компетенци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w w:val="109"/>
          <w:sz w:val="28"/>
          <w:szCs w:val="28"/>
        </w:rPr>
      </w:pPr>
      <w:r>
        <w:rPr>
          <w:rFonts w:cs="Times New Roman" w:ascii="Times New Roman" w:hAnsi="Times New Roman"/>
          <w:b/>
          <w:w w:val="109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30730" cy="1062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0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онная-запросить,сообщить,объяснить,воспринять и понять информац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pt;margin-top:9pt;width:159.85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онная-запросить,сообщить,объяснить,воспринять и понять информаци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8590</wp:posOffset>
                </wp:positionH>
                <wp:positionV relativeFrom="paragraph">
                  <wp:posOffset>114300</wp:posOffset>
                </wp:positionV>
                <wp:extent cx="2030730" cy="1062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0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икетная-умение начать разговор, выразить интерес к собеседнику, поддержать, закончить разгово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pt;margin-top:9pt;width:159.85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икетная-умение начать разговор, выразить интерес к собеседнику, поддержать, закончить разгово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2335</wp:posOffset>
                </wp:positionH>
                <wp:positionV relativeFrom="paragraph">
                  <wp:posOffset>121285</wp:posOffset>
                </wp:positionV>
                <wp:extent cx="2030730" cy="14566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моционально-оценочная – выразить мнение или оценку, чувства, эмоции, доказать, ощутить удовлетворение от воспринятой информ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9.55pt;width:159.8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моционально-оценочная – выразить мнение или оценку, чувства, эмоции, доказать, ощутить удовлетворение от воспринятой информ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121285</wp:posOffset>
                </wp:positionV>
                <wp:extent cx="2030730" cy="989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улятивная-побудить к чему-либо, посоветовать, предложить, попросить что-либ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75pt;margin-top:9.55pt;width:159.8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улятивная-побудить к чему-либо, посоветовать, предложить, попросить что-либ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FF6600"/>
          <w:w w:val="109"/>
          <w:sz w:val="28"/>
          <w:szCs w:val="28"/>
        </w:rPr>
      </w:pPr>
      <w:r>
        <w:rPr>
          <w:rFonts w:cs="Times New Roman" w:ascii="Times New Roman" w:hAnsi="Times New Roman"/>
          <w:color w:val="FF6600"/>
          <w:w w:val="109"/>
          <w:sz w:val="28"/>
          <w:szCs w:val="28"/>
        </w:rPr>
        <w:t xml:space="preserve">Наряду с компонентным составом иноязычной коммуникативной компетенции в методике обучения ИЯ выделены </w:t>
      </w:r>
      <w:r>
        <w:rPr>
          <w:rFonts w:cs="Times New Roman" w:ascii="Times New Roman" w:hAnsi="Times New Roman"/>
          <w:i/>
          <w:iCs/>
          <w:color w:val="FF6600"/>
          <w:w w:val="109"/>
          <w:sz w:val="28"/>
          <w:szCs w:val="28"/>
        </w:rPr>
        <w:t xml:space="preserve">уровни </w:t>
      </w:r>
      <w:r>
        <w:rPr>
          <w:rFonts w:cs="Times New Roman" w:ascii="Times New Roman" w:hAnsi="Times New Roman"/>
          <w:color w:val="FF6600"/>
          <w:w w:val="109"/>
          <w:sz w:val="28"/>
          <w:szCs w:val="28"/>
        </w:rPr>
        <w:t xml:space="preserve">ее сформированности, а именно: </w:t>
      </w:r>
      <w:r>
        <w:rPr>
          <w:rFonts w:cs="Times New Roman" w:ascii="Times New Roman" w:hAnsi="Times New Roman"/>
          <w:color w:val="FF6600"/>
          <w:w w:val="10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6600"/>
          <w:w w:val="109"/>
          <w:sz w:val="28"/>
          <w:szCs w:val="28"/>
        </w:rPr>
        <w:t xml:space="preserve"> - начальный, </w:t>
      </w:r>
      <w:r>
        <w:rPr>
          <w:rFonts w:cs="Times New Roman" w:ascii="Times New Roman" w:hAnsi="Times New Roman"/>
          <w:color w:val="FF6600"/>
          <w:w w:val="10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6600"/>
          <w:w w:val="109"/>
          <w:sz w:val="28"/>
          <w:szCs w:val="28"/>
        </w:rPr>
        <w:t xml:space="preserve"> - средний, </w:t>
      </w:r>
      <w:r>
        <w:rPr>
          <w:rFonts w:cs="Times New Roman" w:ascii="Times New Roman" w:hAnsi="Times New Roman"/>
          <w:color w:val="FF6600"/>
          <w:w w:val="10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6600"/>
          <w:w w:val="109"/>
          <w:sz w:val="28"/>
          <w:szCs w:val="28"/>
        </w:rPr>
        <w:t>II -   продвинутый, IV - высокий, V – профессионально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w w:val="109"/>
          <w:sz w:val="28"/>
          <w:szCs w:val="28"/>
        </w:rPr>
        <w:t>- достаточный, VI - высш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i/>
          <w:w w:val="10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>-уровень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(начальный) - владения аудированием, говорением, чтением, письмом. Школьники испытывают неуверенность, допускают много ошибок, поскольку владеют начальными ЗУН, но этот уровень образует фундамент, без которого невозможно достижение следующего уровн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i/>
          <w:w w:val="10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 xml:space="preserve">-уровень </w:t>
      </w:r>
      <w:r>
        <w:rPr>
          <w:rFonts w:cs="Times New Roman" w:ascii="Times New Roman" w:hAnsi="Times New Roman"/>
          <w:w w:val="109"/>
          <w:sz w:val="28"/>
          <w:szCs w:val="28"/>
        </w:rPr>
        <w:t>(средний) -или уровень элементарной коммуникативной компетенции - развитие способностей и умение элементарно объясниться с носителем языка, добиваясь в целом взаимопонимания, а также извлечь информацию из легкого или облегченного аутентичного, устного или письменного текста ,написать письм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i/>
          <w:w w:val="10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w w:val="109"/>
          <w:sz w:val="28"/>
          <w:szCs w:val="28"/>
        </w:rPr>
        <w:t>-уровень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продвинутой коммуникативной компетенции позволяет практически использовать иностранный язык в относительно естественных условиях общения без столь значительного ограничения, которые были на предыдущем уровне: читать несложные аутентичные тексты, объясняться с носителем языка в значительно большем количестве ситуаций общения. Данный уровень может быть соотнесен с допороговым уровне ,выделяемым Советом Европы (Страсбург 1996г.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FF6600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В соответствии с государственным образовательным стандартом по иностранным языкам (2004г.) для базового курса обучения ИЯ (2-9 классы) в </w:t>
      </w:r>
      <w:r>
        <w:rPr>
          <w:rFonts w:cs="Times New Roman" w:ascii="Times New Roman" w:hAnsi="Times New Roman"/>
          <w:iCs/>
          <w:color w:val="FF6600"/>
          <w:w w:val="108"/>
          <w:sz w:val="28"/>
          <w:szCs w:val="28"/>
          <w:lang w:bidi="he-IL"/>
        </w:rPr>
        <w:t>аудировании, говорении</w:t>
      </w:r>
      <w:r>
        <w:rPr>
          <w:rFonts w:cs="Times New Roman" w:ascii="Times New Roman" w:hAnsi="Times New Roman"/>
          <w:i/>
          <w:iCs/>
          <w:color w:val="FF6600"/>
          <w:w w:val="108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FF6600"/>
          <w:w w:val="108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iCs/>
          <w:color w:val="FF6600"/>
          <w:w w:val="108"/>
          <w:sz w:val="28"/>
          <w:szCs w:val="28"/>
          <w:lang w:bidi="he-IL"/>
        </w:rPr>
        <w:t>письме</w:t>
      </w:r>
      <w:r>
        <w:rPr>
          <w:rFonts w:cs="Times New Roman" w:ascii="Times New Roman" w:hAnsi="Times New Roman"/>
          <w:i/>
          <w:iCs/>
          <w:color w:val="FF6600"/>
          <w:w w:val="108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FF6600"/>
          <w:w w:val="108"/>
          <w:sz w:val="28"/>
          <w:szCs w:val="28"/>
          <w:lang w:bidi="he-IL"/>
        </w:rPr>
        <w:t xml:space="preserve">предусматривается достижение </w:t>
      </w:r>
      <w:r>
        <w:rPr>
          <w:rFonts w:cs="Times New Roman" w:ascii="Times New Roman" w:hAnsi="Times New Roman"/>
          <w:iCs/>
          <w:color w:val="FF6600"/>
          <w:w w:val="108"/>
          <w:sz w:val="28"/>
          <w:szCs w:val="28"/>
          <w:lang w:bidi="he-IL"/>
        </w:rPr>
        <w:t>среднего уровня</w:t>
      </w:r>
      <w:r>
        <w:rPr>
          <w:rFonts w:cs="Times New Roman" w:ascii="Times New Roman" w:hAnsi="Times New Roman"/>
          <w:i/>
          <w:iCs/>
          <w:color w:val="FF6600"/>
          <w:w w:val="108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FF6600"/>
          <w:w w:val="108"/>
          <w:sz w:val="28"/>
          <w:szCs w:val="28"/>
          <w:lang w:bidi="he-IL"/>
        </w:rPr>
        <w:t xml:space="preserve">т. е. уровня </w:t>
      </w:r>
      <w:r>
        <w:rPr>
          <w:rFonts w:cs="Times New Roman" w:ascii="Times New Roman" w:hAnsi="Times New Roman"/>
          <w:i/>
          <w:iCs/>
          <w:color w:val="FF6600"/>
          <w:w w:val="108"/>
          <w:sz w:val="28"/>
          <w:szCs w:val="28"/>
          <w:lang w:bidi="he-IL"/>
        </w:rPr>
        <w:t>элементарной коммуникативной компетенции</w:t>
      </w:r>
      <w:r>
        <w:rPr>
          <w:rFonts w:cs="Times New Roman" w:ascii="Times New Roman" w:hAnsi="Times New Roman"/>
          <w:iCs/>
          <w:color w:val="FF6600"/>
          <w:w w:val="108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FF6600"/>
          <w:w w:val="108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iCs/>
          <w:color w:val="FF6600"/>
          <w:w w:val="108"/>
          <w:sz w:val="28"/>
          <w:szCs w:val="28"/>
          <w:lang w:bidi="he-IL"/>
        </w:rPr>
        <w:t>в чтении</w:t>
      </w:r>
      <w:r>
        <w:rPr>
          <w:rFonts w:cs="Times New Roman" w:ascii="Times New Roman" w:hAnsi="Times New Roman"/>
          <w:i/>
          <w:iCs/>
          <w:color w:val="FF6600"/>
          <w:w w:val="108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color w:val="FF6600"/>
          <w:w w:val="108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iCs/>
          <w:color w:val="FF6600"/>
          <w:w w:val="108"/>
          <w:sz w:val="28"/>
          <w:szCs w:val="28"/>
          <w:lang w:bidi="he-IL"/>
        </w:rPr>
        <w:t>уровня продвинутой коммуникативной компетенции</w:t>
      </w:r>
      <w:r>
        <w:rPr>
          <w:rFonts w:cs="Times New Roman" w:ascii="Times New Roman" w:hAnsi="Times New Roman"/>
          <w:i/>
          <w:iCs/>
          <w:color w:val="FF6600"/>
          <w:w w:val="108"/>
          <w:sz w:val="28"/>
          <w:szCs w:val="28"/>
          <w:lang w:bidi="he-IL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Что касается начальной школы, на этом этапе закладываются </w:t>
      </w:r>
      <w:r>
        <w:rPr>
          <w:rFonts w:cs="Times New Roman" w:ascii="Times New Roman" w:hAnsi="Times New Roman"/>
          <w:iCs/>
          <w:w w:val="108"/>
          <w:sz w:val="28"/>
          <w:szCs w:val="28"/>
        </w:rPr>
        <w:t>основы коммуникативной компетенции</w:t>
      </w:r>
      <w:r>
        <w:rPr>
          <w:rFonts w:cs="Times New Roman" w:ascii="Times New Roman" w:hAnsi="Times New Roman"/>
          <w:i/>
          <w:iCs/>
          <w:w w:val="108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позволяющие осуществлять иноязычное общение и взаимодействие детей, в том числе и с носителями языка </w:t>
      </w:r>
      <w:r>
        <w:rPr>
          <w:rFonts w:cs="Times New Roman" w:ascii="Times New Roman" w:hAnsi="Times New Roman"/>
          <w:i/>
          <w:iCs/>
          <w:w w:val="108"/>
          <w:sz w:val="28"/>
          <w:szCs w:val="28"/>
        </w:rPr>
        <w:t xml:space="preserve">на элементарном уровн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Для успешного формирования основ коммуникативной компетенции у учащихся начальной школы наряду </w:t>
      </w:r>
      <w:r>
        <w:rPr>
          <w:rFonts w:cs="Times New Roman" w:ascii="Times New Roman" w:hAnsi="Times New Roman"/>
          <w:i/>
          <w:iCs/>
          <w:w w:val="108"/>
          <w:sz w:val="28"/>
          <w:szCs w:val="28"/>
        </w:rPr>
        <w:t xml:space="preserve">с практической целью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обучения ИЯ, важными являются и </w:t>
      </w:r>
      <w:r>
        <w:rPr>
          <w:rFonts w:cs="Times New Roman" w:ascii="Times New Roman" w:hAnsi="Times New Roman"/>
          <w:i/>
          <w:iCs/>
          <w:w w:val="108"/>
          <w:sz w:val="28"/>
          <w:szCs w:val="28"/>
        </w:rPr>
        <w:t xml:space="preserve">восnитательно - развивающие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цели обучения. Таким образом, на первой ступени обучения реализуются следующие цели: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- создать условия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ностранного языка как средства общения в современном мире;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- сформировать элементарные коммуникативные умения в четырех видах речевой деятельности (говорении, аудировании, чтении, письме) с учетом речевых возможностей и потребностей младших школьников;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- ознакомить младших школьников с миром зарубежных сверстников с зарубежным песенным, стихотворным и сказочным фольклором и с доступными детям образцами детской художественной литературы на изучаемом иностранном языке, формировать дружелюбное отношение к стране изучаемого языка;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- приобщить детей к новому социальному опыту с использованием иностранного языка за счет расширения спектра социальных ролей, представленных в игровых ситуациях типичных для семейного, бытового, учебного общения, на родном и иностранном языках, об отвечающих интересам младших школьников </w:t>
      </w:r>
      <w:r>
        <w:rPr>
          <w:rFonts w:cs="Times New Roman" w:ascii="Times New Roman" w:hAnsi="Times New Roman"/>
          <w:w w:val="105"/>
          <w:sz w:val="28"/>
          <w:szCs w:val="28"/>
        </w:rPr>
        <w:t>и,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нравах и обычаях стран изучаемого языка;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- развивать личность ребенка, его речевые способности, внимание, мышление, память и воображение, мотивацию к дальнейшему овладению 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339966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- формировать некоторые универсальные лингвистические понятия, наблюдаемые в родном и иностранном языках, развивая этим интеллектуальные, речевые и познавательные способности учащихся. </w:t>
      </w:r>
      <w:r>
        <w:rPr>
          <w:rFonts w:cs="Times New Roman" w:ascii="Times New Roman" w:hAnsi="Times New Roman"/>
          <w:color w:val="339966"/>
          <w:w w:val="107"/>
          <w:sz w:val="28"/>
          <w:szCs w:val="28"/>
        </w:rPr>
        <w:t>сноск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  <w:t xml:space="preserve">Таким образом, из вышеперечисленных целей обучения ИЯ в начальной школе следует, что </w:t>
      </w:r>
      <w:r>
        <w:rPr>
          <w:rFonts w:cs="Times New Roman" w:ascii="Times New Roman" w:hAnsi="Times New Roman"/>
          <w:color w:val="FF6600"/>
          <w:w w:val="109"/>
          <w:sz w:val="28"/>
          <w:szCs w:val="28"/>
        </w:rPr>
        <w:t xml:space="preserve">ведущим методическим принципом обучения </w:t>
      </w:r>
      <w:r>
        <w:rPr>
          <w:rFonts w:cs="Times New Roman" w:ascii="Times New Roman" w:hAnsi="Times New Roman"/>
          <w:w w:val="109"/>
          <w:sz w:val="28"/>
          <w:szCs w:val="28"/>
        </w:rPr>
        <w:t>будет</w:t>
      </w:r>
      <w:r>
        <w:rPr>
          <w:rFonts w:cs="Times New Roman" w:ascii="Times New Roman" w:hAnsi="Times New Roman"/>
          <w:color w:val="FF6600"/>
          <w:w w:val="109"/>
          <w:sz w:val="28"/>
          <w:szCs w:val="28"/>
        </w:rPr>
        <w:t xml:space="preserve"> являться п</w:t>
      </w:r>
      <w:r>
        <w:rPr>
          <w:rFonts w:cs="Times New Roman" w:ascii="Times New Roman" w:hAnsi="Times New Roman"/>
          <w:i/>
          <w:color w:val="FF6600"/>
          <w:sz w:val="28"/>
          <w:szCs w:val="28"/>
        </w:rPr>
        <w:t>ринцип коммуникативной направленности</w:t>
      </w:r>
      <w:r>
        <w:rPr>
          <w:rFonts w:cs="Times New Roman" w:ascii="Times New Roman" w:hAnsi="Times New Roman"/>
          <w:color w:val="FF66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 как в результате обучения английскому языку в начальной школе у учащихся должны бы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формированы элементарные коммуникативно-речевые умения, </w:t>
      </w:r>
      <w:r>
        <w:rPr>
          <w:rFonts w:cs="Times New Roman" w:ascii="Times New Roman" w:hAnsi="Times New Roman"/>
          <w:sz w:val="28"/>
          <w:szCs w:val="28"/>
        </w:rPr>
        <w:t>необходимые для использования иностранного языка как средства общения. Этот принцип прослеживается в выборе учебных ситуаций для коммуникативно-значимого общения учащихся данного возраста: знакомство, любимые игрушки, дружная семья, необычная школа, любимые игры и спорт, путешествие твоей мечты; в отборе и организации языкового материала вокруг этих учебных ситуаций; в ситуативной обусловленности и приоритете коммуникативно-ориентированных формулировок учебных заданий; в организации и структуре урока, обеспечивающих овладение речевыми умениями  аудировании, говорении, чтении и письм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</w:rPr>
        <w:t xml:space="preserve">В связи с ориентацией основной цели обучения ИЯ на практическое овладение ИЯ как средством общения, понятие «коммуникативная компетенция» получило большое распространение, под которым </w:t>
      </w:r>
      <w:r>
        <w:rPr>
          <w:rFonts w:cs="Times New Roman" w:ascii="Times New Roman" w:hAnsi="Times New Roman"/>
          <w:w w:val="109"/>
          <w:sz w:val="28"/>
          <w:szCs w:val="28"/>
        </w:rPr>
        <w:t>понимается способность и готовность осуществлять иноязычное межличностное и межкультурное общение с носителями языка в заданных стандартом/программой предела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обходимым условием реализации основных функций коммуникативной компетенции (информационной, регулятивной, эмоционально – оценочной, этикетной) является сформированность всех ее компонентов, к которым относятся  языковой, речевой, социокультурный, компенсаторный и учебный компоненты. Таким образом, все содержание обучения ИЯ в школе должно быть нацелено на принцип коммуникативной направленности и  принцип ситуативной обусловленности процесса обучения ИЯ в школ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Аудирование как вид речевой деятельности. Трудности аудирова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оскольку формирование коммуникативной компетенции невозможно без понимания иноязычной речи, необходимо детально рассмотреть такой вид речевой деятельности, как аудиров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Аудирование - очень сложный вид речевой деятельности, поскольку процессы аудирования в реальном общении необра</w:t>
        <w:softHyphen/>
        <w:t xml:space="preserve">тимы и практически не поддаются анализу и фиксац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FF0000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Аудирование - рецептивный вид речевой деятельности. Основная форма его протекания - внут</w:t>
        <w:softHyphen/>
        <w:t>ренняя, невыраженная. И тем не менее слушающий по кана</w:t>
        <w:softHyphen/>
        <w:t xml:space="preserve">лам обратной связи воздействует на акт коммуникации. Его реакция (мимика, жесты, смех,реплики) оказывают на речь говорящего немедленное влияние. </w:t>
      </w:r>
      <w:r>
        <w:rPr>
          <w:rFonts w:cs="Times New Roman" w:ascii="Times New Roman" w:hAnsi="Times New Roman"/>
          <w:color w:val="FF0000"/>
          <w:w w:val="107"/>
          <w:sz w:val="28"/>
          <w:szCs w:val="28"/>
        </w:rPr>
        <w:t>Аудирование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является, та</w:t>
        <w:softHyphen/>
        <w:t xml:space="preserve">ким образом, реактивным видом  РД. Оно </w:t>
      </w:r>
      <w:r>
        <w:rPr>
          <w:rFonts w:cs="Times New Roman" w:ascii="Times New Roman" w:hAnsi="Times New Roman"/>
          <w:color w:val="FF0000"/>
          <w:w w:val="107"/>
          <w:sz w:val="28"/>
          <w:szCs w:val="28"/>
        </w:rPr>
        <w:t>может быть непосредственным (диалогическое общение, слушание устных выс</w:t>
        <w:softHyphen/>
        <w:t>казываний выступающих в аудитории) и опосредованным (аудирование радио- телепередач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We might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listen for gist, specific information, detail, attitude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(listening to see what attitude a speaker is expressing), or do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extensive listening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w w:val="10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Аудирование может выступать как самостоятельный вид речевой деятельности или входить в диалогическое общение в качестве его рецептивного компонента, т. е. являться одной из сторон говор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Аудирование –единственный вид речевой деятельности ,при котором от лица ,его выполняющего ничего не зависит .Слушающий, в отличие от читающего ,пишущего или говорящего ,бессилен что-либо изменить в выполняемой деятельности ,облегчить ее ,снизить трудности ,приспособить условия поступления информации к своим возможностям. Весь процесс усвоения иностранного языка и развития речевых навыков осуществляется главным образом через слушание. Вот почему аудирование должно быть развито лучше других умени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Имен</w:t>
        <w:softHyphen/>
        <w:t>но с аудированием у учеников свя</w:t>
        <w:softHyphen/>
        <w:t>зано большинство проблем и не</w:t>
        <w:softHyphen/>
        <w:t>удач. Очень многие не понимают звучащую речь из-за высокого темпа или незнакомых слов и грамматических структур. Большой проблемой является воспри</w:t>
        <w:softHyphen/>
        <w:t xml:space="preserve">ятие речи незнакомых людей (текст с кассеты) из-за непривычного произношения и т. д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ассмотрим эти трудности более подробно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амой многочисленной представляется группа трудно</w:t>
        <w:softHyphen/>
        <w:t>стей, связанная с условиями восприят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днократность и кратковременность предъявления ин</w:t>
        <w:softHyphen/>
        <w:t>формации, что требуют от слушающего быстрой реак</w:t>
        <w:softHyphen/>
        <w:t xml:space="preserve">ции при восприятии звучащего текста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темп, задаваемый говорящим. Средний темп- английс</w:t>
        <w:softHyphen/>
        <w:t>кой речи 250 слогов в минуту, немецкой - 220 слогов, французской - 330 (измерение дано в слогах, посколь</w:t>
        <w:softHyphen/>
        <w:t xml:space="preserve">ку немецкие слова гораздо длиннее, чем английские и французские). Так, среднее немецкое слово состоит из 6-13 букв, а английское - из 4-5 букв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источник аудирования: живой партнер в беседе, звуча</w:t>
        <w:softHyphen/>
        <w:t>щая речь с аудиокассеты, докладчик, радиотекст, тембр, сила голоса, индивидуальные характеристики речи,</w:t>
        <w:softHyphen/>
        <w:t xml:space="preserve"> отклонение от нормативного произношения, пол (муж</w:t>
        <w:softHyphen/>
        <w:t>ской или женский голос), возраст (детский или взрос</w:t>
        <w:softHyphen/>
        <w:t xml:space="preserve">лый голос)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длительность, громкость и чистота звучания текста: в реальном общении их, как правило, нельзя отрегули</w:t>
        <w:softHyphen/>
        <w:t>ровать, поэтому слушающий быстро устает, его внима</w:t>
        <w:softHyphen/>
        <w:t xml:space="preserve">ние рассеивается, что в свою очередь ведет к потере интереса и убивает мотивацию дальнейшей работы с аудиотекстом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ледующая группа трудностей связана с восприятием языковой форм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одержащийся в аудиотексте незнакомый материал (лек</w:t>
        <w:softHyphen/>
        <w:t xml:space="preserve">сика, грамматика) или знакомый, но сложный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аличие в информации омонимов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аличие омофонов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употребление слов в переносном значении, многознач</w:t>
        <w:softHyphen/>
        <w:t>ных сл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интернационализмы, имеющие в иностранном языке другое значение, так называемые «ложные друзья пе</w:t>
        <w:softHyphen/>
        <w:t>реводчика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54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длина предложений и др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Трудности, связанные с содержанием аудиотекста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онимание фактов (цифр, дат, имен собственных, гео</w:t>
        <w:softHyphen/>
        <w:t xml:space="preserve">графических названий и пр.)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онимание логики изложения из-за перегруженности информации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онимание общей иде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Языковые трудности отвлекают слушающего от содержа</w:t>
        <w:softHyphen/>
        <w:t xml:space="preserve">ния, что затрудняет понимани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Трудности, связанные с формой предъявления аудиотекс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Исследования Н.В.Елухиной доказывают, что легче всего воспринимается речь учителя, иллюстрируемая наглядностью, уже труднее - речь без наглядности, аудиотексты с аудиокас</w:t>
        <w:softHyphen/>
        <w:t>сетами и самыми сложными являются тексты по ради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емецкий дидакт Б.Дальгаус, изучив различные формы предъявления аудиотекстов (аудиотекст с иллюстрацией, ауди</w:t>
        <w:softHyphen/>
        <w:t xml:space="preserve">рование с опорой на печатный текст и без опоры, предъявление аудиотекста), считает, что понимание текста на слух зависит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т сложности текста (чем сложнее текст, тем больше опор требуется для снятия трудностей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аудитивных умений учащихся (чем компетентнее и опытнее ученики, тем быстрее они способны отказать</w:t>
        <w:softHyphen/>
        <w:t>ся от опоры в виде печатного текста и других иллюст</w:t>
        <w:softHyphen/>
        <w:t xml:space="preserve">раций, тем быстрее можно пере ходить к аудированию текстов без пауз);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учебных целей и задач (если ставится задача подгото</w:t>
        <w:softHyphen/>
        <w:t>вить учеников к реальной ситуации и сформировать под</w:t>
        <w:softHyphen/>
        <w:t>линно аудитивную компетенцию, следует отказаться от печатной основы). Вряд ли в реальной ситуации обще</w:t>
        <w:softHyphen/>
        <w:t>ния возникнет необходимость восприятия информации по слуховому и зрительному каналу одновременно. Под</w:t>
        <w:softHyphen/>
        <w:t xml:space="preserve">линная аудитивная компетенция формируется только с помощью «чистого,) аудирова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уществуют трудности, связанные с восприятием опре</w:t>
        <w:softHyphen/>
        <w:t>деленного вида РД и типа высказывания. Большинство иссле</w:t>
        <w:softHyphen/>
        <w:t>дователей считают, что легче воспринимаются монологичес</w:t>
        <w:softHyphen/>
        <w:t xml:space="preserve">кие тексты, чем диалогические, а среди монологических гораздо легче фабульные, чем описательные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собую группу составляют трудности, связанные с овла</w:t>
        <w:softHyphen/>
        <w:t>дением социолингвистической и социокультурной компетен</w:t>
        <w:softHyphen/>
        <w:t>цией. Отсутствие знаний норм пользования языком в соответ</w:t>
        <w:softHyphen/>
        <w:t>ствии с ситуацией, невладение ситуативными вариантами вы</w:t>
        <w:softHyphen/>
        <w:t>ражения одного и того же намерения, незнание правил и со</w:t>
        <w:softHyphen/>
        <w:t>циальных норм поведения носителей языка, традиций, исто</w:t>
        <w:softHyphen/>
        <w:t>рии, культуры могут затруднить интерпретацию речевого по</w:t>
        <w:softHyphen/>
        <w:t>ведения партнера, понимание воспринимаемой на слух инфор</w:t>
        <w:softHyphen/>
        <w:t>м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аудирования зависит, с одной стороны, от самого слушающего (от степени развитости речевого слуха, памяти, от наличия у него внимания, интереса и т. д.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от условий восприятия (темпоральной характеристики, количества и формы предъявлении, продолжительности звучания) и, наконец, от лингвистических особенностей - языковых и структурно-композиционных сложностей речевых сообщений и их соответствия речевому опыту и знаниям учащихс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аудирования от условий восприят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Аудирование действительно очень сложный вид РД. Большая часть трудностей проявляется в естественном общении, поскольку мы не можем вернуться к прослушанному и пере мотать пленку назад. Кроме того, в ситуации естественного общения много отвлекающих помех - шум улицы, аудитории, музыка, смех и т. д. Для этого нужно знать, как функционирует аудирование, понимать его механизмы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К механизмам восприятия относят механизм внутреннего проговаривания, оперативной и долговременной памяти ,идентификации(сличения),антиципации(вероятностного прогнозирования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Успешность аудирования зависит от величины «оператив</w:t>
        <w:softHyphen/>
        <w:t>ной единицы восприятия», что тесно связано с механизмом слуховой памяти. Именно от способности удерживать в памя</w:t>
        <w:softHyphen/>
        <w:t>ти воспринятые отрезки речи зависит процесс понимания аудио</w:t>
        <w:softHyphen/>
        <w:t>текста, возможность его интерпретации. Слуховая оператив</w:t>
        <w:softHyphen/>
        <w:t>ная память удерживает слова и словосочетания пока не про</w:t>
        <w:softHyphen/>
        <w:t>изойдет осмысление прослушанной информ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Как известно, слуховой прием информации невозможен без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участия внутреннего проговаривания (Н.И.Жинкин).Эффект понимания зависит от успешности «внутренней имитации» слышимой речи. Благодаря механизму внутреннего прогова</w:t>
        <w:softHyphen/>
        <w:t>ривания звуковые образы превращаются в артикуляционные, происходит «внутренняя имитация» воспринимаемого аудио</w:t>
        <w:softHyphen/>
        <w:t xml:space="preserve">фрагмента. Если мы правильно имитируем, то и правильно воспринимаем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В процессе восприятия речи идет непрерывное сличение поступающих сигналов с теми моделями, которые хранятся в нашей памяти. Сличение тесно связано с прошлым опытом человека, с его чувствами и эмоциями. Чем лучше развита долговременная память, тем лучше действует механизм сли</w:t>
        <w:softHyphen/>
        <w:t xml:space="preserve">чения-узнавания (идентификации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С помощью механизма идентификации понятий слушаю</w:t>
        <w:softHyphen/>
        <w:t xml:space="preserve">щий определяет, какой из лексико-семантических вариантов звучащего слова актуализирован в речи говорящего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8"/>
          <w:sz w:val="28"/>
          <w:szCs w:val="28"/>
        </w:rPr>
        <w:t>Исследователями установлено, что еще до начала восприя</w:t>
        <w:softHyphen/>
        <w:t>тия, как только появляется установка на слушание, артику</w:t>
        <w:softHyphen/>
        <w:t>ляционные органы уже проявляют минимальную активность. Благодаря этому в познании слушающего возбуждаются опре</w:t>
        <w:softHyphen/>
        <w:t>деленные модел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Такая преднастройка - основа для действия механизма антиципации или прогнозирования, который дает возможность по началу слова или фразы предугадать их конец. Различают лингвистическое и смысловое прогнозиров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Смысловое прогнозирование обеспечивается контекстом, ситуацией общения, личным опытом слушающего, его знани</w:t>
        <w:softHyphen/>
        <w:t>ями. Успешность смыслового прогнозирования во многом за</w:t>
        <w:softHyphen/>
        <w:t>висит от ожиданий слушающег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Итак, основными механизмами восприятия (узнавания) аудирования являются механизмы слуховой памяти, внутрен</w:t>
        <w:softHyphen/>
        <w:t>него прогов~ривания, оперативной и долговременной памяти, идентификации (сличения) понятий, вероятностного прогно</w:t>
        <w:softHyphen/>
        <w:t xml:space="preserve">зирования (антиципации)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w w:val="108"/>
          <w:sz w:val="28"/>
          <w:szCs w:val="28"/>
        </w:rPr>
        <w:t>Но узнавание еще не есть понимание. Основой понимания яв</w:t>
        <w:softHyphen/>
        <w:t xml:space="preserve">ляется </w:t>
      </w:r>
      <w:r>
        <w:rPr>
          <w:rFonts w:cs="Times New Roman" w:ascii="Times New Roman" w:hAnsi="Times New Roman"/>
          <w:i/>
          <w:iCs/>
          <w:w w:val="108"/>
          <w:sz w:val="28"/>
          <w:szCs w:val="28"/>
        </w:rPr>
        <w:t xml:space="preserve">механизм осмысления, </w:t>
      </w:r>
      <w:r>
        <w:rPr>
          <w:rFonts w:cs="Times New Roman" w:ascii="Times New Roman" w:hAnsi="Times New Roman"/>
          <w:w w:val="108"/>
          <w:sz w:val="28"/>
          <w:szCs w:val="28"/>
        </w:rPr>
        <w:t>который функционирует уже на уровне актуального осознания на основе аналитико-синтетичес</w:t>
        <w:softHyphen/>
        <w:t>кой деятельности мозга. Механизм осмысления(производит ком</w:t>
        <w:softHyphen/>
        <w:t>прессию фраз и отдельных фрагментов текста за счет опущения подробностей и, оставляя в памяти только смысловые вехи, выс</w:t>
        <w:softHyphen/>
        <w:t>вобождает ее для приема новой порции информации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характеристиками понимания 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</w:t>
        <w:softHyphen/>
        <w:t xml:space="preserve">та, точность, глубин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проникновения в смысл воспринимаемой инфор</w:t>
        <w:softHyphen/>
        <w:t>мации свидетельствует об уровне понимания. Как правило, выделяют два основных уровня понимания: значения языко</w:t>
        <w:softHyphen/>
        <w:t>вых единиц (уровень факторов) и смысла (критический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диной концепции на этот счет нет. Так, А.Р. Лурия и другие исследователи выделяют следующие уровни понима</w:t>
        <w:softHyphen/>
        <w:t xml:space="preserve">ния текста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арный (отдельных ЛЕ)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й (темы сообщения)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(фактов)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понимания позволяют судить об уровнях обученно</w:t>
        <w:softHyphen/>
        <w:t xml:space="preserve">сти учащихся и конкретизировать цели обуче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нутренних механизмов, рассмотренных выше, аудирование, как и любой вид РД, обладает и своей своеобраз</w:t>
        <w:softHyphen/>
        <w:t xml:space="preserve">ной горизонтальной структуро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276860</wp:posOffset>
                </wp:positionV>
                <wp:extent cx="861695" cy="48958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84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21.8pt;width:67.75pt;height: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234315</wp:posOffset>
                </wp:positionV>
                <wp:extent cx="691515" cy="53213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2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8.45pt;width:54.45pt;height:4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ризонтальная структура(фазы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</wp:posOffset>
                </wp:positionV>
                <wp:extent cx="1270" cy="648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pt;width:0.1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248285</wp:posOffset>
                </wp:positionV>
                <wp:extent cx="1701165" cy="733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6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he-IL"/>
                              </w:rPr>
                              <w:t>мотивационно-побуди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9pt;margin-top:19.55pt;width:133.9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6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auto"/>
                          <w:lang w:val="ru-RU" w:bidi="he-IL"/>
                        </w:rPr>
                        <w:t>мотивационно-побуди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340</wp:posOffset>
                </wp:positionH>
                <wp:positionV relativeFrom="paragraph">
                  <wp:posOffset>194945</wp:posOffset>
                </wp:positionV>
                <wp:extent cx="1818005" cy="7334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6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he-IL"/>
                              </w:rPr>
                              <w:t>исполнитель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pt;margin-top:15.35pt;width:143.1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6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auto"/>
                          <w:lang w:val="ru-RU" w:bidi="he-IL"/>
                        </w:rPr>
                        <w:t>исполните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3440</wp:posOffset>
                </wp:positionH>
                <wp:positionV relativeFrom="paragraph">
                  <wp:posOffset>189865</wp:posOffset>
                </wp:positionV>
                <wp:extent cx="1701165" cy="733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6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he-IL"/>
                              </w:rPr>
                              <w:t>аналитико-синтет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pt;margin-top:14.95pt;width:133.9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6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auto"/>
                          <w:lang w:val="ru-RU" w:bidi="he-IL"/>
                        </w:rPr>
                        <w:t>аналитико-синтет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-побудительная фаза приводится в движение коммуникативной задачей (КЗ). Учащимся необходимо сооб</w:t>
        <w:softHyphen/>
        <w:t xml:space="preserve">щить перед аудированием о том, что они будут слушать и что конкретно должны услышать. Мотив создается, как правило, интересной экспозицией, беседой об авторе, теме произведения. В естественном общении источником мотива для восприятия и понимания является тема общения и сам собеседник (его манера общения, умение привлечь внимание слушающего и т. д.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синтетическая фаза - это основная часть ауди</w:t>
        <w:softHyphen/>
        <w:t>рования. Именно здесь происходит восприятие и переработка информации, поступающей по слуховому каналу. С помощью вышеописанных механизмов (слуховой памяти, прогнозиро</w:t>
        <w:softHyphen/>
        <w:t xml:space="preserve">вания, идентификации и др.) происходит умозаключение </w:t>
        <w:softHyphen/>
        <w:t xml:space="preserve">результат понима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оцессы, включая и сам результат аудирования, носят скрытый характер, т. е. исполнительная фаза в аудиро</w:t>
        <w:softHyphen/>
        <w:t>вании сливается с аналитико-синтетическо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ьном общении результат аудирования, т. е. понима</w:t>
        <w:softHyphen/>
        <w:t>ние (или непонимание) так и остается, как правило, скрытым, ненаблюдаемым. В учебной ситуации понимание необходимо сделать наблюдаемым с тем, чтобы обучать этому виду РД. Вот почему понимание выносится во внешний план, что и осу</w:t>
        <w:softHyphen/>
        <w:t xml:space="preserve">ществляется на фазе контроля. С помощью вербальной или невербальной реакции со стороны учеников учитель должен добиваться обратной связи: поняли или не поняли, удалось или не удалось им решить КЗ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аудированию с учетом функ</w:t>
        <w:softHyphen/>
        <w:t>ционирования его психофизиологических механизмов и струк</w:t>
        <w:softHyphen/>
        <w:t>туры как вида РД дает положительные результаты: слуховой канал становится надежным каналом связи, обеспечивающим 'высокое качество приема информации. Хорошо развитые ауди</w:t>
        <w:softHyphen/>
        <w:t>тивные умения учащихся являются одним из основных условий успешного овладения иностранным языком, поскольку в усло</w:t>
        <w:softHyphen/>
        <w:t>виях коммуникативной направленности учебного процесса аудирование помимо своей основной функции, собственно коммуни</w:t>
        <w:softHyphen/>
        <w:t>кативной, выполняет и множество вспомогательных функций. Оно выполняет роль стимулятора и управления учебным процессом, так как выступает средством формирования навыков (лексичес</w:t>
        <w:softHyphen/>
        <w:t>ких, грамматических, фонетических) и умений во всех видах РД. Восприятие информации на слух занимает на уроке, по данным ученых, от 40 до 60%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восприятие речи учителя и однокласс</w:t>
        <w:softHyphen/>
        <w:t>ников, восприятие информации в звукозаписи, просмотр видео</w:t>
        <w:softHyphen/>
        <w:t xml:space="preserve">фрагментов и т. д. Вот почему необходимо специально обучать этому виду РД с учетом его специфики и сложности механизмов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ещё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Аудирование на основе коммуникативного подхода и его место в развивающем обучен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ерство образования РФ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лининградский Государственный Университ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ультет Педагогики и Психолог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федра методики преподавания иностранных языко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рсовая работа по тем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на основе коммуникативного подхода и его место в развивающем  обучен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ила: Студентка V курс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неева Ин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ый руководитель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ший преподаватель Рожкова О. 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лининград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03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е 3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I. Теоретические основы развивающего обучения и обучения аудировани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азвивающее обучение    6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Аудирование как вид речевой деятельности 15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Использование коммуникативного подхода  при  обучении  аудировани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II. Аудирование в развивающей системе обуч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учение аудированию на коммуникативной основе в начальной школе с развивающей системой обучения      24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Анализ учебника и работа учителя на уроке (с точки зрения развит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тивных навыков)     39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ение    46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блиография  49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   51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данного  исследования,  аудирование  на  начальном  этапе  обучения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яется одной из самых  актуальных  тем  в  современной  методике  обучения английскому языку, так  как  без  аудирования  невозможно  речевое  общени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в наше время широко развивается методика преподавания, и  традиционн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ы давно в прошлом. В  настоящий  момент  школы  в  городах  перешли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ку развивающего  обучения,  и  конечная  цель  –  получить  гармонич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ую личность. Поскольку образование  –  то,  что  остается  у  челове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того, как он забыл, чему его учили, стало важно  научить  детей  сами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ывать нужную информацию,  а  для  этого  необходимо  владеть  механизмам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ического мышления. Естественно методика преподавания  иностранного  язы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чиняется общим требованиям школьного образования, и должна  стать  часть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ей системы обуч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й этап обучения выбран не  случайно,  по  нашему  мнению  именно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ом этапе складываются основы речевых навыков и умений, что  позволя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елать использование аудирования наиболее эффективными и как  цель,  и  ка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ство в обучении иностранному языку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дооценка аудирования может крайне отрицательно  сказаться  на  языков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е  школьников.  Изучение  данного  вида  речевой   деятельности 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ке недостаточно глубокое, да и  термин  «аудирование»  используется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ческой литературе сравнительно недавно. Понятие  аудирования  включа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цесс  восприятия  и  понимания  звучащей  речи.   Также   известно,   ч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– очень трудный вид речевой деятельности. А то, что  современн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ускники школ практически не владеют  данным  умением  совсем  ни  секрет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обще, аудирование как действие, входящее в состав  устной  коммуникатив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,   используется   в   любом   устном    общении,    подчиненн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водственным, общественным или личным потребностям. Без  овладения  эти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ом деятельности невозможно выучить язык и пользоваться  иноязычной  речь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том уровне, который необходим на современном этапе развития общества 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 может  представлять  собой  отдельный  вид   коммуникатив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 со своим мотивом, отражающим потребности человека или  характер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о деятельности. Например, при просмотре фильма, телепередачи,  пользован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нетом,  прослушивании  радиопередачи  и  т.п.   Достаточное   овлад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м как видом  речевой  деятельности  не  только  позволяет,  но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мулирует самостоятельный просмотр фильмов и  телепередач  на  иностранн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е, учитывая тот факт, что в настоящее время у  многих  есть  возможно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ть и смотреть такие телеканалы как: “Cartoon network”, CNN,  BBC,  NBC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SKY TV и многие други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юда очевидна важность и актуальность проблемы обучения аудированию. П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нию  Ляховицкого  М.В  основным  средством  обучения  иностранному  язык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яется языковая сред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ом исследования является  сам  процесс  аудирования  на  начальн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пе и способы обучения этому виду речевой деятельност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этой курсовой работы является рассмотреть аудирование не только ка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и средство обучения иностранному языку, но и как средство  развивающе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 исследования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изучить теоретические основы обучения аудированию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рассмотреть новые интенсивные подходы к обучению аудированию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разработать серию уроков по аудировани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ом же исследования  данного  вопроса  является  изучение  психолого-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ой и методической литератур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данного исследования мы ставили  цель  доказать,  что  аудирова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яется не  только  одним  из  основных  средств  овладения  языком,  но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ством, способствующим развитию гармонично развитой личност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I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Развивающее обуч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и большого числа новаций, захлестывающих сегодня  школу,  развивающе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(РО) занимает достаточно стабильное положение и стоит на  одном  из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х мест  по  значимости  и  связываемых  с  ним  ожиданий  по  повышени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чества  образования.  Вместе  с  тем,  теория  и  технология  развивающе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я далеки от завершения,  особенно  для  среднего  и  старшего  звен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того, понятие «развивающее обучение»  существует  на  уровне  доволь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лывчатого образа и трактуется далеко не однозначно даже специалистам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 из первых определений этого понятия связано с  работами  пионеров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ласти развивающего  обучения,  прежде  всего  с  работами  В.В.  Давыдова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...развитие  представляет  собой  воспроизведение   индивидом   историческ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жившихся типов деятельности и соответствующих  им  способностей,  которо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уется в процессе  их  присвоения.  Тем  самым  присвоение  (его  мож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ить как процесс воспитания и обучения  в  широком  смысле)  являе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общей формой психического развития человека»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ысл сказанного выше в последующем конкретизируется путем выделения дву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пов мышления: рассудочно-эмпирического и  теоретического.  При  этом,  ка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 из  дальнейшего  изложения,   развивающее   обучение   сводится   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ю  теоретического  мышления.  Последнее  определяется   следующи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м:  «Следовательно,   теоретическое   мышление   имеет   свое   особо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, отличное от содержания эмпирического  мышления,  -  это  обла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ктивно взаимосвязанных явлений, составляющих целостную систему. Без  не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не ее эти явления могут быть объектом лишь эмпирического рассмотрения.»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и более простые формулировки этих понятий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пирическое мышление - ориентация на внешние, чувственно  воспринимаем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йства. Обобщение, если оно выполняется на материале многих задач, так  ж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зируется на внешних признаках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оретическое мышление  -  способ  ориентации,  обеспечивающий  выдел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общего для  этого  класса  задач  отношения  (это  первый,  аналитически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ень обобщения). Использование  общего  способа  и  способность  выдели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енные формы этого всеобщего отношения, то есть  существенных  отношений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ых   для   построения   подклассов   задач   предложенного   класс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одержательная группировка решенных  задач)  -  это  рефлексивный  уровень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дополнительно человек может предложить условия задачи нового  подкласс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аемого класса, т.е. способен вывести особенное  отношение  из  всеобщего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 он выходит на синтетический уровень обобщ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альнейшем, по мере развития технологии РО, на первый  план  вышло  ещ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 понятие: учебная деятельность. А освоение учебной деятельности,  наряд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развитием теоретического мышления, стало одной из  главных  задач  РО,  п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йней мере на уровне начальной школ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ая трактовка понятия развивающее обучение базируется  на  структур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ениях о знаниях человек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Н.И. Чуприкова  утверждает,  «...что  дифференциация  познаватель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уктур и процессов  составляет  ведущее  содержание  умственного  развит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ернер, Уиткин), что разделение в  суждениях  разных  свойств  и  отношени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яет  ключевой  момент  перехода   от   непосредственно   чувственн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ния к абстрактному мышлению…». И далее:  «Центральный  вопрос  проблем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ственного развития состоит в выделении субстрата развития,  в  определен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го,  что  же  именно  развивается  с  возрастом  и  в  процессе  обуч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ая  психология  позволяет   считать   таким   субстратом   развит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утренние когнитивные структуры субъекта»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ряде  работ  степень  сформированности  когнитивных   структур   прям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зывается с  одаренностью  и  интеллектом  человека.  Так,  М.А.  Холодна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ает: «...было показано, что одаренные дети  и  взрослые  имеют  боле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гатую  базу  знаний,  она  у  них  в  большей   мере   структурирована 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гкодоступна  в  плане  возможной  актуализации».  И  далее:   «По   своем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тологическому  статусу  зрелый  интеллект,  следовательно,  -  это   форм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и когнитивного опыта, представленного в виде «накопленных» в  ход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тогенеза   психических   структур,   степень   сформированности    котор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ет    структурные    характеристики    субъективного    пространств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ллектуального отражения. Основное  назначение  интеллекта  -  постро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ого  рода  репрезентаций  происходящего,  связанных  с  воспроизводств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ктивного знания о мире»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ей более поздней работе М.А. Холодная утверждает, что отличительным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енностями базы знаний интеллектуально-одаренной личности  (эксперта  ил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тера) являются: высокая степень их  разнообразия  и  структурированност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ая гибкость и быстрая  актуализация  в  нужный  момент  в  любой  нов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туации, их представленность в обобщенном виде…»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зять за основу приведенные выше высказывания, то можно  утверждать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 процесс  развития  -  это  процесс  формирования  определенного  набор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нитивных структур и операций (правда  неясно,  каким  должен  быть  так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ор?).  В  соответствии  с  этим,  обучение  должно  быть  направлено 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таких  структур  и  операций.  Подобное  стремление  достаточ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ко  просматривается  у  Л.В.  Занкова,  особенно  явно  прослеживается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х Н.Ф. Талызиной и в ряде других работ. Технология  этого  направл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развивающем  обучении  предусматривает   отработку   операций   выдел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наков объекта, операций с понятиями и  классами  и  тому  подобное.  Пр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м упор делается на элементарные структуры и операции,  отрабатываемые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не начальной школ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меченные выше трактовки не исключают, а дополняют друг  друга:  конеч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 в процессе  обучения  должна  создаваться  определенная  система  знаний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ен отрабатываться определенный  стиль  мышления,  должна  отрабатывать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ессивная технология деятельности по получению и  использованию  знаний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раясь  на  такое,  самое  общее  представление  о  развивающем  обучени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м внимание  на  некоторые  особенности  традиционного  и  развивающе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вестно  внешне  шутливое,  но  имеющее  глубокий   смысл   определение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е – то, что остается у человека после того, как  он  забывает  вс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, чему его учили. Действительно, большинство сохраняет в  памяти  немного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того, чему нас учили, но вряд ли  кто-то  возьмется  отрицать  полезно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я в  достижении  жизненных  целей.  Хорошее  образование  помога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у ориентироваться  в  новой  для  него  ситуации  и  находить  в  не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ффективные варианты деятельности; способность действовать подобным  образ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ычно связывают с интеллектом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 из  этого,  было  бы  логичным  считать,   наряду   с   усвоение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ного объема фактов  и  алгоритмов,  важнейшей  задачей  образова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интеллектуальных возможностей человек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уже отмечалось, накопленные на сегодня знания  позволяют  утверждать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уровень интеллекта определяется  совершенством,  прежде  всего  степень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уктурированности  и  обобщенности,  модели  мира  человека   и   степень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аботанности операций на этой модели. Иными  словами,  знания  человека  -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не сумма, а система. Создание такой  системы  и  отработка  на  ее  баз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нитивных операций, обеспечивающих успешную деятельность  в  нестандарт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туациях - основная задача образова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этому признаку (знания как сумма, знания как система)  можно  выдели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а крайних типа технологий обучения, между которыми расположен весь  спектр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уемых  практически:  знания  суммирующие   и   интеллект   развивающ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и (в дальнейшем просто суммирующие и развивающие технологии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тип ориентирован на накопление суммы знаний (данные и  алгоритмы)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 втором  конкретные  знания   являются   в   первую   очередь   средств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я системы знаний (модели мира) и  отработки  на  ней  когнитив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ераций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суммирующих технологий  накопление  конкретных  знаний  являе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 обучения.  Для  развивающих  технологий  конкретные  знания  являю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жде всего средством достижения главной цели -  развития  интеллектуаль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ей человека. Ни в коей  мере  не  отрицая  нужности  и  полезнос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ретных знаний, мы лишь подчеркиваем, что  процесс  их  получения  должен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 построен  так,  чтобы   при   этом   целенаправленно   развивались 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лись  интеллектуальные  возможности  человека.  Именно   таку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ю обучения мы и называем развивающей технологией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 суммирующих   технологиях   процесс   формирования   интеллекта  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леживается. Лозунг, доктрину суммирующих технологий можно  сформулиров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: мы дадим знания, а интеллект, Бог даст, и сам  при  этом  сформируетс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, к сожалению, бог дает далеко не всем. Более того,  конкретные  знания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м объеме тормозят интеллектуальное развитие человека.  Наиболее  четк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 мысль сформулирована в  работах  известного  философа  и  педагога  Э.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ьенков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.В. Ильенков утверждает: «Человек не может передать  человеку  идеально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 таковое,  как  чистую  форму  деятельности...   Идеальное   как   форм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бъективной  деятельности  усваивается   лишь   посредством   активной   ж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 с предметом и продуктом этой  деятельности…»  И  далее:  «…есл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альный  образ  усвоен  лишь  формально,  как  жесткая  схема  и   порядо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ераций,  без  понимания  его  происхождения  и  связи   с   реальной   (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ализированной)   действительностью,   индивид   оказывается   неспособны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ситься к такому образу критически, то есть как к особому,  отличному  о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бя предмету. И тогда он как бы сливается с ним,  не  может  поставить  е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собой как предмет, сопоставимый с действительностью, и изменить его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ии с нею»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ми словами, знания становятся догмой, непригодной для  практическ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я. Такие знания «в  лучшем  случае  не  задерживаются  в  голов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а, в худшем- засоряют мозг и уродуют интеллект»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 словам  того  же  Ильенкова:  «Зубрежка,  подкрепляемая   бесконечны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ением ... калечит интеллект тем вернее, как это ни парадоксально,  че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мнее» усваиваемые  истины».  При  этом,  деградирует,  надо  полагать,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ученик, но и  учитель.  По  данным  американских  психологов,  ум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таться результатами чужой интеллектуальной  деятельности  -  «стандартным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блетками школьных знаний» - без ущерба для собственного  интеллектуальн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щеварения дается далеко не  каждому,  а  только  двум  процентам  из  нас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льные же 98 теряют творческие потенции в ходе  жесткой  сортировки  все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ских идей на «правильные» и «неправильные»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ругую сторону этого явления обращал внимание известный  исследовател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и  мышления  М.  Вертгеймер:  «Таким  образом   (при   механическ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и) можно воспитать детей, которые будут  вести  себя  рабски  подоб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матам, решая не только  арифметические,  но  и  любые  другие  жизненн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, и будут слепо руководствоваться  соображениями  престижа,  следов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, нормам, политическим или музыкальным мнениям,  во  всем  полагаясь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, что  сказал  учитель,  на  моду  или  авторитет».  На  прямую  опасно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ханического, фактологического обучения для общества обращается внимание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современной  книге  американского  психолога:  автор  усматривает  пряму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исимость  между   способом   обучения   и   уровнем   противообществен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упк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ожалению, используемые  в  нашем  образовании  (дошкольном,  школьном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узовском)  технологии  в   целом   ближе   к   знаниясуммирующим,   чем   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ллектразвивающим. И  перенос  центра  тяжести  с  первых  технологий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ые - насущная задача образования на всех  уровнях.  Кроме  прочего,  э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вкладом и в оздоровление обществ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с термином развивающее обучение мы  не  связываем  никаких  конкрет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 развивающего обучения и понимаем его как учебный процесс, в  котором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яду с передачей конкретных знаний, уделяется  должное  внимание  процесс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ллектуального развития человека, направлен на формирование его знаний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 хорошо организованной системы,  на  отработку  когнитивных  структур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ераций в рамках этой систем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Аудирования как вид речевой деятельност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мин «аудирование» был  введен  в  литературу  американским  психолог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ауном. Аудирование –  это  понимание  воспринимаемой  на  слух  речи.  О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яет  собой  перцептивную  мыслительную  мнемическую   деятельность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должно занимать важное место уже на начальном  этапе.  Овлад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м дает возможность  реализовать  воспитательные,  образовательн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развивающие цели. Оно позволяет учить учащихся внимательно вслушиваться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учащую  речь,  формировать  умение  предвосхищать   смысловое   содержа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казывания и таким образом, воспитывать культуру  слушания  не  только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остранном, но и на  родном  языке.  Воспитательное  значение  формирова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я понимать речь на слух,  оказывающие  в  то  же  время  и  развивающ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действие на ребенка, заключается в том, что оно положительно  сказывае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развитии памяти ребенка, и, прежде всего слуховой памяти, в столь  важ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только для изучения иностранного языка, но и любого другого предмет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вносит  свой  вклад  и  в  достижение  образовательной  цел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я детям возможность понимать высказывания, как бы элементарны  он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 были на языке другого народа, в данном случае на английском языке,  одн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самых распространенных языков мира, в данном случае на английском  язык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служит и мощным средством обучения иностранному языку. Оно  да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зможность овладевать звуковой  стороной  изучаемого  языка,  его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фонемным составом и интонацией: ритмом, ударением, мелодико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пример, на  начальн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пе, учитель учит детей  различать  звуки  изолированно  и  в  сочетаниях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ышать разницу,  например,  [e]  и  [ж],  [s]  и  [?],  слышать  долготу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ткость, количественные  и  качественные  характеристики  звуков.  В  эт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чае можно сравнить  овладение  иностранным  языком  с  овладением  родны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ом путем слушания. Ребенок усваивает язык, как известно  неосознанно,  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 путем имитирования. В первые годы жизни через слуховой  канал  проходи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усваивается огромное количество информации, все это  необходимо  учитыв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 обучении  аудированию  иноязычной  речи,  так  как  здесь  можно  най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аточно аналогий с аудированием родной реч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 аудирование  идет  усвоение  лексического  состава  языка  и   е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мматической  структуры.  Так,  например,  в  5  классе   учащиеся   через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овладевают словами big, small, short, long, round, square и  та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ее в структуре This is a big (small…) box. Проверка понимания  происходи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гда, когда ребенок показывает соответствующий  предмет  или  тогда,  когд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ет краткий  ответ.  Таким  образом  осуществляется  и  обучение  понимани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уктур разного типа: утвердительных, вопросительных, отрицательных.  В  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  самое  время  аудирование  облегчает  овладение  говорением,  чтением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ом, что является одной из главных причин  использования  аудирования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честве вспомогательного, а иногда и  основного  средства  обучения  данны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ам речевой деятельност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очевидно, что аудирование  как  вид  речевой  деятельнос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ет  большую  роль  на  начальном  этапе   в   достижении   практических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их, образовательных и воспитательных  целей  и  случат  эффективны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ством обучения английскому языку в школ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тодике прослеживается два  пути  обучения  аудированию.  Первый  пу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т  обучение   аудированию   в   процессе   выполнения   специаль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й, т.е. аудирование выступает как цель обучения,  следовательно  п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му пути  аудированию  следует  обучать  как  виду  речевой  деятельност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ронники же второго пути указывают на необходимость  сочетания  упражнени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аудировании с элементами говорения, чтения,  и  письма.  Т.е.  аудирова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есь выступает как средство обучения  другим  видам  речевой  деятельност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 этого  предполагается  неспециальные  упражнения.  Многие   современн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сты объединяют эти два пути.  Они  предлагают  учить  аудированию  ка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, а затем как средству, и поэтому они считают,  что  система  упражнени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бучения аудированию должна включать  в  себя  как  специальные,  так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пециальные речевые упражн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риятие связной речи сопровождается сложной мыслительной деятельность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ротекает в особых условиях,  определяемых  рядом  акустических  фактор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юда возникает  необходимость  в  упражнениях,  направляющих  внимание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мысление  содержания  воспринимаемой  речи.   Такие   упражнения   приня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ывать речевыми. Специальные речевые  упражнения  нацелены  не  только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мения аудирования, а имеют попутные  цели  (например,  закрепл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сики или грамматики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ьные  речевые  упражнения  проводятся  для  того,  чтобы  учащие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лись использовать подготовленные образцы в речевом синтезе, узнавать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ть известные конструкции в  разнообразном  окружении.  При  выполнен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х упражнений  следует  избегать  перевода.  Это  могут  быть  упражнения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ные на восприятие  общего  смысла  высказывания  или  на  выдел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ельных смысловых групп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исло речевых специальных  упражнений  войдут  упражнения,  развивающ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соотносить часть и целое в процессе слухового восприятия, находить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и главную  мысль,  основное  содержание,  обращать  внимание  на  заране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й отрезок речи, понимать целое, независимо от отдельных трудных  дл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ния частей (слов и предложений), догадываться о  назначении  отдель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ментов  на  основе  понимания  целого,  т.е.  использовать   языковую 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ическую догадку в процессе слухового восприят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пециальные упражнения, направленные на обучение не только аудированию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через него говорению, чтению, письму. Т.е. цель этих упражнений:  обуч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ю как средству обучения другим видам речевой деятельност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известно речь – основная составляющая мышления. На основе этого мож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елать вывод,  что  чтение,  а  вернее  правильное  чтение  невозможно  без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я аудированием, так как во время  чтения,  как  вслух,  так  и  «пр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бя» человек пользуется  речью,  при  чем  в  последнем  случае  внутренне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ю,  она  позволяет  ему  контролировать  себя   и   правильность   сво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казываний. Отталкиваясь от  этого,  мы   можем  сделать  вывод,  что  без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я речью во всех ее видах невозможно научиться  правильно  читать,  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– прекрасный способ  для  тренировки  проговаривания,  как  был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о выше. Аналогично дело обстоит и с письмом, где, на ряду  с  памятью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человека работает еще  и  внутренняя  речь,  не  отдавая  себе  отчета  он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оваривает  то,  что  пишет.  Что  касается  говорения,   то,   как   уж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ывалось выше, оно  не  возможно  без  умения  слушать  и  понимать  реч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еседника, а так как основной формой общения на уроке  иностранного  язы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яется  диалог,  то  обучение  аудированию  очень  важно   для   свобод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муникации учащихс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,3.Использование коммуникативного подхода при обучении аудировани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ческое овладение  иностранным  языком  возможно  лишь  при  услов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ьзования им в качестве средства общения, в процессе  которого  происходи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мен  информацией  на  данном  языке.  Урок  обладает   довольно   большим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ями для  использования  иностранного  языка  в  качестве  средств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ния  учителя  и  учеников.  Наблюдения  однако   показывают,   что   э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и  далеко  не  всегда  используются  в  полной   мере!   Например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В.Рогова устанавливает следующие тенденции  в  использовании  иностранн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а в речи учителя: 1) Очень часто учитель говорит на  иностранном  язык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оянно  сопровождая  свою  речь  переводом  на  родной   язык,   что 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ует формированию навыков устной речи у учащихся. Зная, что  учител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ычно переводит сказанное им, учащийся  не  делает  никаких  усилий,  чтоб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ять речь учителя на  иностранном  языке.  По-видимому  такой  учитель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ит в силы и возможности своих учащихся. Это неверие передается  и  детям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и  такого  класса  говорят  не  на  английском  языке,  а  на  русск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еденном на  английский,  то  есть  характерные  для  английского  язы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мматические  структуры  и  современные   разговорные   клише   почти 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отребляются. Учащиеся смотрят на иностранный  язык,  как  на  предмет,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щий  для  них  практического  применения,  что  является  очень  опас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нденцией  для  достижения  цели  овладения  иностранным   языком.   Втора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нденция:  Учитель  добивается  того,  что  его   распоряжения   понимаю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мися непосредственно на иностранном языке, т.к. он использует  в  свое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и то, что учащиеся уже усвоили. Однако при таком  подходе  к  своей  реч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очень долго не сможет вести урок на  иностранном  языке,  не  смож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учащимся «среду» иностранного языка, т.к. слова и  выражения,  стол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ые  для  общения  появляются  очень  нерегулярно,  либо  совсем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ены в учебники. Излишняя осторожность в употреблении слов и  выражений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е учащиеся «не проходили», наносит урон  формированию  навыков  уст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и. И, наконец,  третья  тенденция:  бывает  и  так:  учитель  говорит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остранном языке, учащиеся имеют  возможность  слушать  речь  на  изучаем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е. Однако, необходимо, чтобы в общении учителя и учащихся решающая  рол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адлежала языку  звучащей  речи,  а  не  другим  дополнительным  фактор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мимика, жесты, установившийся порядок на уроке). Не отрицая  важность  эт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оров  в  общении  людей  вообще,  следует  отметить,  что  при  обучен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остранному языку  они  могут  иногда  оказывать  «медвежью  услугу».  Есл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ишком широко ими  пользоваться,  они  могут  вытеснить  язык  как  сигнал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ущий информацию, и приводить к тому, что общение осуществляется не  через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, звучащую речь, а через эти дополнительные факторы. Например,  учащий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 реагирует на просьбы, распоряжения учителя на  иностранном  язык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е как дай(те) и т.п., если они сопровождаются  характерными  жестами,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бо реагируют на  те  же  распоряжения,  произносимые  без  жестов.  Здес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тна  скорее  «дрессировка»  или  так  называемый  «ага-эффект»,   а 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нательное  владение  и  понимание  данных  разговорных  клише,  то   е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йся действует неосознанно, не подключая к своим действиям  сознания,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 оно (сознание) остается «выключенным», а это, в свою  очередь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о способствует овладению иноязычной речь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боре материала, которым будет  пользоваться  сам  учитель  в  свое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ной речи на уроке, следует учитывать цели,  которые  он  преследует:  во-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х, развитие у учащихся умения слушать и понимать иностранную речь;  во-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ых, известное расширение пассивного словаря учащихся и  развитие  у  н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адки по контексту в процессе слушания. Догадка,  как  известно,  основа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 интерференции,  которая  может  быть:   1)   внутриязыковой,   то   е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ящиеся  по  соседству  слова  и  словосочетания   облегчают   понима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известного  слова;   2)   межязыковой,   сюда   можно   включить   кальк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национальные и заимствованные слова;  и  3)  внеязыковой,  определенн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ы  и  исторические  события,  связанные  с  данной  языковой  общностью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уют  пониманию  неизвестных  слов.   Все   эти   подсказки   должн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ременно присутствовать в материале для  аудирования,  так  как  это,  во-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х:  тренирует  языковую  догадку  у  учащихся,   что   необходимо   дл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ункционирования и  создания  потенциального  словаря  учащихся;  во-вторых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сходит семантизации неизвестных слов, что  очень  важно  для  расшир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акабуляра»; и, наконец, в-третьих: в связи с тем, что с  помощью  развит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овой догадки преодолеваются трудности связанные с  характером  языков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а, с языковой  формой  сообщения,  с  его  смысловым  содержанием  –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аудированию  становится  все  более  эффективным  и  успешным,  ч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ует общему интеллектуальному развитию учащегос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диалог с учителем  является  ведущей  формой  приобщения  учеников  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ной речи на иностранном языке, и следовательно одним из средств  переход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осредственно к аудировани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II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,1. Обучение аудированию на коммуникативной основе в начальной школе с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ей системой обуч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— составляет основу  общения,  с  него  начинается  овлад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ной  коммуникацией.   Оно   складывается   из   умения   дифференциров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ринимаемые звуки, интегрировать их в смысловые комплексы, удерживать  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амяти во время слушания, осуществлять  вероятностное  прогнозирование  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из ситуации общения, понимать воспринимаемую звуковую цепь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ение  и  аудирование—две  взаимосвязанные   стороны   устной   реч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не только прием сообщения, но и подготовка  во  внутренней  реч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ной реакции на услышанно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аудирование играет  важную  роль  в  изучении  английск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а учащимися начального этапа обуч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о является и целью и мощным средством обучения.  Оно  дает  возможно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ть  звуковой  стороной  изучаемого  языка,  его  фонемным  составом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онацией: ритмом, ударением, мелодикой. Через аудирование в первом  класс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т усвоение лексической стороны языка и его грамматической структуры. И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 же самое время аудирование облегчает овладение говорением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речевых сообщений связано с деятельностью памяти. Память,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яду с ощущениями,  восприятием,  воображением,  относят  к  чувствительном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нию человеком окружающего мир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ображение всегда имеет форму образа, а  память  может  быть  не  тольк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ной, но и  логической  (память  на  мысли),  эмоциональной  (память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щущения и чувства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  понятие  память  можно  расчленить   на   следующие   составляющие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тковременная – собой  способ  хранения  информации  в  течение  коротк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межутка времени; оперативная –  рассчитанная  на  хранение  информации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чение  определенного,  заранее  заданного  срока;  долговременная  –   э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ь, способная хранить информацию в течение  практически  неограниченн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а. При использовании ее для припоминания нередко  требуется  мышление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илия воли (поэтому, ее функционирование не ограничено); зрительная  памя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зана  с  сохранением  и  воспроизведением  зрительных  образов;  слухова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ь – это хорошее  запоминание  и  точное  воспроизведение  разнообразн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уков, музыкальных и речевых. Характеризуется тем,  что  человек  ею  мож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стро и точно запомнить смысл предъявляемого  ему  текста  и  т.п.,  что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шении аудирования очень важно, так как детям в первое  время  приходи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лух запоминать звучание  звуков  и  слов;  эмоциональная  память  –  э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ь  на  переживания.   На   ней   непосредственно   основана   прочно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минания  материала:  то,   что   у   человека   вызывает   эмоциональн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живания, запоминается им без особого труда и на более долгий срок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 виды  памяти   играют   основополагающую   роль   в   обучен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ю, без их достаточной развитости невозможно освоить  язык  вообщ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 тем  более  речь.  Можно  сделать  вывод,  что   основными   психическим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цессами,  которые  задействованы  при  аудировании,  являются  следующие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ь, воображение, восприятие и мышление. Таким образом,  активизируя  э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енности психики человека, мы одновременно развиваем их, что  и  являе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ополагающим    фактором    всестороннего    развития    личности.    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овательно, можно считать аудирование  неотъемлемой  частью  развивающе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обучения аудированию в первом классе учитель  должен  обрати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ние  учащихся  на  то,  что  важно   с   первых   уроков   внимательно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редоточенно вслушиваться, как  говорят  учитель  или  другие  ученики,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ться  соотнести  это  с  конкретной  ситуацией,  мимикой,  жестами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ми невербальными средствами и понять услышанное.  Необходимо  привив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мся культуру слушания. Они с первых уроков должны  понять,  что  ум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ть — залог успеха в изучении английского языка. А ведь это ничто  ино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оспитание личности ребенка, и имеет  прямое  отношение  к  развивающем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процессе  овладения  аудированием   на   английском   языке   учащие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речаются  с  рядом  трудностей  лингвистического  плана:   фонетическим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сическими,   грамматическими.   В   первом   классе   особую    трудно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яет, например, различение на слух звуков: [ж — е], [o: — ?],  [е  —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], [i: — i] и т. д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я это, учитель использует упражнения, снимающие  такие  трудности.  Он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 детей различать звуки изолированно и в сочетаниях,  слышать  разницу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несении [s], [z], [?] и [р], слышать долготу и краткость,  распознав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ичественные и качественные характеристики звуков,  ритм,  ударение  и  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ыслоразличительную функци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м и самым  необходимым  условием  формирования  понимания  учащими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глийской речи является ведение учителем урока на английском языке.  Отсюд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ъявляются большие требования к речи учителя. Главные из них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ативность (правильность) реч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е узуальность (именно так скажет носитель языка в данной ситуации)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бор и повторяемость языковых средств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екватность возможностям учащихся ее понять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сть и артистизм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е используется  как  средство  ознакомления  учащихся  с  новы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овым  или  речевым  материалом.  Организовать   ознакомление   с   новы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ом означает показать учащимся значение, форму  и  его  употреблени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при ознакомлении детей с новой лексикой для усвоения  формы  необходим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днократное  восприятие  ее  учащимися;  для  понимания   значения   мож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  беспереводной  способ  раскрытия  значения   и   только,   пр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сти  —  перевод;  для  иллюстрации   употребления   нового   слов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ы ситуаци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ление начинается с восприятия целого, т. е. высказывания — речев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иницы, соотнесенной с ситуацией. Таким  образом,  оно  идет  от  целого  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ному, от высказывания к отдельному слову, а от него  к  звуку  (если  он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й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требуется от учителя, когда он использует аудирование как средств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я новому слову?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обрать ситуации,  раскрывающие  коммуникативную  функцию  (что  мож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ать с помощью этого слова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рать   структуру   (структуры)   для   презентации   слова,   чтоб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грировано дать  лексическую,  произносительную,  грамматическую  сторон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казыва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умать, нужно ли использовать родной язык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ть осмысление значения  слов  (беспереводно  или  переводом)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ить контроль, т. е. проверить конкретными заданиями, насколько  де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х поняли (покажи, возьми, сделай), или адекватной  реакцией  (yes,  no  ил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вивалентами родного языка)-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ор способа раскрытия значения слова  (семантизации)  зависит  от  ряд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оров. Среди них лингвистический (природа самого слова),  психологически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 педагогический.  Если  слово  имеет  конкретное  значение  и  его   мож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емонстрир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a dog, a cat, a  ball,  red,  big,  little,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есообразно  раскрывать  значение  слова,  используя  наглядность,  а 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бегать к переводу. В случае абстрактного значения слова типа think  лучш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 перевод. Интернациональные слова типа doctor, sport,  football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engineer следует давать на догадку в соответствующем контекст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слово вводится  беспереводным  способом,  то  и  контроль  понима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проводить, не прибегая к родному языку. Только в таком случае  буд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ся догадка, столь необходимая при слушани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выбор способа семантизации влияет и психологический  фактор,  например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е развитие учащихся группы. Чем выше развитие, тем  больше  возможносте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 использования  беспереводных  приемов  семантизации.  Влияет  также 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ень обученности,  т.  е.  владение  общими  приемами  учения.  Чем  выш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ень   обученности,   тем   больше   возможностей    для    бесперевод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антизаци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аконец, педагогический фактор: наполняемость  группы,  время,  которы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лагает  учитель   для   ознакомления   учащихся   с   новой   лексикой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валификация учителя. Чем многочисленнее группа, тем чаще  учитель  вынужден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бегать к семантизации через перевод как наиболее  экономному  по  времен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у, оставляя больше времени на упражнения в  использовании  слова.  Че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валифицированнее учитель, тем большим арсеналом  приемов  он  владеет,  те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же он обращается к переводу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имо  ознакомления,  аудирование   используется   и   при   организац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нировки  учащихся  в  усвоении  материала.  Тренировочные  упражнения  п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ю аудирования можно объединить в пять групп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а 1. Упражнения, направленные на снятие лингвистических  трудностей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нетических  («Прослушай  слова.  Подними  руку  в  том  случае,  есл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ышишь звук [ж]»—учитель называет слова с разными гласными)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мматических  («Прослушай  слова.  Подними   руку,   если   услышиш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ительное во множественном числе».)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сических («Прослушай  слова.  Подними  руку,  если  услышишь  слова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значающие цвет».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а  2.  Упражнения,  направленные   на   развитие   слуховой   памя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«Прослушай  слова  и  постарайся  их  запомнить.  Затем  воспроизведи   э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а».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а  3.  Упражнения,  направленные  на  развитие   внимания   учащих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«Прослушай и скажи, как зовут сестру Майка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I've got a sister. Her name is Ann. Mike hasn't got a sister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He has  got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a brother».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а 4. Упражнения, направленные на развитие воображения («Прослушай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а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The place where we play sports games».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а 5.  Упражнения,  направленные  на  развитие  логического  мышл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«Прослушай предложения. Скажи, правильно ли (логично ли)  они  расположены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It's red. I've got a ball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Her name is Mary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've got a sister».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имо того, что аудирование  используется  как  средство  обучения,  о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яется и целью  обучения.  В  первом  классе  это  прослушивание  связн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кста в звукозаписи или прочитанного  учителем.  Неспециальные  упражнения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ные на обучение не только аудированию,  но  через  него  говорению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ю, письму. Т.е. цель этих упражнений: обучать аудированию как  средств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я другим видам речевой  деятельности.  К  эти  упражнениям  относя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ющие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Упражнения для обучения диалогической речи «со стороны»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лушайте диалог, составьте аналогичный на ту же тему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лушайте начало диалога, составьте его окончание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лушайте фонозапись, кинофрагмент, перескажите разговор действующ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делите новую для вас информацию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Упражнения для восприятия диалоговой речи при участии в диалоге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лушайте ряд вопросов,  записанных  на  пленку.  Дайте  развернут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ы в отведенной для этого паузе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лушайте  начало  диалога  (полилога),  продолжайте  его  в  пар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е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Упражнения для обучения восприятию монологической речи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лушайте текст, ответьте развернуто на вопросы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мотрите фильм (диафильм), объясните его основную идею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делите в речевом сообщении куски и озаглавьте их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лушайте текст, составьте рецензию  на  него,  используя  следующи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: а) тема сообщения, б) действующие  лица,  в)  краткое  излож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я, г) основная иде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овательность работы с текстом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ятие трудностей (если  есть  новые  слова,  надо  ознакомить  с  ним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хся)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ка на первое прослушивани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ое прослушивани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 понимания, исходя из установки на первое прослушивани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ка на второе прослушивани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ое прослушивани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—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а  понимания,  исходя  из   второй   установки.   Далее   мож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 текст для организации обучения говорени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путей обучения перейдем к этапам обучения. Существует две точки зр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тапы обучения аудировани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лухина Н.В. предлагает два этапа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слушание текста и проверка понимания прослушанного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работа по развитию базисных умений аудирова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ая точка зрения объединяет то, что  было  достигнуто  до  Елухиной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нее. И так, ход работы с каждым текстом для аудирования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подготовка к прослушиванию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само аудирование текста и проверка его понимания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специальные упражнения на развитие базисных умений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не специальные упражн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тельные  упражнения.  И  так,  на   первом   этапе   выполняю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тельные упражнения. Учитывая  количество  речевых  единиц,  котор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 могут  целиком  узнавать  в  потоке  связанной   речи,   облегча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осредственное понимание смысл речи при слуховом восприятии,  очень  важ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ироко применять подготовительные  упражнения,  цель  которых  –  трениров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хового восприятия целых предложений и словосочетаний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 чтобы сосредоточить внимание учащихся на языковой  форме,  так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 целесообразно проводить на разрозненном языковом  материале.  Э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 можно разделить на две группы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– работа над изолированным материалом – звуки, слова, словосочетания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- работа над целым предложением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пражнениях первой группы обрабатывается умение узнавать новые звуки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а и дифференцировать сходные, узнавать и понимать  грамматические  форм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формы единственного или множественного числа существительных и др.) –  вс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можно наблюдать на отдельном слов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пражнениях второй группы основное внимание уделяется работе над  целы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ением. Задача состоит в  том,  чтобы  научить  школьника  узнавать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ть типовые конструкции, образцовые фразы, по аналогии  с  которыми  он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ожет понять любые незнакомые предлож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над  речевыми  образцами  предполагает  длительные  упражнения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типном материале. Наряду овладения целыми конструкциями учащиеся  должн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ся  быстро  выделять  на  слух   слова,   обозначающие   действия 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ующее лицо, опираясь на  формальные  признаки  и  место  этих  слов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ени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,  связанные  с  преодолением  трудности,  вызванных  слиянием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цеплением, редукцией звуков в безударном положении, должны  проводиться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ых предложениях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учить учащихся не путать  слова,  сходные  по  звучанию,  лучше  все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я с небольшим текстом. Работать над омонимами и многозначными  словам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только на материале целого предложения, а иногда и группы  предложени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выяснения смысла интересующего слов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,  проводимые  на  начальном  и  среднем  этапе  обучения, 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озненном   языковом   материале   принято   называть    языковыми    ил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тельным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тельные  упражнения  разделяются  методистами  на   лексически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мматические и фонетические. И как считает Вийсбурд, все эти  виды  должн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ся параллельно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ачала каждое упражнение должно содержать одну  какую-нибудь  трудность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 трудности можно комбинировать.  На  первом  этапе  языковые  труднос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включить только в знакомый контекст, а потом и в новый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подробнее о самом этапе аудирования и о проверке понимания  текст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 уровнях понимания текста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жде  чем  приступить  к  прослушиванию  текста  учитель  должен   д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варительную инструкцию, создав мотивацию  и  организационную  установку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билизуя  школьников  на  активную  работу.  Инструкция  включает  в   себ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улировку  задания,  разъясняет  пути  его  выполнения,   ориентирует 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ностях, иногда указывает формы проверки понимания. Например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лушайте  описание  знакомых  вам  фруктов  и  овощей  и  подберит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ие  картинки.  Выбирайте  картинку  только  тогда,  когд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ышите характерные особенности  фруктов  и  овощей,  так  как  в  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и много общего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лушайте текст-загадку; догадайтесь, о ком идет речь и т.д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уководствоваться критериями полноты и  правильности  понимания,  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 согласится  с  градацией,  предлагаемой  применительно  к  восприяти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ций. первый  из  трех  выделенных  ею  уровней  характеризуется  наличие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го  представления  о  том,  что  говорит  лектор,  второй  –  понимание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а высказывания, т.е. не только того, о чем говорит, но и что  говори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тор.  Третий  уровень  –  пониманием  основной  мысли.  В  данном  случа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ющий  понимает  тему,  содержание  лекции  и  средства,  которыми   о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жено. Учитывая данные о ступенчатом характере понимания. Гез  предлага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колько  иное  деление:  1)   уровень   фрагрентального   (поверхностного)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ния, 2) уровень глобального (общего) понимания, 3) уровень  детальн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лного) понимания, 4) уровень критического понима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, с помощью которых,  проверяется  степень  глубины  и  полнот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ния, должны относится только к 3 уровням (2-4),  с  их  помощью  мож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выявлена и фрагментарность понима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е понимание текста проверяется обычно с помощью выбранного ответа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 (так называемые правильный/не правильный  ответ  выполнения  тексто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па  «multiple  choice»  (выбор  правильного  ответа,   как   правило,   из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х).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ень детального понимания определяется путем  заполнения  пропусков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фическом ключе (close test), представляющем собой сокращенное или  полно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ложение прослушиваемого. В зависимости от языковой подготовки слушающих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жности  текста  пропуски  могут  иметь  большие  или  меньшие   интервал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например,  пропускается  каждое  одиннадцатое  слово,  каждое  седьмое  ил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ое третье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ень детального понимания проверяется с помощью  ответов  на  вопросы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сказов на родном и иностранном языках, составления развернутого плана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.д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ень  критического  понимания  связан  с  оценкой   прослушанного,   с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ением основной информации, с комментированием и  обсуждением,  т.е.  с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якого рода творческими, проблемными заданиями,  предполагающими  понима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-оценочных  элементов  текста  и   наличия   умения   соотноси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с ситуацией общ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из всего сказанного выше мы делаем вывод, что  существует  реальна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ь  формирования  умений  и   навыков   устной   речи   на   основ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я. Наиболее предпочтительными являются  способы,  которые  создаю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туации естественного речевого общения, стимулируют  учащихся  высказаться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меняться  мнениями.  Задания   по   прослушанному   тексту   должны   бы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ими,  действия  учащихся   должны   быть   внутренне   мотивирован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ательно,  чтобы  они  имели  проблемный  характер,   побуждали   учащих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ять  в   ответах   полученные   ранее   знания,   ставили   их   перед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стью сравнивать, догадываться, искать решение в самом  тексте,  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 решать  коммуникативные   задачи   учащиеся   должны   самостоятельно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я  лексико-семантические   опоры   в   виде   таблиц   или   записе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ического и языкового материала на доске. Опоры служат не только  речев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кой, но и способствуют лучшему пониманию  и  запоминанию  аудитивн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,2. Анализ учебника и работа учителя на уроке (с точки  зрения  развит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тивных навыков)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-методический комплект "Enjoy English" является вводным  курсом  п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ю английского языка в начальной школе, состоящего  из  двух  книг.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самый популярный  учебник  среди  учителей  английского,  преподающих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ых классах. Именно его я и буду рассматривать дале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МК включены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чебник "Enjoy English" для учащихся 7—8 лет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нига для учителя. В издание вошли поурочные методические рекомендац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аботе с учебником "Enjoy  English"  и  приложение.  Приложение  включа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выражений классного обихода,  тексты  песен  и  рифмовок,  сценар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классных мероприятий на английском язык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Рабочая тетрадь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Аудиокассета с текстами и упражнениями для аудирова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Сборник песен с аудиокассетой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ьший  учебно-воспитательный  эффект  достигается  при   комплексн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и  всех  перечисленных  средств  обучения  и  при  условии,  ч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 проходят   не   менее   двух-трех   раз   в   неделю.   Оптимальна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занятий 35—45 минут. Рекомендуемая наполняемость групп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16—18 учащихс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английскому языку по  данному  УМК  может  быть  организовано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е, где иностранный язык  выступает  как  равноправный  предмет,  или  ж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подается в  кружке  или  группе  продленного  дня.  Пособие  может  такж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ся для индивидуальных и групповых занятий вне школ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 входящих  в   комплект   компонентов,   на   занятиях   желатель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 игрушки, картинки, лото, кубики, материал для моделирова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важно правильно представлять себе особенности детей  данн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раста  (7—8  лет),  для  того   чтобы   грамотно   организовать   учебно-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ный процесс на уроках английского язык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 обучения на начальном этапе соотноситься с конечными целями обуч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редней школ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стеме непрерывного систематического образования по предмету  обуч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чальной школе рассматривается как первая, начальная ступень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 начального  этапа  могут  быть  восприняты  как  ростки,  в  котор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ложено все, что планируется получить на выходе, при условии,  что  процесс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щивания этих ростков продолжается на  протяжении  всех  лет  обучения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е,  и  авторы  УМК  придерживаются  этой  точки  зрения:  растут   дети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яются их потребности общения, открываются новые сферы познания.  А  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ий, нравственный,  интеллектуальный  рост  сопровождается  занятиям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остранным языком, порой, опережая и стимулируя его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иностранному языку в начальной школе должно быть  коммуникатив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ным,  считают  авторы  учебника.   Коммуникативная   направленнос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является в постановке целей  (учить  общению  на  иностранном  языке),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боре  содержания,  в  выборе  приемов  обучения,  в  организации   речев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 учащихс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  отбор   языкового   материала   осуществляется   исходя   из   е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муникативной ценности, значимости, соответствия  жизненному  опыту  дете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го возраста и их лексическому запасу на родном языке.  Материал  вводи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упными   блоками,   объединенными    общей    коммуникативной    функцией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адлежностью к одной ситуации общения и  т.  д.  Сюжеты  уроков  строя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чтобы создать подлинно коммуникативную обстановку  на  урок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тмосферу доброжелательности, сотрудничеств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риходят в школу, обладая большим опытом слушания на  родном  язык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способны долго и  внимательно  слушать  сказки  или  рассказы,  задав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яющие вопросы, переспрашивать.  К  сожалению,  эта  любознательность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е часто утрачивается. Обучение аудированию на английском языке  строитс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чтобы поддержать уже сложившиеся умения и постепенно развивать их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учении по УМК "Enjoy  English"  ставится  задача  —  научить  дете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ть речь  учителя  и  одноклассников  в  нормальном  темпе,  включающу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ряжения по ходу урока. Но далее дети прослушивают  описательные  тексты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орме загадок,  что  требует  полной  мобилизации  внимания,  а  иногда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ения,  переспроса,  т.  е.  –  подлинно  аудитивной  деятельности. 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ершающем этапе аудирование проводится на развернутых  фабульных  текстах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е содержат некоторый процент незнакомых лексических  и  грамматическ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ений, доступных для понимания по контексту. Чем раньше дети столкнутся  с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и  текстами,  тем  лучше  будет   формироваться   умение   восприним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глийскую речь на слух. Объем текста для аудирования — в  10  фраз,  кажда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которых содержит не более 7 сл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этого не  достаточно.  Учителя  иностранного  сами  включают  в  урок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тивный материал. Так например на  начальном  этапе  урока  (фонетическа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ядка)  используются  рифмовки,  песенки,  скороговорки,  которые  ребено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минает на слух, пытается на слух уловить смысл,  а  затем  повторяет  з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ем,  изобилие  рифмовок  на  движение  делает   возможным   примен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тивных навыков даже во время проведения так называемой физ-минутк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верть занятий (с 1 по 37) содержит только  9  упражнений  на  обуч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рованию  как  цели.  Далее,  на  протяжении  всего  учебника  количеств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й увеличивается, но аудирование  теперь  выступает  не  только  ка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достижения аудитивных навыков, но и как  средство  обучения  говорению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ю и даже письму. Увеличивается степень сложности заданий. Сначала  был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а, похожие по произношению на русские  (интернациональные  слова),  чтоб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учить детей к иностранному акценту  и  прогнать  страх  перед  иноязыч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ю. Затем, после того, как дети ознакомятся со звуковым  составом  чуж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а, вводятся слова уже изученные и  еще  не  знакомые.  А  уже  от  слов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епенно переходят к восприятию на слух связных по смыслу  предложений.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, в уроке №54, дети сталкиваются с большим текстом о  мальчике  Нике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о друзьях, дети спокойно воспринимают его и  правильно,  без  затруднений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чают на вопросы.  Это  связано  с  тем,  что  с  самого  начала  учител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емился развивать умение воспринимать  речь  на  слух  (умение  слушать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ять услышанное), развивал умение по  ключевым  словам  определять  смысл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раясь на догадку и на логические выводы. А так  же  связано  с  тем,  ч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даря систематическому разучиванию рифмовок,  песенок  и  стихотворений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 могут удерживать в памяти большой объем информации (в  данном  случа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кста). Большое значение имеет и то,  что  урок  ведется,  в  основном, 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глийском  языке  и  дети  имеют  возможность  на  протяжении  30-40  мину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ринимать иностранную речь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ль учителя трудно недооценить…  От  учителя  зависит  выбор  методов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ств обучения. Одно и тоже упражнение можно  использовать  совершенно  п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ному, в зависимости от поставленных целей данного занят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ен также и подбор материала для урока те же рифмовки, загадки,  рассказы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а речь учителя, должны отражать цели  и  задачи  урока,  возможен  повтор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йденного, закрепление только что  изученного,  или  опережение  (например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едевтика сложных слов). Важно, также, чтобы  материал,  которым  учител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ьзуется в своей устной речи, был доступен и  посилен  для  учащихся,  иб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вполне естественно будут пытаться воспроизводить те  выражения,  котор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услышали от учителя. При выборе того или иного выражения учитель  должен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вую очередь учитывать его звуковой состав, чтоб  он  был  доступен  дл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несения; наличие в  речи  учителя  незнакомых  трудных  звуков  так  ж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ельно затрудняет ее восприятие учащимися. В  области  лексики  учителю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яется несколько большая свобода. Учитель может  постепенно  вводи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ю речь все те слова, которые ему необходимы в процессе  ведения  урок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о только учитывать упомянутое  выше  требование  об  отсутствии  в  эт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ах новых трудных звук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о дозировке нового материала в устной речи учителя столь же важен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 и  вопрос  о  дозировке  нового  материала  по  учебнику;  поэтому  пр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е учителя к уроку и составлении  его  плана  работы  этому  вопрос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 быть уделено должное внимани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ачала не следует давать больше 1-2 выражений за один раз.  Кроме  того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на каждом уроке учитель должен дополнять  свою  речь  новыми  элементам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е следует вводить только после  того,  как  учитель  убедился,  что  вс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нее введенные им выражения правильно и без труда понимаются  большинств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хся класс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отребляя ту или иную форму или выражение, учитель  должен  принять  вс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ры к тому, чтобы она была правильно понята учащимис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видно, что без правильной речи учителя  невозможно  обучение  ученико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ной речи. И  именно  учитель  является  основным  носителем  иностранног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а, который учащиеся должны научиться воспринимать и  понимать  на  слух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готовясь к уроку, учитель должен четко продумывать материал  которы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будет употреблять  в  своей  речи,  а  также  выбирать  оптимальные  пу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я новых речевых единиц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уже было сказано выше, аудирование —  составляет  основу  общения,  с него  начинается  овладение  устной  коммуникацией.  Владение  таким   видом речевой деятельности, как аудирование, позволяет  человеку  понять  то,  что ему сообщают  и  адекватно  реагировать  на  сказанное,  помогает  правильно изложить свой ответ оппоненту, что и является основой диалогической речи.  В этом случае аудирование учит культуре речи: слушать собеседника  внимательно и всегда дослушивать до конца, что является важным не только  при  разговоре на иностранном языке, но и при разговоре на  родном.  Аудирование  –  основа обучения языку, так  как  в  начальной  школе  используется  преимущественно бессловесный перевод, с опорой на наглядные пособия, когда  дети  используют догадку, что развивает мышление и вызывает  интерес!!!  Так  же  аудирование имеет  первостепенное  значение  при  изучении  звуков,  так  как  они   все воспринимают на слух и важно, чтоб они четко уловили звук, и  при  поддержке учителя, смогли воспроизвести его. Здесь они должны  уловить  разницу  между тем, как произносит учитель, и  как  произносят  они  сами,  учитель  должен требовать от них  долее  верного  произношения  звука,  как  можно  ближе  к произношению учителя,  корректировать  сразу  после  воспроизведения  звук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равильное произношение ведет  к  непониманию  смысла  сказанного.  Нельзя недооценивать роль аудирования при  обучении  иностранному  языку.  Впрочем, как и роль других видов речевой деятельности,  нельзя  отделить  аудирование от говорения, письма, или чтения.  Коммуникативная  особенность  аудирования как вида речевой деятельности имеет  главенствующую  роль  на  первом  этапе обучения иностранному языку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несколько причин,  по  которым  ранний  возраст  предпочтителен  дл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й  иностранным  языком.  У  маленького   ребенка   прекрасно   развит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говременная память. Все, что он учил, надолго  запоминается.  Чем  моложе ребенок, тем меньше его словарный запас в родном языке. Но при  этом  меньше и его речевые потребности: сфер общения у маленького ребенка меньше,  чем  у старшего; ему еще не приходится решать  сложные  коммуникативные  задачи.  А значит,  овладевая  иностранным  языком,  он  не  ощущает  такого  огромного разрыва между возможностями в родном и иностранном языке, и  чувство  успеха у него будет более ярким, чем у детей старшего возраста. В самом деле,  едва научившись  читать  на  родном  языке,  ребенок  осваивает  это  умение   на иностранном, получает доступ к дополнительным источникам ин формации. Он  не осознает того, что читает облегченные,  адаптированные  тексты,  ведь  и  на родном языке читаемые тексты не так уж сложн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это  позволяет  нам  в  полной  мере  оценить  преимущества  обуч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остранному языку в  начальной  школе.  Так  как  сам  процесс  аудирования предполагает запоминание посильных текстов на слух,  что  развивает  память, использование загадок и ‘путаниц’ (развивает  внимание),  умение  слушать  и понимать услышанное (воспитывает внимательность  к  собеседнику),  и  многое другое, то аудирование можно отнести к развивающему обучению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блиограф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Артемов В.А. Психология обучения иностранному языку. М., 1969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Блонский Л. Л. Избранные психологические произведения. М., 1964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Бочарова  С.  Л.  Влияние  информационной  ценности  объектов  на  памя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а//Матер. к XIX междунар. психолог, конгрессу. М., 1979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Вайсбурд М.Л. Обучение учащихся средней школы пониманию иностранной  реч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лух. – М.: Просвещение, 1985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Гез Н.И.,  Ляховицкий  М.В.,  Миролюбов  А.А.  и  др.  Методика  обуч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остранным языкам в средней школе: учебник. – М.: Высш. шк., 1982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Гез. Н.И. «Роль условий общения при обучении слушанию  и  говорению»:  Ж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Иностранные языки в школе». – 1981 - №5 - с. 32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Елухина Н.В. «Интенсификация обучения аудированию на начальном этапе»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. «Иностранные языки в школе». – 1986 - №5 - с. 15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Ильина В. Я. Некоторые характеристики кратковременной памяти,  полученн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словиях аудирования//Уч. зап. Моск. гос. пед. ин-та иностр. яз.  им.М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реза. 1988. Т. 44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Коменский Ян Амос. Великая дидактика. М., 1896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Ляховицкий М.В. Кошман И.М. Методика  преподавания  иностранного  язык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., 1981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Леонтьев А. Язык, речь, речевая деятельность. М., 1985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Пассов Е.И. Коммуникативный метод обучения  иноязычному  говорению.  М.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85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Образование: идеалы  и  ценности  (историко-теоретический  аспект)   Под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д. З.И. Равкина. - М.: ИТПиО РАО, 1995. - 361 с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Рогова Г.В. «О речи учителя на уроке»: Ж. «Иностранные языки  в  школе»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84 - №5 - с. 6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Рогова Г.В., Верищагина. Методика обучения английскому языку н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ом этап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Старков А.П. Основы обучения устной  иноязычной  речи.–М.:  Просвещение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88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Следников Б. Л. Обучение аудированию иноязычной речи  в  средней  школе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.... канд. пед. наук. М., 1993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Ткаченко Р.Г., Роговская Б.И. Карлайл М.С. «О речи учителей  на  уроке»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. «Иностранные языки в школе». – 1984 - №2 - с. 57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50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задачи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* Развивать умения и навыки монологической речи: учить выражать сво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шение к кому-либо и обосновывать его, используя фразы: I like/don’t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like… He is...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чить детей соотносить буквы и транскрипционные знак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ительные пособия: картинки с изображением персонажей сказок, кукл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Kate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.1. Учитель  предлагает  детям  игру  с  мячом.  Следует  повторить  вс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вестные детям прилагательные, используемые  при  описании:  pretty,  ugly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dirty, clean, fat, slim, cruel, kind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ыполняются упр. 1, 2. Учитель следит  за  правильностью  употребле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а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I Like... I don’t Like..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. Учитель берет куклу и говорит: I Like Katе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he is a pretty, clean and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kind girl. Can you speak about your friends?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о очереди рассказывают о своих друзьях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1. Вначале повторяются уже изученные слова: дети пишут на доске  и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тради,  раскрашивая  буквы  мелками  иди   цветными   карандашами.   Зате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ется упр. 3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я упр. 4, следует обратить внимание на то, что в одном  и  том  ж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е могут быть несколько звуков. Сначала дети  читают  слова  про  себя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ют самостоятельно, потом читают вслух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пр. 5 выполняется  без  предварительного  прочтения  про  себя:  один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йся читает слова, соответствующие тому  иди  иному  символу.  Остальн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яют его ответ, соглашаются или не соглашаютс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Далее, пользуясь картинками и текстом упр. 6, дети рассказывают о том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в действительности видят Незнайка и Буратино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Упр. 7 выполняют те дети, которым это под силу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. Упр. 8 нацеливает учащихся на высказывание своего  мнения.  Подвес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 к высказыванию собственного мнения можно так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ачале учитель спрашивает: Can they take Nick to sport school?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No, they can’t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Why?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He can’t swim…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: What must he do?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What do you think…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отвечают, употребляя слово must,  начиная  свой  ответ  со  слов:  I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think..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ключение детям предлагается разгадать загадку (упр. 9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V. Подведение итог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ее задание: письменно упр. 10. Учитель обязательно  объясняет,  как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ется задание. Обращает внимание детей  на  то,  что  предложенные  и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и   являются   своеобразной   подсказкой;   они   представляют    соб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шифрованную загадку, которую каждому предстоит  расшифровать  и  записать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ледующем уроке необходимо  организовать  проверку  домашнего  задания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 конкурс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51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вторение)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строится по усмотрению учителя,  он  выделяет  те  речевые  образцы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е еще недостаточно усвоены  детьми.  Кроме  того,  необходимо  удели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ние отдельным учащимся, которые еще не научились  строить  высказывани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 опорой на модели), состоящие из двух-трех предложений. На  заключительн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пе урока можно провести конкурс на лучшую загадку, придуманную дома  (см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50, упр. 10). Полезно вспомнить все известные рифмовк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вторении всей лексики,  которая  необходима  для  описания  любимы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очных героев, друзей, для рассказа о себе, советуем  использовать  игры-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ы "Кто больше знает?"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имо  этого  на  уроке  происходит  повторение  всех   правил   чтения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йденных ранее. Обратите внимание на звук [о]  в  упр.  7.  Учитель  мож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 все или часть упражнений из данного урок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ее задание: упр. 9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52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задач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азвивать умения и навыки чтения вслух и про себ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звивать умения выразительной, интонационно-грамотно оформленно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ной реч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чить читать гласную букву I в открытом слоге и дать понятие условн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ого слог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. Урок начинается с разучивания нового куплета рифмовки: A lion went  to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town to buy an iron…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 49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надо несколько раз проговорить и проиграть рифмовку из упр. 8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ыдущего урока, которая позволяет отработать ряд трудных звук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1. Два новых правила, которые вводятся на уроке: чтение буквы  “i”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ом слоге и непроизносимая “e” в конце слов  (упр.  1).  Надо  еще  раз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помнить с детьми, что  такое  открытый  слог;  рассказать  о  том,  что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глийском языке так же, как и в русском, есть буквы, которые  не  читаются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 “н” в слове  "солнце",  “д”  в  слове  "праздник".  Буква  “е”  н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тается в конце слов, если в  них  есть  другие  гласные.  Можно  попроси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ей назвать гласные  буквы  в  новых  словах  (упр.  2)  я  пояснить,  чт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читаемая “е” будет подчеркиваться черным цветом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ыполняется упр. 3. До выполнения упражнения учитель поясняет,  что  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е “likes” буква “е” тоже не  читается,  как  и  в  слове  “like”.  Текс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 читается вслух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пр. 4 выполняется про себя. Когда дети будут готовы к ответу, учител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яет успешность выполнения задания таким образом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Who can take dogs?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: Nick can. He likes dogs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. д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Упр. 5 следует тщательно разобрать  в  классе,  чтобы  снять  у  дете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ности при выполнении домашней работы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. В любой момент урока можно провести словарный диктант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V. Подведение итог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ее задание: письменно упр. 6, 7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53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задачи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азвивать умения я навыки устной речи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описывать сказочных героев с использованием фраз: He is/is not…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Strong, weak, cunning, lazy, shy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крепить навык чтения гласной буквы “I” в открытом слоге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ительные пособия: картинки с изображением персонажей сказок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оскольку в речи учащихся будут употребляться слова с трудными звукам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[?], [h], [r], можно обратиться за помощью к Miss Chatter. Она на  этот  раз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ла обучить говорить котенка,  который  вначале  мог  произносить  тольк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ук [?], поэтому у него  легко  получались  слова  sing,  cunning,  strong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long, English. Но потом Miss Chatter вдруг  обнаружила,  что  котенок  може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гко произносить [au], тогда она подумала и стала учить его словам  [haus]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[maus] и т. д. Эту работу можно продолжить и на других уроках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1. Учитель показывает картинки с изображением  персонажей:  Буратино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темон, Лиса Алиса, Кот Вазилио, Пьеро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Buratino is funny. Is He funny?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Yes, he is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ем дети за учителем повторяют фразы, содержащие новые  слова,  обращая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ние на их произношение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Artemon is strong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iero is a sad and shy boy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lisa is a cunning fox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Basilio is a lazy cat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сле того как учащиеся произнесут новые  слова  в  составе  фраз,  и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тся самим охарактеризовать  героев  сказок  (упр.  1).  Тот  герой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й наберет  больше  положительных  характеристик,  становится  любимце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а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 1. Повторяются уже изученные правила и вводится несколько новых  слов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упр.  2),  которые  читаются  по  знакомым  правилам.  Нужно,  чтобы   де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тали эти слова самостоятельно. После этого класс прочитывает  их  хоро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кем-либо из сильных ученик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читель выписывает на доске несколько слов в одну колонку и вперемежк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нскрипцию этих слов в другую колонку. Дети должны  найти  соответствия  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единить их стрелками. Можно  также  предложить  учащимся  прочитать  вслу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нскрипцию и записать слово буквами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[sжd] &gt; sad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ри выполнении упр. 3 дети сначала читают фразы про себя, потом  вслу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, что у них получилось. Если дети не  могут  найти  подходящую  по  смысл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азу,  учитель  обращает  их  внимание  на  картинки  в   упр.   4.   Затем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лушивается фонозапись, где даны правильные пары фраз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ри выполнении упр.  5  дети  читают  письмо  вслух  (по  2  фразы  п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реди), а  затем  учитель  просит  детей  исправить  неточности  в  письм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най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I don’t like crocodiles. Crocodiles are strong and  cunning.  They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annot jump. Neznaika must not ride a crocodile. Crocodiles do not like it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V. Подведение итог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ее задание: упр. 6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54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задачи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азвивать умения диалогической речи» используя фразы: Are you...? Yes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 am. No I am not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чить читать гласную “у” в открытом ударном слоге; объяснить некотор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лючения из правил чтения (буква “h” в слове why)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ительные пособия: картинки с изображением персонажей сказок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. Учитель возобновляет рассказ о  Miss  Chatter  и  о  котенке,  который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лся произносить слова: sing,  English,  long,  strong.  Дети  повторяю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а, которые были введены на предыдущем занятии. Здесь можно  использовать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яч, игру в антонимы, перевод с языка на язык и др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1. Разговор пойдет о том, кого театр может взять с собой на гастроли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может воспользоваться картинкой к упр. 1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читель приглашает к доске  несколько  человек,  раздает  им  картинк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сонажей  сказок  так,  чтобы  остальные  дети  не  видели,  что  на   них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ображено, и просит детей, сидящих за партами, угадать,  какую  роль  будут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ять в спектакле их товарищи. Учитель обращается к одному  из  ребят  у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ски: Are you funny? (Помогает с ответом.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Yes, I am. /No, I am not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: Ask him/her questions: Are you…?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. 1. Вводится  правило  чтения  буквы  “у”  на  конце  слова  Учитель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кая Mr Rule, обращает внимание детей на то,  что  в  английском  язык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уки [ai] и [i] передаются буквами “i” и  “у”.  Затем  дети  узнают  перво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 – исключение из правил чтения — why в котором буква “h” не читаетс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объясняет детям, что Mr Rule будет предупреждать их не  только  о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х правилах, но и о тех словах, которые читаются не по правилам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сле этого  дети  пишут  на  доске  слова,  в  слове  why  буква  ‘h’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значается черным цветом (упр. 2). Затем выполняют упр.  3  и  4,  которы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целены на закрепление правил чтения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пр. б выполняется так: после того как дети прочли рассказ и  ответил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вопрос, они могут дать Нику  советы,  например:  Give  the  fox  to  your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friend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: The cock must learn to fly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V. Подведение итогов.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ашнее задание: упр. 6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И ещё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БУЧЕНИЕ АУДИРОВАНИЮ КАК СРЕДСТВО РАЗВИТИЯ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КОММУНИКАТИВНОГО ПОТЕНЦИАЛА ОБУЧАЕМЫХ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 статье рассматривается роль аудирования в развитии коммуникативного потенциала обучаемых на начальном этапе об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чения английскому языку. Предлагается частная методика обучения иноязычному общению посредством формирования 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азвития навыков и умения аудирования как основы для формирования и развития других коммуникативных умений 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пособности иноязычного общения. Подчеркивается активная психологическая природа умения аудирования, рассматр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аются содержательная сторона обучения, виды аудирования в зависимости от сферы приложения полученных знаний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глубины охвата содержания и коммуникативной направленности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оциокультурная ситуация в современной России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роисходящие преобразования в экономической струк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туре общества, расширение деловых и культурных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вязей с зарубежными странами предъявляют новые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требования к языковому образованию - обществу нуж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ы специалисты, не только знающие иностранные язы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ки, но и умеющие общаться с представителями др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гой социокультурной общности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А.А. Леонтьев отмечает, что «усвоение иностран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ого языка есть переход на новый образ мира, необ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ходимый для взаимопонимания и сотрудничества с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осителями этого другого языка и другой культуры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Чтобы язык мог служить средством общения, за ним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должно стоять единое или сходное понимание реаль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ости» [1. С. 272]. Роль иностранного языка в созд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ии картины реального мира при этом особенно вел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ка, так как он является «непосредственным выразит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лем мыслительного процесса» [2] и «орудием позн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ия, с помощью которого человек познает мир 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культуру» [3. С. 134]. Он формирует личность чел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ека и рассматривается нами как дополнительное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редство социальной коммуникации, с помощью к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торого можно реализовать более широкие возможн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ти межличностного и профессионального общения 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азвивать коммуникативный потенциал обучаемых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 соответствии с коммуникативным подходом, к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торый учитывает особенности реальной коммуник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ции, в основе процесса обучения должна лежать м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дель реального общения. Коммуникативный подход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редполагает формирование умений.достигать ту ил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иную коммуникативную цель и характеризуется реч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ой направленностью процесса обучения, функци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альностью отбора и организации материала, его с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туативностью, использованием аутентичных матери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лов, индивидуализацией процесса обучения и прим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ением коммуникативных заданий. Именно эти черты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коммуникативного подхода к обучению иностранным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языкам позволяют формировать и развивать умения об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щения и достигать конечную цель обучения - форм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ование иноязычной коммуникативной компетенции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Моделирование общения должно быть согласов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о с определением социально-коммуникативной рол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обеседника и сферы общения. Сферы общения явля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ются социально-коммуникативными образованьями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пределяющими сферы использования языка. Выд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ление соответствующих сфер языковой коммуник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ции позволяет отбирать языковой и речевой материал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и задавать ситуативно-тематическую наполненность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одержания обучения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Коммуникативная направленность обучения ин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транному языку реализуется в устной форме общ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ия. Устная речь «существует исключительно в лоне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224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акустического языкового общения, будучи его средст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ом» [4. С. 173]. Устное начало обучения создает бл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гоприятные условия для раскрытия коммуникативной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функции языка и приближает процесс обучения к ус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ловиям реального общения. Методика обучения ин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язычному общению, разработанная группой препод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ателей Томского госуниверситета О.А. Обдаловой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Е.П. Айлазян, Т.А. Шабуниной, Т.А. Шашко, харак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теризуется тем, что аудирование становится основой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бщения, ведущим видом речевой деятельности для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бучаемых, стимулируя формирование необходимых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механизмов речи на новом иностранном языке снач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ла во внутренней, а затем и во внешней речи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ри таком подходе изучение иностранного языка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как другой системы кодов базируется на восприяти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ечи на слух, формируя у обучаемых необходимую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лингвистическую и психологическую базу из знаний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авыков и умений. В процессе аудирования форм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руются механизмы, обеспечивающие восприятие и п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имание иноязычной речи на слух, внутренняя речь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а иностранном языке. Аудирование также служит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редством погружения обучаемого в языковую среду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ового иностранного языка и выступает стимулом к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бщению. Вовлекая слушателя в процесс коммуник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ции, оно одновременно предоставляет слушателю н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бходимые речевые средства, которые он черпает из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оспринятого на слух речевого стимула (устного с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бщения), и приобретает способность участвовать в р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чевой коммуникации на иностранном языке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Формирование коммуникативной компетенции оз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ачает развитие у обучаемых способности реализовы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ать общение, проявляющейся в адекватном цели, сред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твам и ситуации общения речевом поведении. Меж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личностное восприятие связано с усвоением культ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ологических знаний, социально-нормативных форм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ечевого поведения, пониманием контекста той ил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иной ситуации, что определяет перцептивную стор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у общения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 речевом общении социальная роль отражается в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тех требованиях, которые предъявляются обществом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к содержанию речи индивида. Обучение двум видам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бщения - формальному или ролевому, для которого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ажно знание социальной роли, и неформальному ил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личностному, «когда люди, общаясь, видят друг в др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ге не их социальное положение, должность и т.п., а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человека, личность со всеми ее свойствами» [5. С. 11]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- является необходимым условием формирования ком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муникативных умений общения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К целям обучения иноязычному общению на н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чальном этапе в соответствии с разработанной мет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дикой обучения относятся: речевой этикет, социаль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ый этикет, установление контакта с людьми, осуще-ствление социального взаимодействия, поиск и пол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чение информации, выражение эмоций, желаний, эт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ка дискуссионного поведения, передача общих знач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ий, таких как пространство, время, количество, с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ществование, умение идентифицировать личность 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ее интересы, развитие умения понимать и интерпр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тировать социокультурные реалии англоязычной ср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ды на материале аутентичных текстов общекультур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ого и познавательного плана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оскольку целью обучения выступает обучение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иноязычному общению, необходимо особо отметить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что «умение общаться - не сумма умений говорить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аудировать, читать и писать», как отмечает Е.И. Пассов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[5. С. 38], а более широкая система умений, включаю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щая умения разного порядка и различной сложности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реди умений устного общения выделяют н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колько групп умений. Первая группа - это собствен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о речевые умения, связанные с аудированием и г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орением для устно-речевого общения. Эта группа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ключает такие умения, как умение слушать и пон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мать собеседника, вступать в общение в нужный м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мент, поддерживать его, учитывать компоненты с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туации общения, высказываться в нормальном темпе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ередавая свои собственные переживания, отношение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и мнение по поводу услышанной информации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торая группа - это умения речевого этикета. К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ей относятся умения, связанные с речевым повед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ием, обусловленным данной социокультурной общ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остью: умение корректно обратиться и привлечь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нимание, поприветствовать, познакомиться, пригл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ить, извиниться, поблагодарить, попрощаться и др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Третья группа - умения невербального общения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Это адекватное применение мимики, жестов, поз, пр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ятых в данной социокультурной общности. Нереч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ые или невербальные умения реализуются только н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осредственно в общении и неразрывны с ним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Четвертая группа - специальные умения общения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к которым относятся умения стратегического исполь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зования полученной информации в общении. К этой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группе умений относятся умения: выразить просьбу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огласие/несогласие, утверждение, вопрос, заинтер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ованность, а также умение планировать дискурс, уп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авлять им и достигать поставленной цели. Обучение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пециальным умениям иноязычного общения позв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ляет развивать технику общения на уровне реализ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ции тактических функций говорения и адекватного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коммуникативного воздействия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собенностью разработанной методики обучения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является использование аудирования в качестве в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дущего вида речевой деятельности, развивая который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мы развиваем все указанные группы умений. Данная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частная методика обучения иноязычному общению на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ачальном этапе позволяет развивать у обучаемых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тратегии восприятия и переработки информации от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формы к содержанию и от содержания к форме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Языковая база, навыки и умения, сформировав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шиеся в процессе аудирования, являются для обуча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мого основой развития способности к формированию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и формулированию мысли на иностранном языке. Ис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ользование разных форм общения: направленное, пря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мое, монологическая речь, диалогическая речь, пар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ая работа, групповая работа, работа в малых груп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ах, контролируемое в разной степени общение на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занятии - позволяет применять общие и составные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авыки перцепции и умение аудирования для разв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тия более сложных операциональных речевых дейст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ий и умений. Информация, воспринятая на слух, ст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овится стимулом к осмыслению, к активизации зн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ий и умений, а также к обсуждению, так происходит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остепенный переход от рецептивной деятельност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бучаемого к продуктивной, при этом общение пр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исходит на различных уровнях коммуникации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оздание преподавателем коммуникативных сит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аций на занятии на основе изучаемой темы позволяет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бучаемым не только узнать полезные языковые струк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туры, но и развивать у обучаемых способность соот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осить эти структуры с коммуникативными задачам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 заданной коммуникативной ситуации. Это позволя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ет создавать условия в аудитории для использования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воего, пусть даже небольшого, лингвистического опы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та в целях общения. Это, в свою очередь, развивает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ечевые навыки и умения, так как систематическая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рактика во время занятия в применении своего лин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гвистического ресурса для передачи значений прив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дит к тому, что обучаемый приобретает не только н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бор лингвистических форм, но и набор стратегий, как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ими пользоваться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итуативно-тематическая группировка материала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озволяет укрупнить дозы учебного материала, помог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ет соблюсти принцип преемственности, разнообразить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истему упражнений и добиться практического влад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ия иноязычной речью, обусловленной сферами общ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ия. Кроме того, организация материала по тематич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кому принципу обеспечивает высокую повторяемость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лов и словосочетаний, понятий и терминов, характер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ых для выбранной сферы деятельности обучаемых, 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пособствует формированию у студентов активного 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ассивного словаря, необходимого для общения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Другим компонентом речевого материала в разр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ботанной методике является текст. Именно текст вы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тупает основной коммуникативной единицей для об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чения студентов языку как средству общения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ри обучении по разработанной методике залож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на основа для формирования доминанты слухового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осприятия, так как мы прибегаем к так называемому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смысленному аудированию: студенты воспринимают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информацию на слух, представленную в виде текста в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редъявлении преподавателем с визуальным подкр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лением, но без опоры на печатный текст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Аудирование речи преподавателя является более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легким видом деятельности для слушающего, чем а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дирование с аудиокассеты, так как при прослушивани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аудиокассеты отсутствует зрительная опора, как то: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изуальный контроль артикуляции, мимики, жестов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движений тела, контакт глаз, которые являются невер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бальными средствами общения и во многом способст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уют пониманию вербальной речи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Средства невербальной коммуникации, как показал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роведенный нами анализ психологической литерат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ры, играют существенную роль при восприятии реч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а слух, значительно облегчая процесс смысловой об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работки аудитивной информации. Для обучения ст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дентов начального уровня наша задача — облегчить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этот процесс, а не усложнять его, затрудняя восприятие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и смысловую обработку. Восприятие звучащей речи с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аудиокассет является дополнительным ресурсом, п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225 зволяющим разнообразить виды работы в аудитории и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обеспечить прослушивание аутентичного материала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Для обучения аудированию с пониманием основ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ого содержания мы предлагаем использовать смоде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лированные преподавателем тексты монологического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характера, употребляемые в рамках социокультурной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феры, которое мы относим к общекоммуникативн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му аудированию, а для обучения аудированию с пол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ым пониманием содержания (профессиональное ау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дирование) - тексты естественнонаучной тематики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представленные научно-популярным стилем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 результате систематической специально орган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зованной практики в аудировании разных видов: ор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ганизованное/неорганизованное, глобально-детальное,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бщекоммуникативное и профессиональное - у обуча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емых развивается коммуникативное умение аудир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ания, охватывающее как сферу межличностного об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щения, так и профессионально ориентированную.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Материалы аудиокурса и его методическое обес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ечение позволили на практике применить разрабо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танную методику при обучении студентов естествен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онаучных факультетов на начальном этапе и добить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ся поставленных целей и задач обучения. Экспер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ментальное исследование, в рамках которого было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проведено опытное обучение, выявило положитель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ое воздействие разработанной методики на форми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рование и развитие иноязычной компетенции студен-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тов до элементарного коммуникативного уровня, а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также и на развитие коммуникативного потенциала 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бучаемых.</w:t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ab/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w w:val="10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  <w:spacing w:lineRule="auto" w:line="360"/>
      <w:ind w:left="110" w:right="9" w:firstLine="283"/>
      <w:jc w:val="both"/>
    </w:pPr>
    <w:rPr>
      <w:rFonts w:ascii="Times New Roman" w:hAnsi="Times New Roman" w:eastAsia="Times New Roman" w:cs="Times New Roman"/>
      <w:color w:val="auto"/>
      <w:w w:val="106"/>
      <w:sz w:val="28"/>
      <w:szCs w:val="28"/>
      <w:lang w:val="ru-RU" w:bidi="he-IL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9:00Z</dcterms:created>
  <dc:creator>SamLab.ws</dc:creator>
  <dc:description/>
  <cp:keywords/>
  <dc:language>en-US</dc:language>
  <cp:lastModifiedBy>Customer</cp:lastModifiedBy>
  <cp:lastPrinted>2010-11-29T19:12:00Z</cp:lastPrinted>
  <dcterms:modified xsi:type="dcterms:W3CDTF">2012-09-13T05:53:00Z</dcterms:modified>
  <cp:revision>5</cp:revision>
  <dc:subject/>
  <dc:title/>
</cp:coreProperties>
</file>