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 w:before="0" w:after="28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Формирование критического мышления школьников в       процессе обучения иностранным языкам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свидетельствам социологов в настоящее время наше общество перешло на абсолютно новую ступень своего развития. Сегодняшнее общество - это общество информационное. Постоянное общественное развитие предъявляет всё новые и новые требования к современной личности. Постоянно ускоряющийся ритм и динамика жизни, огромные информационные потоки, различного рода проблемы и требующие немедленного решения комплексные задачи требуют развития новых качеств личности: мобильности личности, креативности, способности самоменеджмента, самоконтроля и саморегуляции. Задача развить личность, которая могла бы быть успешна в современном мире, в полном объеме возлагается на педагогов. Перед учителем поставлена задача научить правильно, работать с информацией и различными информационными источниками, правильно оценивать полученную информацию и находить наиболее эффективные способы её использования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0-е годы прошлого столетия радикально изменили социокультурный контекст изучения иностранных языков в России и других, особенно европейских странах, что не могло не привести к появлению новых потребностей в изучении языков и культур. Мысль о необходимости культуроведческого образования средствами иностранного языка постепенно начинает приобретать аксиоматичное звучание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ременный этап развития человеческой цивилизации требует качественно новых ориентаций в языковом образовании. Изучение иностранного языка сегодня нацелено на развитие гармоничной личности готовой к контактам с представителями иной культуры, готовой к межкультурной коммуникации на высоком уровне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ервый план выходит задача интеллектуального развития, и, прежде всего таких его компонентов, как интеллектуальная восприимчивость, то есть способность к усвоению новой информации, и интеллектуальная подвижность, критичность мышления, являющиеся в современном обществе существенным условием успешной адаптации человека к изменяющимся жизненным обстоятельствам. Существует мнение, что переход к критическому уровню мышления в том или ином сообществе — необходимая предпосылка для начала цивилизованного развития данного сообщества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икогда прежде система образования не готовила учащихся к жизни в таких динамично изменяющихся условиях. Центральной задачей для учащихся является научиться эффективно, находить знания, критически мыслить. Они должны уметь воспринимать новую информацию, тщательно и критично её исследовать. А также уметь уравновешивать в своем сознании различные точки зрения, уметь подвергать идею легкому скепсису, проверять отдельные идеи на возможность их использ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зком смысле критическое мышление означает «корректную оценку утверждений». Также характеризуется как «мышление о мышлении». Одно из распространённых определений — «разумное рефлексивное мышление, направленное на принятие решения чему доверять и что делать». Более подробное определение — «интеллектуально упорядоченный процесс активного и умелого анализа, концептуализации, применения, синтезирования и оценки информации, полученной или порождённой наблюдением, опытом, размышлением или коммуникацией, как ориентир для убеждения и действия</w:t>
        <w:tab/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сихолог Дайана Халперн рассматривает критическое мышление как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использование когнитивных техник или стратегий, которые увеличивают вероятность получения желаемого конечного результата. Это определение характеризует мышление как нечто отличающееся контролируемостью, обоснованностью и целенаправленностью, — такой тип мышления, к которому прибегают при решении задач,1) формулировании выводов, вероятностной оценке и принятии решений. При этом думающий использует навыки, которые обоснованы и эффективны для конкретной ситуации и типа решаемой задачи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а дополнительно указывает, что для критического мышления характерно построение логических умозаключений, создание согласованных между собой логических моделей и принятие обоснованных решений, касающихся того, отклонить какое-либо суждение, согласиться с ним или временно отложить его рассмотрение. </w:t>
      </w:r>
    </w:p>
    <w:p>
      <w:pPr>
        <w:pStyle w:val="Normal"/>
        <w:spacing w:lineRule="auto" w:line="360"/>
        <w:ind w:right="175" w:hanging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      </w:t>
      </w:r>
      <w:r>
        <w:rPr>
          <w:rFonts w:cs="Times New Roman" w:ascii="Times New Roman" w:hAnsi="Times New Roman"/>
          <w:sz w:val="32"/>
          <w:szCs w:val="28"/>
        </w:rPr>
        <w:t xml:space="preserve">Д. Клустер даёт следующие характеристики критическому мышлению: </w:t>
      </w:r>
    </w:p>
    <w:p>
      <w:pPr>
        <w:pStyle w:val="Normal"/>
        <w:spacing w:lineRule="auto" w:line="360"/>
        <w:ind w:right="175" w:hanging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</w:t>
      </w:r>
      <w:r>
        <w:rPr>
          <w:rFonts w:cs="Times New Roman" w:ascii="Times New Roman" w:hAnsi="Times New Roman"/>
          <w:sz w:val="32"/>
          <w:szCs w:val="28"/>
        </w:rPr>
        <w:t xml:space="preserve">1) критическое мышление есть мышление самостоятельное; </w:t>
      </w:r>
    </w:p>
    <w:p>
      <w:pPr>
        <w:pStyle w:val="Normal"/>
        <w:spacing w:lineRule="auto" w:line="360"/>
        <w:ind w:right="175" w:hanging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</w:t>
      </w:r>
      <w:r>
        <w:rPr>
          <w:rFonts w:cs="Times New Roman" w:ascii="Times New Roman" w:hAnsi="Times New Roman"/>
          <w:sz w:val="32"/>
          <w:szCs w:val="28"/>
        </w:rPr>
        <w:t>2) информация является отправным, а отнюдь  не конечным пунктом  критического мышления;</w:t>
      </w:r>
    </w:p>
    <w:p>
      <w:pPr>
        <w:pStyle w:val="Normal"/>
        <w:spacing w:lineRule="auto" w:line="360"/>
        <w:ind w:right="175" w:hanging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</w:t>
      </w:r>
      <w:r>
        <w:rPr>
          <w:rFonts w:cs="Times New Roman" w:ascii="Times New Roman" w:hAnsi="Times New Roman"/>
          <w:sz w:val="32"/>
          <w:szCs w:val="28"/>
        </w:rPr>
        <w:t xml:space="preserve">3) критическое  мышление  начинается с постановки  вопроса и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175" w:hanging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уяснения  проблем, которые нужно решить;</w:t>
      </w:r>
    </w:p>
    <w:p>
      <w:pPr>
        <w:pStyle w:val="Normal"/>
        <w:spacing w:lineRule="auto" w:line="360"/>
        <w:ind w:right="175" w:hanging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 xml:space="preserve">4) критическое мышление стремится к убедительной  аргументации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</w:t>
      </w:r>
      <w:r>
        <w:rPr>
          <w:rFonts w:cs="Times New Roman" w:ascii="Times New Roman" w:hAnsi="Times New Roman"/>
          <w:sz w:val="32"/>
          <w:szCs w:val="28"/>
        </w:rPr>
        <w:t>5) критическое мышление есть мышление социальное</w:t>
      </w:r>
    </w:p>
    <w:p>
      <w:pPr>
        <w:pStyle w:val="Normal"/>
        <w:spacing w:lineRule="auto" w:line="360"/>
        <w:ind w:right="1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. Клустер полагает, что всякая  аргументация содержит в  себе три основные элемента:</w:t>
      </w:r>
    </w:p>
    <w:p>
      <w:pPr>
        <w:pStyle w:val="TextBodyIndent"/>
        <w:spacing w:lineRule="auto" w:line="360"/>
        <w:ind w:right="175" w:hanging="0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- утверждение (называемое также  тезисом, основной  идеей или  положением),  являющееся центром аргументации;</w:t>
      </w:r>
    </w:p>
    <w:p>
      <w:pPr>
        <w:pStyle w:val="TextBodyIndent"/>
        <w:spacing w:lineRule="auto" w:line="360"/>
        <w:ind w:right="175" w:firstLine="709"/>
        <w:rPr>
          <w:sz w:val="32"/>
        </w:rPr>
      </w:pPr>
      <w:r>
        <w:rPr>
          <w:sz w:val="32"/>
        </w:rPr>
        <w:t>- доводы, которые поддерживают утверждение;</w:t>
      </w:r>
    </w:p>
    <w:p>
      <w:pPr>
        <w:pStyle w:val="TextBodyIndent"/>
        <w:spacing w:lineRule="auto" w:line="360"/>
        <w:ind w:right="175" w:firstLine="709"/>
        <w:rPr>
          <w:sz w:val="32"/>
        </w:rPr>
      </w:pPr>
      <w:r>
        <w:rPr>
          <w:sz w:val="32"/>
        </w:rPr>
        <w:t>- доказательства, которые, в свою очередь, поддерживают доводы.</w:t>
      </w:r>
    </w:p>
    <w:p>
      <w:pPr>
        <w:pStyle w:val="TextBodyIndent"/>
        <w:spacing w:lineRule="auto" w:line="360"/>
        <w:ind w:right="175" w:firstLine="709"/>
        <w:rPr>
          <w:sz w:val="32"/>
        </w:rPr>
      </w:pPr>
      <w:r>
        <w:rPr>
          <w:sz w:val="32"/>
        </w:rPr>
        <w:t>Под  всеми названными  элементами аргументации – утверждением, доводами и доказательствами лежит  четвёртый элемент:  основание;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32"/>
          <w:szCs w:val="28"/>
        </w:rPr>
        <w:t xml:space="preserve">           </w:t>
      </w:r>
      <w:r>
        <w:rPr>
          <w:sz w:val="32"/>
          <w:szCs w:val="28"/>
        </w:rPr>
        <w:t>Что такое критическое мышление?</w:t>
      </w:r>
      <w:r>
        <w:rPr>
          <w:b/>
          <w:bCs/>
          <w:sz w:val="32"/>
          <w:szCs w:val="28"/>
        </w:rPr>
        <w:t xml:space="preserve"> Критическое мышление</w:t>
      </w:r>
      <w:r>
        <w:rPr>
          <w:sz w:val="32"/>
          <w:szCs w:val="28"/>
        </w:rPr>
        <w:t> (англ </w:t>
      </w:r>
      <w:r>
        <w:rPr>
          <w:i/>
          <w:iCs/>
          <w:sz w:val="32"/>
          <w:szCs w:val="28"/>
          <w:lang w:val="en"/>
        </w:rPr>
        <w:t>critical</w:t>
      </w:r>
      <w:r>
        <w:rPr>
          <w:i/>
          <w:iCs/>
          <w:sz w:val="32"/>
          <w:szCs w:val="28"/>
        </w:rPr>
        <w:t xml:space="preserve"> </w:t>
      </w:r>
      <w:r>
        <w:rPr>
          <w:i/>
          <w:iCs/>
          <w:sz w:val="32"/>
          <w:szCs w:val="28"/>
          <w:lang w:val="en"/>
        </w:rPr>
        <w:t>thinking</w:t>
      </w:r>
      <w:r>
        <w:rPr>
          <w:sz w:val="32"/>
          <w:szCs w:val="28"/>
        </w:rPr>
        <w:t>) — система суждений, которая используется для анализа вещей и событий с формулированием обоснованных выводов и позволяет выносить обоснованные оценки, интерпретации, а также корректно применять полученные результаты к ситуациям и проблемам. В общем значении под критическим мышлением подразумевается мышление более высокого уровня, чем мышление док</w:t>
      </w:r>
      <w:r>
        <w:rPr>
          <w:sz w:val="28"/>
          <w:szCs w:val="28"/>
        </w:rPr>
        <w:t>ритическое</w:t>
      </w:r>
      <w:r>
        <w:rPr>
          <w:bCs/>
          <w:sz w:val="28"/>
          <w:szCs w:val="28"/>
        </w:rPr>
        <w:t xml:space="preserve">. 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ы выделяем следующие ключевые навыки для критического мышления:</w:t>
      </w:r>
    </w:p>
    <w:p>
      <w:pPr>
        <w:pStyle w:val="Style13"/>
        <w:numPr>
          <w:ilvl w:val="0"/>
          <w:numId w:val="2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Наблюдательность</w:t>
      </w:r>
    </w:p>
    <w:p>
      <w:pPr>
        <w:pStyle w:val="Style13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интерпретации, анализу выведению заключений</w:t>
      </w:r>
    </w:p>
    <w:p>
      <w:pPr>
        <w:pStyle w:val="Style13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давать оценки</w:t>
      </w:r>
    </w:p>
    <w:p>
      <w:pPr>
        <w:pStyle w:val="Style13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сть</w:t>
      </w:r>
    </w:p>
    <w:p>
      <w:pPr>
        <w:pStyle w:val="Style13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воображение</w:t>
      </w:r>
    </w:p>
    <w:p>
      <w:pPr>
        <w:pStyle w:val="Style13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Логика</w:t>
      </w:r>
    </w:p>
    <w:p>
      <w:pPr>
        <w:pStyle w:val="Style13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етазнания</w:t>
      </w:r>
    </w:p>
    <w:p>
      <w:pPr>
        <w:pStyle w:val="Style13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Широкие критерии интеллектуальности</w:t>
      </w:r>
    </w:p>
    <w:p>
      <w:pPr>
        <w:pStyle w:val="Style13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>Ценостнные установки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Таким образом, критическое мышление раскрепощает систему образования и предоставляет большие возможности для личной и общественной жизни. Не являясь синонимом «хорошего мышления», критическо мышление представляет собой всепроникающее и самоулучшающееся гуманитарное явление. Идеальный критический мыслитель дотошен, хорошо информирован, разумно доверчив, непредубеждён, гибок, справедлив в оценках, честно признаёт собственный слабости, рассудителен при принятии решений, готов пересмотреть свою точку зрения, имеет чёткое представление о предмете, спокоен в сложных ситуациях, упорен в поисках нужной информации, разумен в выборе критериев, нацелен на познание и получение результатов, которые настолько точны, насколько этого требуют обстоятельства и предмет исследования</w:t>
      </w:r>
    </w:p>
    <w:p>
      <w:pPr>
        <w:pStyle w:val="Style13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Таким образом,    под        критическим мышлением мы понимаем целенаправленную, саморегулирующуюся систему суждений, используемых для интерпретации, анализа, оценки и формулирования выводов, а также для объяснения доказательных, концептуальных, методологических, критериологических или контекстуальных рассуждений, на которых сама система суждений основана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смотрим эти суждений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ИНТЕРПРЕТАЦИЯ</w:t>
      </w:r>
      <w:r>
        <w:rPr>
          <w:sz w:val="28"/>
          <w:szCs w:val="28"/>
        </w:rPr>
        <w:t>: понимать и выражать значение или смысл широкого разнообразия опыта, ситуаций, данных, событий, суждений, соглашений, верований, правил, процедур или критериев</w:t>
      </w:r>
    </w:p>
    <w:p>
      <w:pPr>
        <w:pStyle w:val="Style13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2. АНАЛИЗ</w:t>
      </w:r>
      <w:r>
        <w:rPr>
          <w:sz w:val="28"/>
        </w:rPr>
        <w:t xml:space="preserve">: </w:t>
      </w:r>
      <w:r>
        <w:rPr>
          <w:sz w:val="28"/>
          <w:szCs w:val="28"/>
        </w:rPr>
        <w:t>Идентифицировать намеченные и действующие логические связи среди утверждений, вопросов, понятий, описаний или других форм представления призванных выразить суждения, события, причины, информацию, или мнения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3"/>
        <w:rPr/>
      </w:pPr>
      <w:r>
        <w:rPr>
          <w:b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АНАЛИЗ АРГУМЕНТОВ</w:t>
      </w:r>
      <w:r>
        <w:rPr>
          <w:sz w:val="28"/>
          <w:szCs w:val="28"/>
        </w:rPr>
        <w:t>: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опираясь на выраженные причину или причины нужных для поддержки или оспаривания некоторых требований, мнений или точек зрения, опознать и различить:</w:t>
      </w:r>
    </w:p>
    <w:p>
      <w:pPr>
        <w:pStyle w:val="Style13"/>
        <w:spacing w:lineRule="auto" w:line="360"/>
        <w:rPr/>
      </w:pPr>
      <w:r>
        <w:rPr>
          <w:sz w:val="28"/>
          <w:szCs w:val="28"/>
        </w:rPr>
        <w:t>* предназначение главного заключения</w:t>
      </w:r>
    </w:p>
    <w:p>
      <w:pPr>
        <w:pStyle w:val="Style13"/>
        <w:spacing w:lineRule="auto" w:line="360"/>
        <w:rPr/>
      </w:pPr>
      <w:r>
        <w:rPr>
          <w:sz w:val="28"/>
          <w:szCs w:val="28"/>
        </w:rPr>
        <w:t>* предпосылки и причины, выдвинутые в поддержку главного заключения</w:t>
      </w:r>
    </w:p>
    <w:p>
      <w:pPr>
        <w:pStyle w:val="Style13"/>
        <w:spacing w:lineRule="auto" w:line="360"/>
        <w:rPr/>
      </w:pPr>
      <w:r>
        <w:rPr>
          <w:sz w:val="28"/>
          <w:szCs w:val="28"/>
        </w:rPr>
        <w:t>* дальнейшие предпосылки, и причины, выдвинутые как резервные копии или поддержка тем предпосылкам и причинам, предназначенным для поддержки главного заключения</w:t>
      </w:r>
    </w:p>
    <w:p>
      <w:pPr>
        <w:pStyle w:val="Style13"/>
        <w:spacing w:lineRule="auto" w:line="360"/>
        <w:rPr/>
      </w:pPr>
      <w:r>
        <w:rPr>
          <w:sz w:val="28"/>
          <w:szCs w:val="28"/>
        </w:rPr>
        <w:t>*дополнительные невысказанные элементы того рассуждения, такие как посреднические заключения, неустановленные предположения или другие предположения</w:t>
      </w:r>
    </w:p>
    <w:p>
      <w:pPr>
        <w:pStyle w:val="Style13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полная структура аргумента, или последовательная линия рассуждения</w:t>
      </w:r>
    </w:p>
    <w:p>
      <w:pPr>
        <w:pStyle w:val="Style13"/>
        <w:spacing w:lineRule="auto" w:line="360"/>
        <w:rPr/>
      </w:pPr>
      <w:r>
        <w:rPr>
          <w:sz w:val="28"/>
          <w:szCs w:val="28"/>
        </w:rPr>
        <w:t>*любые пункты, содержавшиеся в исследуемых выражениях, которые не играют основную роль в части выражаемых рассуждений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: учитывая небольшой аргумент или меморандум по спорной социальной проблеме, идентифицировать главное требование автора, причины и предпосылки этого автора с позиции того требования, дополнительная информация используется для поддержки тех причин или предпосылок, а также решающих предположений, неявных в рассуждении автора; учитывая несколько причин поддерживающих специфическое требование, развить графическое представление, которое наиболее полно характеризует логически выведенный ход рассуждения.</w:t>
      </w:r>
    </w:p>
    <w:p>
      <w:pPr>
        <w:pStyle w:val="Style13"/>
        <w:spacing w:lineRule="auto" w:line="360"/>
        <w:jc w:val="both"/>
        <w:rPr/>
      </w:pPr>
      <w:r>
        <w:rPr>
          <w:b/>
          <w:bCs/>
          <w:sz w:val="28"/>
          <w:szCs w:val="28"/>
        </w:rPr>
        <w:t>4. ОЦЕНКА</w:t>
      </w:r>
      <w:r>
        <w:rPr>
          <w:sz w:val="28"/>
          <w:szCs w:val="28"/>
        </w:rPr>
        <w:t>: оценить возможность утверждений или других заявлений, которые описывают восприятие человека, опыта, ситуации, суждения, веры, или мнения; и оценить логическую силу фактической или предназначенной логически выведенной связи среди утверждений, описаний, вопросов или других форм заявлений.</w:t>
      </w:r>
    </w:p>
    <w:p>
      <w:pPr>
        <w:pStyle w:val="Style13"/>
        <w:rPr/>
      </w:pPr>
      <w:r>
        <w:rPr>
          <w:b/>
          <w:bCs/>
          <w:sz w:val="28"/>
          <w:szCs w:val="28"/>
        </w:rPr>
        <w:t>5. ОЦЕНКА УТВЕРЖДЕНИЙ</w:t>
      </w:r>
      <w:r>
        <w:rPr>
          <w:sz w:val="28"/>
          <w:szCs w:val="28"/>
        </w:rPr>
        <w:t>: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узнать факторы, относящиеся к оценке степени возможности присущие к источнику информации или мнению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оценить контекстную уместность вопросов, информации, принципов, управления или процедурных указаний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оценить приемлемость, уровень доверия любого данного указания, опыта, ситуации, суждения, веры или мнения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ример: признать факторы, которые делают человека возможным свидетелем относительно данного события; определить, применим ли данный принцип поведения к вопросу, что сделать в данной ситуации; определить, будет ли данное заявление возможным, верным или ложным, основываясь на том, что каждый знает или может узнать.</w:t>
      </w:r>
    </w:p>
    <w:p>
      <w:pPr>
        <w:pStyle w:val="Style13"/>
        <w:spacing w:lineRule="auto" w:line="360"/>
        <w:jc w:val="both"/>
        <w:rPr/>
      </w:pPr>
      <w:r>
        <w:rPr>
          <w:b/>
          <w:bCs/>
          <w:sz w:val="28"/>
          <w:szCs w:val="28"/>
        </w:rPr>
        <w:t>6. ОЦЕНКА АРГУМЕНТОВ</w:t>
      </w:r>
      <w:r>
        <w:rPr>
          <w:sz w:val="28"/>
          <w:szCs w:val="28"/>
        </w:rPr>
        <w:t>: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решить, оправдывает ли вымышленная приемлемость данного довода к принятию ее за истину (дедуктивно определенный), или вероятную истину (индуктивно оправданный), выраженное заключение того довода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предвидеть или вызвать вопросы или возражения, и решить, указывают ли они на существенную слабость в оцениваемом доводе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определить, основывается ли довод на ложных или сомнительных предположениях и затем понять, насколько сильно это влияет на силу довода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разделить разумные и ошибочные выводы;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определить весомость доказательств довода и предположения с целью определения приемлемости этого довода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определить весомость доказательств намеченных или непреднамеренных результатов довода с целью определения приемлемости этого довода;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определить степень возможной дополнительной информации, которая могла бы усилить или ослабить довод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: проверять на опознаваемые формальные и неформальные ошибки; учитывая возражение на довод, оценить логическую силу того возражения; оценить качество и применимость аналогичных доводов; решить логическую силу доводов, основанных на гипотетических ситуациях или причинном рассуждении; решить, относится ли данный довод к делу; определить, каким образом новые данные могли бы привести логически к дальнейшему подтверждению или опровержению данного довода.</w:t>
      </w:r>
    </w:p>
    <w:p>
      <w:pPr>
        <w:pStyle w:val="Style13"/>
        <w:spacing w:lineRule="auto" w:line="360"/>
        <w:jc w:val="both"/>
        <w:rPr/>
      </w:pPr>
      <w:r>
        <w:rPr>
          <w:b/>
          <w:bCs/>
          <w:sz w:val="28"/>
          <w:szCs w:val="28"/>
        </w:rPr>
        <w:t>7. ВЫВОД</w:t>
      </w:r>
      <w:r>
        <w:rPr>
          <w:sz w:val="28"/>
          <w:szCs w:val="28"/>
        </w:rPr>
        <w:t>: найти и воплотить элементы необходимые для правильных и разумных выводов; сформировать догадки и гипотезы; рассмотреть нужную информацию и выявить последствия, вытекающие из данных, утверждений, принципов, свидетельств, суждений, верований, мнений, понятий, описаний, вопросов, или других форм представления.</w:t>
      </w:r>
    </w:p>
    <w:p>
      <w:pPr>
        <w:pStyle w:val="Style13"/>
        <w:spacing w:lineRule="auto" w:line="360"/>
        <w:jc w:val="both"/>
        <w:rPr/>
      </w:pPr>
      <w:r>
        <w:rPr>
          <w:b/>
          <w:bCs/>
        </w:rPr>
        <w:t xml:space="preserve">   </w:t>
      </w:r>
      <w:r>
        <w:rPr>
          <w:bCs/>
          <w:sz w:val="28"/>
          <w:szCs w:val="28"/>
        </w:rPr>
        <w:t>Таким образом, воспитание хорошего критического мыслителя должно быть направлено на достижение этого идеала. Воспитание должно включать в себя как развитие навыков критического мышления, так и взращивание таких внутренних качеств, которые будут способствовать более глубокому познанию вещей и станут основой рационального использования.</w:t>
      </w:r>
    </w:p>
    <w:p>
      <w:pPr>
        <w:pStyle w:val="Style13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Те, кто по - настоящему умеют думать знают, зачем им это нужно, и готовы приложить усилия, которые требуются для планомерной работы, сбора информации и проявления определенного упорства, когда решение не очевидно или требует несколько шагов.(Дайана Халперн)</w:t>
      </w:r>
    </w:p>
    <w:p>
      <w:pPr>
        <w:pStyle w:val="Style13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Style1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1.Дьюи Д,.  Психология и педагогика мышления - М.. </w:t>
      </w:r>
      <w:r>
        <w:rPr>
          <w:bCs/>
          <w:sz w:val="28"/>
          <w:szCs w:val="28"/>
          <w:lang w:val="en-US"/>
        </w:rPr>
        <w:t>1909</w:t>
      </w:r>
    </w:p>
    <w:p>
      <w:pPr>
        <w:pStyle w:val="Style13"/>
        <w:spacing w:lineRule="auto" w:line="360"/>
        <w:jc w:val="both"/>
        <w:rPr/>
      </w:pPr>
      <w:r>
        <w:rPr>
          <w:bCs/>
          <w:sz w:val="28"/>
          <w:szCs w:val="28"/>
          <w:lang w:val="en-US"/>
        </w:rPr>
        <w:t>2. Critical Thinking http//www.critical thinking.org/</w:t>
      </w:r>
    </w:p>
    <w:p>
      <w:pPr>
        <w:pStyle w:val="Style13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ИвунинаЕ.Е. О различных подходах к понятию ,, критическое мышление”</w:t>
      </w:r>
    </w:p>
    <w:p>
      <w:pPr>
        <w:pStyle w:val="Style1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олодой ученый. - 2009. - № 11- с 170 - 174</w:t>
      </w:r>
    </w:p>
    <w:p>
      <w:pPr>
        <w:pStyle w:val="Style13"/>
        <w:spacing w:lineRule="auto" w:line="360"/>
        <w:jc w:val="both"/>
        <w:rPr/>
      </w:pPr>
      <w:r>
        <w:rPr>
          <w:bCs/>
          <w:sz w:val="28"/>
          <w:szCs w:val="28"/>
        </w:rPr>
        <w:t>4.Турчинин. В.Ф. Феномен науки. Кибернетический подход к эволюции - Изд.2-е. М: Словарное издательство ЭТС. - 2000.- 368с</w:t>
      </w:r>
    </w:p>
    <w:p>
      <w:pPr>
        <w:pStyle w:val="Style13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Халперн.Д,.  Психология критического мышления. - СПб., 2000.</w:t>
      </w:r>
    </w:p>
    <w:p>
      <w:pPr>
        <w:pStyle w:val="Style13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exact" w:line="4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7:43:00Z</dcterms:created>
  <dc:creator>ASUS</dc:creator>
  <dc:description/>
  <cp:keywords/>
  <dc:language>en-US</dc:language>
  <cp:lastModifiedBy>ASUS</cp:lastModifiedBy>
  <dcterms:modified xsi:type="dcterms:W3CDTF">2013-04-08T17:30:00Z</dcterms:modified>
  <cp:revision>17</cp:revision>
  <dc:subject/>
  <dc:title/>
</cp:coreProperties>
</file>