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Преподавать стандартный английский язык или мировые английские языки?</w:t>
      </w:r>
    </w:p>
    <w:p>
      <w:pPr>
        <w:pStyle w:val="Normal"/>
        <w:spacing w:lineRule="auto" w:line="360"/>
        <w:jc w:val="both"/>
        <w:rPr>
          <w:b/>
          <w:b/>
          <w:i/>
          <w:i/>
          <w:sz w:val="28"/>
          <w:u w:val="single"/>
        </w:rPr>
      </w:pPr>
      <w:r>
        <w:rPr>
          <w:b/>
          <w:i/>
          <w:sz w:val="28"/>
          <w:u w:val="single"/>
        </w:rPr>
        <w:t>Сбалансированный подход к обучению.</w:t>
      </w:r>
    </w:p>
    <w:p>
      <w:pPr>
        <w:pStyle w:val="Normal"/>
        <w:spacing w:lineRule="auto" w:line="360"/>
        <w:ind w:firstLine="600"/>
        <w:jc w:val="both"/>
        <w:rPr>
          <w:sz w:val="28"/>
        </w:rPr>
      </w:pPr>
      <w:r>
        <w:rPr>
          <w:sz w:val="28"/>
        </w:rPr>
        <w:t>Английский язык теперь приобрел мировое название «глобальный язык» (Кристалл 2003), потому что используется в бизнесе, в науке и в политике. Когда мы используем термин «английский», читатели, возможно, предполагают,  что мы подразумеваем, Британский стандарт английского языка или Американский стандарт английского языка, потому что английский язык существует в таких местах, как Африка, Азия, Западная Индия, Филиппины и Сингапур, но это не настоящий английский язык, а стандартный английский язык. Читатели, вероятно, полагают, что  преподаватели должны  преподавать Британский или Американский стандарт английского языка, потому что их ученики хотят учиться. Фактически, проблема не является, столь же прямой, как мы думаем, не существует ни одного согласованного определения, ни соглашения для обучения студентов стандартному языку. Это приводит к следующему вопросу: имеет ли место сильное изменение в статусе преподавания английского языка, поскольку глобальный язык ушел из метода классной работы, для многих преподавателей английского языка это остается желанием, даже потребностью для обучения учеников? Чтобы ответить на этот вопрос статья выделяет, что преподаватели должны обобщить их действия на практике, так как они создают сбалансированный подход к обучению, в их специфическом контексте нуждаются студенты</w:t>
      </w:r>
    </w:p>
    <w:p>
      <w:pPr>
        <w:pStyle w:val="Normal"/>
        <w:spacing w:lineRule="auto" w:line="360"/>
        <w:jc w:val="both"/>
        <w:rPr>
          <w:b/>
          <w:b/>
          <w:i/>
          <w:i/>
          <w:sz w:val="28"/>
          <w:u w:val="single"/>
        </w:rPr>
      </w:pPr>
      <w:r>
        <w:rPr>
          <w:b/>
          <w:i/>
          <w:sz w:val="28"/>
          <w:u w:val="single"/>
        </w:rPr>
        <w:t>Стандарт английского языка</w:t>
      </w:r>
    </w:p>
    <w:p>
      <w:pPr>
        <w:pStyle w:val="Normal"/>
        <w:spacing w:lineRule="auto" w:line="360"/>
        <w:ind w:firstLine="600"/>
        <w:jc w:val="both"/>
        <w:rPr>
          <w:sz w:val="28"/>
        </w:rPr>
      </w:pPr>
      <w:r>
        <w:rPr>
          <w:sz w:val="28"/>
        </w:rPr>
        <w:t>Термин английский стандарт предполагает, что мы деловые, это понятие одинаково, все же нелегко определить, что это означает. Причина одна, она состоит в том, что все еще нет ни единого государственного признанного руководства, который мог бы диктовать, что следует включить, а что не включать. Однако, МкАртур(2003,442) утверждает, что стандарт английского языка имеет, по крайней мере, три особенности: 1) Легко признается печатью, потому что письменные соглашения печатаются именно по этому стандарту; используется для предоставления  новостей; 3) его употребляют спикеры к социальному классу и образованию. МкАртур(2003,442) также полагает, что стандартный английский язык более разнообразный внутри англо-говорящих стран. Мы видим, что сообщество решает, что  приемлемо, а что нет, какое употребление правильное, а какое нет. Канадский стандарт отличается от Ирландского. Этот недостаток ясен, т.к. определение употребления стандарта представляет проблему для учащихся и для преподавателей английского языка. Учащиеся говорят, что они хотят учить стандартный английский язык, а преподаватели предлагают им этому стандарту обучиться. Обучение английскому стандарту имеет негативные последствия для обучающихся (Толлерсон 2002) по следующим причинам: если стандартный язык является родным языком, то этот стандарт недостижим теми, кто изучает его, как второй язык. Возможно, поэтому нереально использовать английский язык как родной язык для обучающихся, которые изучают его как иностранный язык. Итак, ясно, чтобы говорить как англичанин, человек должен быть прирожденным англичанином.</w:t>
      </w:r>
    </w:p>
    <w:p>
      <w:pPr>
        <w:pStyle w:val="Normal"/>
        <w:spacing w:lineRule="auto" w:line="360"/>
        <w:ind w:firstLine="600"/>
        <w:jc w:val="both"/>
        <w:rPr>
          <w:sz w:val="28"/>
        </w:rPr>
      </w:pPr>
      <w:r>
        <w:rPr>
          <w:sz w:val="28"/>
        </w:rPr>
        <w:t xml:space="preserve">Настаивать на стандартном английском языке бесполезно тем, кто изучает его как второй язык. Например, так называемое нестандартное многообразие такое, как  синглиш, существует в Сингапуре МкАртур (2004) и Кийонг (2004) часто считают это логически неправильным, они верят правилам стандартного английского языка. Ничего, если это считается не таким плохим стандартом. Идеализируя стандартный английский язык, значимость многообразия нестандартного английского языка, некоторые государства и преподаватели, возможно, недооценивают эффективность местного разнообразия английского языка. Например, в Сингапуре отсутствует в вопросе определение прошедшего времени. Например: Что случилось вчера? Нет вспомогательного глагола </w:t>
      </w:r>
      <w:r>
        <w:rPr>
          <w:sz w:val="28"/>
          <w:lang w:val="en-US"/>
        </w:rPr>
        <w:t>did</w:t>
      </w:r>
      <w:r>
        <w:rPr>
          <w:sz w:val="28"/>
        </w:rPr>
        <w:t>. Синглиш отличается от так называемого стандартного английского языка тем, что в грамматических и лексических особенностях есть различия. Обучение английскому языку способствует развитию дискриминации. Например, некоторые работодатели могут дискриминировать говорящих на англо-американском языке или англо- ирландском: «О! Ты не владеешь британским языком, так как мы хотим!» («Непонятный код для расы или язычества»). (Толлерсон 2002, 150) Дискриминацию можно считать одной из форм расизма.</w:t>
      </w:r>
    </w:p>
    <w:p>
      <w:pPr>
        <w:pStyle w:val="Normal"/>
        <w:spacing w:lineRule="auto" w:line="360"/>
        <w:jc w:val="both"/>
        <w:rPr>
          <w:b/>
          <w:b/>
          <w:i/>
          <w:i/>
          <w:sz w:val="28"/>
          <w:u w:val="single"/>
        </w:rPr>
      </w:pPr>
      <w:r>
        <w:rPr>
          <w:b/>
          <w:i/>
          <w:sz w:val="28"/>
          <w:u w:val="single"/>
        </w:rPr>
        <w:t>Мировые английские языки</w:t>
      </w:r>
    </w:p>
    <w:p>
      <w:pPr>
        <w:pStyle w:val="Normal"/>
        <w:spacing w:lineRule="auto" w:line="360"/>
        <w:ind w:firstLine="600"/>
        <w:jc w:val="both"/>
        <w:rPr>
          <w:sz w:val="28"/>
        </w:rPr>
      </w:pPr>
      <w:r>
        <w:rPr>
          <w:sz w:val="28"/>
        </w:rPr>
        <w:t>Если стандарт английского языка полагает быть примером единственной нормы языка, то термин «мировые английские языки» мог бы включить все формы разнообразия языка. Качру (1985) распределяет употребление мирового английского языка на три концентрических круга: внутренний круг, внешний круг и обширный круг. Он утверждает, что внутренний круг представляет наиболее традиционный английский, что характерно для таких мест, как Соединенное Королевство, США, Канада, Австралия и Новая Зеландия. Внешний круг включает колониальные страны, что существенно разнообразит внутренний круг (Качру 1985,12), сюда входят Нигерия, Сингапур и  Индия. Это не свойственно внешнему кругу. Расширенный круг английского языка используется в основном в бизнесе и для международных целей. В расширенный круг включены такие страны, как Китай, Греция, Саудовская Аравия и Израиль. Сегодня представляют большое количество англо-говорящих на расширенном (Кристалл 2003). Вообще большая часть населения, говорящая на английском языке поселились в разные страны. В свете этого употребления расширенный круг продолжает использовать  как внутренний круг стандартного английского языка. Цель обучения следует пересмотреть для широкого употребления на уроках. Итак, Виддоусон отметил, что внутренний круг стандартного английского языка – это выражение непростое, оно употребляется для общения с отдельными представителями общества для составления соглашений договоров. Многие говорящие на мировом английском языке используют его по своим установкам и по своим культурным подходам, и благодаря этому можно определить, откуда он и к какой социальной группе принадлежит.</w:t>
      </w:r>
    </w:p>
    <w:p>
      <w:pPr>
        <w:pStyle w:val="Normal"/>
        <w:spacing w:lineRule="auto" w:line="360"/>
        <w:jc w:val="both"/>
        <w:rPr/>
      </w:pPr>
      <w:r>
        <w:rPr>
          <w:b/>
          <w:i/>
          <w:sz w:val="28"/>
          <w:u w:val="single"/>
        </w:rPr>
        <w:t>Сбалансированный подход в обучении английскому языку.</w:t>
      </w:r>
    </w:p>
    <w:p>
      <w:pPr>
        <w:pStyle w:val="Normal"/>
        <w:spacing w:lineRule="auto" w:line="360"/>
        <w:ind w:firstLine="600"/>
        <w:jc w:val="both"/>
        <w:rPr/>
      </w:pPr>
      <w:r>
        <w:rPr>
          <w:sz w:val="28"/>
        </w:rPr>
        <w:t>Если употребление английского языка имеет свое значение, то вопрос в том, по какому варианту следует обучать, как иностранному языку. Один важный фактор делает это решение трудным, таким, что многие новые элементы английского языка могут быть неясными (Смит 2004). Некоторые уникальные особенности синглиша показаны в следующих примерах:</w:t>
      </w:r>
    </w:p>
    <w:p>
      <w:pPr>
        <w:pStyle w:val="Normal"/>
        <w:numPr>
          <w:ilvl w:val="0"/>
          <w:numId w:val="1"/>
        </w:numPr>
        <w:spacing w:lineRule="auto" w:line="360"/>
        <w:jc w:val="both"/>
        <w:rPr>
          <w:sz w:val="28"/>
        </w:rPr>
      </w:pPr>
      <w:r>
        <w:rPr>
          <w:sz w:val="28"/>
        </w:rPr>
        <w:t>Отсутствие притяжательной флексии</w:t>
      </w:r>
    </w:p>
    <w:p>
      <w:pPr>
        <w:pStyle w:val="Normal"/>
        <w:numPr>
          <w:ilvl w:val="0"/>
          <w:numId w:val="1"/>
        </w:numPr>
        <w:spacing w:lineRule="auto" w:line="360"/>
        <w:jc w:val="both"/>
        <w:rPr>
          <w:sz w:val="28"/>
        </w:rPr>
      </w:pPr>
      <w:r>
        <w:rPr>
          <w:sz w:val="28"/>
        </w:rPr>
        <w:t>Употребление суффиксов, префиксов, частиц</w:t>
      </w:r>
    </w:p>
    <w:p>
      <w:pPr>
        <w:pStyle w:val="Normal"/>
        <w:numPr>
          <w:ilvl w:val="0"/>
          <w:numId w:val="1"/>
        </w:numPr>
        <w:spacing w:lineRule="auto" w:line="360"/>
        <w:jc w:val="both"/>
        <w:rPr>
          <w:sz w:val="28"/>
        </w:rPr>
      </w:pPr>
      <w:r>
        <w:rPr>
          <w:sz w:val="28"/>
        </w:rPr>
        <w:t>Употребление заимствований</w:t>
      </w:r>
    </w:p>
    <w:p>
      <w:pPr>
        <w:pStyle w:val="Normal"/>
        <w:numPr>
          <w:ilvl w:val="0"/>
          <w:numId w:val="1"/>
        </w:numPr>
        <w:spacing w:lineRule="auto" w:line="360"/>
        <w:jc w:val="both"/>
        <w:rPr>
          <w:sz w:val="28"/>
        </w:rPr>
      </w:pPr>
      <w:r>
        <w:rPr>
          <w:sz w:val="28"/>
        </w:rPr>
        <w:t>Инверсия вопроса с «быть» (be)</w:t>
      </w:r>
    </w:p>
    <w:p>
      <w:pPr>
        <w:pStyle w:val="Normal"/>
        <w:spacing w:lineRule="auto" w:line="360"/>
        <w:jc w:val="both"/>
        <w:rPr>
          <w:sz w:val="28"/>
        </w:rPr>
      </w:pPr>
      <w:r>
        <w:rPr>
          <w:sz w:val="28"/>
        </w:rPr>
      </w:r>
    </w:p>
    <w:p>
      <w:pPr>
        <w:pStyle w:val="Normal"/>
        <w:spacing w:lineRule="auto" w:line="360"/>
        <w:jc w:val="both"/>
        <w:rPr/>
      </w:pPr>
      <w:r>
        <w:rPr>
          <w:sz w:val="28"/>
        </w:rPr>
        <w:t>Инверсия в вопросе «мочь» (</w:t>
      </w:r>
      <w:r>
        <w:rPr>
          <w:sz w:val="28"/>
          <w:lang w:val="en-US"/>
        </w:rPr>
        <w:t>can</w:t>
      </w:r>
      <w:r>
        <w:rPr>
          <w:sz w:val="28"/>
        </w:rPr>
        <w:t>).</w:t>
      </w:r>
    </w:p>
    <w:p>
      <w:pPr>
        <w:pStyle w:val="Normal"/>
        <w:spacing w:lineRule="auto" w:line="360"/>
        <w:jc w:val="both"/>
        <w:rPr>
          <w:sz w:val="28"/>
        </w:rPr>
      </w:pPr>
      <w:r>
        <w:rPr>
          <w:sz w:val="28"/>
        </w:rPr>
        <w:t>Изучение этих особенностей синглиша является достижением цели обучающихся английскому языку сингапурцев. изучив эти особенности обучающиеся ограничивают свои способности в общении на английском языке за пределами Сингапура. изучение местного изучение местного разнообразия английского языка(как синглиш), может быть проблемой для тех, кто обучается внутри круга  преподаватели английского языка могут сами определить, по какому типу обучать своих студентов. Мы знаем, что многие преподаватели английского языка не имеют такой великолепной возможности выделить и решить, по какому варианту учить своих обучающихся, потому что все это находится в распоряжении Министерства образования, методообъединений и директора школы. Тем не менее мы предлагаем то что преподаватели могут сообщать о своих методах в использовании английского языка. В рассмотрении такого подхода используются три ключа. ( Каждый обсужден детально)</w:t>
      </w:r>
    </w:p>
    <w:p>
      <w:pPr>
        <w:pStyle w:val="Normal"/>
        <w:numPr>
          <w:ilvl w:val="0"/>
          <w:numId w:val="2"/>
        </w:numPr>
        <w:spacing w:lineRule="auto" w:line="360"/>
        <w:jc w:val="both"/>
        <w:rPr>
          <w:sz w:val="28"/>
        </w:rPr>
      </w:pPr>
      <w:r>
        <w:rPr>
          <w:sz w:val="28"/>
        </w:rPr>
        <w:t>преподавателям необходимо внимательно рассмотреть контекст обучений</w:t>
      </w:r>
    </w:p>
    <w:p>
      <w:pPr>
        <w:pStyle w:val="Normal"/>
        <w:numPr>
          <w:ilvl w:val="0"/>
          <w:numId w:val="2"/>
        </w:numPr>
        <w:spacing w:lineRule="auto" w:line="360"/>
        <w:jc w:val="both"/>
        <w:rPr/>
      </w:pPr>
      <w:r>
        <w:rPr>
          <w:sz w:val="28"/>
        </w:rPr>
        <w:t>выбрав основную цель, преподавателям следует оценить значение употребления современного английского языка (английский язык – Саид, 1991)</w:t>
      </w:r>
    </w:p>
    <w:p>
      <w:pPr>
        <w:pStyle w:val="Normal"/>
        <w:numPr>
          <w:ilvl w:val="0"/>
          <w:numId w:val="2"/>
        </w:numPr>
        <w:spacing w:lineRule="auto" w:line="360"/>
        <w:jc w:val="both"/>
        <w:rPr>
          <w:sz w:val="28"/>
        </w:rPr>
      </w:pPr>
      <w:r>
        <w:rPr>
          <w:sz w:val="28"/>
        </w:rPr>
        <w:t>преподавателям необходимо подготовить обучающихся подвергающим их трудностям (Мэтсуда 2003) и обучать со стратегической способностью. Когда говорящий находится во взаимодействии с другими говорящими, совершенствуется разнообразие английского языка.</w:t>
      </w:r>
    </w:p>
    <w:p>
      <w:pPr>
        <w:pStyle w:val="Normal"/>
        <w:spacing w:lineRule="auto" w:line="360"/>
        <w:ind w:left="360" w:hanging="0"/>
        <w:jc w:val="both"/>
        <w:rPr>
          <w:b/>
          <w:b/>
          <w:i/>
          <w:i/>
          <w:sz w:val="28"/>
          <w:u w:val="single"/>
        </w:rPr>
      </w:pPr>
      <w:r>
        <w:rPr>
          <w:b/>
          <w:i/>
          <w:sz w:val="28"/>
          <w:u w:val="single"/>
        </w:rPr>
        <w:t>Рассмотрение изучения контекста</w:t>
      </w:r>
    </w:p>
    <w:p>
      <w:pPr>
        <w:pStyle w:val="Normal"/>
        <w:spacing w:lineRule="auto" w:line="360"/>
        <w:ind w:left="360" w:hanging="0"/>
        <w:jc w:val="both"/>
        <w:rPr>
          <w:sz w:val="28"/>
        </w:rPr>
      </w:pPr>
      <w:r>
        <w:rPr>
          <w:sz w:val="28"/>
        </w:rPr>
        <w:t>Ключом к следующему сбалансированному подходу является способность быть культурно- восприимчивым к различиям контекстов в английском языке, которые преподаватели использовали при обучении. Разнообразие языку придавало большое значение, основанное на изучении контекста, преподаватели включают свои собственные способности обучения и стиль работы, так как необходимо сделать учащихся образованными (МкАртур 2002). К такому сбалансированному подходу обучения преподаватели не могут решиться (если есть такой выбор), чтобы обучить внутреннему стандарту английского языка. Однако, как Петзольд (2002,424) отмечает, на специфику выбора вариантности повлияли такие факторы, как собственное образование, отношение к образцам, всевозможные задания и тесты. Например: ИЛ-Саид (1991) утверждает, что британский стандарт английского языка может быть выбором для цели обучения некоторых школа в Западной Азии, такой как Доха англо-говорящая школа (А.Г.Ш). В Дохе эта школа следует британскому курсу обучения, нанимает квалифицированных преподавателей из Великобритании. К тому же благодаря истории колонизации квартцы ценят британский стандарт английского языка. У них есть огромный доступ к  британским книгам, материалам, вероятно, поэтому больше посещают Великобританию, чем остальные англо-говорящие стран. Таким образом, обучение британскому стандарту английского языка является оптимальным выбором для преподавателя школы ДАГШ. К таким переменам, рассматривает важно помнить, выбирая вариант обучения  должен быть правильный контекст. (Кристенсон 1992) Выбравшие обучение британского стандарта английского языка в Дохе могу быть свойствен выбор преподавания Китайскому пиджингу. Вопрос касается преподавателей, выбрать основной образец, основанный на контексте, в результате решение будет разное для каждого преподавателя (Петзольд 2002)</w:t>
      </w:r>
    </w:p>
    <w:p>
      <w:pPr>
        <w:pStyle w:val="Normal"/>
        <w:spacing w:lineRule="auto" w:line="360"/>
        <w:ind w:left="360" w:hanging="0"/>
        <w:jc w:val="both"/>
        <w:rPr>
          <w:sz w:val="28"/>
        </w:rPr>
      </w:pPr>
      <w:r>
        <w:rPr>
          <w:b/>
          <w:i/>
          <w:sz w:val="28"/>
          <w:u w:val="single"/>
        </w:rPr>
        <w:t>Оценка изучающих английский язык</w:t>
      </w:r>
    </w:p>
    <w:p>
      <w:pPr>
        <w:pStyle w:val="Normal"/>
        <w:spacing w:lineRule="auto" w:line="360"/>
        <w:ind w:left="360" w:hanging="0"/>
        <w:jc w:val="both"/>
        <w:rPr>
          <w:sz w:val="28"/>
        </w:rPr>
      </w:pPr>
      <w:r>
        <w:rPr>
          <w:sz w:val="28"/>
        </w:rPr>
        <w:t>Второй важный аспект сбалансированного подхода это то, что, невзирая на разность обучения английского языка, преподавателям следует объяснить и получить, что, выбрав один тип английского языка, может предоставлен в аудитории, а собственный английский доступен для обучения разнообразии языка. Например, преподавателям следует поддержать обучающихся, ссылаясь на выражения, характерные своему родному языку и обогащать разговорный диалект английского языка с экзотическими и поэтическими элементами (Ил - Саид 1991,166). Например: по-датски  По-английскому  можно сказать «Если вам нужна помощь, сразу нажмите на кнопку!» какое слово по-датски. Так называемый эквивалент английского стандарта – это «Если вам нужно будет что-нибудь, дайте мне знать!» Когда датский продавец спрашивает у покупателей, какая им нужна помощь в поисках покупки, а покупатели отвечают: нет, продавец скажет «Итак, если вам нужно что-нибудь нажмите на звонок» Хотя нет звонка чтобы нажать. Хотя  это не единственное выражение для родного стандартного английского языка, это сообщение ясно для датчан, итак нет необходимости исправить говорящего или обеспечить альтернативному английскому языку по контексту. Предпочтительнее думать об неуспешности говорении на стандартном английском языке, но эти говорящие считали употребление английского языка успешным, которое делает вклад в общество для развития своей речи (Кук 1999). Это похоже на то, чтобы изменить в перспективе позитивно действовать, а способности обучающихся, которые требуют цели доверия и роста желаний общаться на английском языке.</w:t>
      </w:r>
    </w:p>
    <w:p>
      <w:pPr>
        <w:pStyle w:val="Normal"/>
        <w:spacing w:lineRule="auto" w:line="360"/>
        <w:ind w:left="360" w:hanging="0"/>
        <w:jc w:val="both"/>
        <w:rPr>
          <w:b/>
          <w:b/>
          <w:i/>
          <w:i/>
          <w:sz w:val="28"/>
          <w:u w:val="single"/>
        </w:rPr>
      </w:pPr>
      <w:r>
        <w:rPr>
          <w:b/>
          <w:i/>
          <w:sz w:val="28"/>
          <w:u w:val="single"/>
        </w:rPr>
        <w:t>Подготовка обучающихся к общению</w:t>
      </w:r>
    </w:p>
    <w:p>
      <w:pPr>
        <w:pStyle w:val="Normal"/>
        <w:spacing w:lineRule="auto" w:line="360"/>
        <w:ind w:left="360" w:hanging="0"/>
        <w:jc w:val="both"/>
        <w:rPr>
          <w:sz w:val="28"/>
        </w:rPr>
      </w:pPr>
      <w:r>
        <w:rPr>
          <w:sz w:val="28"/>
        </w:rPr>
        <w:t>несмотря на то, что английский язык является глобальным языком, изучающие английский язык должны быть готовы к  трудностям при общении на разных английских вариациях (Джон Кинз 200,2006) одно готовить обучающихся, а другое подвергать к разнообразию в обучении (Матсуда, 2003). Примеры вариантности доступны по Интернету, по радио, по телевизору и в разных газетах мира. (Кук 1999) Например, по Интернету преподаватели и обучающиеся иметь доступ к всемирным газетам на английском языке мира. Также можно смотреть по Интернету каналы     на английском языке, такое телевидение как новое Дели из Индии, на котором дикторы выступают на английском языке. Дополнительно к действиям обучающихся относится разнообразие английского языка, преподавателям следует сосредотачивать внимание на обучении стратегических культурных навыков умения  говорения, которые помогли бы обучающимся уметь корректировать свою речь, соблюдая порядок слов в предложении, и чистая артикуляция. (Дженкинс 2006,174). Стратегические навыки умений помогает преодолевать упадок общения, эти навыки четко и ясно употреблены. Также в примеры такие навыки, медленный темп речи и чистые произношения, правильные словесные выражения. Студентов следует научить оперативным стратегическим навыкам, кА спросить собеседника медленно, повторить или ждать, пока студент выберет походящее слово. Например, студенты говорят: «Не могли бы вы подождать, пока я найду подходящее слово, «  это могло быть очень полезно. Владение социокультурным аспектом помогает преодолевать те социолингвистические барьеры (Алптекин 2002; АЯ – Саид 1991). Обучающиеся сумели бы говорить о социокультурных нормах, о своей культуре «Итак, социокультурное схождение в одну точку может, преодолено внутри общественной речи. (АЯ – Саид 1991,166) Например, студенты  кватра могут объяснить, почему они должны приветствовать арабского мусульманина на английском язык, какое это имеет значение, какой язык использовать в классе. Датские студенты рассмотрели утвердительные возможности быть вежливыми к своей культуре. Студентам следует объяснить, что их культурное недопонимание следует сократить, потому что это будет способствовать терпимости. Обучая таким методом прагматические навыки (специфические навыки могли бы зависеть от контекста) будут помогать обучающимся в социокультурном аспекте.</w:t>
      </w:r>
    </w:p>
    <w:p>
      <w:pPr>
        <w:pStyle w:val="Normal"/>
        <w:spacing w:lineRule="auto" w:line="360"/>
        <w:ind w:left="360" w:hanging="0"/>
        <w:jc w:val="both"/>
        <w:rPr>
          <w:b/>
          <w:b/>
          <w:i/>
          <w:i/>
          <w:sz w:val="28"/>
          <w:u w:val="single"/>
        </w:rPr>
      </w:pPr>
      <w:r>
        <w:rPr>
          <w:b/>
          <w:i/>
          <w:sz w:val="28"/>
          <w:u w:val="single"/>
        </w:rPr>
        <w:t>Образец аудиторной работы</w:t>
      </w:r>
    </w:p>
    <w:p>
      <w:pPr>
        <w:pStyle w:val="Normal"/>
        <w:spacing w:lineRule="auto" w:line="360"/>
        <w:ind w:left="360" w:hanging="0"/>
        <w:jc w:val="both"/>
        <w:rPr/>
      </w:pPr>
      <w:r>
        <w:rPr>
          <w:sz w:val="28"/>
        </w:rPr>
        <w:t>Мы теперь представляем образец работ, которые можно было бы использовать в сбалансированном подходе: «Это международные разговорные выражения, подверженные  мировому английскому языку». Мы осведомлены, что контексты будут различаться, мы понимаем, что преподаватели подберут эти работы при составлении плана к занятию, что подходит к местному контексту и что необходимо для студентов. Преподаватели также могут использовать эти идеи, чтобы развивать другие аудиторные работы.</w:t>
      </w:r>
    </w:p>
    <w:p>
      <w:pPr>
        <w:pStyle w:val="Normal"/>
        <w:spacing w:lineRule="auto" w:line="360"/>
        <w:ind w:left="360" w:hanging="0"/>
        <w:jc w:val="both"/>
        <w:rPr>
          <w:b/>
          <w:b/>
          <w:i/>
          <w:i/>
          <w:sz w:val="28"/>
          <w:u w:val="single"/>
        </w:rPr>
      </w:pPr>
      <w:r>
        <w:rPr>
          <w:b/>
          <w:i/>
          <w:sz w:val="28"/>
          <w:u w:val="single"/>
        </w:rPr>
        <w:t>Международные народные выражения.</w:t>
      </w:r>
    </w:p>
    <w:p>
      <w:pPr>
        <w:pStyle w:val="Normal"/>
        <w:spacing w:lineRule="auto" w:line="360"/>
        <w:ind w:left="360" w:hanging="0"/>
        <w:jc w:val="both"/>
        <w:rPr>
          <w:sz w:val="28"/>
        </w:rPr>
      </w:pPr>
      <w:r>
        <w:rPr>
          <w:sz w:val="28"/>
          <w:u w:val="single"/>
        </w:rPr>
        <w:t>Уровень:</w:t>
      </w:r>
      <w:r>
        <w:rPr>
          <w:sz w:val="28"/>
        </w:rPr>
        <w:t xml:space="preserve"> низко-средний</w:t>
      </w:r>
    </w:p>
    <w:p>
      <w:pPr>
        <w:pStyle w:val="Normal"/>
        <w:spacing w:lineRule="auto" w:line="360"/>
        <w:ind w:left="360" w:hanging="0"/>
        <w:jc w:val="both"/>
        <w:rPr/>
      </w:pPr>
      <w:r>
        <w:rPr>
          <w:sz w:val="28"/>
          <w:u w:val="single"/>
        </w:rPr>
        <w:t>Цели и задачи:</w:t>
      </w:r>
      <w:r>
        <w:rPr>
          <w:sz w:val="28"/>
        </w:rPr>
        <w:t xml:space="preserve"> Помочь студентам отождествлять разговорные выражение в их родном языке, чтобы они сумели употреблять их в английском языке.</w:t>
      </w:r>
    </w:p>
    <w:p>
      <w:pPr>
        <w:pStyle w:val="Normal"/>
        <w:spacing w:lineRule="auto" w:line="360"/>
        <w:ind w:left="360" w:hanging="0"/>
        <w:jc w:val="both"/>
        <w:rPr/>
      </w:pPr>
      <w:r>
        <w:rPr>
          <w:sz w:val="28"/>
          <w:u w:val="single"/>
        </w:rPr>
        <w:t>Основная цель 1:</w:t>
      </w:r>
      <w:r>
        <w:rPr>
          <w:sz w:val="28"/>
        </w:rPr>
        <w:t xml:space="preserve"> Выработать в студентах уверенность в себе, чтобы они могли снести свой вклад в общество для развития английской речи. </w:t>
      </w:r>
    </w:p>
    <w:p>
      <w:pPr>
        <w:pStyle w:val="Normal"/>
        <w:spacing w:lineRule="auto" w:line="360"/>
        <w:ind w:left="360" w:hanging="0"/>
        <w:jc w:val="both"/>
        <w:rPr/>
      </w:pPr>
      <w:r>
        <w:rPr>
          <w:sz w:val="28"/>
          <w:u w:val="single"/>
        </w:rPr>
        <w:t>Основная цель 2:</w:t>
      </w:r>
      <w:r>
        <w:rPr>
          <w:sz w:val="28"/>
        </w:rPr>
        <w:t xml:space="preserve"> Увеличить умелое использование вариантности форм английского языка.</w:t>
      </w:r>
    </w:p>
    <w:p>
      <w:pPr>
        <w:pStyle w:val="Normal"/>
        <w:spacing w:lineRule="auto" w:line="360"/>
        <w:ind w:left="360" w:hanging="0"/>
        <w:jc w:val="both"/>
        <w:rPr/>
      </w:pPr>
      <w:r>
        <w:rPr>
          <w:sz w:val="28"/>
          <w:u w:val="single"/>
        </w:rPr>
        <w:t>Оснащение:</w:t>
      </w:r>
      <w:r>
        <w:rPr>
          <w:sz w:val="28"/>
        </w:rPr>
        <w:t xml:space="preserve"> Двуязычные словари (дополнительно  плакаты, наглядные пособия, маркеры)</w:t>
      </w:r>
    </w:p>
    <w:p>
      <w:pPr>
        <w:pStyle w:val="Normal"/>
        <w:spacing w:lineRule="auto" w:line="360"/>
        <w:ind w:left="360" w:hanging="0"/>
        <w:jc w:val="both"/>
        <w:rPr>
          <w:sz w:val="28"/>
        </w:rPr>
      </w:pPr>
      <w:r>
        <w:rPr>
          <w:sz w:val="28"/>
          <w:u w:val="single"/>
        </w:rPr>
        <w:t>Основная работа:</w:t>
      </w:r>
      <w:r>
        <w:rPr>
          <w:sz w:val="28"/>
        </w:rPr>
        <w:t xml:space="preserve"> подсказать студентам хорошие идеи и придумать  разговорные выражения с родного языка. Обеспечить их некоторыми примерами не английского языка. Такими, как «Цыплят по осени считают». Или это того стоит. Попросить студентов перевести свои выражения на английский язык и записать их. А затем по группам и в парах разобрать свои английские версии, или со своими партнерами. И следует обсудить значение каждого выражения. Им также следует определить, какой смысл                    так или иначе в английском языке, и что англо- говорящий поймет без каких-либо объяснений. Студенты могут иметь сою норму выражений  на шкалу о 1 до 5, с 1 – самое легко понимание (требуется толкование),  а шкала 5 имеет более трудное понимание (требует более дословного толкования) студентам следует также подобрать одно или два выражения, а затем представить их классу. Им следует предоставить каждое выражение в предложении, соблюдая порядок употребления, показывая подходящий контекст.</w:t>
      </w:r>
    </w:p>
    <w:p>
      <w:pPr>
        <w:pStyle w:val="Normal"/>
        <w:spacing w:lineRule="auto" w:line="360"/>
        <w:ind w:left="360" w:hanging="0"/>
        <w:jc w:val="both"/>
        <w:rPr/>
      </w:pPr>
      <w:r>
        <w:rPr>
          <w:sz w:val="28"/>
          <w:u w:val="single"/>
        </w:rPr>
        <w:t>Примечание:</w:t>
      </w:r>
      <w:r>
        <w:rPr>
          <w:sz w:val="28"/>
        </w:rPr>
        <w:t xml:space="preserve"> это работа приспосабливает многих студентов для подготовки к языку. Это зависит от самих студентов, от их возможностей, от их уровня подготовленности. Эту работу </w:t>
      </w:r>
      <w:r>
        <w:rPr>
          <w:sz w:val="32"/>
        </w:rPr>
        <w:t>мож</w:t>
      </w:r>
      <w:r>
        <w:rPr>
          <w:sz w:val="28"/>
        </w:rPr>
        <w:t>но выполнить быстро или расширенно на определенное время.</w:t>
      </w:r>
    </w:p>
    <w:sectPr>
      <w:type w:val="nextPage"/>
      <w:pgSz w:w="11906" w:h="16838"/>
      <w:pgMar w:left="1080" w:right="8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9:00Z</dcterms:created>
  <dc:creator>Sasha Pitsunova</dc:creator>
  <dc:description/>
  <cp:keywords/>
  <dc:language>en-US</dc:language>
  <cp:lastModifiedBy>ASUS</cp:lastModifiedBy>
  <dcterms:modified xsi:type="dcterms:W3CDTF">2013-04-06T14:39:00Z</dcterms:modified>
  <cp:revision>5</cp:revision>
  <dc:subject/>
  <dc:title>Преподавать стандартный английский язык или мировые английские языки</dc:title>
</cp:coreProperties>
</file>