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Поливина Анастасия Алексеевна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</w:rPr>
        <w:t>Должность: педагог –психолог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</w:rPr>
        <w:t>Учреждение: Государственное бюджетное специальное(коррекционное)образовательное учреждение для обучающихся,воспитанников с ограниченными возможностями здоровья,специальная (коррекционная) общеобразовательная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школа-интернат (V вида) №2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 xml:space="preserve">                                                 </w:t>
      </w:r>
      <w:r>
        <w:rPr>
          <w:i/>
          <w:sz w:val="28"/>
        </w:rPr>
        <w:t>Адмиралтейского района Санкт-Петербург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Школьное обучение и воспитание в целом, а также воспитание и обучение детей логопатов в школе-интернате в частности основной  своей целью ставит гармоничное психологическое развитие личности каждого ребенка, неотъемлемой частью которого является духовно-нравственное развитие, воспитание и социализация обучающих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днако достижение данной цели зачастую является проблемой по ряду причин, если говорить о работе с учащимися с нарушениями речи в условиях школы-интерната, нужно иметь в виду, что они имеют целый ряд особенностей, как общих, так и специфических, также, каждый из них имеет свои, индивидуальные особенности. </w:t>
      </w:r>
    </w:p>
    <w:p>
      <w:pPr>
        <w:pStyle w:val="Normal"/>
        <w:ind w:firstLine="708"/>
        <w:jc w:val="both"/>
        <w:rPr/>
      </w:pPr>
      <w:r>
        <w:rPr/>
        <w:t>В ряде случаев нарушение речи является не первичным дефектом, а проявляется на фоне органического поражения коры головного мозга, минимальной мозговой дисфункции, задержки психического развития, при которых нарушение познавательной деятельности закономерно.</w:t>
      </w:r>
    </w:p>
    <w:p>
      <w:pPr>
        <w:pStyle w:val="Normal"/>
        <w:ind w:firstLine="708"/>
        <w:jc w:val="both"/>
        <w:rPr/>
      </w:pPr>
      <w:r>
        <w:rPr/>
        <w:t xml:space="preserve">В познавательной сфере своеобразно развиваются высшие психические процессы – внимание, мышление, память, восприятие. Особенно страдают компоненты непосредственно связанные с первичным, речевым дефектом – вербально-логическое (словесное) мышление, словесная, ассоциативная память и т. п.. Также бывает нарушена произвольность деятельности и самоконтроль. Внимание чаще всего неустойчиво, его объем и концентрация снижены. </w:t>
      </w:r>
    </w:p>
    <w:p>
      <w:pPr>
        <w:pStyle w:val="Normal"/>
        <w:ind w:firstLine="900"/>
        <w:jc w:val="both"/>
        <w:rPr/>
      </w:pPr>
      <w:r>
        <w:rPr/>
        <w:t>Дети с тяжелыми нарушениями речи  зачастую имеют  множество личностных, эмоциональных проблем. Это может быть связано с комплексами по поводу собственного дефекта, органическим поражением коры головного мозга, что приводит к утомляемости, гиперактивности, подверженности стрессам. Также причинами указанных проблем могут быть отношения в семье и другие, характерные и для детей не имеющих проблем развития. Для детей логопатов характерны: повышенная тревожность, застенчивость, либо наоборот агрессия, гиперактивность, а также различные акцентуации характера, склонность к невротическим проявлениям.</w:t>
      </w:r>
    </w:p>
    <w:p>
      <w:pPr>
        <w:pStyle w:val="Normal"/>
        <w:ind w:firstLine="900"/>
        <w:jc w:val="both"/>
        <w:rPr/>
      </w:pPr>
      <w:r>
        <w:rPr/>
        <w:t>Учитывая все вышеназванные факторы очевидно, что дети –логопаты требуют особой психолого-педагогической заботы и сопровождения, для достижения того, что можно назвать комфортным ощущением себя в жизни.</w:t>
      </w:r>
    </w:p>
    <w:p>
      <w:pPr>
        <w:pStyle w:val="Normal"/>
        <w:ind w:firstLine="900"/>
        <w:jc w:val="both"/>
        <w:rPr/>
      </w:pPr>
      <w:r>
        <w:rPr/>
        <w:t>Одной из форм работы с детьми в школе-интернате №2 являются уроки психологии в 10 классе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На уроках, рассчитанных на 4-8 академических часов учащимся даются основные понятия общей психологии в доступной форме, психологические тесты, советы по снятию стресса.</w:t>
      </w:r>
    </w:p>
    <w:p>
      <w:pPr>
        <w:pStyle w:val="Normal"/>
        <w:ind w:firstLine="900"/>
        <w:jc w:val="both"/>
        <w:rPr/>
      </w:pPr>
      <w:r>
        <w:rPr/>
        <w:t>В дальнейшем учащимся предлагается по желанию обращаться к психологу  для индивидуальных консультаций и бесед.</w:t>
      </w:r>
    </w:p>
    <w:p>
      <w:pPr>
        <w:pStyle w:val="Normal"/>
        <w:ind w:firstLine="900"/>
        <w:jc w:val="both"/>
        <w:rPr/>
      </w:pPr>
      <w:r>
        <w:rPr/>
        <w:t>Данные занятия способствуют расширению кругозора,  повышению уровня образованности, самопознанию, умению лучше понять себя и окружающих, что благотворно действует на личность и психологическое состояние учащих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держание занятий и форма изложения материала предлагаются следующие: используется презентация с информацией для усвоения учащимися,  которую преподаватель также озвучивает (таким образом, работают все каналы восприятия и информация усваивается эффективнее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меры слайдов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Форма подачи материала доступная, простая и свободная, учащиеся знакомятся с понятиями «душа» и «психика», с основными функциями психики, психическими процессами, свойствами и состояниями личности. При изучении типов темперамента и характера – учащимся предлагаются практические задания: анкета «Мои достоинства и недостатки», представить, как поведет себя в предлагаемой ситуации представитель того или иного типа темперамента, тест «Твой психологический тип» из которого дети узнают о себе что-то новое, а также уточняют и запоминают понятия экстраверсия и интроверсия.</w:t>
      </w:r>
    </w:p>
    <w:p>
      <w:pPr>
        <w:pStyle w:val="Normal"/>
        <w:ind w:firstLine="708"/>
        <w:jc w:val="both"/>
        <w:rPr/>
      </w:pPr>
      <w:r>
        <w:rPr/>
        <w:t xml:space="preserve">При создании презентации целью было не заполнить головы детей сложными терминами, а дать им понимание понятий психологии применительно к жизни и к ним самим. Каждый слайд объясняется, уточняются все незнакомые слова, желательно применять доступные актуальные и интересные для подростков примеры – из их жизни, из СМИ, из литературы, замечательно, если присутствует юмор. </w:t>
      </w:r>
    </w:p>
    <w:p>
      <w:pPr>
        <w:pStyle w:val="Normal"/>
        <w:ind w:firstLine="708"/>
        <w:jc w:val="both"/>
        <w:rPr/>
      </w:pPr>
      <w:r>
        <w:rPr/>
        <w:t>Пример – ВОЛЯ:  … (можно назвать кого-либо из присутствующих) всю ночь просидел в Интернете, а с утра звонит будильник, ему очень хочется спать, но он не придумывает причины прогулять школу, а встает и идет учиться, вот тогда у него работает воля.</w:t>
      </w:r>
    </w:p>
    <w:p>
      <w:pPr>
        <w:pStyle w:val="Normal"/>
        <w:ind w:firstLine="708"/>
        <w:jc w:val="both"/>
        <w:rPr/>
      </w:pPr>
      <w:r>
        <w:rPr/>
        <w:t>Все это приблизит изучаемый материал к жизни ребят, я позволяю себе применять даже молодежный сленг в разумных пределах.</w:t>
      </w:r>
    </w:p>
    <w:p>
      <w:pPr>
        <w:pStyle w:val="Normal"/>
        <w:ind w:firstLine="708"/>
        <w:jc w:val="both"/>
        <w:rPr/>
      </w:pPr>
      <w:r>
        <w:rPr/>
        <w:t>После прохождения материала, с целью систематизации информации и ее лучшего усвоения, а также оценки результативности работы детям дается самостоятельная работа. Вопросы и задания предлагаются, например, такие:</w:t>
      </w:r>
    </w:p>
    <w:p>
      <w:pPr>
        <w:pStyle w:val="Normal"/>
        <w:ind w:firstLine="708"/>
        <w:jc w:val="both"/>
        <w:rPr/>
      </w:pPr>
      <w:r>
        <w:rPr/>
        <w:t>-  С помощью …. мы о</w:t>
      </w:r>
      <w:r>
        <w:rPr>
          <w:bCs/>
          <w:iCs/>
        </w:rPr>
        <w:t>бдумываем причины и последствия событий, поступков, делаем умозаключения, решаем задачи (мышление).</w:t>
      </w:r>
    </w:p>
    <w:p>
      <w:pPr>
        <w:pStyle w:val="Normal"/>
        <w:ind w:firstLine="708"/>
        <w:jc w:val="both"/>
        <w:rPr/>
      </w:pPr>
      <w:r>
        <w:rPr/>
        <w:t>- С помощью ….. мы заставляем себя работать, учиться, достигать чего-либо (воля).</w:t>
      </w:r>
    </w:p>
    <w:p>
      <w:pPr>
        <w:pStyle w:val="Normal"/>
        <w:ind w:firstLine="708"/>
        <w:jc w:val="both"/>
        <w:rPr/>
      </w:pPr>
      <w:r>
        <w:rPr/>
        <w:t>- Кто более общительный экстраверт или интроверт?</w:t>
      </w:r>
    </w:p>
    <w:p>
      <w:pPr>
        <w:pStyle w:val="Normal"/>
        <w:ind w:firstLine="708"/>
        <w:jc w:val="both"/>
        <w:rPr/>
      </w:pPr>
      <w:r>
        <w:rPr/>
        <w:t>- Что глубже и долговечнее эмоции или чувства?</w:t>
      </w:r>
    </w:p>
    <w:p>
      <w:pPr>
        <w:pStyle w:val="Normal"/>
        <w:ind w:firstLine="708"/>
        <w:jc w:val="both"/>
        <w:rPr/>
      </w:pPr>
      <w:r>
        <w:rPr/>
        <w:t>По результатам последних 3 лет, наблюдался высокий (более 70) процент правильных ответов на вопросы самостоятельно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же, дети заполняют небольшую анкету-отзыв:</w:t>
      </w:r>
    </w:p>
    <w:p>
      <w:pPr>
        <w:pStyle w:val="Normal"/>
        <w:ind w:firstLine="708"/>
        <w:jc w:val="both"/>
        <w:rPr/>
      </w:pPr>
      <w:r>
        <w:rPr/>
        <w:t>- Понравились ли уроки? Что именно?</w:t>
      </w:r>
    </w:p>
    <w:p>
      <w:pPr>
        <w:pStyle w:val="Normal"/>
        <w:ind w:firstLine="708"/>
        <w:jc w:val="both"/>
        <w:rPr/>
      </w:pPr>
      <w:r>
        <w:rPr/>
        <w:t>- Узнал ли я что-то новое?</w:t>
      </w:r>
    </w:p>
    <w:p>
      <w:pPr>
        <w:pStyle w:val="Normal"/>
        <w:ind w:firstLine="708"/>
        <w:jc w:val="both"/>
        <w:rPr/>
      </w:pPr>
      <w:r>
        <w:rPr/>
        <w:t>- Было ли все понятно?</w:t>
      </w:r>
    </w:p>
    <w:p>
      <w:pPr>
        <w:pStyle w:val="Normal"/>
        <w:ind w:firstLine="708"/>
        <w:jc w:val="both"/>
        <w:rPr/>
      </w:pPr>
      <w:r>
        <w:rPr/>
        <w:t>- Полезна ли для меня эта информация в моей жизни?</w:t>
      </w:r>
    </w:p>
    <w:p>
      <w:pPr>
        <w:pStyle w:val="Normal"/>
        <w:ind w:firstLine="708"/>
        <w:jc w:val="both"/>
        <w:rPr/>
      </w:pPr>
      <w:r>
        <w:rPr/>
        <w:t>- Я смог лучше узнать и понять себя?</w:t>
      </w:r>
    </w:p>
    <w:p>
      <w:pPr>
        <w:pStyle w:val="Normal"/>
        <w:ind w:firstLine="708"/>
        <w:jc w:val="both"/>
        <w:rPr/>
      </w:pPr>
      <w:r>
        <w:rPr/>
        <w:t>- Я смог лучше узнать и понять других людей?</w:t>
      </w:r>
    </w:p>
    <w:p>
      <w:pPr>
        <w:pStyle w:val="Normal"/>
        <w:ind w:firstLine="708"/>
        <w:jc w:val="both"/>
        <w:rPr/>
      </w:pPr>
      <w:r>
        <w:rPr/>
        <w:t>- Оцените свое настроение по шкале от 1 до 5ти</w:t>
      </w:r>
    </w:p>
    <w:p>
      <w:pPr>
        <w:pStyle w:val="Normal"/>
        <w:ind w:firstLine="708"/>
        <w:jc w:val="both"/>
        <w:rPr/>
      </w:pPr>
      <w:r>
        <w:rPr/>
        <w:t>Количество положительных ответов на вопросы анкеты более 80%. Свое настроение и эмоциональное состояние учащиеся оценивают: на «5» - 50 %, на «4» - 42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6:00Z</dcterms:created>
  <dc:creator>user</dc:creator>
  <dc:description/>
  <cp:keywords/>
  <dc:language>en-US</dc:language>
  <cp:lastModifiedBy>Ucer</cp:lastModifiedBy>
  <cp:lastPrinted>2011-05-12T14:09:00Z</cp:lastPrinted>
  <dcterms:modified xsi:type="dcterms:W3CDTF">2012-09-26T11:29:00Z</dcterms:modified>
  <cp:revision>12</cp:revision>
  <dc:subject/>
  <dc:title/>
</cp:coreProperties>
</file>