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ихайловская СОШ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</w:t>
        <w:tab/>
        <w:tab/>
        <w:tab/>
        <w:tab/>
        <w:tab/>
        <w:tab/>
        <w:tab/>
        <w:t>Утвержден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</w:t>
        <w:tab/>
        <w:tab/>
        <w:tab/>
        <w:tab/>
        <w:t>приказом №__от «__»__2011г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от__2011г.)</w:t>
        <w:tab/>
        <w:tab/>
        <w:tab/>
        <w:t>Директор школы: _________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: ________</w:t>
        <w:tab/>
        <w:tab/>
        <w:tab/>
        <w:tab/>
        <w:tab/>
        <w:t xml:space="preserve">     Дубкова Г.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Ейбауэр Е.Н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2"/>
          <w:szCs w:val="3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t>«Право»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 2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right"/>
        <w:textAlignment w:val="top"/>
        <w:rPr>
          <w:rFonts w:ascii="Times New Roman" w:hAnsi="Times New Roman" w:cs="Times New Roman"/>
          <w:b/>
          <w:b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2"/>
          <w:szCs w:val="32"/>
        </w:rPr>
      </w:r>
    </w:p>
    <w:p>
      <w:pPr>
        <w:pStyle w:val="HTML1"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HTML1"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</w:t>
      </w:r>
    </w:p>
    <w:p>
      <w:pPr>
        <w:pStyle w:val="HTML1"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бауэр Елена Николаевна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/>
          <w:b/>
          <w:color w:val="42424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БОЧАЯ программа</w:t>
      </w:r>
    </w:p>
    <w:p>
      <w:pPr>
        <w:pStyle w:val="Normal"/>
        <w:ind w:firstLine="540"/>
        <w:jc w:val="center"/>
        <w:rPr/>
      </w:pPr>
      <w:r>
        <w:rPr>
          <w:b/>
          <w:caps/>
          <w:sz w:val="22"/>
        </w:rPr>
        <w:t>среднего (полного)  общего образования</w:t>
      </w:r>
    </w:p>
    <w:p>
      <w:pPr>
        <w:pStyle w:val="Heading6"/>
        <w:ind w:right="0" w:firstLine="540"/>
        <w:rPr/>
      </w:pPr>
      <w:r>
        <w:rPr/>
        <w:t xml:space="preserve">НА ПРОФИЛЬНОМ УРОВНЕ ПО ПРАВУ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ind w:firstLine="54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  <w:t xml:space="preserve">Статус документа </w:t>
      </w:r>
    </w:p>
    <w:p>
      <w:pPr>
        <w:pStyle w:val="Normal"/>
        <w:ind w:firstLine="540"/>
        <w:jc w:val="both"/>
        <w:rPr/>
      </w:pPr>
      <w:r>
        <w:rPr>
          <w:sz w:val="22"/>
        </w:rPr>
        <w:t>Рабочая программа по праву составлена на основе федерального компонента государственного станд</w:t>
      </w:r>
      <w:r>
        <w:rPr>
          <w:sz w:val="22"/>
          <w:szCs w:val="22"/>
        </w:rPr>
        <w:t xml:space="preserve">арта среднего (полного) общего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Рабочая программа включает три раздела: пояснительную записку; основное содержание с распределением учебных часов по разделам темам курса; требования к уровню подготовки выпускников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содержательные линии примерной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блемы взаимоотношений права и государст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истема и структура пра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творчество и правоприменение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отношения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нарушения и юридическая ответственность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 и личность;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правовые системы современности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нституцион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граждан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емей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трудов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администрати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уголо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экологиче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еждународ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судие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юридическое образование. </w:t>
      </w:r>
    </w:p>
    <w:p>
      <w:pPr>
        <w:pStyle w:val="TextBodyIndent"/>
        <w:rPr>
          <w:sz w:val="22"/>
        </w:rPr>
      </w:pPr>
      <w:r>
        <w:rPr>
          <w:sz w:val="22"/>
        </w:rPr>
        <w:t>.</w:t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права в старшей школе на профильном уровне направлено на достижение следующих ц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  <w:r>
        <w:rPr>
          <w:sz w:val="24"/>
          <w:szCs w:val="24"/>
        </w:rPr>
        <w:br/>
        <w:t>В результате изучения права на профильном уровне ученик должен</w:t>
        <w:br/>
      </w:r>
      <w:r>
        <w:rPr>
          <w:b/>
          <w:sz w:val="24"/>
          <w:szCs w:val="24"/>
        </w:rPr>
        <w:t>знать/понимать</w:t>
        <w:br/>
      </w:r>
      <w:r>
        <w:rPr>
          <w:sz w:val="24"/>
          <w:szCs w:val="24"/>
        </w:rPr>
        <w:t>•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  <w:br/>
        <w:t>уметь</w:t>
        <w:br/>
        <w:t>•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  <w:br/>
        <w:t>•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  <w:br/>
        <w:t>•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  <w:br/>
        <w:t xml:space="preserve">•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  <w:br/>
        <w:t>использовать приобретенные знания и умения в практической деятельности и повседневной жизни для:</w:t>
        <w:br/>
        <w:t>• поиска, анализа, интерпретации и использования правовой информации;</w:t>
        <w:br/>
        <w:t>• анализа текстов законодательных актов, норм права с точки зрения конкретных условий их реализации;</w:t>
        <w:br/>
        <w:t xml:space="preserve">• изложения и аргументации собственных суждений о происходящих событиях и явлениях с точки зрения права; </w:t>
        <w:br/>
        <w:t xml:space="preserve">• применения правил (норм) отношений, направленных на согласование интересов различных сторон (на заданных примерах); </w:t>
        <w:br/>
        <w:t>• осуществления учебных исследований и проектов по правовой тематике;</w:t>
        <w:br/>
        <w:t>•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  <w:br/>
        <w:t xml:space="preserve">• обращения в надлежащие органы за квалифицированной юридической помощью. </w:t>
        <w:br/>
        <w:br/>
        <w:br/>
        <w:br/>
        <w:br/>
        <w:br/>
        <w:br/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ТЕМАТИЧЕСКОЕ ПЛАНИРОВАНИЕ</w:t>
      </w:r>
    </w:p>
    <w:p>
      <w:pPr>
        <w:pStyle w:val="Normal"/>
        <w:ind w:firstLine="540"/>
        <w:jc w:val="center"/>
        <w:rPr/>
      </w:pPr>
      <w:r>
        <w:rPr/>
        <w:t>(72 Ч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9"/>
        <w:gridCol w:w="5093"/>
      </w:tblGrid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и количество часов на ее изучение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аво и государ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 и государства. (2)</w:t>
            </w:r>
          </w:p>
          <w:p>
            <w:pPr>
              <w:pStyle w:val="Normal"/>
              <w:rPr/>
            </w:pPr>
            <w:r>
              <w:rPr/>
              <w:t xml:space="preserve">Сущность права. (2) </w:t>
            </w:r>
          </w:p>
          <w:p>
            <w:pPr>
              <w:pStyle w:val="Normal"/>
              <w:rPr/>
            </w:pPr>
            <w:r>
              <w:rPr/>
              <w:t>Сущность государства. (2)</w:t>
            </w:r>
          </w:p>
          <w:p>
            <w:pPr>
              <w:pStyle w:val="Normal"/>
              <w:rPr/>
            </w:pPr>
            <w:r>
              <w:rPr/>
              <w:t>Формы государства. (2)</w:t>
            </w:r>
          </w:p>
          <w:p>
            <w:pPr>
              <w:pStyle w:val="Normal"/>
              <w:rPr/>
            </w:pPr>
            <w:r>
              <w:rPr/>
              <w:t>Функции государства. (2)</w:t>
            </w:r>
          </w:p>
          <w:p>
            <w:pPr>
              <w:pStyle w:val="Normal"/>
              <w:rPr/>
            </w:pPr>
            <w:r>
              <w:rPr/>
              <w:t>Гражданское общество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 и структура пра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>
                <w:i/>
              </w:rPr>
              <w:t xml:space="preserve">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регуляторов. (2)</w:t>
            </w:r>
          </w:p>
          <w:p>
            <w:pPr>
              <w:pStyle w:val="Normal"/>
              <w:rPr/>
            </w:pPr>
            <w:r>
              <w:rPr/>
              <w:t>Нормы права.(2)</w:t>
            </w:r>
          </w:p>
          <w:p>
            <w:pPr>
              <w:pStyle w:val="Normal"/>
              <w:rPr/>
            </w:pPr>
            <w:r>
              <w:rPr/>
              <w:t>Источники права. (2)</w:t>
            </w:r>
          </w:p>
          <w:p>
            <w:pPr>
              <w:pStyle w:val="Normal"/>
              <w:rPr/>
            </w:pPr>
            <w:r>
              <w:rPr/>
              <w:t>Система права. (2)</w:t>
            </w:r>
          </w:p>
          <w:p>
            <w:pPr>
              <w:pStyle w:val="Normal"/>
              <w:rPr/>
            </w:pPr>
            <w:r>
              <w:rPr/>
              <w:t>Правовые системы современности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авотворчество и правореализ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. (2)</w:t>
            </w:r>
          </w:p>
          <w:p>
            <w:pPr>
              <w:pStyle w:val="Normal"/>
              <w:rPr/>
            </w:pPr>
            <w:r>
              <w:rPr/>
              <w:t>Реализация и толкование права. (2)</w:t>
            </w:r>
          </w:p>
          <w:p>
            <w:pPr>
              <w:pStyle w:val="Normal"/>
              <w:rPr/>
            </w:pPr>
            <w:r>
              <w:rPr/>
              <w:t>Правовые отношения. (3)</w:t>
            </w:r>
          </w:p>
          <w:p>
            <w:pPr>
              <w:pStyle w:val="Normal"/>
              <w:rPr/>
            </w:pPr>
            <w:r>
              <w:rPr/>
              <w:t>Законность и правопорядок. (2)</w:t>
            </w:r>
          </w:p>
          <w:p>
            <w:pPr>
              <w:pStyle w:val="Normal"/>
              <w:rPr/>
            </w:pPr>
            <w:r>
              <w:rPr/>
              <w:t>Механизм правового регулирования. (2)</w:t>
            </w:r>
          </w:p>
          <w:p>
            <w:pPr>
              <w:pStyle w:val="Normal"/>
              <w:rPr/>
            </w:pPr>
            <w:r>
              <w:rPr/>
              <w:t>Правосознание и правовая культура. (2)</w:t>
            </w:r>
          </w:p>
          <w:p>
            <w:pPr>
              <w:pStyle w:val="Normal"/>
              <w:rPr/>
            </w:pPr>
            <w:r>
              <w:rPr/>
              <w:t>Правонарушение и юридическая ответственность. (2)</w:t>
            </w:r>
          </w:p>
          <w:p>
            <w:pPr>
              <w:pStyle w:val="Normal"/>
              <w:rPr/>
            </w:pPr>
            <w:r>
              <w:rPr/>
              <w:t>Преступление и наказание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1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 и лич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9 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: понятие, сущность, структура. (1)</w:t>
            </w:r>
          </w:p>
          <w:p>
            <w:pPr>
              <w:pStyle w:val="Normal"/>
              <w:rPr/>
            </w:pPr>
            <w:r>
              <w:rPr/>
              <w:t>Правовой статус человека и гражданина.  (2)</w:t>
            </w:r>
          </w:p>
          <w:p>
            <w:pPr>
              <w:pStyle w:val="Normal"/>
              <w:rPr/>
            </w:pPr>
            <w:r>
              <w:rPr/>
              <w:t>Юридические механизмы защиты прав человека в Российской Федерации. (3)</w:t>
            </w:r>
          </w:p>
          <w:p>
            <w:pPr>
              <w:pStyle w:val="Normal"/>
              <w:rPr/>
            </w:pPr>
            <w:r>
              <w:rPr/>
              <w:t>Международная защита прав человека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ы конституционного прав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оссийской Федерации. (2)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 (3)</w:t>
            </w:r>
          </w:p>
          <w:p>
            <w:pPr>
              <w:pStyle w:val="Normal"/>
              <w:rPr/>
            </w:pPr>
            <w:r>
              <w:rPr/>
              <w:t>Система органов государственной власти Российской Федерации. (3)</w:t>
            </w:r>
          </w:p>
          <w:p>
            <w:pPr>
              <w:pStyle w:val="Normal"/>
              <w:rPr/>
            </w:pPr>
            <w:r>
              <w:rPr/>
              <w:t>Система конституционных прав и свобод в Российской Федерации. (2)</w:t>
            </w:r>
          </w:p>
          <w:p>
            <w:pPr>
              <w:pStyle w:val="Normal"/>
              <w:rPr/>
            </w:pPr>
            <w:r>
              <w:rPr/>
              <w:t>Институт гражданства. Гражданство Российской Федерации. (3)</w:t>
            </w:r>
          </w:p>
          <w:p>
            <w:pPr>
              <w:pStyle w:val="Normal"/>
              <w:rPr/>
            </w:pPr>
            <w:r>
              <w:rPr/>
              <w:t>Избирательное право. (3)</w:t>
            </w:r>
          </w:p>
          <w:p>
            <w:pPr>
              <w:pStyle w:val="Normal"/>
              <w:rPr/>
            </w:pPr>
            <w:r>
              <w:rPr/>
              <w:t>Избирательный процесс. (3)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i/>
                <w:i/>
              </w:rPr>
            </w:pPr>
            <w:r>
              <w:rPr/>
              <w:t>Резерв учебного времени</w:t>
            </w:r>
            <w:r>
              <w:rPr>
                <w:i/>
              </w:rPr>
              <w:t xml:space="preserve">. </w:t>
            </w:r>
          </w:p>
          <w:p>
            <w:pPr>
              <w:pStyle w:val="TextBodyIndent"/>
              <w:rPr/>
            </w:pPr>
            <w:r>
              <w:rPr>
                <w:i/>
              </w:rPr>
              <w:t>2 ча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й контрольной.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,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839"/>
        <w:gridCol w:w="2003"/>
      </w:tblGrid>
      <w:tr>
        <w:trPr>
          <w:trHeight w:val="21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рабоче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нтрольные работы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государств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труктура пра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 и правореализац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личнос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 Российской Феде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  <w:numStart w:val="4"/>
          </w:footnotePr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2</w:t>
      </w:r>
      <w:r>
        <w:rPr/>
        <w:t xml:space="preserve"> ч)</w:t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850"/>
        <w:gridCol w:w="6957"/>
        <w:gridCol w:w="1559"/>
        <w:gridCol w:w="83"/>
        <w:gridCol w:w="1800"/>
      </w:tblGrid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(основные вопросы и по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4"/>
              </w:rPr>
              <w:t>Право и государство.</w:t>
            </w:r>
            <w:r>
              <w:rPr>
                <w:b/>
                <w:i/>
                <w:sz w:val="24"/>
                <w:szCs w:val="24"/>
              </w:rPr>
              <w:t xml:space="preserve"> (13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 и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сказывать свой мнение, работать с текстом учебника, отвечать на вопросы, давать определения понятий. Общественная власть и виды социальных норм при первобытнообщинном стро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нние формы права и государства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анализировать, делать выводы, отвечать на вопросы. Современное понимание права: понятие, признаки, определение. Основные направления учения о праве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 как публичная политическая власть. Признаки политической публичной власти. Механизм (аппарат) государственной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 государства. Формы правления, формы государственного устройства, политический режим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й государства. Классификация функций государства. Внутренние и внешние функции государств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Форма и структура права. (11</w:t>
            </w:r>
            <w:r>
              <w:rPr>
                <w:b/>
                <w:i/>
                <w:sz w:val="24"/>
                <w:szCs w:val="24"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 системе социального регулирова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 права. Особенности нормы права как социального регулятора. Структура правовой норм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системы современности. 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лассификация правовых систем. Правовые системы европейского типа. Правовые системы традиционного тип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ема  3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Правоотношения и правовая культур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творчест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 и формирование права. Понятие, виды, принципы правотворчества. Стадии законодательного процесса. Законодательная техни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тноше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сть и правовой порядок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законности. Правовой порядок. Гарантии законности и правопоряд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правового регулирова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ханизма (системы) правового регулирования. Элементы механизма правового регулирования. Правомерное поведение. Эффективность действия прав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ознание и правовая культур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е и юридическая ответственность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правонарушений. Причины правонарушений. Юридическая ответственность: основания и вид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е и нака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е как наиболее тяжкий вид правонарушений. </w:t>
              <w:br/>
              <w:t>Со¬стояние преступности в современной России. Организованная преступность. Международный терроризм. Правоохранительные орган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3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ма 4.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Право и личность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человек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статус личност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го статуса. Элементы правового статуса. Субъективные права и обязанности. Различие правового статуса человека и гражданин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4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5. Основы конституционного права (19 ч)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Российской Федераци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ов государственной власти РФ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— глава государства. Федеральное Собрание — представительный и законодательный орган РФ. Исполнительная власть. Судебная власть, ее орган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итуционных прав и свобод в Р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военную службу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гражданства. Гражданство Российской Федераци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разновидности выборов в России. Сущность избирательного права. Принципы проведения выборов в РФ. Избирательная систем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процесс. </w:t>
              <w:br/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избирательного процесса. Финансовое обеспечение выборов. Ответственность за нарушение законодательства о выбор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административных контрольных работ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5</w:t>
            </w:r>
          </w:p>
        </w:tc>
      </w:tr>
    </w:tbl>
    <w:p>
      <w:pPr>
        <w:sectPr>
          <w:footerReference w:type="default" r:id="rId3"/>
          <w:footnotePr>
            <w:numFmt w:val="decimal"/>
            <w:numStart w:val="4"/>
          </w:footnotePr>
          <w:type w:val="nextPage"/>
          <w:pgSz w:orient="landscape" w:w="16838" w:h="11906"/>
          <w:pgMar w:left="851" w:right="53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 КУРСА.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оголюбов Л.Н. Право: Учебник для 10 класса. Профильный уровень: М.:  «Просвещение»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 Основные кодексы и законы РФ («Российская газета» - архив)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Электронное издание «Экономика и право. 9-11 классы», серия « 1с: Школа», - М.:     Дрофа,  ВИТА-Пресс, 2004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писок дополнительной литературы: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1.    Алексеев С.С. Государство и право. Начальный курс.-М.,1993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2.    Никитин А.Ф.Конституционное право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3.    Никитин А.Ф.Уголовное право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4.    Никитин А.Ф. Налоги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5.    Никитин А.Ф Права человека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– дис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Энциклопедия Кирилла и Мефодия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Аудиокурсы по праву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Энциклопедия Кругосвет 2006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онки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  <w:numStart w:val="4"/>
      </w:footnotePr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0:00Z</dcterms:created>
  <dc:creator>user</dc:creator>
  <dc:description/>
  <cp:keywords/>
  <dc:language>en-US</dc:language>
  <cp:lastModifiedBy>Admin</cp:lastModifiedBy>
  <cp:lastPrinted>2011-09-14T12:28:00Z</cp:lastPrinted>
  <dcterms:modified xsi:type="dcterms:W3CDTF">2011-09-14T05:28:00Z</dcterms:modified>
  <cp:revision>15</cp:revision>
  <dc:subject/>
  <dc:title>РАБОЧАЯ ПРОГРАММА</dc:title>
</cp:coreProperties>
</file>