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ола-интернат № 2</w:t>
      </w:r>
      <w:r>
        <w:rPr>
          <w:sz w:val="28"/>
          <w:szCs w:val="28"/>
        </w:rPr>
        <w:t xml:space="preserve"> является коррекционным учебным заведением, в котором обучаются и воспитываются дети с тяжелыми нарушениями речи. В связи с этим образовательный процесс в школе имеет особую специфику, учитывающую особенности психики, развития познавательной деятельности детей-логопатов и их обучения, усвоения ими учебного материала. Так как роль речи в формировании высших психических функций является одной из ключевых, учебные курсы и воспитательные мероприятия корректируются с учетом данной специфики, с целью наибольшей эффективности для детей –логопа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психолога в данном учебном заведении также имеет отличия от массовых школ. В первую очередь это составление коррекционных программ, рассчитанных на детей с нарушениями речи и большая доля индивидуальной работы с учащимися, а также длительное сопровождение детей, обнаруживающих проблемы в познавательной либо эмоционально-волевой сфере, количество которых значительно выше, чем в общеобразовательных школ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Психолог тесно работает в тандеме с другими специалист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гоп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ие работ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социальный педаго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 сформирована </w:t>
      </w:r>
      <w:r>
        <w:rPr>
          <w:b/>
          <w:sz w:val="32"/>
          <w:szCs w:val="32"/>
          <w:u w:val="single"/>
        </w:rPr>
        <w:t>служба сопровождения</w:t>
      </w:r>
      <w:r>
        <w:rPr>
          <w:sz w:val="28"/>
          <w:szCs w:val="28"/>
        </w:rPr>
        <w:t>, которая «ведет» ребенка, на всем протяжении обучения, всесторонне поддерживая е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работе психолога в школе для детей с тяжелыми нарушениями речи важно учитывать целый ряд факторов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 данного контингента детей имеет массу специфических закономерностей, свойственных детям с ограниченными возможностями – например, сниженную, по сравнению с наблюдаемой у нормально развивающихся детей способность к приему и переработке информации, эти закономерности необходимо учитывать для эффективного взаимодействия с деть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том наиболее общие закономерности, обнаруживаемые в психическом развитии нормального ребенка, прослеживаются и у детей с ограниченными возможностями, в частности – логопа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ним, прежде всего, относятся определенная последовательность стадий развития психики, наличие сензитивных периодов в развитии психических функций, последовательность развития всех психических процессов, роль деятельности в психическом развитии, роль речи в формировании высших психических функций, ведущая роль обучения в психическом разви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вязи с изложенным, работа с учащимися в школе для детей с тяжелыми нарушениями речи опирается на </w:t>
      </w:r>
      <w:r>
        <w:rPr>
          <w:b/>
          <w:sz w:val="28"/>
          <w:szCs w:val="28"/>
          <w:u w:val="single"/>
        </w:rPr>
        <w:t xml:space="preserve">основные положения детской возрастной психологии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Возрастная психология</w:t>
      </w:r>
      <w:r>
        <w:rPr>
          <w:sz w:val="28"/>
          <w:szCs w:val="28"/>
        </w:rPr>
        <w:t xml:space="preserve"> -  отрасль психологии, изучающая закономерности этапов психического развития и формирования личности в связи с возрастом – на протяжении онтогенеза человека от рождения до старост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Детская психология</w:t>
      </w:r>
      <w:r>
        <w:rPr>
          <w:sz w:val="28"/>
          <w:szCs w:val="28"/>
        </w:rPr>
        <w:t xml:space="preserve"> является разделом возрастной псих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числу важнейших практических </w:t>
      </w:r>
      <w:r>
        <w:rPr>
          <w:b/>
          <w:sz w:val="32"/>
          <w:szCs w:val="32"/>
          <w:u w:val="single"/>
        </w:rPr>
        <w:t>задач</w:t>
      </w:r>
      <w:r>
        <w:rPr>
          <w:sz w:val="28"/>
          <w:szCs w:val="28"/>
        </w:rPr>
        <w:t>, стоящих перед детской возрастной психологией,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создание методической базы для контроля за ходом, полноценность содержания и условиями психического развития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рганизация оптимальных форм детской деятельности и об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организация психологической помощи в периоды возрастных кризи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влияние на возникновение первых концепций детского развития оказала теория Ч. Дарвина, впервые четко сформулировавшая идею о том, что развитие, генезис, подчиняется определенному закону. В дальнейшем любая крупная психологическая концепция всегда была связана с поиском законов детск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сновными, фундаментальными  теориями, на которые опирается  в настоящее время детская возрастная психология, и которые применяются в педагогике, являю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- и социогенетические концепции развития психик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огенетическая теория обращает основное внимание на биологические детерминанты развития, из которых выводятся или с которыми соотносятся социально - психологические свойства. Сам процесс развития трактуется главным образом как созревание, стадии которого универсальны. Типы развития и вариации возрастных процессов выводятся из генетически обусловленных конституциональ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тивоположность биогенетическому подходу, отправной точкой которого являются процессы, происходящие внутри организма, социогенетические теории стараются объяснить свойства возраста, исходя из структуры общества, способов социализации, взаимодействия объекта с другими людьм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развития интеллекта Ж. Пи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 Пиаже - психолог, проложивший новые пути в науке. Он создал новые методы, открыл неизвестные до него законы душевной жизни ребенка. Он разрабатывал когнитивную концепцию развития ребенка, которое рассматривал как постепенный процесс, проходящий несколько стадий.</w:t>
      </w:r>
    </w:p>
    <w:p>
      <w:pPr>
        <w:pStyle w:val="Normal"/>
        <w:rPr/>
      </w:pPr>
      <w:r>
        <w:rPr>
          <w:sz w:val="28"/>
          <w:szCs w:val="28"/>
        </w:rPr>
        <w:t xml:space="preserve">Исследования привели Пиаже к выводу, что процесс развития интеллекта представляет собой смену трёх больших периодов, в течение которых происходит становление </w:t>
      </w:r>
      <w:r>
        <w:rPr>
          <w:b/>
          <w:sz w:val="28"/>
          <w:szCs w:val="28"/>
          <w:u w:val="single"/>
        </w:rPr>
        <w:t>трёх основных интеллектуальных структу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формируются сенсомоторные структуры - системы последовательно выполняемых материальных действий. Затем возникают структуры конкретных операций - системы действий, выполняемых в уме, но с опорой на внешние, наглядные данные. Еще позже происходит становление формально - логиче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ьная логика, по Ж. Пиаже, - это высшая ступень в развитии интеллекта. Интеллектуальное развитие ребёнка представляет собой переход от низших стадий к высшим. Но при этом каждая предшествующая стадия подготавливает последующую, перестраивается на более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историческая концепция Л. С. Выго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Л. С. Выготскому, высшие психические функции возникают первоначально как форма коллективного поведения ребенка, как форма сотрудничества с другими людьми, и лишь впоследствии они становятся индивидуальными функциями самого ребенка. Так, например, сначала речь - средство общения между людьми, но в ходе развития она становится внутренней и начинает выполнять интеллектуаль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С. Выготский сформулировал ряд законов психического развития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е развитие имеет сложную организацию во времени: свой ритм, который не совпадает с ритмом времени, и свой темп, который меняется в разные годы жизни. Так, год жизни в младенчестве не равен году жизни в отр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метаморфозы в детском развитии: развитие есть цепь качественных изменений Ребенок не просто маленький взрослый, который меньше знает или меньше умеет, а существо, обладающее качественно отличной псих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неравномерности детского развития: каждая сторона в психике ребенка имеет свой оптимальный – </w:t>
      </w:r>
      <w:r>
        <w:rPr>
          <w:b/>
          <w:sz w:val="28"/>
          <w:szCs w:val="28"/>
          <w:u w:val="single"/>
        </w:rPr>
        <w:t>сензитивный  период развития</w:t>
      </w:r>
      <w:r>
        <w:rPr>
          <w:sz w:val="28"/>
          <w:szCs w:val="28"/>
        </w:rPr>
        <w:t>. С этим законом связана гипотеза Л. С. Выготского о системном и смысловом строении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азвития высших психических функций. Отличительные признаки высших психических функций: опосредованность, осознанность, произвольность, системность; они формируются прижизненно; они образуются в результате овладения специальными орудиями, средствами, выработанными в ходе исторического развития общества; развитие внешних психических функций связано с обучением в широком смысле слова, оно не может происходить иначе как в форме усвоения заданных образцов, поэтому это развитие проходит ряд стадий. Специфика детского развития состои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, что оно подчиняется не действию биологических  законов, как у животных, а действию общественно-исторических зак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доказательств влияния обучения на психическое развитие ребенка служит гипотеза Л. С. Выготского о системном и смысловом строении сознания и его развития в онтогенезе. Он считал, что человеческое сознание - не сумма отдельных процессов, а система, структура их. Ни одна функция не развивается изолированно. Развитие каждой функции зависит от того, в какую структуру она входит, и какое место в ней занимает. Так, в раннем возрасте в центре сознания находится восприятие, в дошкольном возрасте - память, в школьном - мышление. Все остальные психические процессы развиваются в каждом возрасте под влиянием доминирующей в сознании функци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Д. Б. Элькон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его гипотезе, в процессе развития ребенка сначала должно происходить освоение мотивационной стороны деятельности (иначе предметные действия не имеют смысла!), а затем операционально-технической; в развитии можно наблюдать чередование этих видов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вая идеи Л. С. Выготского, Д. Б. Эльконин предложил рассматривать каждый психологический возраст на основе следующих критерие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циальная ситуация развития. Это та система отношений, в которую ребенок вступает в обществе. Это то, как он ориентируется в системе общественных отношений, в какие области общественной жизни он вход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Основной, или ведущий тип деятельности ребенка в этот период. При этом необходимо рассматривать не только вид деятельности, но и структуру деятельности в соответствующем возрасте и анализировать, почему именно этот тип деятельности ведущ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Основные новообразования развития. Важно показать, как новые достижения в развитии перерастают социальную ситуацию и ведут к ее "взрыву" - кризису. </w:t>
      </w:r>
      <w:r>
        <w:rPr>
          <w:b/>
          <w:sz w:val="28"/>
          <w:szCs w:val="28"/>
          <w:u w:val="single"/>
        </w:rPr>
        <w:t xml:space="preserve">Кризисы </w:t>
      </w:r>
      <w:r>
        <w:rPr>
          <w:sz w:val="28"/>
          <w:szCs w:val="28"/>
        </w:rPr>
        <w:t>- переломные точки на кривой детского развития, отделяющие один возраст от другого. Гипотеза Д. Б. Эльконина, учитывая закон периодичности в детском развитии, по-новому объясняет содержание кризисов развития. Так, 3 года и 11 лет - кризисы отношений, вслед за ними возникает ориентация в человеческих отношениях; 1 год, 7 лет - кризисы мировоззрения, которые открывают ориентацию в мире ве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. С. Мухи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агает принципиально новый подход к пониманию механизмов развития и бытия личности через идентификацию и обособ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Идентификация </w:t>
      </w:r>
      <w:r>
        <w:rPr>
          <w:sz w:val="28"/>
          <w:szCs w:val="28"/>
        </w:rPr>
        <w:t>- механизм присвоения одним индивидом всесторонней человеческой сущ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собление </w:t>
      </w:r>
      <w:r>
        <w:rPr>
          <w:sz w:val="28"/>
          <w:szCs w:val="28"/>
        </w:rPr>
        <w:t>- механизм отстаивания индивидом своей природной и человеческой сущ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ой психологии наиболее принята возрастная периодизация В. С. Мухино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денчество (от 0 до 12-14 мес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нний возраст (1 до 3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ый возраст (3 до 6-7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ладший школьный возраст (от 6-7 лет до 10-11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очество (от 11-12 до 15-16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ти периоды представляют возрастные достижения в психическом развитии в наиболее типичных предел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стью концепции В. С. Мухиной является ее универсальность для любых слоев населения, географических и этнологических особенностей, социальных гру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основываясь на  теориях и концепциях детской возрастной психологии, с учетом особенностей развития детей с нарушениями речи,  служба сопровождения коррекционной школы-интерната №2 выработала </w:t>
      </w:r>
      <w:r>
        <w:rPr>
          <w:b/>
          <w:sz w:val="28"/>
          <w:szCs w:val="28"/>
          <w:u w:val="single"/>
        </w:rPr>
        <w:t>положения для работы с учащимися данного учебного заведен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оры, которые необходимо учитывать при работе с детьми- логопат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зрастная периодизац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личие сензитивных период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личие кризисов развития (7 лет, 11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цепция о ведущшей деятельности в каждый возрастной перио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концепция развития интеллекта Ж. Пиаж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обенности развития детей с ограниченными возмож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обый акцент на развитии речи у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период обучения в школе-интернате приходятся 3 этапа психического развит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школьный возраст (от 6-7 лет до 10-11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7 годам кора больших полушарий является в значительной степени зрелой. Ведущей деятельностью в младшем школьном возрасте становится учебная. 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Э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чественно новый уровень развития произвольной регуляции поведения и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флексия, анализ, внутренний план 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нового познавательного отношения к действи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ация на группу свер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готскому, с началом школьного обучения мышление выдвигается в центр сознательной деятельности ребенка. Согласно концепции Ж. Пиаже, интеллектуальное развитие ребенка 7-11 лет ребенок переходит к конкретно –операциональному мышлению, возникает способность преодолеть влияние непосредственного восприятия и применить к конкретной ситуации логическое мыш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детей логопатов данный период проходит сложнее, все процессы развиваются медленнее, так как нарушения речи зачастую связаны с органическими нарушениями головного мозга, кора больших полушарий может созревать медленнее. Хуже развиваются навыки самоконтроля, задержка в развитии речи накладывает отпечаток на формирование мыслительных опер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анный возраст является сензитивным (наиболее благоприятным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ля формирования мотивов учения, развития устойчивых познавательных потребностей и интер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я продуктивных приемов и навыков учебной работы, «умения учитьс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крытия индивидуальных особенностей и способно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я навыков самоконтроля, саморегуляции и самоорганиз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тановления адекватной самооценки, развития критичности по отношению к себе и окружающи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воения социальных норм, нравственного разви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вития навыков общения со сверстниками, установления прочных дружеских конт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функций, которые являются сензитивными для данного периода является </w:t>
      </w:r>
      <w:r>
        <w:rPr>
          <w:b/>
          <w:i/>
          <w:sz w:val="28"/>
          <w:szCs w:val="28"/>
          <w:u w:val="single"/>
        </w:rPr>
        <w:t>основными задачами работы службы сопровождения с детьми данной возрастной катег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школе-интерн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очество (от 11-12 до 15-16 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является ряд специфических черт – стремление к общению со сверстниками, стемление утвердить свою самостоятельность, независимость, личностную автономию. Причем общение со сверстниками выделяется в качестве ведущей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иод оптимален для развития вербальных компонентов мыш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тральное личностное новообразование – новый уровень самосознания, Я-концепции, стремление понять себя. Свои возможности и особенности, неповторим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исходит переход от мышления, основанного на оперировании конкретными представлениями к мышлению теоретическому, от непосредственной памяти к логической. Для детей логопатов этот переход особенно сложен в связи с взаимозависимостью развития логического, вербального мышления и нарушенной у них речевой функции, при этом он для них особенно важен, при успешном прохождении, учащиеся могут во многом сократить дистанцию со здоровыми сверст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на данный возраст приходится подростковый </w:t>
      </w:r>
      <w:r>
        <w:rPr>
          <w:i/>
          <w:sz w:val="28"/>
          <w:szCs w:val="28"/>
        </w:rPr>
        <w:t>кризис независимости</w:t>
      </w:r>
      <w:r>
        <w:rPr>
          <w:sz w:val="28"/>
          <w:szCs w:val="28"/>
        </w:rPr>
        <w:t xml:space="preserve">, который характеризуется строптивостью, негативизмом, отрицательное отношение к требованиям взрослых и т. п. либо </w:t>
      </w:r>
      <w:r>
        <w:rPr>
          <w:i/>
          <w:sz w:val="28"/>
          <w:szCs w:val="28"/>
        </w:rPr>
        <w:t xml:space="preserve">зависимости </w:t>
      </w:r>
      <w:r>
        <w:rPr>
          <w:sz w:val="28"/>
          <w:szCs w:val="28"/>
        </w:rPr>
        <w:t>– напротив конформное поведение, чрезмерное послуша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сопровождения школы-интерната на данный период ставит перед собой следующие 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операций вербального мышления у подрост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речевой функции, активизация словар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мощь в преодолении подросткового кризиса, коррекция эмоционально-волевой и поведенческой 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познание и формирование положительной Я-концеп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сть (15-18 ле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цесс развития самос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овообразованием юности является готовность к личностному и жизненному самоопред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с нарушениями речи может быть свойствен некоторый инфантилизм, отражающийся в задержке возникновения самоопределения, чувства личной идентичности. Они испытывают значительные сложности в сфере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ыражается в трудностях профориентации, склонности к вливанию в различные субкультуры, неадекватном поведении. Подросток «ищет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является проблема сдачи экзаменов, психологической готовности к ни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разви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етение чувства личностной тождественности и целостности (идентичн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етение психосексуальной идентичности – осознание и самоощущение себя как достойного представителя определенного по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– самостоятельное и независимое определение жизненных целей и выбор будущей профе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готовности к жизненному самоопределению, что предполагает достаточный уровень развития ценностных представлений, волевой сферы, самостоятельности и ответ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жба сопровождения школы-интерната решает данные задачи, опираясь на индивидуальный уровень развития учащихся, их особенности.</w:t>
        <w:tab/>
        <w:t>Проводится профориентационная работа, консультирование, оформлен стенд для уче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итоге работа службы сопровождения коррекционной школы-интерната №2 строится с  учетом положений возрастной психологии и особенностей детей с логопедическими наруш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ы комплексные программы коррекционно-развивающей работы психолога, для речевой школы. Концепции возрастной психологии учитывают логопеды и другие специалисты учреждения. Все это позволяет добиваться оптимальных результатов в обучении, воспитании и комплексном сопровождении детей с речевыми наруш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У специальная (коррекционная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школа-интернат № 2 (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 xml:space="preserve"> вида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ралтей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Основные положения и концепции детской возрастной психологии 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(применительно к работе психолога и службы сопровождения школы </w:t>
      </w:r>
      <w:r>
        <w:rPr>
          <w:rFonts w:cs="Book Antiqua" w:ascii="Book Antiqua" w:hAnsi="Book Antiqua"/>
          <w:b/>
          <w:sz w:val="40"/>
          <w:szCs w:val="40"/>
          <w:lang w:val="en-US"/>
        </w:rPr>
        <w:t>V</w:t>
      </w:r>
      <w:r>
        <w:rPr>
          <w:rFonts w:cs="Book Antiqua" w:ascii="Book Antiqua" w:hAnsi="Book Antiqua"/>
          <w:b/>
          <w:sz w:val="40"/>
          <w:szCs w:val="40"/>
        </w:rPr>
        <w:t xml:space="preserve"> вида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 педагог-психол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ливина А. 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/2009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1:00Z</dcterms:created>
  <dc:creator>NONSENSE</dc:creator>
  <dc:description/>
  <cp:keywords/>
  <dc:language>en-US</dc:language>
  <cp:lastModifiedBy>user</cp:lastModifiedBy>
  <cp:lastPrinted>2010-09-28T10:38:00Z</cp:lastPrinted>
  <dcterms:modified xsi:type="dcterms:W3CDTF">2010-09-28T06:39:00Z</dcterms:modified>
  <cp:revision>8</cp:revision>
  <dc:subject/>
  <dc:title>Школа-интернат № 2 является коррекционным учебным заведением, в котором обучаются и воспитываются дети с тяжелыми нарушениями </dc:title>
</cp:coreProperties>
</file>