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вление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по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делам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семьи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и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молодежи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Wide Latin" w:hAnsi="Wide Latin" w:cs="Wide Latin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дминистрации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города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Ноябрьск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униципальное</w:t>
      </w:r>
      <w:r>
        <w:rPr>
          <w:rFonts w:cs="Wide Latin" w:ascii="Wide Latin" w:hAnsi="Wide Latin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1485900</wp:posOffset>
            </wp:positionH>
            <wp:positionV relativeFrom="paragraph">
              <wp:posOffset>400685</wp:posOffset>
            </wp:positionV>
            <wp:extent cx="2743200" cy="1981835"/>
            <wp:effectExtent l="0" t="0" r="0" b="0"/>
            <wp:wrapTight wrapText="bothSides">
              <wp:wrapPolygon edited="0">
                <wp:start x="-2152" y="0"/>
                <wp:lineTo x="-2152" y="21509"/>
                <wp:lineTo x="26151" y="21509"/>
                <wp:lineTo x="26151" y="0"/>
                <wp:lineTo x="-2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7" t="-12" r="160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</w:rPr>
        <w:t xml:space="preserve">детско-юношеский центр </w:t>
      </w:r>
      <w:r>
        <w:rPr>
          <w:rFonts w:cs="Wide Latin" w:ascii="Wide Latin" w:hAnsi="Wide Latin"/>
          <w:b/>
          <w:color w:val="008000"/>
          <w:sz w:val="28"/>
          <w:szCs w:val="28"/>
        </w:rPr>
        <w:t>«</w:t>
      </w:r>
      <w:r>
        <w:rPr>
          <w:b/>
          <w:color w:val="008000"/>
          <w:sz w:val="28"/>
          <w:szCs w:val="28"/>
        </w:rPr>
        <w:t>Контакт</w:t>
      </w:r>
      <w:r>
        <w:rPr>
          <w:rFonts w:cs="Wide Latin" w:ascii="Wide Latin" w:hAnsi="Wide Latin"/>
          <w:b/>
          <w:color w:val="008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6943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 на заседан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от   «12» мая 2011 г. №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МБУ ЦРДП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нтак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     О.А. Мак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9pt;mso-wrap-distance-left:9pt;mso-wrap-distance-right:0pt;mso-wrap-distance-top:0pt;mso-wrap-distance-bottom:0pt;margin-top:-1.6pt;mso-position-vertical-relative:text;margin-left:2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на заседан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от   «12» мая 2011 г. №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У ЦРДП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нтак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О.А. Мак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8pt;margin-top:1.6pt;width:440.95pt;height:122.2pt;mso-wrap-style:none;v-text-anchor:middle" type="_x0000_t136">
            <v:path textpathok="t"/>
            <v:textpath on="t" fitshape="t" string="УПРАВЛЕНЧЕСКИЙ ПРОЕКТ &#10;ПОЗИТИВНОЙ ПРОФИЛАКТИКИ&#10;&quot;ПЕРСПЕКТИВА&quot;" style="font-family:&quot;Georgia&quot;;font-size:12pt"/>
            <v:fill o:detectmouseclick="t" color2="green"/>
            <v:stroke color="green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оябрьск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8"/>
        <w:gridCol w:w="6683"/>
      </w:tblGrid>
      <w:tr>
        <w:trPr>
          <w:trHeight w:val="702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зитивной профилактики «Перспектива»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8.06.1995 № 98-ФЗ «О государственной поддержке молодежных и детских общественных объединений»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Ф от 18.12.2006 № 1760-р «Об утверждении Стратегии государственной молодежной политики в РФ»; Концепция государственной молодежной политики в РФ, одобренная на заседании Правительственной комиссии по делам молодежи, протокол № 4 от 05.12.2001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ЯНАО от 25.09.2009 № 70-ЗАО «О молодежной политике в Ямало-Ненецком автономном округе»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модели здорового образа жизни посредством систематизации направлений деятельности учреждения в рамках позитивной профилактики</w:t>
            </w:r>
          </w:p>
        </w:tc>
      </w:tr>
      <w:tr>
        <w:trPr>
          <w:trHeight w:val="607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ы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60" w:after="60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 xml:space="preserve">Директор МБУ ЦРДПиМ «Контакт» Макеева О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Заместитель директора, координатор МБУ ЦРДПиМ «Контакт» Сырова О.С.</w:t>
            </w:r>
          </w:p>
        </w:tc>
      </w:tr>
      <w:tr>
        <w:trPr>
          <w:trHeight w:val="770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5 год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7-10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11-13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14 - 18 л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19-35 ле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 - родители, семьи, специалисты центра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Муниципальное бюджетное учреждение «Центр по работе с детьми, подростками и молодежью «Контакт»</w:t>
            </w:r>
          </w:p>
        </w:tc>
      </w:tr>
      <w:tr>
        <w:trPr>
          <w:trHeight w:val="627" w:hRule="atLeast"/>
        </w:trPr>
        <w:tc>
          <w:tcPr>
            <w:tcW w:w="6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учреждения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68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629809, ЯНАО, г. Ноябрьск, микрорайон П-11, телефон/факс  (3496) 36 – 77 – 1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38"/>
        <w:gridCol w:w="1080"/>
        <w:gridCol w:w="1080"/>
      </w:tblGrid>
      <w:tr>
        <w:trPr>
          <w:trHeight w:val="57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деятельности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spacing w:before="60" w:after="60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60" w:after="60"/>
              <w:jc w:val="center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координации проектов и програм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проек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Блок работы с сотрудниками цент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Блок работы с родител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Блок работы с детьми, подростками и молодежь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Ожидаемые результ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Ресурсное обеспечение проек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Cs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1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как никогда актуален вопрос профилактики первичной химической зависимости среди детей, подростков и молодежи. Современный процесс воспитания подрастающего поколения предполагает расстановку акцентов  на позитивную профилактику, стратегическая цель которой состоит в воспитании всесторонне-развитого человека, способного самостоятельно справляться с жизненными проблемами, не нуждающегося в приеме психоактивных веществ. МБУ ЦРДПиМ «Контакт» как социальный институт обладает рядом положительных возможно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профилактической деятельности, таких ка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наличие команды высококвалифицированных специалистов, педагог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озможность формирования навыков здорового образа жизни при осуществлении тренировочной деятельности и в процессе проведения массовых мероприятий различной направлен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озможность организации досуговой деятельности различных категорий насе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материально-технической базы инвентарем и оборудова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еспеченность воспитательного процесса научно-методической литературой и нормативной документаци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формированность системы программно-методической документ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работы в рамках комплексной программы первичной профилактики химической зависимости и комплексного плана работы в рамках пропаганды ЗОЖ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я возможностями, любое учреждение просчитывает факторы риска, которые выявлены и в нашем микрорайоне, это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отдаленность учреждения от го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отсутствие в поселке других культурных и досуговых ц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расположение на территории микрорайона баров, развлекательно-игровых цент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разрозненность одноэтажных строений, расположившихся в хаотичном порядке и занимающих обширную по площади территорию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наличие малообеспеченного социально-незащищенного населения и его полиэтнический соста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 микрорайоне  единственного образовательного учреждения, как социального партнера (МБОУ СОШ №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факторы риска способствуют асоциальному поведению подрастающего поколения, ведут к нестабильности социальной обстановки. Именно поэтому деятельность учреждения выстроена таким образом,</w:t>
      </w:r>
      <w:r>
        <w:rPr>
          <w:color w:val="000000"/>
          <w:sz w:val="28"/>
          <w:szCs w:val="28"/>
        </w:rPr>
        <w:t xml:space="preserve"> чтобы стать для жителей микрорайона востребованными и развивать актуальность здорового жизненного стиля. Важнейшим фактором привлечения детей, подростков и молодежи, а также взрослого населения к занятиям физической культурой и  спортом является организация досуга через  проведение мероприятий с  использованием широкого спектра форм и методов. Это способствует профилактике, ориентированной на позитивные приоритеты и здоровые жизненные у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ся деятельность центра выстроена с учетом комплексного подхода, который трактуется как система мер, принципов работы, действий, взаимосвязанных между собой, взаимодополняющих друг друга. </w:t>
      </w:r>
      <w:r>
        <w:rPr>
          <w:sz w:val="28"/>
          <w:szCs w:val="28"/>
        </w:rPr>
        <w:t>На основе действующей программы развития учрежд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здано инновационное воспитательное пространство в рамках приоритетных направлений молодежной политики. Коллективом проведен анализ работы в данном направлении, обозначены цели, задачи, проработаны подходы в реализации, выстроена структура воспитательн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ДЕЯТЕЛЬНОСТИ УЧРЕЖДЕНИЯ</w:t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еятельности учреждения является обеспечение условий для гармоничного развития детей, подростков и молодежи, успешной и эффективной самореализации, выявление и поддержка талантливой молодежи,  включение различных слоев населения в позитивные формы досуга. </w:t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о реализации поставленной цели являются: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направленная социально-досуговая и воспитательная работа с детьми, подростками и молодежью с учетом интересов и потребностей различных групп населения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разработка и реализация программ и проектов по осуществлению государственной молодежной политики в Российской Федерации,  направленных на развитие и  поддержку молодежных инициатив; 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организация досуга различных групп населения, проведение вечеров отдыха, игровых и культурно-досуговых программ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социально-досуговых услуг молодым гражданам, организация свободного времени, отдыха и содержательного досуга детей и молодежи, в том числе  находящихся  в трудной жизненной ситуации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интеграция молодежи в общественную жизнь города, региона, страны, содействие успешной социализации; 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-патриотическое воспитание детей и молодежи, формирование правовых, культурных, нравственных ценностей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уляризация и пропаганда здорового образа жизни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рограмм и проектов социально-профилактической направленности, в том числе профилактика вредных привычек и правонарушений, межнационального и политического экстремизма, распространение идей толерантности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консультативной, информационно-правовой помощи по социально значимым вопросам для молодежи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методической и организационной помощи в подготовке и проведении физкультурно-оздоровительных  и культурно-массовых мероприятий;</w:t>
      </w:r>
    </w:p>
    <w:p>
      <w:pPr>
        <w:pStyle w:val="BodyText21"/>
        <w:numPr>
          <w:ilvl w:val="0"/>
          <w:numId w:val="16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сотрудничество в области культурно-досугового обслуживания с  учреждениями социальной сферы деятельности; </w:t>
      </w:r>
    </w:p>
    <w:p>
      <w:pPr>
        <w:pStyle w:val="BodyText21"/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ЕЯТЕЛЬНОСТИ УЧРЕЖД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720" w:hanging="0"/>
        <w:jc w:val="both"/>
        <w:rPr/>
      </w:pPr>
      <w:r>
        <w:rPr>
          <w:b w:val="false"/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культурно-оздоровительное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ое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но-досуговое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просветительское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профилактическое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молодой семьей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вободного общения.</w:t>
      </w:r>
    </w:p>
    <w:p>
      <w:pPr>
        <w:pStyle w:val="BodyText21"/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ab/>
        <w:t>Реализация данных направлений деятельности и направлений, не включенных в основной состав, происходит посредством программно-целевого подхода. В настоящий момент в учреждении осуществляется не только учебно-развивающая деятельность, но и реализуются дополнительные досуговые проекты и программы, это: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 «Здоровые дети»;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«Народная педагогика»;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«Я – патриот своей страны»;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«Семейный клуб», в рамках которого организуется работа «Клуба молодой семьи «Веста»;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проект «Клуб выходного дня»;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программа «Гармония жизни».</w:t>
      </w:r>
    </w:p>
    <w:p>
      <w:pPr>
        <w:pStyle w:val="BodyText21"/>
        <w:tabs>
          <w:tab w:val="clear" w:pos="708"/>
          <w:tab w:val="left" w:pos="900" w:leader="none"/>
          <w:tab w:val="left" w:pos="1176" w:leader="none"/>
          <w:tab w:val="left" w:pos="144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я система проектов направлена на создание условий для всестороннего развития подрастающего поколения и включение молодежи в различные направления молодежной политики.</w:t>
      </w:r>
      <w:r>
        <w:rPr/>
        <w:t xml:space="preserve"> </w:t>
      </w:r>
      <w:r>
        <w:rPr>
          <w:b w:val="false"/>
          <w:sz w:val="28"/>
          <w:szCs w:val="28"/>
        </w:rPr>
        <w:t>Принципом построения воспитательного пространства при реализации данных проектов  является вариативность организационных форм, методов и приемов, которые способствуют социализации и саморазвитию молодежи, что показывает приоритеты интересной, здоровой, активной жизни.</w:t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Деятельность центра по первичной профилактике химической зависимости организуется в рамках комплексной программы «Гармония жизни». В ней предусмотрена работа с родителями, педагогами, детьми. </w:t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Схема управления воспитательным процессом на сегодняшний день выглядит следующим образом. Вся деятельность регулируется программой развития учреждения и комплексной программой «Здоровье – курс нации». В нее включена реализация тренировочной деятельности и реализация дополнительных проектов и программ. В целом вся работа ориентирована на детей, подростков, молодежь, а также на взрослое население, родителей и педагогический коллектив. Особенность методики заключается в направленности на отвлечение молодых людей от употребления психоактивных веществ и предоставление альтернативы посредством вовлечения в досуговые и физкультурно-оздоровительные мероприятия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7130" cy="6514465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514560"/>
                          <a:chOff x="0" y="0"/>
                          <a:chExt cx="100569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6960" cy="65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599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70880"/>
                            <a:ext cx="308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программа «Здоровье-курс н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3200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в объединения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зюдо, волейбол, баскетбол, мини-футбол, ОФП, фитнес-аэробика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2286000"/>
                            <a:ext cx="228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262836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е физкультурно-оздоровительные, досугов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9136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942560"/>
                            <a:ext cx="2057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942560"/>
                            <a:ext cx="1485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25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331272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мони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826600"/>
                            <a:ext cx="903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, ПОДРОСТКИ, МОЛОДЕЖЬ, ЖИТЕЛИ МИКРОРАЙОНА И ГОРОДА,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1408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– патриот своей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4113000"/>
                            <a:ext cx="1941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ая педаг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14080"/>
                            <a:ext cx="1941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е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457160"/>
                            <a:ext cx="194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лу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молодой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857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8576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971080"/>
                            <a:ext cx="29710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08628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086280"/>
                            <a:ext cx="217224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88620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3680"/>
                            <a:ext cx="3423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468504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514080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743920"/>
                            <a:ext cx="4546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857680"/>
                            <a:ext cx="2286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915080"/>
                            <a:ext cx="1942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выходно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4799880"/>
                            <a:ext cx="4586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99560"/>
                            <a:ext cx="6513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ПОЗИТИВНОЙ ПРОФИЛАКТИКИ «ПЕРСПЕКТИ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716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91.9pt;height:512.95pt" coordorigin="-180,0" coordsize="15838,10259">
                <v:rect id="shape_0" stroked="f" o:allowincell="f" style="position:absolute;left:-180;top:1;width:15837;height:102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881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ЗВИТ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8;top:2159;width:48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программа «Здоровье-курс нац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;top:4139;width:503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в объединениях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зюдо, волейбол, баскетбол, мини-футбол, ОФП, фитнес-аэробика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7;top:3600;width:360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57;top:4139;width:43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е физкультурно-оздоровительные, досугов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0,1439" to="8641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7,3059" to="6296,4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339,3059" to="13677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3059" to="864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17;top:5217;width:30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мони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7;top:9176;width:1422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, ПОДРОСТКИ, МОЛОДЕЖЬ, ЖИТЕЛИ МИКРОРАЙОНА И ГОРОДА, 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59;top:6479;width:305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– патриот своей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77;top:6477;width:305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ая педагог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;top:6479;width:305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е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57;top:7019;width:306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лу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молодой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7,5039" to="2877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4500" to="8641,5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59,4500" to="7738,6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8,4679" to="7556,77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19,4860" to="11698,6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19,4860" to="13139,6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6120" to="8641,9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8100" to="3237,9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18,7378" to="10076,9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97,8096" to="12235,9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0,4321" to="11155,5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7,4500" to="7017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38;top:7740;width:305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выходно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38,7559" to="7559,9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1259;width:102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ПОЗИТИВНОЙ ПРОФИЛАКТИКИ «ПЕРСПЕКТИ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40,900" to="8641,1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, ЗАДАЧИ ПРОЕ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76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Опыт работы показывает, что в современных условиях необходимо пересмотреть основные позиции управления воспитательным процессом, выработать управленческий механизм, в рамках которого уйти от приоритета специфической профилактики к модели позитивной профилактики и от нее к городской модели здорового образа жизни. Поэтому нами разработан проект «Перспектива». Его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модели здорового образа жизни посредством систематизации направлений деятельности учреждения в рамках позитивной профилактики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уже произведена оценка локальной ситуации, в программе развития учреждения определены факторы внешней и внутренней среды, выстроена концепция движения, поставлены цель и задачи, определены ожидаемые результаты. Мы проанализировали имеющиеся материальную базу, мобильно используем ее в процессе работы. Коллективом осуществляется проектная деятельность, ведется мониторинг и оценка воздействия. Теперь необходимо решить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ся с корпоративной стратегией в рамках позитивной профилактики, т. е. с теми изменениями организационной структуры и культуры, на которые нам необходимо в ходе работы вый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0" w:firstLine="709"/>
        <w:jc w:val="both"/>
        <w:rPr/>
      </w:pPr>
      <w:r>
        <w:rPr>
          <w:sz w:val="28"/>
          <w:szCs w:val="28"/>
        </w:rPr>
        <w:t>создать специальные координационные механизмы, регулирующие предстоящие изме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йствия участников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создания модели  не требует от педагогического коллектива учреждения комплекса управленческих, методических, организационно-стратегических шагов, связанных с пересмотром, переосмыслением концептуальных положений учреждения, поскольку у коллектива уже сложился некий взгляд на осуществление профилактической работы, которая не должна идти отдельно от общей деятельности учреждения. Сотрудники понимают, что досуговая деятельность  имеет больший потенциал и ресурс эффективности в деле позитивной профилактики, она дает результаты не менее значимые, чем целенаправленные занятия в рамках одной профилактической программы специфической направленности. И для того, чтобы дети и молодежь усвоили значимость системы общечеловеческих ценностей необходимо, чтобы активными участниками позитивной профилактики явились все субъекты воспитательного процесса, а также, чтобы позитивная профилактика была интегрирована во все направления деятельности центра.  В данном случае не обойтись без грамотного управленческ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проекта будет осуществляться посредством следующих блоков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лок работы с коллективом работников цент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лок работы с родителя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работы с воспитанниками.</w:t>
      </w:r>
    </w:p>
    <w:p>
      <w:pPr>
        <w:pStyle w:val="Normal"/>
        <w:shd w:fill="FFFFFF" w:val="clear"/>
        <w:ind w:left="14" w:right="34" w:firstLine="283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34" w:firstLine="283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лок работы  с сотрудниками центра</w:t>
      </w:r>
    </w:p>
    <w:p>
      <w:pPr>
        <w:pStyle w:val="Normal"/>
        <w:shd w:fill="FFFFFF" w:val="clear"/>
        <w:ind w:left="14" w:right="34" w:firstLine="283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эффективной позитивной профилактики методистом и заместителем директора по УВР учреждения запланирована методическая работа по формированию модели позитивной профилактики в учреждении.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повышения профессиональной компетентности специалистов координатором Центра  на каждом методическом объединении обсуждаются вопросы профилактической деятельности, ведется индивидуальное консультирование по разработке планирования и проведению мероприятий, практикуется интеграция профилактических мероприятий в деятельность специалист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ы и  формы работы с педагогами предполагают индивидуальную и групповую деятельность: проведение педагогических советов, семинаров-практикумов, на которых ведется целенаправленная работа по ознакомлению с принципами профилактики, просветительское сопровождение</w:t>
      </w:r>
      <w:r>
        <w:rPr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индивидуальное консультирование педагогов по проведению мероприятий с детьми, подростками и молодеж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формате данного блока запланированы совместные мероприятия с межведомственными структурами, осуществляющими деятельность непосредственно по  специфической профилактике злоупотребления подростками и молодежью психоактивных веществ и наркотиков. Это встречи с оперуполномоченным ОМВП Ноябрьского МРО Управления Федеральной службы Российской Федерации по контролю за оборотом наркотиков в ЯНАО, врачом психиатром – наркологом, специалистами МУ ЦПППН «Доверие» - психологом, методистом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ю</w:t>
      </w:r>
      <w:r>
        <w:rPr>
          <w:spacing w:val="-2"/>
          <w:sz w:val="28"/>
          <w:szCs w:val="28"/>
        </w:rPr>
        <w:t xml:space="preserve"> данного направления работы является создание необходимой атмосферы заинтересованности работников через  повышение уровня информированности и педагогической компетентности в области формирования установок на здоровый образ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лока:</w:t>
      </w:r>
    </w:p>
    <w:p>
      <w:pPr>
        <w:pStyle w:val="Heading2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ов с принципами, статистикой и современными подходами, отечественным и зарубежным опытом работы проведения профилактических мероприятий позитивной направлен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ффективному использованию информационных ресурс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Управленческое сопровождение специалис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азработать совместно с педагогами Центра стратегию деятельности в рамках позитивной профилактики, учитывая  особенности возраста и своевременность провед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действовать интеграции специалистами принципов, методов и приемов позитивной профилакт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рганизовать работу со специалистами по внедрению в проектную деятельность направления позитивной профилакти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специалистов, обмен опытом в данных направлениях и его трансляцию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работы с родителями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блока заключается в привлечении внимания родителей к проблеме употребления подростками психоактивных веществ, их участия в  процессе организации свободного времени детей,  как основы развития, воспитания и становления личности на примере родителей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анного блока: </w:t>
      </w:r>
    </w:p>
    <w:p>
      <w:pPr>
        <w:pStyle w:val="Heading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бщий уровень родительской компетентности в вопросах организации содержательного досуга детей; 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здать единое воспитательное пространство;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означить важность семейных ценностей,  влияние их на установку здорового образа жизни;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формировать родителей  о возрастных особенностях детей и стереотипах поведения, ведущих к  употреблению ПАВ;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пособствовать формированию специфических знаний о влиянии и признаках употребления  ПАВ; 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овать встречи родителей с узкими специалистами;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дать рекомендации в рамках первичной профилактики и в рамках организации позитивного досуга; </w:t>
      </w:r>
    </w:p>
    <w:p>
      <w:pPr>
        <w:pStyle w:val="Heading2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овлекать семьи в воспитательный процесс, способствовать активности и инициативности в деле пропаганды здорового стиля жиз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ы взаимодействия с родителями  могут быть самыми разнообразными. Это родительские собрания, индивидуальные встречи, консультации, совместное участие в мероприятиях, которое способствует укреплению и  гармонизации семейных отношений, формирует позитивные детско-родительские отно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мероприятия способствуют развитию творчества, укреплению здоровья, познания, расширению кругозора участников, формированию целого комплекса социально-значимых компетентностных качеств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разработке методических материалов, предназначенных для родителей, которые помогут организовать досуг детей. На стендах родителям предлагаются информационные буклеты, книжки-миниатюры, которые помогают привлечь внимание к вопросам воспитания детей, дать практические рекоменд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ажной составляющей работы является организация встреч семей со специалистами узкого профиля, на которых обсуждаются волнующие пробле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работы с детьми, подростками и молодежью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успешной самореализации посредством вовлечения в позитивные формы досуг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анного блока: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истематически работать над имиджем учреждения, вести активную агитацию, пропаганду, рекламу объединений центра;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оставить разнообразие форм организации свободного времени (разноплановых объединений, секций, кружков, мероприятий);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активное участие данной категории в деятельности центра, микрорайона, города;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ствовать участию неорганизованной молодежи в социально-значимой деятельности посредством организации мероприятий различной направленности;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 и мероприятий, направленных на предупреждение злоупотребления ПАВ детьми, подростками и молодежью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меющиеся и разрабатывать актуальные проекты и программы.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работы со специалистами: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пециалисты центра овладеют необходимой информацией и статистикой, принципами, приемами и методами работы  в данном направлении;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могут грамотно и эффективно использовать информационные ресурсы;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ческое сопровождение поможет выявить пробелы, выстроить перспективы и устранить недостатки в работе;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работанная стратегия поможет упорядочить деятельность всех блоков в рамках позитивной профилактики;</w:t>
      </w:r>
    </w:p>
    <w:p>
      <w:pPr>
        <w:pStyle w:val="Style14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квалификации специалистов, расширится спектр работы.</w:t>
      </w:r>
    </w:p>
    <w:p>
      <w:pPr>
        <w:pStyle w:val="Style14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работы с родителями: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компетентности в вопросах организации содержательного досуга детей и вопросах семейных ценностей;</w:t>
      </w:r>
    </w:p>
    <w:p>
      <w:pPr>
        <w:pStyle w:val="Style14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единого воспитательного пространства поможет сообща решать проблемы и привлекать родителей к участию в жизни центра;</w:t>
      </w:r>
    </w:p>
    <w:p>
      <w:pPr>
        <w:pStyle w:val="Style14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одители будут проинформированы о возрастных особенностях детей и стереотипах поведения, приводящих к употреблению психоактивных веществ;</w:t>
      </w:r>
    </w:p>
    <w:p>
      <w:pPr>
        <w:pStyle w:val="Style14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лучат от узких специалистов ответы на интересующие их вопросы, а также рекомендации по организации позитивного досуга.</w:t>
      </w:r>
    </w:p>
    <w:p>
      <w:pPr>
        <w:pStyle w:val="Style14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сфере работы с детьми, подростками и молодежью: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дростки и молодежь получат более подробную информацию о работе центра, здоровом образе жизн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драстающее поколение, жители микрорайона будет вовлечены в разнообразные формы организации свободного времен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ся активность жителей в жизни центра, микрорайона, города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нициативность неорганизованной молодежи, которая сможет себя проявить в социально-значимой деятельност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сится число вовлеченных в занятия и мероприятия по профилактике первичной химической зависимост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программ и проектов работа будет выстроена на должном уровне с учетом новых тенденц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результатами реализации проекта являются: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ая корпоративная стратегия позитивной профилактики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ивность профилактической деятельности; 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е развитие специалистов в рамках профилактической деятельности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нижение количества молодежи, вовлеченной в употребление ПАВ в городе (согласно общегородского статистического исследования)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ая согласованность проектов и программ центра в рамках общегородской модели позитивной профилактики; 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 межведомственного взаимодействия.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РЕСУРСНОЕ ОБЕСПЕЧЕНИЕ ПРОЕК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-рекламное обеспе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рганизацию целевой  рекламной кампании при поддержке СМИ, рекламные проспекты, брошюры, пригласительные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предполагает использование средств МДЦП «Молодежь Ноябрьска», ОДЦП «Молодежь Ямала», ОДЦП, МДЦП «Комплексные меры противодействия злоупотреблению наркотиками и их незаконному обороту» и т. д.</w:t>
      </w:r>
    </w:p>
    <w:p>
      <w:pPr>
        <w:pStyle w:val="Normal"/>
        <w:numPr>
          <w:ilvl w:val="0"/>
          <w:numId w:val="17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еспечение необходимым инвентарем и оборудованием, эффективное использование материально-технических средств учреждения, в том числе приобретенного по ОДЦП «Комплексные меры противодействия злоупотреблению наркотиками и их незаконному обороту».</w:t>
      </w:r>
    </w:p>
    <w:p>
      <w:pPr>
        <w:pStyle w:val="Normal"/>
        <w:numPr>
          <w:ilvl w:val="0"/>
          <w:numId w:val="17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:</w:t>
      </w:r>
      <w:r>
        <w:rPr>
          <w:sz w:val="28"/>
          <w:szCs w:val="28"/>
        </w:rPr>
        <w:t xml:space="preserve"> методический фонд  МУК «Центральная библиотечная система», методическая база МБУ ЦРДПиМ «Контакт» и управления по делам семьи и молодежи Администрации города Ноябрьска, интернет-ресурсы.</w:t>
      </w:r>
    </w:p>
    <w:p>
      <w:pPr>
        <w:pStyle w:val="Normal"/>
        <w:numPr>
          <w:ilvl w:val="0"/>
          <w:numId w:val="17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. </w:t>
      </w:r>
      <w:r>
        <w:rPr>
          <w:sz w:val="28"/>
          <w:szCs w:val="28"/>
        </w:rPr>
        <w:t>Руководитель проекта – заместитель директора по учебно-воспитательной работе МБУ ЦРДПиМ «Контакт». Непосредственная реализация возлагается на педагогический коллектив цен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полнение проекта обеспечивается: руководящими кадрами и штатными сотрудниками МБУ ЦРДПиМ «Контакт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  С.С. Педагогическая  профилактика ПАВ –  зависимости: технологии  содействия  самореализации подростков / С.С. Гиль, Л.В. Гиль. - М.: Ритм, 2004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номарев А.В., Лопаева Н.С. Позитивная стратегия первичной профилактики наркомании в ВУЗе, УГТУ, 2006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енева Л.Г. Социально-педагогические механизмы становления личности ребенка в контексте профилактики наркомании, МОУ «Гимназия №1», г. Стерлитама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едагогическая поддержка ребенка в образовании: учеб. пособ. Для студентов высш. учебн. заведений/под ред. В. Сластенина,                       А. Колесниковой, - М.: изд. Центр «Академия», 2006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тратегия государственной молодежной политики в Российской Федерации от 18.12.1006 г. № 1760 – р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ий И.М. Молодежь и молодежная политика. – М.: Голос, 2001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В. Молодежная политика – идеология и принципы осуществления // «Человек и труд», №1. 2007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ладова Е.Б., Логинова Л.Г., Михайлова Н.Н. Дополнительное образование детей: Учеб. Пособие для студ. учреждений сред. проф. образования. – М.: Гуманит. изд. центр «Владо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roadway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b/>
      <w:sz w:val="4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0:00Z</dcterms:created>
  <dc:creator>User</dc:creator>
  <dc:description/>
  <cp:keywords/>
  <dc:language>en-US</dc:language>
  <cp:lastModifiedBy>User</cp:lastModifiedBy>
  <cp:lastPrinted>2011-09-29T14:48:00Z</cp:lastPrinted>
  <dcterms:modified xsi:type="dcterms:W3CDTF">2013-02-16T07:31:00Z</dcterms:modified>
  <cp:revision>55</cp:revision>
  <dc:subject/>
  <dc:title>Управление по делам семьи и молодежи </dc:title>
</cp:coreProperties>
</file>