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66" w:leader="none"/>
        </w:tabs>
        <w:spacing w:lineRule="auto" w:line="360"/>
        <w:ind w:firstLine="709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Учебно-познавательная компетенция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дна из главных ролей должна быть отдана </w:t>
      </w:r>
      <w:r>
        <w:rPr>
          <w:b/>
          <w:bCs/>
          <w:sz w:val="28"/>
          <w:szCs w:val="28"/>
        </w:rPr>
        <w:t>учебно–познавательной компетенции</w:t>
      </w:r>
      <w:r>
        <w:rPr>
          <w:sz w:val="28"/>
          <w:szCs w:val="28"/>
        </w:rPr>
        <w:t xml:space="preserve">, так как, степень ее сформированности иногда в большей степени определяет качество результата. В составе учебно-познавательной компетенции </w:t>
      </w:r>
      <w:r>
        <w:rPr>
          <w:rStyle w:val="Emphasis"/>
          <w:sz w:val="28"/>
          <w:szCs w:val="28"/>
        </w:rPr>
        <w:t xml:space="preserve">можно выделить: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умение ставить цель и организовывать её достижение, умение пояснить свою цель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организовывать планирование, анализ, рефлексию, самооценку своей учебно-познавательной деятельност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задавать вопросы к наблюдаемым фактам, отыскивать причины явлений, обозначать свое понимание или непонимание по отношению к изучаемой проблеме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ставить познавательные задачи и выдвигать гипотезы; выбирать условия проведения наблюдения или опыта; выбирать необходимые приборы и оборудование, владеть измерительными навыками, работать с инструкциями; использовать элементы вероятностных и статистических методов познания; описывать результаты, формулировать выводы;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мение выступать устно и письменно о результатах своего исследования с использованием компьютерных средств и технологи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дним из активных методов формирования учебно-познавательной компетенции на уроке является создание проблемных ситуаций, суть которых сводится к воспитанию и развитию творческих способностей учащихся, к обучению их системе активных умственных действий. Эта активность проявляется в том, что ученик, анализируя, сравнивая, синтезируя, обобщая, конкретизируя фактический материал, сам получает из него новую информацию. Например, работа учащихся со словар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ледующий метод – подбор интересной учебной информации. Новая, неизвестная, поражающая воображение информация способна заинтересовать учеников, т.к. удивление – сильный стиму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овые моменты – необходимый метод для работы с младшими школьниками. Именно посредством игры снимается усталость и напря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е и сотрудничество. Именно в данной деятельности формируются важнейшие качества: взаимопонимание, взаимопомощь, умение оценить себя и своих одноклассников, умение работать в группе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деловой ситуации, когда учащиеся могут почувствовать себя в новой роли и попробовать применить свои знания вне учебной ситуаци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57:00Z</dcterms:created>
  <dc:creator>Юля</dc:creator>
  <dc:description/>
  <cp:keywords/>
  <dc:language>en-US</dc:language>
  <cp:lastModifiedBy>Юля</cp:lastModifiedBy>
  <dcterms:modified xsi:type="dcterms:W3CDTF">2011-04-19T17:18:00Z</dcterms:modified>
  <cp:revision>1</cp:revision>
  <dc:subject/>
  <dc:title>Учебно-познавательная компетенция</dc:title>
</cp:coreProperties>
</file>