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Имя числительное»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u w:val="single"/>
        </w:rPr>
        <w:t>Прочитайте текст. Выпишите числительные, обозначьте их строение, разряд, подчеркните орфограммы.</w:t>
      </w:r>
    </w:p>
    <w:p>
      <w:pPr>
        <w:pStyle w:val="Normal"/>
        <w:rPr/>
      </w:pPr>
      <w:r>
        <w:rPr/>
        <w:t>Волны могут быть огромной величины. В океане наблюдались волны высотой в 13-14 метров, длиной 400 метров. Максимальную длину волны наблюдали в 824 метра, она распространялась со скоростью более 100 километров в час. Так, в 1883 году во время извержения вулкана Кракатау образовалась волна, достигшая 35 метров в высоту и 148 километров в длину. Эта волна смыла все с небольших близлежащих островов.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u w:val="single"/>
        </w:rPr>
        <w:t>Запишите, соединяя числительные с подходящими существительными из скобок.</w:t>
      </w:r>
    </w:p>
    <w:p>
      <w:pPr>
        <w:pStyle w:val="Normal"/>
        <w:rPr/>
      </w:pPr>
      <w:r>
        <w:rPr/>
        <w:t>Четверка, семеро, десяток, сотня, три, пять, десять (лошадь, медвежонок, фигуристка, экземпляр, минута, яблоко, солдат).</w:t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 xml:space="preserve">Вставьте на место точек числительные </w:t>
      </w:r>
      <w:r>
        <w:rPr>
          <w:b/>
          <w:u w:val="single"/>
        </w:rPr>
        <w:t>оба, обе</w:t>
      </w:r>
      <w:r>
        <w:rPr>
          <w:u w:val="single"/>
        </w:rPr>
        <w:t xml:space="preserve"> в нужной форме.</w:t>
      </w:r>
    </w:p>
    <w:p>
      <w:pPr>
        <w:pStyle w:val="Normal"/>
        <w:rPr/>
      </w:pPr>
      <w:r>
        <w:rPr/>
        <w:t>Русла ….рек – песчаные. По ….сторонам шоссе тянулся лес. Ребенок держал кружками …. руками. У братьев …. отличные оценки. Договор о взаимопомощи подписан …. сторонами.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Вставьте вместо точек числительное </w:t>
      </w:r>
      <w:r>
        <w:rPr>
          <w:b/>
          <w:u w:val="single"/>
        </w:rPr>
        <w:t>полтора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Речка находится в  ….. километрах от деревни. Сверх нормы было собрано более ….. центнеров картофеля. Работа закончена ….. днями раньше. Сочинение писали около ….. часов. </w:t>
      </w:r>
    </w:p>
    <w:p>
      <w:pPr>
        <w:pStyle w:val="Style15"/>
        <w:numPr>
          <w:ilvl w:val="0"/>
          <w:numId w:val="1"/>
        </w:numPr>
        <w:rPr/>
      </w:pPr>
      <w:r>
        <w:rPr/>
        <w:t>Запишите цифры словами и раскройте скобки.</w:t>
      </w:r>
    </w:p>
    <w:p>
      <w:pPr>
        <w:pStyle w:val="Normal"/>
        <w:rPr/>
      </w:pPr>
      <w:r>
        <w:rPr/>
        <w:t>К 5 (апрель); с 7 (сентябрь); с 1 (январь); к 3 (март); с 8 (май)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Напишите расписку в получении 876 рублей и доверенность на получение 58 рублей 68 копе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4:00Z</dcterms:created>
  <dc:creator>Библиотека</dc:creator>
  <dc:description/>
  <cp:keywords/>
  <dc:language>en-US</dc:language>
  <cp:lastModifiedBy>Библиотека</cp:lastModifiedBy>
  <dcterms:modified xsi:type="dcterms:W3CDTF">2014-01-16T12:58:00Z</dcterms:modified>
  <cp:revision>1</cp:revision>
  <dc:subject/>
  <dc:title/>
</cp:coreProperties>
</file>