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Элективный курс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 xml:space="preserve">«Тема Великой 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 xml:space="preserve">Отечественной войны 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>в творчестве В. Закруткина»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68401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49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97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2" t="32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2515" cy="978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41" t="5968" r="-5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49" t="5789" r="-5" b="5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05pt;width:759pt;height:65.95pt;mso-wrap-style:none;v-text-anchor:middle;mso-position-vertical:top" type="_x0000_t136">
            <v:path textpathok="t"/>
            <v:textpath on="t" fitshape="t" string="Тематическое планирование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3"/>
        <w:gridCol w:w="3260"/>
        <w:gridCol w:w="1843"/>
        <w:gridCol w:w="1985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Особенности литературного движения шестидесятых-семидесятых годов ХХ в. Обзор творчества и усиление «романного мышления» в литературе. Место творчества В. Закруткина в литературе ХХ в. Закруткин – один из последователей шолоховских традиций. Обзор творчества писателей семидесятников Дон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обзор творчества писателя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sz w:val="26"/>
                <w:szCs w:val="26"/>
              </w:rPr>
              <w:t>Рассказ о литературном движении 60-70-х годов ХХ в., о его весомом вкладе в развитие литературы Дона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выбирать и конспектировать главн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слушание, составление вопросника для учащихся и учителя, подтверждение фрагментами художественных произвед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уткин – писатель-фронтовик, своеобразный художник. Горькая дорога войны и творчество В.А. Закруткина. Великая Отечественная война – школа жизни писателя. Творческие возможности, разнообразие жанров, тематики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личностью Закруткина, основными этапами его 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разнообразием жанров произведений, тематикой, проблема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иболее ярких эпизодов из произведений писателя. Выразительный пересказ отрывков из произвед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яние образа автора с образом офицера-рассказчика в корреспонденциях и очерках о войне. «Гимн гимнастерке». (Для чтения и общ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очерками о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й те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ценариев спектакля.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57"/>
              <w:rPr/>
            </w:pPr>
            <w:r>
              <w:rPr>
                <w:sz w:val="26"/>
                <w:szCs w:val="26"/>
              </w:rPr>
              <w:t>Работа по созданию сценических образов.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моно-спектакл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писателя эпохи Великой Отечественной войны. Взгляд на трагедию человечества очевидца и участника военных событий. Жанровое своеобразие – рассказы и повести о войне: сборники рассказов «На переднем плане» и «Сила»  (1942г.), повесть о разведчиках «Человек со шрамом» (1943г.), сборник рассказов «О живом и мертвом» и «Повесть о слободе Крепкой» (1944г.) (Обзор и изучение одного произведения по выбору учителя и учащихс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произведениями военной тема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6"/>
                <w:szCs w:val="26"/>
              </w:rPr>
              <w:t>Раскрыть мастерство писателя, жанровое своеобразие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выводы. Находить авторску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, сообщения учащихся. Обоснование собственной позиции. Выразительное исполнительское чтение отрывков наиболее важных для определения авторской пози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русского очерка – военные записки офицеров – в творчестве В. Закруткина. Документальная книга о войне «Кавказские записки» (1946-1947г.г). (Для чтения и обсуждения). Описание боевых действий Кавказского фронта в 1942-1943 годах, наблюдение за командирами и солдатами в записках советского офицера. Тема трагедии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тстаивать свою точку зрения; находить портретные описания с учетом психологических особенностей; делать выводы и суж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организовывать работу в группах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ценка художественного текста. Выборочное чтение (портреты героев). Конкурс на лучший моноло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 фронтового блокнота в книге «Дорогами большой войны». Рождение писателя на войне. Особенности создания «Кавказских запис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своеобразие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ый поиск информации на основе знаний ее источников и умения работать с ни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побеждающая сила любви к жизни в творчестве В. Закруткина. Рассказ «Млечный путь». Проблема послевоенной судьбы людей-героев в рассказе. Образ Глеба Ивановича – бывшего военного, ныне сельского учителя – как символ строителя счастливой будущей жизни. Тема всесилия природы, всемогущества земли, красоты человек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судьбой народа-победителя в послевоенный период. Раскрыть психологические аспекты текста, мастерство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 художественного текста с сохранением стилевых особенносте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-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«Подсолнух». Лирическая и драматическая тональность рассказа, романтично-героическая концепция жизни, народной духовности. Жизненность и символичность образа старого чабана. Образ семян подсолнуха как надежды для людей.  Тема всесилия природы, красоты человека, преображающего прир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эстетического восприятия рассказа. Расширить представление учащихся об особенностях лексики жителей Д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анализ текста. Комментирован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 «Матерь человеческая» тема трагедии и героизма советского народа в Великой Отечественной войне. Следование шолоховской традиции в изображении трагической судьбы центральной героини. Образ Марии – простой деревенской русской женщины, принявшей нечеловеческие страдания и победившей их силой  живого человеческого сердца, волей  мужеством народн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одержание произведения. Уметь выявлять авторскую позицию, определять шолоховские традиции в повести. Аргументированно формулировать свое отношение к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уроки с элементами лекции, бес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слушание, воспроизведение эпизодов под углом зрения основной проблематики. Анализ текста, выявляющий авторский замысел и различные средства его воплощ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-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фона и сюжета повести. Роль трагических эпизодов в раскрытии главной идеи – всепобеждающей силы жизни. Значение предфинального эпизода повести в раскрытии темы освобождения и Победы. Символический образ женщины-героини как воплощение победы жизни над смертью, любви над ненавистью, созидания над разрушением. Страстное утверждение гуманности и доброты. Мастерство реализации творческого замы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ение учащихся выделять и анализировать эпизоды, устанавливать значение образов-символов в художественных произведениях. Формировать нравственные цен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еста произведения в творчестве автора. Проанализировать, сколько событий отражено в повести, быстро или медленно развивается сюжет. Проследить динамику внутреннего состояния героини. Подтвердить примерами из текста, найти художественные приемы, определить их роль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-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тво Закруткина как писателя-романиста. «Сотворение мира». Роман-эпопея о становлении мира в соцреализме. Впечатляющие образы центральных героев как борцов за народное счастье. Политическая ограниченность концепции произведения. Искусство изображения этнокультуры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ь, с помощью каких средств создается образ и определяется авторское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. Тестов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-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Закруткин – автор сценариев художественных фильмов «Без вести пропавший», «Млечный путь», «Подсолнух», «Матерь человече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кругозор . суметь сопоставлять произведения с экр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кинолекто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кинофильма «Матерь человеческая»,  просмотр ключевых сцен из других кинофильмов. Сопоставление произведений Закруткина с его сценариями фильм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(очное и заочное) в станицу Кочетовску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предшествующей жизнью края. Вырабатывать нравственные и этические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таницу Кочетовскую, бес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художественного текста с реальными картинами Донского края. Встреча с людьми-старожилами; с людьми, знавшими В. Закруткина. Создание творческих работ по материалам экскурс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-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зучения творчества В.А. Закруткина. Жизнь и военная проза писателя в восприятия и оценке учащихся. Разработка проектов. Интеллектуальная игра «Умники и умницы». Герои Закруткина в живопис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творческие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защита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умать и нарисовать медаль к столетию писателя. Защита проектов празднования юбилея Закруткина на Дону. Подобрать эпиграфы по всему творчеству писателя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rPr/>
      </w:pPr>
      <w:r>
        <w:rPr/>
        <w:drawing>
          <wp:inline distT="0" distB="0" distL="0" distR="0">
            <wp:extent cx="6222365" cy="811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  <w:drawing>
          <wp:inline distT="0" distB="0" distL="0" distR="0">
            <wp:extent cx="5328920" cy="4050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2:00Z</dcterms:created>
  <dc:creator>Полина</dc:creator>
  <dc:description/>
  <cp:keywords/>
  <dc:language>en-US</dc:language>
  <cp:lastModifiedBy>Библиотека</cp:lastModifiedBy>
  <dcterms:modified xsi:type="dcterms:W3CDTF">2014-03-25T07:58:00Z</dcterms:modified>
  <cp:revision>8</cp:revision>
  <dc:subject/>
  <dc:title/>
</cp:coreProperties>
</file>