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32"/>
          <w:szCs w:val="28"/>
        </w:rPr>
      </w:pPr>
      <w:r>
        <w:rPr>
          <w:sz w:val="32"/>
          <w:szCs w:val="28"/>
        </w:rPr>
        <w:t>Перспективный план работы по самообразованию</w:t>
      </w:r>
    </w:p>
    <w:p>
      <w:pPr>
        <w:pStyle w:val="Heading"/>
        <w:ind w:firstLine="709"/>
        <w:rPr>
          <w:sz w:val="32"/>
          <w:szCs w:val="28"/>
        </w:rPr>
      </w:pPr>
      <w:r>
        <w:rPr>
          <w:sz w:val="32"/>
          <w:szCs w:val="28"/>
        </w:rPr>
        <w:t>педагога дополнительного образования Гречухиной Светланы Андрее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вершенствование качества обучения - воспитания в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  невелика без процесса самообразования учителя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>Самообразование учителя есть необходимое условие профессиональной деятельности педагога. Общество всегда   предъявляло, и будет предъявлять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самообразования и самовоспитания раскрывается через их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пенсаторная</w:t>
      </w:r>
      <w:r>
        <w:rPr>
          <w:sz w:val="28"/>
          <w:szCs w:val="28"/>
        </w:rPr>
        <w:t>:  реализуется  в  приобретении  профессиональных знаний, умений, навыков, в расширении кругозора, усвоении н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даптирующая</w:t>
      </w:r>
      <w:r>
        <w:rPr>
          <w:sz w:val="28"/>
          <w:szCs w:val="28"/>
        </w:rPr>
        <w:t>:  позволяет преподавателю  постоянно  приспосабливаться к меняющемуся миру, новым условиям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 предполагает формирование способности активно и компетентно участвовать в преобразовании себя, своей педагогической деятельности, непрерывное обогащение творческого потенциала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самообразования и само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нцип развития</w:t>
      </w:r>
      <w:r>
        <w:rPr>
          <w:sz w:val="28"/>
          <w:szCs w:val="28"/>
        </w:rPr>
        <w:t>:  раскрывает неразрывную взаимосвязь развития личности в онтогенезе и ее непрерывного  самообразования,  зависимость уровня  зрелости личности педагога от уровня его самообразования и самовоспитания. Этот принцип раскрывается через ряд устано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ка на проблемность в педагогической работе, которая формирует мотивы самообразования и само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ка на самосознание, самооценку своей педагогической деятельности, стимулирующие ее улуч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ка на личную значимость позволяет соотнести объективно существующую цель самообразования и самовоспитания с личностно-значимыми мотивами (познавательный интерес, стремление к успеху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нцип самодеятельности</w:t>
      </w:r>
      <w:r>
        <w:rPr>
          <w:sz w:val="28"/>
          <w:szCs w:val="28"/>
        </w:rPr>
        <w:t xml:space="preserve"> реализуется через следующие  устан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целеполагание и целеустремленность, дающие возможность сознательно и систематично заниматься самообразованием и воспит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планирование самообразования, позволяющее упорядочить  его методы и приемы, обеспечить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самоорганизацию, которая основывается на таких качествах личности как воля, мотивационная и познавательная сферы, и в свою очередь стимулирует их дальнейше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нцип самоуправления</w:t>
      </w:r>
      <w:r>
        <w:rPr>
          <w:sz w:val="28"/>
          <w:szCs w:val="28"/>
        </w:rPr>
        <w:t xml:space="preserve"> реализуется через следующие устан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само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саморегул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индивидуализацию самообразования и само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мобилизацию, способствующую преодолению трудностей самообразования и само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на коррекцию запланированных результатов работы над собой, изменение ранее намеченной программы в связи с уже достигнутыми успех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амообразования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077"/>
        <w:gridCol w:w="1902"/>
        <w:gridCol w:w="3504"/>
        <w:gridCol w:w="3573"/>
      </w:tblGrid>
      <w:tr>
        <w:trPr>
          <w:trHeight w:val="64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-201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 обучающихся через игровые технологии в хореографии в условиях коррекционной общеобразовательной школы на занятиях коррекционного курса ритмика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Объект исследования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одель развития координации движений обучающихся через игровые технологии в хореограф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Предмет исследования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формирования готовности обучающихся к развитию координации движен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 исследования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модель развития координации движений обучающихся через игровые технологии в хореографии, определить педагогические условия ее эффективности в процессе взаимодействия учитель-учени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сти анализ состояния изученности проблемы формирования координации движений обучающихся через игровые технологии в хореографии в философско-социологической, психолого-педагогической, методической литературе и прак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работать модель развития координации движений обучающихся через игровые технологии в хореографии в условиях коррекционной общеобразовательной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работать комплекс педагогических условий, определяющих эффективность темы сам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акет учебно-методических материалов и рекомендаций по развитию координации движений обучающихся через игровые технологии в хореографии в условиях коррекционной общеобразовательной школы на занятиях коррекционного курса ритмика.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исслед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явление состояния проблемы развития координации движений обучающихся через игровые технологии в хореографии в условиях коррекционной общеобразовательной школы на занятиях коррекционного курса ритмика. в научной литературе и педагогической практик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ределение ведущих позиций исследования (объект, предмет, цель, гипотеза, зад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работка модели развития координации движений обучающихся через игровые технологии в хореографии в условиях коррекционной общеобразовательной шко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явление особенностей  моде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пределение пед.условий эффективности ее реализации в процессе взаимодействия  учитель-учени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модели развития координации движений обучающихся через игровые технологии в хореографии в условиях коррекционной общеобразовательной школы через участие в конкурсах различного ра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а отчета по теме самообра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тодические разработки по изучаемой те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Модел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упления на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научных конференция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Мод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е «Мастер-класс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ступления на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ие в научных конференция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«Мастер-класс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научных конферен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их олимпиадах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0:00Z</dcterms:created>
  <dc:creator>XP Prof</dc:creator>
  <dc:description/>
  <dc:language>en-US</dc:language>
  <cp:lastModifiedBy>Гречухин</cp:lastModifiedBy>
  <cp:lastPrinted>2012-02-23T20:51:00Z</cp:lastPrinted>
  <dcterms:modified xsi:type="dcterms:W3CDTF">2014-01-30T09:10:00Z</dcterms:modified>
  <cp:revision>2</cp:revision>
  <dc:subject/>
  <dc:title>План работы по самообразованию учителя начальных классов Пауль Натальи Александровны</dc:title>
</cp:coreProperties>
</file>