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УРОК АНГЛИЙСКОГО ЯЗЫКА В 8 КЛАССЕ ПО ТЕМЕ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ПОЧЕМУ ЛЮДИ ПУТЕШЕСТВУЮТ?»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 xml:space="preserve">( С ИСПОЛЬЗОВАНИЕМ КОМПЬЮТЕРНЫХ ТЕХНОЛОГИЙ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>Пояснительная записка</w:t>
      </w:r>
      <w:r>
        <w:rPr>
          <w:sz w:val="32"/>
          <w:szCs w:val="32"/>
        </w:rPr>
        <w:t>: данный урок относится к урокам системе повторения, т.е. для учащихся созданы условия для подготовки к контрольной работе; совершенствуются навыки речевой, языковой и социокультурной компетенции; задания и материалы урока рассчитаны на базовый, повышенный,  высокий уровень подготовки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и и задачи: совершенствование навыков чтения, аудирования, говорения, письма, работы с лексикой и грамматикой темы; умений работы и использования системы </w:t>
      </w:r>
      <w:r>
        <w:rPr>
          <w:sz w:val="32"/>
          <w:szCs w:val="32"/>
          <w:lang w:val="en-US"/>
        </w:rPr>
        <w:t>Word</w:t>
      </w:r>
      <w:r>
        <w:rPr>
          <w:sz w:val="32"/>
          <w:szCs w:val="32"/>
        </w:rPr>
        <w:t xml:space="preserve">; развитие логического мышления, памяти, языковой догадки, творчества учащихся, умения работать в группе, паре, индивидуально; воспитание патриотизма у учащихся, гордости за свою большую и малую Родину, толерантное отношение к иностранному языку и иноязычной культуре;  профориентация учащихся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Начало урока: сообщение целей и задач, а также проблемы- загадки урока: 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en-US"/>
        </w:rPr>
        <w:t>Why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do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w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travel</w:t>
      </w:r>
      <w:r>
        <w:rPr>
          <w:sz w:val="36"/>
          <w:szCs w:val="36"/>
        </w:rPr>
        <w:t xml:space="preserve">? ( предполагаемые ответы учащихся написаны на доске и закрыты, в конце урока они будут пытаться угадать их) 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Примерные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ответы</w:t>
      </w:r>
      <w:r>
        <w:rPr>
          <w:sz w:val="36"/>
          <w:szCs w:val="36"/>
          <w:lang w:val="en-US"/>
        </w:rPr>
        <w:t>: 1. to have a good time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  </w:t>
      </w:r>
      <w:r>
        <w:rPr>
          <w:sz w:val="36"/>
          <w:szCs w:val="36"/>
          <w:lang w:val="en-US"/>
        </w:rPr>
        <w:t>2. to improve your language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en-US"/>
        </w:rPr>
        <w:t xml:space="preserve">                                   </w:t>
      </w:r>
      <w:r>
        <w:rPr>
          <w:sz w:val="36"/>
          <w:szCs w:val="36"/>
          <w:lang w:val="en-US"/>
        </w:rPr>
        <w:t>3. to meet new friends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en-US"/>
        </w:rPr>
        <w:t xml:space="preserve">                                   </w:t>
      </w:r>
      <w:r>
        <w:rPr>
          <w:sz w:val="36"/>
          <w:szCs w:val="36"/>
          <w:lang w:val="en-US"/>
        </w:rPr>
        <w:t>4. to eat tasty food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en-US"/>
        </w:rPr>
        <w:t xml:space="preserve">                                   </w:t>
      </w:r>
      <w:r>
        <w:rPr>
          <w:sz w:val="36"/>
          <w:szCs w:val="36"/>
          <w:lang w:val="en-US"/>
        </w:rPr>
        <w:t>5. to buy souvenirs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en-US"/>
        </w:rPr>
        <w:t xml:space="preserve">                                   </w:t>
      </w:r>
      <w:r>
        <w:rPr>
          <w:sz w:val="36"/>
          <w:szCs w:val="36"/>
          <w:lang w:val="en-US"/>
        </w:rPr>
        <w:t>6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en-US"/>
        </w:rPr>
        <w:t>to discover your own country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. Зарядка( учащиеся делятся на пары для работы в </w:t>
      </w:r>
      <w:r>
        <w:rPr>
          <w:sz w:val="36"/>
          <w:szCs w:val="36"/>
          <w:lang w:val="en-US"/>
        </w:rPr>
        <w:t>Word</w:t>
      </w:r>
      <w:r>
        <w:rPr>
          <w:sz w:val="36"/>
          <w:szCs w:val="36"/>
        </w:rPr>
        <w:t xml:space="preserve">, слабые учащиеся выполняют задание по составлению словосочетаний из слов двух групп и переводят их на русский язык, печатая выполненное задание в личных папках). 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Слова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для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справок</w:t>
      </w:r>
      <w:r>
        <w:rPr>
          <w:sz w:val="36"/>
          <w:szCs w:val="36"/>
          <w:lang w:val="en-US"/>
        </w:rPr>
        <w:t xml:space="preserve">: 1. bus, coach, horseback,  leaflet, holidays, visitor, camp… </w:t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 xml:space="preserve">2. stop, tourist, riding, useful, sport, summer…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чащиеся со средними и высокими способностями работают с карточками, составляя слова из разрозненных букв и заполняя ими пропуски в предложениях на мониторе компьютера. 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Образец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карточки</w:t>
      </w:r>
      <w:r>
        <w:rPr>
          <w:sz w:val="36"/>
          <w:szCs w:val="36"/>
          <w:lang w:val="en-US"/>
        </w:rPr>
        <w:t>: 1. a, h, y, d, o, l, i, s;</w:t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 xml:space="preserve">                                 </w:t>
      </w:r>
      <w:r>
        <w:rPr>
          <w:sz w:val="36"/>
          <w:szCs w:val="36"/>
          <w:lang w:val="en-US"/>
        </w:rPr>
        <w:t xml:space="preserve">2. c, i, k, t, t, e; 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</w:t>
      </w:r>
      <w:r>
        <w:rPr>
          <w:sz w:val="36"/>
          <w:szCs w:val="36"/>
          <w:lang w:val="en-US"/>
        </w:rPr>
        <w:t>3. a, l, g, u, n, e, g, a; …</w:t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 xml:space="preserve">a. My……. are in June. </w:t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>b. We will buy….. tomorrow</w:t>
      </w:r>
      <w:r>
        <w:rPr>
          <w:sz w:val="36"/>
          <w:szCs w:val="36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. Собираемся в путешествие. Задание по аудированию с использованием модальных глаголов- типа « согласись или возрази». Учитель читает предложения, показывая предметы, учащиеся отвечают, используя штамп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едметы для демонстрации: паспорт, билет, полис, аптечка, карта, фотоаппарат….. Пред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en-US"/>
        </w:rPr>
        <w:t xml:space="preserve">You mast take a passpor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en-US"/>
        </w:rPr>
        <w:t>You should take a health insura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en-US"/>
        </w:rPr>
        <w:t xml:space="preserve">You need not take a camer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en-US"/>
        </w:rPr>
        <w:t xml:space="preserve">You must take a first did kit. 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Образец ответа учащихся: </w:t>
      </w:r>
      <w:r>
        <w:rPr>
          <w:sz w:val="36"/>
          <w:szCs w:val="36"/>
          <w:lang w:val="en-US"/>
        </w:rPr>
        <w:t>Yes</w:t>
      </w:r>
      <w:r>
        <w:rPr>
          <w:sz w:val="36"/>
          <w:szCs w:val="36"/>
        </w:rPr>
        <w:t>\</w:t>
      </w:r>
      <w:r>
        <w:rPr>
          <w:sz w:val="36"/>
          <w:szCs w:val="36"/>
          <w:lang w:val="en-US"/>
        </w:rPr>
        <w:t>No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en-US"/>
        </w:rPr>
        <w:t xml:space="preserve">I must\must not take it because it is\is not necessary( useful, obligatory, comfortable) </w:t>
      </w:r>
    </w:p>
    <w:p>
      <w:pPr>
        <w:pStyle w:val="Normal"/>
        <w:jc w:val="both"/>
        <w:rPr/>
      </w:pPr>
      <w:r>
        <w:rPr>
          <w:sz w:val="36"/>
          <w:szCs w:val="36"/>
        </w:rPr>
        <w:t>Сильные учащиеся составляют собственные предложения используя упр.№7( с.43 учебника английского языка для 8 класса, автор Кузовлев В.П. Москва « Просвещение» 2000г.)</w:t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>. Выбираем виды транспорта: учащиеся загадывают друг другу загадки о способах путешествия, демонстрируя ответы в виде рисунков на мониторе компьютера.</w:t>
      </w:r>
    </w:p>
    <w:p>
      <w:pPr>
        <w:pStyle w:val="Normal"/>
        <w:jc w:val="both"/>
        <w:rPr/>
      </w:pPr>
      <w:r>
        <w:rPr>
          <w:sz w:val="36"/>
          <w:szCs w:val="36"/>
        </w:rPr>
        <w:t>Загадки</w:t>
      </w:r>
      <w:r>
        <w:rPr>
          <w:sz w:val="36"/>
          <w:szCs w:val="36"/>
          <w:lang w:val="en-US"/>
        </w:rPr>
        <w:t>: It is convenient. It has got 4 weeks. It can carry 4 or 5 people. Many people have it today</w:t>
      </w:r>
      <w:r>
        <w:rPr>
          <w:sz w:val="36"/>
          <w:szCs w:val="36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830705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>It is very fast. It has got wings. It can fly. It is expensive</w:t>
      </w:r>
      <w:r>
        <w:rPr>
          <w:sz w:val="36"/>
          <w:szCs w:val="36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962275" cy="148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Затем слабые учащиеся выполняют задание по поисковому чтению на с.50 учебника. Сильные учащиеся обмениваются мнениями о преимуществах видов транспорта( диалог- расспрос или диалог- обмен мнениями с использованием модельных фраз: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`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prefer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to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travel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by</w:t>
      </w:r>
      <w:r>
        <w:rPr>
          <w:sz w:val="36"/>
          <w:szCs w:val="36"/>
        </w:rPr>
        <w:t>…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                          </w:t>
      </w:r>
      <w:r>
        <w:rPr>
          <w:sz w:val="36"/>
          <w:szCs w:val="36"/>
          <w:lang w:val="en-US"/>
        </w:rPr>
        <w:t>I`d like to travel by……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                          </w:t>
      </w:r>
      <w:r>
        <w:rPr>
          <w:sz w:val="36"/>
          <w:szCs w:val="36"/>
          <w:lang w:val="en-US"/>
        </w:rPr>
        <w:t>I`d better travel by……..</w:t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en-US"/>
        </w:rPr>
        <w:t>Writing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practice</w:t>
      </w:r>
      <w:r>
        <w:rPr>
          <w:sz w:val="36"/>
          <w:szCs w:val="36"/>
        </w:rPr>
        <w:t xml:space="preserve">( письменное задание в парах- с.31 в </w:t>
      </w:r>
      <w:r>
        <w:rPr>
          <w:sz w:val="36"/>
          <w:szCs w:val="36"/>
          <w:lang w:val="en-US"/>
        </w:rPr>
        <w:t>Activity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book</w:t>
      </w:r>
      <w:r>
        <w:rPr>
          <w:sz w:val="36"/>
          <w:szCs w:val="36"/>
        </w:rPr>
        <w:t xml:space="preserve">- тест на умение использовать </w:t>
      </w:r>
      <w:r>
        <w:rPr>
          <w:sz w:val="36"/>
          <w:szCs w:val="36"/>
          <w:lang w:val="en-US"/>
        </w:rPr>
        <w:t>would</w:t>
      </w:r>
      <w:r>
        <w:rPr>
          <w:sz w:val="36"/>
          <w:szCs w:val="36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>VI</w:t>
      </w:r>
      <w:r>
        <w:rPr>
          <w:sz w:val="36"/>
          <w:szCs w:val="36"/>
        </w:rPr>
        <w:t xml:space="preserve">. Хочешь поехать в Британию? Изучай её традиции! Работа в группах: учащиеся составляют на экране компьютера пословицы из частей, учитель сообщает им заранее русский эквивалент данных пословиц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  <w:lang w:val="en-US"/>
        </w:rPr>
        <w:t xml:space="preserve">There is no place –                              a. like hom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  <w:lang w:val="en-US"/>
        </w:rPr>
        <w:t xml:space="preserve">East or West-                                      c. the welcomer home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en-US"/>
        </w:rPr>
        <w:t>hom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i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best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гостях хорошо, а дома лучше. 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НРК: сильные учащиеся составили мини- рекламу своего родного хутора: </w:t>
      </w:r>
      <w:r>
        <w:rPr>
          <w:sz w:val="36"/>
          <w:szCs w:val="36"/>
          <w:lang w:val="en-US"/>
        </w:rPr>
        <w:t>Welcom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to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Boguraev</w:t>
      </w:r>
      <w:r>
        <w:rPr>
          <w:sz w:val="36"/>
          <w:szCs w:val="36"/>
        </w:rPr>
        <w:t xml:space="preserve">! Напечатали её в своих папках и сделали вставку рисунков. 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Задание, выполненное одной из учениц: 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  <w:lang w:val="en-US"/>
        </w:rPr>
        <w:t xml:space="preserve">Visit my Boguraev! His nature is very beautiful! Here you can see: the Kolodkin`s Kuren, St. Peter and Paul`s church, the lake, the beautiful landscapes. 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</w:t>
      </w:r>
      <w:r>
        <w:rPr>
          <w:sz w:val="36"/>
          <w:szCs w:val="36"/>
          <w:lang w:val="en-US"/>
        </w:rPr>
        <w:t xml:space="preserve">Our green hills are very nice in spring! Picnics are good in our forest in summer! 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en-US"/>
        </w:rPr>
        <w:t xml:space="preserve">      </w:t>
      </w:r>
      <w:r>
        <w:rPr>
          <w:sz w:val="36"/>
          <w:szCs w:val="36"/>
          <w:lang w:val="en-US"/>
        </w:rPr>
        <w:t xml:space="preserve">I`d like to recommend you cycling, going , by car and by    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bus. It is quick and comfortable. 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3pt;width:368.2pt;height:45.2pt;mso-wrap-style:none;v-text-anchor:middle;mso-position-vertical:top" type="_x0000_t136">
            <v:path textpathok="t"/>
            <v:textpath on="t" fitshape="t" string="Welcome to Boguraev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4039235" cy="3995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My address: Rubanova Rita. 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en-US"/>
        </w:rPr>
        <w:t xml:space="preserve">                      </w:t>
      </w:r>
      <w:r>
        <w:rPr>
          <w:sz w:val="36"/>
          <w:szCs w:val="36"/>
          <w:lang w:val="en-US"/>
        </w:rPr>
        <w:t xml:space="preserve">50A, Nignaya st. 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</w:t>
      </w:r>
      <w:r>
        <w:rPr>
          <w:sz w:val="36"/>
          <w:szCs w:val="36"/>
          <w:lang w:val="en-US"/>
        </w:rPr>
        <w:t>Boguraev, Rostov Region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en-US"/>
        </w:rPr>
        <w:t xml:space="preserve">                      </w:t>
      </w:r>
      <w:r>
        <w:rPr>
          <w:sz w:val="36"/>
          <w:szCs w:val="36"/>
          <w:lang w:val="en-US"/>
        </w:rPr>
        <w:t>Russia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347013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>. Идём в Турбюро( работа в группах- сильные- слабые). Задание «восстанови диалог», составлено для повторения специальных вопросов на материале газеты «1 сентября» приложения «Английский язык» №12/2004с.25. Затем диалог читается по ролям: турагент-посетитель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Профилизация: Ученики отвечают на вопросы учителя о профессии турагента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>VIII</w:t>
      </w:r>
      <w:r>
        <w:rPr>
          <w:sz w:val="36"/>
          <w:szCs w:val="36"/>
        </w:rPr>
        <w:t>. Разгадка урока: ученики должны отгадать ответы на доске, предварительно прослушав беседу своих одноклассников об их каникулах (примерный диалог на стр.56 №5 учебника)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en-US"/>
        </w:rPr>
        <w:t>IX</w:t>
      </w:r>
      <w:r>
        <w:rPr>
          <w:sz w:val="36"/>
          <w:szCs w:val="36"/>
        </w:rPr>
        <w:t xml:space="preserve">. Завершающий этап урока: ученики заполняют лист самоконтроля и оценивают работу и успехи одноклассников. Подводится итог: что удалось- не удалось, понравилось- не понравилось. Выставляются оценки.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5:20:00Z</dcterms:created>
  <dc:creator>user</dc:creator>
  <dc:description/>
  <cp:keywords/>
  <dc:language>en-US</dc:language>
  <cp:lastModifiedBy>ASUS</cp:lastModifiedBy>
  <cp:lastPrinted>2005-03-24T18:31:00Z</cp:lastPrinted>
  <dcterms:modified xsi:type="dcterms:W3CDTF">2013-04-06T17:50:00Z</dcterms:modified>
  <cp:revision>4</cp:revision>
  <dc:subject/>
  <dc:title>УРОК АНГЛИЙСКОГО ЯЗЫКА В 8 КЛАССЕ ПО ТЕМЕ: «ПОЧЕМУ ЛЮДИ ПУТЕШЕСТВУЮТ</dc:title>
</cp:coreProperties>
</file>