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по теме самообразования ««Методика реализации акмеологического подхода на уроках математики в 5 классе»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лайд-2 слайд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тране нужны творческие личности. Поэтому воспитание и обучение должны быть направлены на стимулирование процессов творческого саморазвития. Все это подтверждает актуальность моего  исследования. Моя тема называется «Методика реализации акмеологического подхода на уроках математики в 5 классе»</w:t>
      </w:r>
    </w:p>
    <w:p>
      <w:pPr>
        <w:pStyle w:val="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3 слайд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  <w:u w:val="single"/>
        </w:rPr>
        <w:t xml:space="preserve">Гипотеза исследования. </w:t>
      </w:r>
      <w:r>
        <w:rPr>
          <w:sz w:val="28"/>
          <w:szCs w:val="28"/>
        </w:rPr>
        <w:t>Учет личностно-психологических и условных  типологических особенностей  школьников (условие реализации акмеологического подхода) в значительной мере повышает качество обучения школьников и стимулирует  процесс их развития.</w:t>
      </w:r>
    </w:p>
    <w:p>
      <w:pPr>
        <w:pStyle w:val="Normal1"/>
        <w:ind w:firstLine="720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моего исследования заключается  в разработке методики реализации акмеологического подхода на уроках математики в 5 классе, при изучении различных тем. Исходя из этой цели, выделяются  </w:t>
      </w:r>
      <w:r>
        <w:rPr>
          <w:b/>
          <w:sz w:val="28"/>
          <w:szCs w:val="28"/>
          <w:u w:val="single"/>
        </w:rPr>
        <w:t xml:space="preserve">задачи </w:t>
      </w:r>
      <w:r>
        <w:rPr>
          <w:sz w:val="28"/>
          <w:szCs w:val="28"/>
        </w:rPr>
        <w:t>работы:</w:t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и проанализировать состояние исследуемой проблемы в современной психолого-педагогической и методологической литературы.</w:t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условную типологию школьников как основу акмеологического подхода.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работать методические способы  реализации акмеологического подхода на уроках математики в 5 классе.</w:t>
      </w:r>
    </w:p>
    <w:p>
      <w:pPr>
        <w:pStyle w:val="Normal1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лайд</w:t>
      </w:r>
    </w:p>
    <w:p>
      <w:pPr>
        <w:pStyle w:val="Normal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цессе выполнения исследовательской работы я использую следующие    </w:t>
      </w:r>
      <w:r>
        <w:rPr>
          <w:b/>
          <w:sz w:val="28"/>
          <w:szCs w:val="28"/>
          <w:u w:val="single"/>
        </w:rPr>
        <w:t>методы</w:t>
      </w:r>
      <w:r>
        <w:rPr>
          <w:sz w:val="28"/>
          <w:szCs w:val="28"/>
        </w:rPr>
        <w:t xml:space="preserve">: </w:t>
      </w:r>
    </w:p>
    <w:p>
      <w:pPr>
        <w:pStyle w:val="Normal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оретический анализ психолого-педагогической и методической    литературы;</w:t>
      </w:r>
    </w:p>
    <w:p>
      <w:pPr>
        <w:pStyle w:val="Normal1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наблюдение;</w:t>
      </w:r>
    </w:p>
    <w:p>
      <w:pPr>
        <w:pStyle w:val="Normal1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анкетирование;</w:t>
      </w:r>
    </w:p>
    <w:p>
      <w:pPr>
        <w:pStyle w:val="Normal1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тестирование;</w:t>
      </w:r>
    </w:p>
    <w:p>
      <w:pPr>
        <w:pStyle w:val="Normal1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беседы с педагогами и учащимися;</w:t>
      </w:r>
    </w:p>
    <w:p>
      <w:pPr>
        <w:pStyle w:val="Normal1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изучение передового педагогического опыта;</w:t>
      </w:r>
    </w:p>
    <w:p>
      <w:pPr>
        <w:pStyle w:val="Normal1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нализ продуктов деятельности учащихся.  </w:t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ab/>
        <w:t xml:space="preserve">5 слайд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кмеология - наука, возникшая на стыке естественных, общественных, гуманитарных и технических дисциплин и изучающая феноменологию, закономерности и механизмы развития человека на ступени его зрелости и, особенно при достижении им наиболее высокого уровня в этом развития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ab/>
      </w:r>
      <w:r>
        <w:rPr>
          <w:b w:val="false"/>
          <w:i w:val="false"/>
          <w:sz w:val="28"/>
          <w:szCs w:val="28"/>
        </w:rPr>
        <w:t>Ступень зрелости человека и так называемая вершина этой зрелости, или как её  ещё называет, акме, - это многомерное состояние человека, которое хотя и охватывает значительный по временной протяженности этап его жизни и всегда показывает, насколько он состоялся как гражданин, как специалист-труженник в какой-то определенной области деятельности, как бедная или богатая своими связями с окружающей действительностью личность, как супруг, как родитель, оно вместе с тем никогда не является статичным образованием и наоборот, отличается большей или меньшей вариативностью и изменчивостью. И моя цель выявить таких одаренных детей, которые в последствии могут реализовать себя в какой-нибудь деятельности.</w:t>
      </w:r>
    </w:p>
    <w:p>
      <w:pPr>
        <w:pStyle w:val="2"/>
        <w:spacing w:lineRule="auto" w:line="240"/>
        <w:rPr/>
      </w:pPr>
      <w:r>
        <w:rPr>
          <w:b/>
          <w:sz w:val="28"/>
          <w:szCs w:val="28"/>
        </w:rPr>
        <w:t>6 слайд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>Выделяют  три категории обучающихся: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лоспособные, которые не в состоянии достичь заранее намеченного уровня знаний и умений, даже при больших затратах учебного времени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лантливые (около 5%), которым нередко по силам то, с чем не могут справиться остальные, эти дети могут учиться в высоком темпе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ычные учащиеся, составляющие большинство (около 30%), их способности к усвоению знаний и умений определяются его темпу учения. И конечно  во всех классах они присутствуют.</w:t>
      </w:r>
    </w:p>
    <w:p>
      <w:pPr>
        <w:pStyle w:val="2"/>
        <w:spacing w:lineRule="auto" w:line="240" w:before="0" w:after="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5"/>
        <w:rPr/>
      </w:pPr>
      <w:r>
        <w:rPr>
          <w:b/>
          <w:sz w:val="28"/>
          <w:szCs w:val="28"/>
        </w:rPr>
        <w:t>7 слайд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240"/>
        <w:ind w:firstLine="705"/>
        <w:rPr>
          <w:sz w:val="28"/>
          <w:szCs w:val="28"/>
        </w:rPr>
      </w:pPr>
      <w:r>
        <w:rPr>
          <w:sz w:val="28"/>
          <w:szCs w:val="28"/>
        </w:rPr>
        <w:t>Проблема дифференцированного подхода решается и у нас, и за рубежом. Существуют школы, где учащиеся, обладающие неодинаковыми учебными способностями и интересами, посещают разные классы: одни классы предназначены для более заинтересованных, способных и прилежных, которых часто называют одаренными, другие – для учащихся со средними учебными способностями (их большинство), есть классы коррекционные (для учащихся с учебными затруднениями и задержками в развитии).</w:t>
      </w:r>
    </w:p>
    <w:p>
      <w:pPr>
        <w:pStyle w:val="2"/>
        <w:spacing w:lineRule="auto" w:line="240"/>
        <w:ind w:firstLine="705"/>
        <w:rPr>
          <w:sz w:val="28"/>
          <w:szCs w:val="28"/>
        </w:rPr>
      </w:pPr>
      <w:r>
        <w:rPr>
          <w:sz w:val="28"/>
          <w:szCs w:val="28"/>
        </w:rPr>
        <w:t>Однако практика дифференцированного обучения наказывает, что жесткая дифференциация учащихся на способных, средних и слабых с последующими длительным пребывание в разных по содержанию и методам обучения классам имеет не только плюсы, но и существенные педагогические минусы.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ab/>
        <w:t>Выделяют два типа дифференциации – внешнюю и внутреннюю.</w:t>
      </w:r>
    </w:p>
    <w:p>
      <w:pPr>
        <w:pStyle w:val="2"/>
        <w:spacing w:lineRule="auto" w:line="240"/>
        <w:rPr/>
      </w:pPr>
      <w:r>
        <w:rPr>
          <w:b/>
          <w:sz w:val="28"/>
          <w:szCs w:val="28"/>
        </w:rPr>
        <w:t>8 слайд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нешняя дифференциация – это разделение учащихся на стабильно работающие группы (классы), в которых цели, содержание образования, формы и методы обучения систематически отбираются и реализуются с учетом доминирующего типологического признака учащихся (интересов, творческих способностей, обученности и т.д.), пример внешней дифференциации – разделение учащихся по уровню обучаемости (сильные, средние, слабые</w:t>
      </w:r>
    </w:p>
    <w:p>
      <w:pPr>
        <w:pStyle w:val="2"/>
        <w:spacing w:lineRule="auto" w:line="240"/>
        <w:rPr/>
      </w:pPr>
      <w:r>
        <w:rPr>
          <w:b/>
          <w:sz w:val="28"/>
          <w:szCs w:val="28"/>
        </w:rPr>
        <w:t>9 слайд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Внутренняя дифференциация учитывает типологические особенности учащихся. Внутренняя дифференциация учащихся разделяет их на группы внутри стабильно работающего класса чаще всего временно, в зависимости от целей обучения и результатов учеб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ем в 5 классе также я применяю внутреннюю дифференциацию. Класс условно делится на 3 группы: сильные, слабые, средние. Для них постоянно готовятся задания с различным уровнем сложности.</w:t>
      </w:r>
    </w:p>
    <w:p>
      <w:pPr>
        <w:pStyle w:val="Normal"/>
        <w:rPr/>
      </w:pPr>
      <w:r>
        <w:rPr>
          <w:b/>
          <w:sz w:val="28"/>
          <w:szCs w:val="28"/>
        </w:rPr>
        <w:t>10слайд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И если мы посмотрим на таблицу, то увидим,  что до и после изучения темы были установлены показатели, которые указывают преобладание тех или иных условий у учащихся, представленным следующим обра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3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2"/>
        <w:gridCol w:w="543"/>
        <w:gridCol w:w="543"/>
        <w:gridCol w:w="540"/>
        <w:gridCol w:w="542"/>
        <w:gridCol w:w="542"/>
        <w:gridCol w:w="543"/>
      </w:tblGrid>
      <w:tr>
        <w:trPr>
          <w:trHeight w:val="285" w:hRule="atLeast"/>
        </w:trPr>
        <w:tc>
          <w:tcPr>
            <w:tcW w:w="22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овия)</w:t>
            </w:r>
          </w:p>
        </w:tc>
        <w:tc>
          <w:tcPr>
            <w:tcW w:w="1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</w:t>
            </w:r>
          </w:p>
        </w:tc>
      </w:tr>
      <w:tr>
        <w:trPr>
          <w:trHeight w:val="405" w:hRule="atLeast"/>
        </w:trPr>
        <w:tc>
          <w:tcPr>
            <w:tcW w:w="2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</w:tr>
      <w:tr>
        <w:trPr>
          <w:trHeight w:val="285" w:hRule="atLeast"/>
        </w:trPr>
        <w:tc>
          <w:tcPr>
            <w:tcW w:w="2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станавливать межпредметные связи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645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елать выводы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логически излагать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уществлять анализ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уществлять синтез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овести до конц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еодолеть трудности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 допсправочниками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 книгой, учебником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представлена столбчатая диаграмма учащихся до и после эксперимента. Но нужно заметить, что из одной группы ученики могут перейти в другую, и наоборот, конечно,  зависимости от 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2 слайд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кмеологический подход согласуется с концепцией личностно-ориентированного развития, поэтому современный учитель должен владеть методикой изучения личности школьника с тем, чтобы не только выявлять и учитывать индивидуальные особенности, общие и специальные задатки, но и создавать условия для совершенствования положительных особенностей, нейтрализации отрицательных для превращения задатков в способности. В современной науке есть понятие "латентные жертвы социализации", т.е. люди, не подозревающие об имеющихся у них задатках. Современные исследования психологов показывают, что большое количество людей принадлежит этой категории. Исправить это положение и удовлетворить запросы современного общества в специалистах экстра класса можно только в том случае, если будет правильно организовано воспитание молодого поколения. Решить эту задачу во многом может акмеология, ориентирующая человека на максимальные использования своих задатков. И моя задача выявить у детей те или иные способности, задатки, которые в последствии им помогут стать знаменитыми людьми: писателями, художниками. Самый простой пример: я предлагаю детям сочинить сказку, например про натуральные числа. Одни к этому творческому заданию подходят как кратко  излагающие материал, используя математические символы, другие- более подробно излагают материал, описывая детально и литературным языком, третьи -  каким- то другими логическим путем, четвертые – стихотворной форме. И сразу видно, к чему ребенок больше расположен и впоследствии помогать ему реализоваться в эт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 большая роль в этом принадлежит школе. Педагогически грамотный педагог может не только объективно оценить реальные возможности учебных способностей школьника, но и стимулировать процесс его творческого саморазвит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3 слайд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современной психолого-педагогической и методической литературы по теории акмеологического подхода и проведенная мною опытно-экспериментальная работа позволяют выделить следующие условия успешной его реализац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, выявление и учет личностно-психологических особенностей школьни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чет условных типологических особенностей обучаемы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индивидуально-дифференцированных  зада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казателей успешного выполнения этих за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слай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51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3:29:00Z</dcterms:created>
  <dc:creator>Customer</dc:creator>
  <dc:description/>
  <dc:language>en-US</dc:language>
  <cp:lastModifiedBy>Gigabytew</cp:lastModifiedBy>
  <dcterms:modified xsi:type="dcterms:W3CDTF">2013-04-13T13:29:00Z</dcterms:modified>
  <cp:revision>2</cp:revision>
  <dc:subject/>
  <dc:title/>
</cp:coreProperties>
</file>