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« ТРУДОВЫЕ ПРАВА НЕСОВЕРШЕННОЛЕТНИ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по группам с документом.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найти в тексте информацию, нормы трудового права относящиеся к вашей  груп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КОНСТИТУЦИЯ РФ, ст. 37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« 1. Труд свободен.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2. Принудительный труд запрещен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5. Каждый имеет право на отдых.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1, ст. 4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«Принудительный труд запрещен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Принудительный труд – выполнение работы под угрозой применения какого-либо наказания (насильственного воздействия), в то время как он имеет право отказаться от выполнения работы, в том числе в связи с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Нарушением установленных сроков выплаты заработной платы или выплатой ее в неполном размере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Возникновением непосредственной угрозы для жизни и здоровья работника вследствие нарушения требований охраны труда…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2,  ст. 15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«Трудовые отношения-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, подчин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 гл. 10,ст. 56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«Трудовой договор- соглашение между  работодателем и работником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Сторонами трудового договора являются работодатель и работни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10 ст. 57</w:t>
      </w:r>
    </w:p>
    <w:p>
      <w:pPr>
        <w:pStyle w:val="Normal"/>
        <w:ind w:firstLine="567"/>
        <w:jc w:val="both"/>
        <w:rPr/>
      </w:pPr>
      <w:r>
        <w:rPr/>
        <w:t>«В трудовом договоре указываются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фамилия, имя, отчество работника и наименование работодателя, заключивших трудовой договор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ведения о документах, удостоверяющих личность работника и работодателя – физического лица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ИНН налогоплательщика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Место и дата заключения трудового договора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бязательными для включения в трудовой договор являются следующие условия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Место работы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Трудовая функция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Дата начала работы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Условия оплаты труда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ежим рабочего времени и времени отдыха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Условия, определяющие в необходимых случаях характер работы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Условия об обязательном социальном страховании работника;</w:t>
      </w:r>
    </w:p>
    <w:p>
      <w:pPr>
        <w:pStyle w:val="Normal"/>
        <w:ind w:firstLine="567"/>
        <w:jc w:val="both"/>
        <w:rPr/>
      </w:pPr>
      <w:r>
        <w:rPr/>
        <w:t>Если при заключении трудового договора в него не были включены какие-либо сведения или условия из числа предусмотренных, то это не является основанием для признания трудового договора незаключенным или его расторжения.</w:t>
      </w:r>
    </w:p>
    <w:p>
      <w:pPr>
        <w:pStyle w:val="Normal"/>
        <w:ind w:firstLine="567"/>
        <w:jc w:val="both"/>
        <w:rPr/>
      </w:pPr>
      <w:r>
        <w:rPr/>
        <w:t>В трудовом договоре могут предусматриваться дополнительные условия, не ухудшающие положение работника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11 ст. 63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« Заключение трудового договора допускается с лицами, достигшими возраста шестнадцати лет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 случаях получения основного общего образования, либо продолжения освоения программы основного общего образования по иной, чем очная, форме обучения, либо оставления в соответствии с федеральным законом общеобразовательного учреждения трудовой договор могут заключать лица, достигшие возраста пятнадцати лет для выполнения легкого труда, не причиняющего вреда здоровью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С согласия одного из родителей (попечителя) и органа опеки и попечительства трудовой договор может быть заключен с учащимся, достигшим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 xml:space="preserve">В организациях кинематографии, театрах, театральных и концертных организациях, цирках допускается с согласия одного из родителей (опекуна) и разрешения органа опеки и попечительства заключение трудового договора с лицами, не достигшими возраста четырнадцати лет, для участия в создании и исполнении произведений без ущерба здоровью и нравственному развитию.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.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11 ст. 64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</w:t>
      </w:r>
      <w:r>
        <w:rPr/>
        <w:t>«Запрещается необоснованный отказ в заключении трудового договора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возраста, места жительства, а также других обстоятельств, не связанными с деловыми качествами работников, не допускаетс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о требованию лица, которому отказано в заключении трудового договора, работодатель обязан сообщить причину отказа в письменной форме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тказ в заключении трудового договора может быть обжалован в су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11 ст. 67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«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ind w:firstLine="567"/>
        <w:jc w:val="both"/>
        <w:rPr/>
      </w:pPr>
      <w:r>
        <w:rPr/>
        <w:t>Трудовой договор, не оформленный в письменном виде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11 ст. 69, гл. 42 ст. 266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«Обязательному предварительному медицинскому осмотру (обследованию) при заключении трудового договора подлежат лица, не достигшие возраста восемнадцати лет.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15 ст. 92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« сокращенная продолжительность рабочего времени устанавливается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для работников в возрасте до шестнадцати лет – не более 24 часов в неделю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для работников в возрасте от шестнадцати до восемнадцати лет – не более 35 часов в неделю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Продолжительность рабочего времени учащихся образовательных учреждений в возрасте до восемнадцати лет, работающих в течение учебного года в свободное от учебы время, не может превышать половины норм, установленных частью первой настоящей статьи для лиц соответствующего возраста.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15 ст. 94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«продолжительность ежедневной работы (смены) не может превышать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для работников в возрасте от пятнадцати до шестнадцати лет – 5 часов, в возрасте от шестнадцати до восемнадцати лет – 7 часов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для учащихся общеобразовательных учреждений, образовательных учреждений начального и среднего профессионального образования, совмещающих в течение учебного года учебу с работой, в возрасте от четырнадцати до шестнадцати лет – 2,5 часа, в возрасте от шестнадцати до восемнадцати лет – 4 часов.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19 ст. 122, гл. 42 ст. 267</w:t>
      </w:r>
    </w:p>
    <w:p>
      <w:pPr>
        <w:pStyle w:val="Normal"/>
        <w:ind w:firstLine="567"/>
        <w:jc w:val="both"/>
        <w:rPr/>
      </w:pPr>
      <w:r>
        <w:rPr/>
        <w:t>«Оплачиваемый отпуск должен предоставляться работнику ежегодно.</w:t>
      </w:r>
    </w:p>
    <w:p>
      <w:pPr>
        <w:pStyle w:val="Normal"/>
        <w:ind w:firstLine="567"/>
        <w:jc w:val="both"/>
        <w:rPr/>
      </w:pPr>
      <w:r>
        <w:rPr/>
        <w:t>До истечения шести месяцев непрерывной работы оплачиваемый отпуск по заявлению работника предоставляется работникам в возрасте до восемнадцати лет».</w:t>
      </w:r>
    </w:p>
    <w:p>
      <w:pPr>
        <w:pStyle w:val="Normal"/>
        <w:ind w:firstLine="567"/>
        <w:jc w:val="both"/>
        <w:rPr/>
      </w:pPr>
      <w:r>
        <w:rPr/>
        <w:t>«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19 ст. 124</w:t>
      </w:r>
    </w:p>
    <w:p>
      <w:pPr>
        <w:pStyle w:val="Normal"/>
        <w:ind w:firstLine="567"/>
        <w:jc w:val="both"/>
        <w:rPr/>
      </w:pPr>
      <w:r>
        <w:rPr/>
        <w:t>«Запрещается не предоставление ежегодного оплачиваемого отпуска в течение двух лет подряд, а также не предоставление ежегодного оплачиваемого отпуска работникам в возрасте до восемнадцати лет и работникам, занятым на работах с вредными и опасными условиями труд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19 ст. 125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«Не допускается отзыв из отпуска работников в возрасте до восемнадцати лет…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19 ст. 126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«Не допускается замена денежной компенсацией ежегодного основного оплачиваемого отпуска и ежегодных дополнительных оплачиваемых отпусков работникам в возрасте до восемнадцати лет…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39 ст. 242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«Работники в возрасте до восемнадцати лет несут полную материальную ответственность лишь за умышленное причинение ущерба, за ущерб, причиненный в состоянии алкогольного, наркотического или иного токсического опьянения, а также за ущерб, причиненный в результате преступления или административного проступк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42 ст. 265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«Запрещается применение труда лиц в возрасте до восемнадцати лет на работах с вредными и опасными условиями труда, на подземных работах, а также на работах, выполнение которых может причинить вред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Запрещается переноска и передвижение работниками в возрасте до восемнадцати лет тяжестей, превышающих установленные для них предельные нормы.</w:t>
      </w:r>
    </w:p>
    <w:p>
      <w:pPr>
        <w:pStyle w:val="Normal"/>
        <w:ind w:firstLine="567"/>
        <w:jc w:val="both"/>
        <w:rPr/>
      </w:pPr>
      <w:r>
        <w:rPr/>
        <w:t>Перечень работ, на которых запрещается применение труда работников в возрасте до восемнадцати лет, а также предельные нормы тяжестей утверждаются в порядке, установленном Правительством РФ с учетом мнения Российской трехсторонней комиссии по регулированию социально-трудовых отношений.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42 ст. 268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«Запрещае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 (за исключением творческих работников средств массовой информации и т.д.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42 ст. 269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«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42 ст. 270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«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Для работников в возрасте до восемнадцати лет, поступающих на работу после окончания общеобразовательных учреждений и образовательных учреждений начального профессионального образования, а также прошедших профессиональное обучение на производстве,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могут устанавливаться пониженные нормы выработ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УДОВОЙ КОДЕКС РФ, гл. 42 ст. 271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«При повременной оплате труда заработная плата работникам в возрасте до восемнадцати лет выплачивается с учетом сокращенной продолжительности работы.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Труд работников в возрасте до восемнадцати лет, допущенным к сдельным работам, оплачивается по установленным сдельным расценкам. Работодатель может устанавливать за счет собственных средств доплату до тарифной ставки за время, на которое сокращается продолжительность их ежедневной работы.</w:t>
      </w:r>
    </w:p>
    <w:p>
      <w:pPr>
        <w:pStyle w:val="Normal"/>
        <w:ind w:firstLine="567"/>
        <w:jc w:val="both"/>
        <w:rPr/>
      </w:pPr>
      <w:r>
        <w:rPr/>
        <w:t>Оплата труда работников в возрасте до восемнадцати лет, обучающихся в общеобразовательных учреждениях, образовательных учреждениях начального, среднего и высшего профессионального образования и работающих в свободное от учебы время, производится пропорционально отработанному времени в зависимости от выработки. Работодатель может устанавливать этим работникам доплаты к заработной плате за счет собственных средств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7:19:00Z</dcterms:created>
  <dc:creator>1</dc:creator>
  <dc:description/>
  <cp:keywords/>
  <dc:language>en-US</dc:language>
  <cp:lastModifiedBy>школа14</cp:lastModifiedBy>
  <cp:lastPrinted>2113-01-01T00:00:00Z</cp:lastPrinted>
  <dcterms:modified xsi:type="dcterms:W3CDTF">2011-06-01T03:47:00Z</dcterms:modified>
  <cp:revision>4</cp:revision>
  <dc:subject/>
  <dc:title/>
</cp:coreProperties>
</file>