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Памятка  для  родителей </w:t>
      </w:r>
    </w:p>
    <w:p>
      <w:pPr>
        <w:pStyle w:val="Heading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 относиться  к  отметкам  ребен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 ругайте  своего  ребенка  за  плохую  отметку. Ему  очень  хочется  быть  в  ваших  глазах  хорошим. Если  быть  хорошим  не  получается, ребенок  начинает  врать  и  изворачиваться, чтобы  быть  в  ваших  глазах  хороши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чувствуйте  своему  ребенку, если  он  долго  трудился, но  результат  его  труда  не  высок. Объясните  ему, что  важен  не  только  высокий  результат. Больше  важны  знания, которые  он  сможет  приобрести  в  результате  ежедневного, упорного  тру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 заставляйте  своего  ребенка  вымаливать  себе  оценку  в  конце  четверти  ради  вашего  душевного  спокойств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 учите  своего  ребенка  ловчить, унижаться  и  приспосабливаться  ради  положительного  результата  в  виде  высокой  отмет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икогда  не  выражайте  сомнений  по  поводу  объективности  выставленной  вашему  ребенку  оценки  вслу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ть сомнения – идите  в  школу   и  попытайтесь  объективно  разобраться  в  ситу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 обвиняйте  беспричинно  других  взрослых  и  детей  в  проблемах  собственных  де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держивайте  ребенка  в  его, пусть  не очень  значительных, но  победах  над  собой, над  своей  лень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раивайте  праздники  по  случаю  получения  отличной  отметки. Хорошее, как  и  плохое, запоминается  ребенком  надолго  и  его  хочется  повторить. Пусть  ребенок  получает  хорошую  отметку  ради  того, чтобы  его  отметили. Вскоре  это  станет  привычк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монстрируйте  положительные  результаты  своего  труда, чтобы  ребенку  хотелось  вам  подр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Памятка  для  родителей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 помогать  ребёнку  в  приготовлении  домашних  зад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идите  со  своим  ребёнком  на  первых  порах  выполнения  домашних  заданий. Это  для  него  очень  важно. От  того, насколько  спокойными  и  уверенными  будут  его первые  школьные  шаги, зависят  его  будущие  школьные  успех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 вашего  ребенка  не  сформирована  привычка  делать  уроки. Формируйте  у  него  эту привычку  спокойно, превратите  ритуал  начала  выполнения  уроков  в  увлекательную  игру, напоминайте  об  уроках  без  криков, будьте  терпелив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ите  рабочее  место  ребенка, поставьте  красивый  и  удобный  стол, повесьте  лампу, расписание  уроков, интересные  стихи  и  пожелания  школьнику  перед  началом  выполнения уро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е  выполнять  уроки  только  в  этом  рабочем  угол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ите  ребенку  главное  правило  учебной  работы – учебные  принадлежности  должны  всегда находиться  на  своем  месте. Постарайтесь  привести  в  пример  свое  рабочее  мест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оянно  требуйте  от  ребенка  приведения  в  порядок  рабочего  места  после  выполнения  уроков. Если  ему  трудно  это  делать  или  он  устал, помогите  ему. Пройдет  немного  времени, и  он  будет  сам  убирать  своё  рабочее 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нкета  для  родителе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имулируете  ли  вы  проявление  положительных  эмоций  у  своего  ребёнка?  Как  вы  это делаете?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являет  ли  ваш  ребёнок  отрицательные  эмоции? Почему, на  ваш  взгляд,  они  возникают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 вы  развиваете  положительные  эмоции  своего  ребёнка? Приведите  примеры.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В  дневник  родителей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 по  развитию  положительных  эмоций вашего  ребёнка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Папы  и  мамы! Дедушки  и  бабушки! Помните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  повторяющихся  знаков  приветствия, одобрения, любви  и  принятия  у  ребёнка  складывается ощущение: «со  мной  всё в  порядке», «я – хороший». От  сигналов  осуждения, недовольства, критики  появляется  ощущение  «со  мной  что-то  не  так», «я – плохой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ушевная  копилка  ребёнка  работает  день  и  ночь. Её  ценность  зависит  от  того, что  мы  туда  бросае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же  требования, которые  вы  предъявляете, должны  быть  наполнены  любовью  и  нежность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итесь  слушать  своего ребёнка  в  радости  и в  горе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казывая  своего  ребёнка, оставайтесь  рядом  с  ним, не  избегайте  общения  с  ним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таньте  для  своего  ребёнка  примером  для  подражания,  в  проявлении  положительных  эмоций  по  отношению  к  членам  своей  семьи  и  к  другим  людя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нимайте  и  целуйте  своего  ребёнка  в  любом  возраст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 разговаривайте  со  своим  ребёнком  с  равнодушным  и  безразличным  лиц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водите  свои  красивые, добрые  и  светлые  ритуалы  общения, которые  сделают  вашу  жизнь  и  жизнь  вашего  ребёнка  теплее  и  радос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Ритуалы, которые  нравятся  детям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д  уходом  в  школу  получить  объятие  родителей  и  напутственное  слово  или  жес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дя  из  школы, рассказать  о  своих  удачах  и  проблемах  и  получить  слова  поддержки  и  участия  за  чашкой  ча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 выходной  день  обсудить  прожитую  неделю  и  её  значение  для  детей  и  родител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идеть  в  сумерках  при  свечах  рядом  с  мамой  и  пап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 ночь  слушать  сказку  и  быть  заботливо  укрыты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 свой  день  рождения  получать  сюрпризы  и устраивать  их  для  других  членов  семь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месте  с  мамой  готовиться  к  празднику  и  печь  красивый  тор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идеть  с  мамой  и  папой, взявшись  за  руки  во  время  своей  болезни  и  попросить  у  них  любимую  еду  или  что-то  такое, чего  очень  давно  хот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 для  учащихс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еред  вами  черты  характера  человека. Выпишите  те  качества, которые, по  вашему  мнению, могут  относиться  к  вам. Их  должно  быть 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добрый                                                  Я - безраз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злой                                                       Я – хороший 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терпеливый                                          Я - 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нетерпеливый                                      Я - помощ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упрямый                                               Я – обидч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  для  родителей  по  предупреждению  детской  агресси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райтесь  сохранить  в  своей семье  атмосферу  открытости  и  довер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 давайте  своему  ребёнку  несбыточных  обещаний, не  вселяйте  в  его  душу  несбыточных  надеж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 ставьте  своему  ребёнку  каких  бы  то  ни  было  услов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ьте  тактичны  в  проявлении  мер  воздействия  на  ребё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 наказывайте  своего  ребёнка  за  то, что  позволяете  делать  себе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 изменяйте  своим  требованиям    по  отношению  к  ребёнку в  угоду  чему-либ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шантажируйте  ребёнка  своими  отношениями  друг  с  друг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 бойтесь  поделиться  со  своим  ребёнком  своими  чувствами  и  слабост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 ставьте  свои отношения  с  собственным  ребёнком  в  зависимости  от  его  учебных  успех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ните, что  ребёнок – это  воплощённая  возможность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ользуйтесь  ею  так, чтобы  эта  возможность  была  реализована  в  полной  ме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50"/>
    </w:pPr>
    <w:rPr>
      <w:rFonts w:ascii="Verdana" w:hAnsi="Verdana" w:cs="Verdana"/>
      <w:color w:val="000000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3:00Z</dcterms:created>
  <dc:creator>User</dc:creator>
  <dc:description/>
  <cp:keywords/>
  <dc:language>en-US</dc:language>
  <cp:lastModifiedBy>User</cp:lastModifiedBy>
  <cp:lastPrinted>2008-09-11T12:16:00Z</cp:lastPrinted>
  <dcterms:modified xsi:type="dcterms:W3CDTF">2010-01-20T05:19:00Z</dcterms:modified>
  <cp:revision>9</cp:revision>
  <dc:subject/>
  <dc:title/>
</cp:coreProperties>
</file>