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имняя притча</w:t>
      </w:r>
    </w:p>
    <w:p>
      <w:pPr>
        <w:pStyle w:val="Style14"/>
        <w:rPr/>
      </w:pPr>
      <w:r>
        <w:rPr/>
        <w:t xml:space="preserve">Жили-были два соседа. Пришла зимушка-зима, выпал снег. Первый сосед ранним утром вышел с лопатой разгребать снег перед домом. Пока расчищал дорожку, посмотрел, как там дела у соседа. А у соседа — аккуратно утоптанная дорожка. </w:t>
        <w:br/>
        <w:t xml:space="preserve">На следующее утро опять выпал снег. Первый сосед встал на полчаса раньше, принялся за работу, глядит — а у соседа уже дорожка проложена. </w:t>
        <w:br/>
        <w:t xml:space="preserve">На третий день снегу намело — по колено. Встал еще раньше первый сосед, вышел наводить порядок... А у соседа — дорожка уже ровная, прямая — просто загляденье! </w:t>
        <w:br/>
        <w:t xml:space="preserve">В тот же день встретились они на улице, поговорили о том, о сем, тут первый сосед невзначай и спрашивает: </w:t>
        <w:br/>
        <w:t xml:space="preserve">— Послушай, сосед, а когда ты успеваешь снег перед домом убирать? </w:t>
        <w:br/>
        <w:t xml:space="preserve">Второй сосед удивился сначала, а потом засмеялся: </w:t>
        <w:br/>
        <w:t>— Да я его никогда не убираю — это ко мне друзья ходя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17:00Z</dcterms:created>
  <dc:creator>user</dc:creator>
  <dc:description/>
  <cp:keywords/>
  <dc:language>en-US</dc:language>
  <cp:lastModifiedBy>user</cp:lastModifiedBy>
  <dcterms:modified xsi:type="dcterms:W3CDTF">2010-05-09T06:18:00Z</dcterms:modified>
  <cp:revision>1</cp:revision>
  <dc:subject/>
  <dc:title>Зимняя притча</dc:title>
</cp:coreProperties>
</file>