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сточная притча</w:t>
      </w:r>
    </w:p>
    <w:p>
      <w:pPr>
        <w:pStyle w:val="Style11"/>
        <w:jc w:val="right"/>
        <w:rPr/>
      </w:pPr>
      <w:r>
        <w:rPr/>
      </w:r>
    </w:p>
    <w:p>
      <w:pPr>
        <w:pStyle w:val="Normal"/>
        <w:rPr/>
      </w:pPr>
      <w:r>
        <w:rPr/>
        <w:t>﻿</w:t>
      </w:r>
    </w:p>
    <w:p>
      <w:pPr>
        <w:pStyle w:val="Style11"/>
        <w:rPr/>
      </w:pPr>
      <w:r>
        <w:rPr/>
        <w:t>Один человек непременно хотел стать учеником истинного Мастера и, решив проверить правильность своего выбора, задал Мастеру такой вопрос:</w:t>
        <w:br/>
        <w:t>— Можешь ли ты объяснить мне, в чём цель жизни?</w:t>
        <w:br/>
        <w:t>— Не могу, — последовал ответ.</w:t>
        <w:br/>
        <w:t>— Тогда хотя бы скажи — в чём её смысл?</w:t>
        <w:br/>
        <w:t>— Не могу.</w:t>
        <w:br/>
        <w:t>— А можешь ли ты сказать что-нибудь о природе смерти и о жизни по Ту Сторону?</w:t>
        <w:br/>
        <w:t>— Не могу.</w:t>
        <w:br/>
        <w:t xml:space="preserve">Разочарованный посетитель удалился. Ученики были в замешательстве: как мог их Мастер предстать в таком неприглядном свете? </w:t>
        <w:br/>
        <w:t>Мастер успокоил их, сказав:</w:t>
        <w:br/>
        <w:t>— Какая польза от того, что знаешь цель и смысл жизни, если ты никогда не ощущал её вкус? Лучше есть пирог, чем рассуждать о нём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34:00Z</dcterms:created>
  <dc:creator>user</dc:creator>
  <dc:description/>
  <cp:keywords/>
  <dc:language>en-US</dc:language>
  <cp:lastModifiedBy>user</cp:lastModifiedBy>
  <dcterms:modified xsi:type="dcterms:W3CDTF">2010-05-09T07:36:00Z</dcterms:modified>
  <cp:revision>1</cp:revision>
  <dc:subject/>
  <dc:title>Восточная притча</dc:title>
</cp:coreProperties>
</file>