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крытый урок – тренинг «Жизнь хороша и удивитель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стрессоустойчивости, расширение рамок восприятия негативных ситуаций, формирования базы доверия в группе,  сплочение коллектива.</w:t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занятия:</w:t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 занятия: тренинг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ы </w:t>
      </w: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беседа, медитация, притчи, методы НЛП, телесноориентированной терапии, арт – терапии.</w:t>
      </w:r>
    </w:p>
    <w:p>
      <w:pPr>
        <w:pStyle w:val="Normal"/>
        <w:tabs>
          <w:tab w:val="clear" w:pos="708"/>
          <w:tab w:val="left" w:pos="4320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рассчитано на 1час 20 мин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оутбук, музыка для медитаций, колонки, название тренинга,  шарф, наглядность «Забор отзывов, пожеланий и предложений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туал приветствия «Люди к людям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нем наше занятие традиционно с ритуала приветствия. Но приветствовать друг друга будем необычными способами – разными частями тела. Для выполнения упражнения необходимо разбиться в пары. На счет 3 нужно найти себе партнера. 1, 2, 3! Итак, смотрите (показываю в паре с 1 человеком) ладонь к ладони, колено к колену, мизинец к мизинцу. А теперь «Люди к людям»! – по этой команде нужно быстро поменяться партнерами в произвольном порядке. Вопросы есть? Начали!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Жизнь хороша и удивительна или как бороться со стрессом?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Сегодня мы разберем значение стресса в жизни человека и научимся некоторым методам стрессоустойчив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ини – беседа «Стресс – это…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Как вы понимаете, что такое стресс?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тре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ответная реакция организма на экстремальные условия, нарушающие эмоциональное спокойствие и равновесие человека).</w:t>
        <w:br/>
        <w:br/>
        <w:t>Когда стресс продолжается длительное время, то на фоне сильного раздражения нервной системы могут возникнуть снижение иммунитета, обострение хронических  заболеваний, повышение чувствительности к вирусным заболеваниям,   мигрени, повышенному давлению, боли в спине, сахарный диабет,  и др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Что же является причиной возникновения стресса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считают, ч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юбая ситуация, на которую человек реагирует сильным эмоциональным возбуждени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стать причиной возникновения стресса. Надо учитывать, что стресс могут вызвать как положительные эмоции, такие как рождение ребенка, замужество (женитьба) так и отрицательные - потеря работы, смерть близкого человека. Ситуации, провоцирующие стресс, могут носить и незначительный характер (долгое ожидание в очереди или в пробке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ите примеры  стрессовых ситуаций (экзамены, разрыв с любимым человеком,  утрата (смерть любимого человека, развод родителей),  лишение жилья, увольнение с работы, публичное выступление, адаптация к новому коллективу, требованиям, нагрузке и д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сегда ли стресс отрицательно влияет на человека?  Можно ли посмотреть на ситуацию с позитивной стороны? Что он дает? Чему учит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йчас мы буде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иться смотреть на  ситуации с разных сторон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. (подготовка) «Хорошо – плохо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цепочке называем,  какую – то проблему и говорим по шаблону: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 хорошо, потому что 2», «2 плохо, потому что3», 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«Вставать рано хорошо, потому что много успеваешь за день».  Другой человек продолжает: «Успевать за день много плохо,  потому что устанешь» и т. д. Говорить нужно быстро, незацикливаясь на смысле, главная цель:  понять принцип, видеть с двух сторон разные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Теперь усложни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. «Даже если…, в любом случае…»  </w:t>
      </w:r>
      <w:r>
        <w:rPr>
          <w:rFonts w:cs="Times New Roman" w:ascii="Times New Roman" w:hAnsi="Times New Roman"/>
          <w:sz w:val="28"/>
          <w:szCs w:val="28"/>
        </w:rPr>
        <w:t>(в тройках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ейтесь на тройки. По очереди в своих микрогруппах отрабатывайте навык по шаблону «Даже если…, в любом случае…». Старайтесь подобрать максимальное количество вариантов выхода из ситу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b/>
          <w:i/>
          <w:sz w:val="28"/>
          <w:szCs w:val="28"/>
        </w:rPr>
        <w:t>даже если меня бросил парень, в любом случа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так просто не сдамс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появится возможность встретить свою вторую половину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будет больше времени, чтобы заняться собой…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ло? Поделитесь впечатлениям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труднения возникли в ходе выполнения задани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аже когда случилось, что- то непоправимое  (развод родителей, пожар, раскол отношений с любимым человеком и др.), можно вынести из этого опыт, а это уже позитивно для личности. Ведь благодаря ему, в будущем, вы сможете избежать многих ошибок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тча о сухом дерев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пустыне жила одна птица.  Домом и защитой ей служило сухое дерево. Она много времени и сил тратила на поиски пищи, влагу она брала из растений, которые изредка удавалось найти. Однажды налетела буря, и вырвало дерево и унесло. Птице пришлось очень долго лететь в поисках нового пристанища. Но она не теряла надежды. И когда она из последних сил продолжала махать уставшими крыльями, то увидела оазис. Там было много воды, зелени, плодов! Ее усилия были вознаграждены!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опрос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Если бы дерево не было разрушено, нашла бы птица этот оазис? Почему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Какой вывод можно сделать? Люди боятся изменений в жизни, боятся рисковать: «Пан или пропал»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рой стрессовая ситуация является толчком к активным действиям, ведь терять уже нечег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девяностые годы много людей разорились, в связи с экономическим кризисом в стране, но некоторые смогли наоборот подняться и преуспеть, воспользовавшись ситуаци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ведите примеры, когда в результате стрессовой ситуации,  люди смогли добиться большего в жиз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чему же тогда не все после пережитого стресса становятся успешными?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е это напоминает сказку  о двух лягушках</w:t>
      </w:r>
      <w:r>
        <w:rPr>
          <w:rFonts w:cs="Times New Roman" w:ascii="Times New Roman" w:hAnsi="Times New Roman"/>
          <w:sz w:val="28"/>
          <w:szCs w:val="28"/>
        </w:rPr>
        <w:t xml:space="preserve">, которые попали в крынку с молоком. Одна опустила лапки и утонула, а другая барахталась долго и усердно, молоко скисло, и превратилось в  масл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акой можно сделать вывод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ый сам делает свой выбор: или опустить руки и плыть по течению, при этом обижаться на правительство, время, злиться и   завидовать более удачливым и успешным коллегам, соседям... Или поставить перед собой цель и планомерно и активно достигать е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Что бы могло помочь справиться в трудной ситуации, чтобы легче пережить стресс?</w:t>
      </w:r>
      <w:r>
        <w:rPr>
          <w:rFonts w:cs="Times New Roman" w:ascii="Times New Roman" w:hAnsi="Times New Roman"/>
          <w:sz w:val="28"/>
          <w:szCs w:val="28"/>
        </w:rPr>
        <w:t xml:space="preserve"> (поддержка, забота, внимание близких, доверие, знание того, что ты нужен и важен для своих близких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 Упр. «Эмоциональная поддержка» </w:t>
      </w:r>
      <w:r>
        <w:rPr>
          <w:rFonts w:cs="Times New Roman" w:ascii="Times New Roman" w:hAnsi="Times New Roman"/>
          <w:i/>
          <w:sz w:val="28"/>
          <w:szCs w:val="28"/>
        </w:rPr>
        <w:t>(под музыку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 нас будет возможность прожить, ощутить эти чувства на с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ому человеку наденем повязку на глаза,  остальные по - очереди оказывают ему эмоциональную поддержку с помощью прикосновений. В роли клиента будут участвовать все, по очереди. Важно в этот момент прочувствовать все  переживания, осознать обратную реакцию на происходящ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флекси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ощущения? Что происходило у вас в душе во время выполнения упражн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о ли трудно довериться группе? Расслабиться и предаться ощущения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легче было,  принимать поддержку или оказывать е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ешал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ало выполнение упражнения? Какой опыт вы получили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ажно в трудных ситуациях близкому человеку оказывать поддержку не только эмоциональную, но и  на уровне прикосновений. И самому принимать ее от друзей, близких, доверяя, а значит, разделяя не только радости, но и горести, печали. Ведь не зря говорится, что «друг познается в бед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. Медитация «Поляна и водоем» </w:t>
      </w:r>
      <w:r>
        <w:rPr>
          <w:rFonts w:cs="Times New Roman" w:ascii="Times New Roman" w:hAnsi="Times New Roman"/>
          <w:i/>
          <w:sz w:val="28"/>
          <w:szCs w:val="28"/>
        </w:rPr>
        <w:t>(под музыку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ядьте удобнее, закройте глаза, прислушайтесь к дыханию, почувствуйте тяжесть  своего тела, тепло разливающееся изнутри, ощущение покоя и безопасности наполняет вас все больше.  Представьте себе, что вы оказались в летний теплый денек на лесной полянке. Солнечное тепло согревает кожу, а теплый легкий ветерок колышет ваши волосы. Слышны шелест листвы и пение птиц. Приятно пахнет свежей травой и цветами. Сделайте все, что хочется сделать, насладитесь образом, запомните ощущения. (пауза значительная)  Откуда то пахнуло свежестью и влагой. Прислушайтесь, может поблизости есть ручей или озеро? Пройдите на звуки журчания воды. Что это? Понаблюдайте за открывшимся видением. (пауза) Что хочется сделать? Сделайте это. (пауза значительная) Запомните образ, свои чувства. И возвращайтесь назад, в этот кабинет, в настоящее время. Потянитесь, как будто только, то проснулись, и поделитесь своими впечатлениям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ощущение, состояние? Поделитесь впечатлениями. Удалось ли расслабиться?  Увидели образы? Чем хотелось бы поделиться? Удалось отдохнуть?  Что дало это упражнение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вы увидели – это ресурсное место, в которое вы всегда можете погрузиться, когда будет необходимость, чтобы напитаться гармонией, покоем, умиротворени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. Групповой рисунок своего состояни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од медитативную музыку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- Как ощущение, состояние? Поделитесь впечатлениям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тоговая рефлекс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ам заняти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равилось? Что не понравилось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было самым ярким и интересным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ую важную информацию вы для себя взяли?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дало вам это занятие? К чему подтолкнуло задуматься? Какие выводы для себя сделал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итуал прощания «Пока! Пока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. Ну, а заканчиваем наше занятие  ритуалом прощ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ьте в круг спиной, поднимите левую руку вверх. Посмотрите в круг, друг на друга. Улыбните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! Пока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за участие! До свид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глядность: «Забор отзывов, пожеланий и предложений»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5:00Z</dcterms:created>
  <dc:creator>дом</dc:creator>
  <dc:description/>
  <dc:language>en-US</dc:language>
  <cp:lastModifiedBy>дом</cp:lastModifiedBy>
  <cp:lastPrinted>2012-04-06T01:26:00Z</cp:lastPrinted>
  <dcterms:modified xsi:type="dcterms:W3CDTF">2013-03-25T10:28:00Z</dcterms:modified>
  <cp:revision>3</cp:revision>
  <dc:subject/>
  <dc:title/>
</cp:coreProperties>
</file>