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Разные</w:t>
      </w: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z w:val="52"/>
          <w:szCs w:val="52"/>
        </w:rPr>
        <w:t>согласные</w:t>
      </w: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Гласных букв 10. А согласных букв  сколько? Больше или меньше?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Больше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Правильно – больше! Только вот сколько? И как их все припомн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у вас быстро это сделать – за 1 минуту! Кто помнит начало алфавита?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735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Я помню! А, Б, В, Г, Д, Е, Ё, Ж, З…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Отлично! Нам пока больше и не надо.  А - удаляем, это гласная. </w:t>
      </w:r>
    </w:p>
    <w:p>
      <w:pPr>
        <w:pStyle w:val="Normal"/>
        <w:rPr/>
      </w:pPr>
      <w:r>
        <w:rPr>
          <w:sz w:val="28"/>
          <w:szCs w:val="28"/>
        </w:rPr>
        <w:t xml:space="preserve">Я записываю:          Б  В  Г  Д  </w:t>
      </w:r>
      <w:r>
        <w:rPr/>
        <w:t>(</w:t>
      </w:r>
      <w:r>
        <w:rPr>
          <w:sz w:val="16"/>
          <w:szCs w:val="16"/>
        </w:rPr>
        <w:t>Е, Ё- удаляем, это гласные)</w:t>
      </w:r>
      <w:r>
        <w:rPr>
          <w:sz w:val="28"/>
          <w:szCs w:val="28"/>
        </w:rPr>
        <w:t xml:space="preserve">  Ж  З. Всё -  6 звонких парных есть. Парные глухие:      П  Ф К   Т                        Ш  С. Есть все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чтобы вспомнить непарные звонкие, посмотрим на «волшебное» предложение в « старинном свитке» (два доморощенных плаката  размером 30/90 см для удобства хранения и «таинственности» свёрнуты в свиток; при необходимости демонстрируются учащимся)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а мама любит розовый йогурт» - Н, М, Л, Р, Й. </w:t>
      </w:r>
    </w:p>
    <w:p>
      <w:pPr>
        <w:pStyle w:val="Normal"/>
        <w:rPr/>
      </w:pPr>
      <w:r>
        <w:rPr/>
        <w:drawing>
          <wp:inline distT="0" distB="0" distL="0" distR="0">
            <wp:extent cx="849630" cy="2150745"/>
            <wp:effectExtent l="0" t="0" r="76200" b="7620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22694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Кто хочет повторить?  (Как правило,  хотят повторить все дети. И запоминают все.  Наверное, несокрушимая сила любви к Симпсонам помогае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«Волшебное» предложение №2: «Хохотали цапли, чайки, щеглы» </w:t>
      </w:r>
    </w:p>
    <w:p>
      <w:pPr>
        <w:pStyle w:val="Normal"/>
        <w:rPr/>
      </w:pPr>
      <w:r>
        <w:rPr/>
        <w:drawing>
          <wp:inline distT="0" distB="0" distL="0" distR="0">
            <wp:extent cx="1005840" cy="2412365"/>
            <wp:effectExtent l="0" t="0" r="76200" b="7620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488565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  <a:effectLst>
                      <a:outerShdw dist="1073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Х, Ц, Ч, Щ! Легко запомнить! </w:t>
      </w:r>
      <w:r>
        <w:rPr>
          <w:sz w:val="28"/>
          <w:szCs w:val="28"/>
        </w:rPr>
        <w:drawing>
          <wp:inline distT="0" distB="0" distL="0" distR="0">
            <wp:extent cx="427355" cy="570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А над чем хохотали цапли, чайки, щег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Наверное, над двоечниками, что до сих пор не различают гласные и согласные буквы и звуки…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А нам это теперь не грозит! Всё понятно и просто!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Итак, начинаем с начала алфавит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Б  В  Г  Д  Ж  З, добавляем парные глухие: П  Ф  К  Т  Ш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ся 2 ряда парных согласных: Б   В  Г  Д  Ж  З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  Ф  К  Т  Ш  С. А почему парные именно они: Б-П, В-Ф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Потому, что </w:t>
      </w:r>
      <w:r>
        <w:rPr>
          <w:sz w:val="28"/>
          <w:szCs w:val="28"/>
          <w:u w:val="single"/>
        </w:rPr>
        <w:t>звуки этих букв  одинаково образованы</w:t>
      </w:r>
      <w:r>
        <w:rPr>
          <w:sz w:val="28"/>
          <w:szCs w:val="28"/>
        </w:rPr>
        <w:t>!!!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7355" cy="570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Б и П – одинаково произносятся при помощи губ, В и Ф – когда нижняя губа касается верхних зубов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Г и К – когда язык касается нёба, Д и Т – когда язык касается верхних зуб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0650</wp:posOffset>
                </wp:positionH>
                <wp:positionV relativeFrom="paragraph">
                  <wp:posOffset>613410</wp:posOffset>
                </wp:positionV>
                <wp:extent cx="642620" cy="824230"/>
                <wp:effectExtent l="9525" t="11430" r="85090" b="83820"/>
                <wp:wrapNone/>
                <wp:docPr id="1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82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709.5pt;margin-top:48.3pt;width:50.55pt;height:64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27355" cy="5702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Ж и Ш – когда язык, как чашечка, поднимается к нёбу, а З и С – когда по языку воздух скользит и упирается в нижние зу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5845</wp:posOffset>
                </wp:positionH>
                <wp:positionV relativeFrom="paragraph">
                  <wp:posOffset>643255</wp:posOffset>
                </wp:positionV>
                <wp:extent cx="642620" cy="824230"/>
                <wp:effectExtent l="9525" t="11430" r="85090" b="83820"/>
                <wp:wrapNone/>
                <wp:docPr id="2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82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682.35pt;margin-top:50.65pt;width:50.55pt;height:64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82560</wp:posOffset>
                </wp:positionH>
                <wp:positionV relativeFrom="paragraph">
                  <wp:posOffset>-89535</wp:posOffset>
                </wp:positionV>
                <wp:extent cx="642620" cy="824230"/>
                <wp:effectExtent l="23495" t="20955" r="90805" b="133985"/>
                <wp:wrapNone/>
                <wp:docPr id="2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78800">
                          <a:off x="0" y="0"/>
                          <a:ext cx="642600" cy="82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612.8pt;margin-top:-7.05pt;width:50.55pt;height:64.85pt;mso-wrap-style:none;v-text-anchor:middle;rotation:78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51180" cy="4387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Всё правильно. Теперь называем звонкие непарные. </w:t>
      </w: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Н, М,  Л,  Р,  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2030</wp:posOffset>
                </wp:positionH>
                <wp:positionV relativeFrom="paragraph">
                  <wp:posOffset>449580</wp:posOffset>
                </wp:positionV>
                <wp:extent cx="297815" cy="4203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33.1pt;mso-wrap-distance-left:9.05pt;mso-wrap-distance-right:9.05pt;mso-wrap-distance-top:0pt;mso-wrap-distance-bottom:0pt;margin-top:35.4pt;mso-position-vertical-relative:text;margin-left:-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 Называем глухие непарные. </w:t>
      </w:r>
      <w:r>
        <w:rPr>
          <w:sz w:val="28"/>
          <w:szCs w:val="28"/>
        </w:rPr>
        <w:drawing>
          <wp:inline distT="0" distB="0" distL="0" distR="0">
            <wp:extent cx="427355" cy="5702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Х,  Ц,  Ч,  Щ! </w:t>
      </w:r>
      <w:r>
        <w:rPr>
          <w:sz w:val="28"/>
          <w:szCs w:val="28"/>
        </w:rPr>
        <w:drawing>
          <wp:inline distT="0" distB="0" distL="0" distR="0">
            <wp:extent cx="551180" cy="4387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Правильно! И последнее задание:</w:t>
      </w:r>
    </w:p>
    <w:p>
      <w:pPr>
        <w:pStyle w:val="Normal"/>
        <w:spacing w:before="0" w:after="200"/>
        <w:rPr>
          <w:i/>
          <w:i/>
          <w:color w:val="800000"/>
          <w:sz w:val="52"/>
          <w:szCs w:val="52"/>
        </w:rPr>
      </w:pPr>
      <w:r>
        <w:rPr>
          <w:i/>
          <w:color w:val="800000"/>
          <w:sz w:val="52"/>
          <w:szCs w:val="52"/>
        </w:rPr>
        <mc:AlternateContent>
          <mc:Choice Requires="wpg">
            <w:drawing>
              <wp:inline distT="0" distB="0" distL="0" distR="0">
                <wp:extent cx="9143365" cy="55035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503680"/>
                          <a:chOff x="0" y="0"/>
                          <a:chExt cx="9143280" cy="55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5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868608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>Помоги согласным буквам занять свои места в д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960" y="1141560"/>
                            <a:ext cx="605592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342000" y="608400"/>
                              <a:ext cx="5484960" cy="15811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189520"/>
                              <a:ext cx="5484960" cy="1581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720"/>
                              <a:ext cx="3084840" cy="6076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1520" y="-1181520"/>
                              <a:ext cx="607680" cy="29710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3366ff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231156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730440"/>
                              <a:ext cx="4564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0" y="7304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304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7304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304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231156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15818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5818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5818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15818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1581840"/>
                              <a:ext cx="4564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360" y="158184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3162960"/>
                              <a:ext cx="4564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360" y="3162960"/>
                              <a:ext cx="4564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360" y="231156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2311560"/>
                              <a:ext cx="4564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231156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231156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3162960"/>
                              <a:ext cx="4564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3162960"/>
                              <a:ext cx="456480" cy="48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160" y="49143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1429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9143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02848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108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502848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4571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479988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49143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502848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42828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9999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23997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427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2848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569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3141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857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02848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49143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9999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542760"/>
                            <a:ext cx="641880" cy="82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56880"/>
                            <a:ext cx="641880" cy="82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342680"/>
                            <a:ext cx="641880" cy="82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641880" cy="82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1280"/>
                            <a:ext cx="641880" cy="82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8600">
                            <a:off x="2946600" y="4595040"/>
                            <a:ext cx="641880" cy="82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8800">
                            <a:off x="3999960" y="4572000"/>
                            <a:ext cx="641880" cy="82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571280"/>
                            <a:ext cx="641880" cy="82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283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085560"/>
                            <a:ext cx="17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3314160"/>
                            <a:ext cx="870480" cy="913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1920" y="4342680"/>
                            <a:ext cx="70740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204840" y="342360"/>
                              <a:ext cx="34236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7400" cy="45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4457160"/>
                            <a:ext cx="7606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264600" y="174600"/>
                              <a:ext cx="34236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0680" cy="28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2pt;width:719.95pt;height:436.55pt" coordorigin="0,-64" coordsize="14399,8731">
                <v:rect id="shape_0" stroked="f" o:allowincell="f" style="position:absolute;left:0;top:0;width:14398;height:8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538;top:538;width:13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>Помоги согласным буквам занять свои места в доми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3238;top:-64;width:8998;height:7800">
                  <v:rect id="shape_0" fillcolor="#3366ff" stroked="t" o:allowincell="f" style="position:absolute;left:3238;top:2756;width:8637;height:2489;mso-wrap-style:none;v-text-anchor:middle;mso-position-horizontal-relative:char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238;top:5246;width:8637;height:2489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3366ff" stroked="t" o:allowincell="f" style="position:absolute;left:7378;top:1799;width:4857;height:956;mso-wrap-style:none;v-text-anchor:middle;mso-position-horizontal-relative:char" type="_x0000_t6">
                    <v:fill o:detectmouseclick="t" color2="lime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4560;top:-62;width:956;height:4678;mso-wrap-style:none;v-text-anchor:middle;rotation:270;mso-position-horizontal-relative:char" type="_x0000_t6">
                    <v:fill o:detectmouseclick="t" color2="lime"/>
                    <v:stroke color="black" weight="9360" joinstyle="miter" endcap="flat"/>
                    <w10:wrap type="none"/>
                  </v:shape>
                  <v:rect id="shape_0" fillcolor="blue" stroked="t" o:allowincell="f" style="position:absolute;left:7378;top:543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7018;top:2948;width:718;height:76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118;top:294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5218;top:294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4318;top:294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3418;top:294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478;top:543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478;top:4289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7378;top:4289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8277;top:4289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9177;top:4289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10077;top:4289;width:718;height:765;mso-wrap-style:none;v-text-anchor:middle;mso-position-horizontal-relative:char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0977;top:4289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10077;top:6779;width:718;height:76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10977;top:6779;width:718;height:76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0977;top:543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10077;top:5438;width:718;height:765;mso-wrap-style:none;v-text-anchor:middle;mso-position-horizontal-relative:char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9177;top:543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8277;top:5438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9177;top:6779;width:718;height:765;mso-wrap-style:none;v-text-anchor:middle;mso-position-horizontal-relative:char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8277;top:6779;width:718;height:765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1619;top:7739;width:282;height:566;mso-wrap-style:none;v-text-anchor:middle;mso-position-horizontal-relative:char" type="_x0000_t136">
                  <v:path textpathok="t"/>
                  <v:textpath on="t" fitshape="t" string="Б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39;top:8099;width:282;height:566;mso-wrap-style:none;v-text-anchor:middle;mso-position-horizontal-relative:char" type="_x0000_t136">
                  <v:path textpathok="t"/>
                  <v:textpath on="t" fitshape="t" string="П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279;top:7739;width:282;height:566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59;top:7919;width:282;height:566;mso-wrap-style:none;v-text-anchor:middle;mso-position-horizontal-relative:char" type="_x0000_t136">
                  <v:path textpathok="t"/>
                  <v:textpath on="t" fitshape="t" string="Ф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439;top:4679;width:282;height:566;mso-wrap-style:none;v-text-anchor:middle;mso-position-horizontal-relative:char" type="_x0000_t136">
                  <v:path textpathok="t"/>
                  <v:textpath on="t" fitshape="t" string="Г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619;top:7919;width:282;height:566;mso-wrap-style:none;v-text-anchor:middle;mso-position-horizontal-relative:char" type="_x0000_t136">
                  <v:path textpathok="t"/>
                  <v:textpath on="t" fitshape="t" string="К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59;top:7019;width:282;height:566;mso-wrap-style:none;v-text-anchor:middle;mso-position-horizontal-relative:char" type="_x0000_t136">
                  <v:path textpathok="t"/>
                  <v:textpath on="t" fitshape="t" string="Д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3859;top:7559;width:282;height:566;mso-wrap-style:none;v-text-anchor:middle;mso-position-horizontal-relative:char" type="_x0000_t136">
                  <v:path textpathok="t"/>
                  <v:textpath on="t" fitshape="t" string="Т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1519;top:7739;width:282;height:566;mso-wrap-style:none;v-text-anchor:middle;mso-position-horizontal-relative:char" type="_x0000_t136">
                  <v:path textpathok="t"/>
                  <v:textpath on="t" fitshape="t" string="Ж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9179;top:7919;width:282;height:566;mso-wrap-style:none;v-text-anchor:middle;mso-position-horizontal-relative:char" type="_x0000_t136">
                  <v:path textpathok="t"/>
                  <v:textpath on="t" fitshape="t" string="Ш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blue" stroked="t" o:allowincell="f" style="position:absolute;left:13139;top:5399;width:282;height:566;mso-wrap-style:none;v-text-anchor:middle;mso-position-horizontal-relative:char" type="_x0000_t136">
                  <v:path textpathok="t"/>
                  <v:textpath on="t" fitshape="t" string="З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3139;top:6299;width:282;height:566;mso-wrap-style:none;v-text-anchor:middle;mso-position-horizontal-relative:char" type="_x0000_t136">
                  <v:path textpathok="t"/>
                  <v:textpath on="t" fitshape="t" string="С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3319;top:3779;width:282;height:566;mso-wrap-style:none;v-text-anchor:middle;mso-position-horizontal-relative:char" type="_x0000_t136">
                  <v:path textpathok="t"/>
                  <v:textpath on="t" fitshape="t" string="М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39;top:5579;width:282;height:566;mso-wrap-style:none;v-text-anchor:middle;mso-position-horizontal-relative:char" type="_x0000_t136">
                  <v:path textpathok="t"/>
                  <v:textpath on="t" fitshape="t" string="Н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19;top:7919;width:282;height:566;mso-wrap-style:none;v-text-anchor:middle;mso-position-horizontal-relative:char" type="_x0000_t136">
                  <v:path textpathok="t"/>
                  <v:textpath on="t" fitshape="t" string="Л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979;top:4499;width:282;height:566;mso-wrap-style:none;v-text-anchor:middle;mso-position-horizontal-relative:char" type="_x0000_t136">
                  <v:path textpathok="t"/>
                  <v:textpath on="t" fitshape="t" string="Р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239;top:5219;width:282;height:566;mso-wrap-style:none;v-text-anchor:middle;mso-position-horizontal-relative:char" type="_x0000_t136">
                  <v:path textpathok="t"/>
                  <v:textpath on="t" fitshape="t" string="Й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5759;top:7379;width:282;height:566;mso-wrap-style:none;v-text-anchor:middle;mso-position-horizontal-relative:char" type="_x0000_t136">
                  <v:path textpathok="t"/>
                  <v:textpath on="t" fitshape="t" string="Х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379;top:7919;width:282;height:566;mso-wrap-style:none;v-text-anchor:middle;mso-position-horizontal-relative:char" type="_x0000_t136">
                  <v:path textpathok="t"/>
                  <v:textpath on="t" fitshape="t" string="Ц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239;top:7739;width:282;height:566;mso-wrap-style:none;v-text-anchor:middle;mso-position-horizontal-relative:char" type="_x0000_t136">
                  <v:path textpathok="t"/>
                  <v:textpath on="t" fitshape="t" string="Ч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239;top:6299;width:282;height:566;mso-wrap-style:none;v-text-anchor:middle;mso-position-horizontal-relative:char" type="_x0000_t136">
                  <v:path textpathok="t"/>
                  <v:textpath on="t" fitshape="t" string="Щ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19;top:5579;width:1010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979;top:5759;width:1010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2239;top:6839;width:1010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979;top:3059;width:1010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3239;top:7199;width:1010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4640;top:7237;width:1010;height:1296;mso-wrap-style:none;v-text-anchor:middle;rotation:98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299;top:7200;width:1010;height:1296;mso-wrap-style:none;v-text-anchor:middle;rotation:78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539;top:7199;width:1010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#969696" stroked="t" o:allowincell="f" style="position:absolute;left:719;top:4139;width:282;height:566;mso-wrap-style:none;v-text-anchor:middle;mso-position-horizontal-relative:char" type="_x0000_t136">
                  <v:path textpathok="t"/>
                  <v:textpath on="t" fitshape="t" string="Ъ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19;top:4859;width:282;height:566;mso-wrap-style:none;v-text-anchor:middle;mso-position-horizontal-relative:char" type="_x0000_t136">
                  <v:path textpathok="t"/>
                  <v:textpath on="t" fitshape="t" string="Ь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2959;top:5219;width:1370;height:143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12995;top:6839;width:1114;height:1617">
                  <v:rect id="shape_0" fillcolor="#ffff99" stroked="t" o:allowincell="f" style="position:absolute;left:13318;top:7378;width:538;height:1077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ff99" stroked="t" o:allowincell="f" style="position:absolute;left:12995;top:6839;width:1113;height:718;mso-wrap-style:none;v-text-anchor:middle;mso-position-horizontal-relative:char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79;top:7019;width:1198;height:1353">
                  <v:rect id="shape_0" fillcolor="#ff9900" stroked="t" o:allowincell="f" style="position:absolute;left:596;top:7294;width:538;height:1077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rect>
                  <v:shape id="shape_0" fillcolor="#ff9900" stroked="t" o:allowincell="f" style="position:absolute;left:179;top:7019;width:1197;height:454;mso-wrap-style:none;v-text-anchor:middle;mso-position-horizontal-relative:char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6:00Z</dcterms:created>
  <dc:creator>admin</dc:creator>
  <dc:description/>
  <cp:keywords/>
  <dc:language>en-US</dc:language>
  <cp:lastModifiedBy>admin</cp:lastModifiedBy>
  <dcterms:modified xsi:type="dcterms:W3CDTF">2014-03-27T07:41:00Z</dcterms:modified>
  <cp:revision>6</cp:revision>
  <dc:subject/>
  <dc:title/>
</cp:coreProperties>
</file>