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 бы ни казалась нам фраза, что дети — это наше будущее избитой и банальной, она имеет глубокий смысл. Для всех и каждого из нас дети — это воплощение и реализация наших родительских неосуществлённых желаний и надежд. Говорят, каждый учитель хочет, чтобы его ученик стал лучше него. Родители желают воспитать своего ребёнка так, чтобы он добился большего успеха в своей жизни. Права ребёнка — свод прав детей, зафиксированных в международных документах по правам ребёнка. Согласно Конвенции о правах ребёнка, ребёнок— это лицо, не достигшее восемнадцати лет. У людей старшего поколения еще на слуху лозунги: "Все лучшее – детям", "Дети – наше будущее", "Счастливое детство", "Дети – цветы жизни". Лозунги, возможно, и не отражали действительное положение детей в нашем обществе, однако они выражали отношение взрослого населения страны, ее правительства к проблемам детства. Сейчас они скорее звучат как насмешка. Десятилетие, как мы забыли детский смех, возню во дворах и подъездах. Детей стало мало, они мешают нам "само выражаться", они мешают нам говорить о серьезном. Те дети, что есть, стали "маленькими взрослыми". Взрослые, перестали им объяснять, что такое "добро" и "зло", перестали, потому что, наверное, уже сами не понимают, что это такое. Наступили времена, когда право на воспитание своих детей  должны защищать, отвоевывать и доказывать. Перед всеми: перед обществом, правительством, чиновниками, перед школой, перед «всем  прогрессивным человечеством». Каждый человек с рождения получает права, основное  это право на жизнь, отнять его никто не может. Ребёнок обретает право на получение образование, защищает их как государство, так и родители, которые обязаны дать ребёнку образование. Ребёнок имеет право свободно высказывать свои мысли, в дальнейшем выбирать свою возможную профессию. В общем, в основном за детей отвечают их родители, могу посоветовать отметить, что во времена СССР, если несовершеннолетний пойман за распитие, то штраф платит родитель и ему делается выговор! То есть права ребёнка формально защищает как сам закон, так и государство, родитель же должен принимать в этом посильное участие. Совершеннолетние трудоспособные дети, в свою очередь, должны заботиться о своих нетрудоспособных родителях. </w:t>
        <w:br/>
        <w:t>      В современном обществе я не могу твердо сказать, что права подростков реализуются полностью. По различным СМИ мы каждый день узнаем: террористы удерживают детей в заложниках, где то раскрыли, что учитель является педофилом, где то детей заставляют распространять наркотики, заниматься проституцией. Это уже, по моему,  отклонение от общепринятых норм. Поэтому важно знать свои пра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ей молодежи современной России я вижу в том, что надо совместно бороться за свои права. Активно участвовать в общественной жизни, набираться опыта. Но не надо забывать и о наших обязанностях, наших главных задачах: приобретать знания, а не прогуливать уроки; слушаться взрослых, вместо выпендрежа; заниматься общественно полезной деятельность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ое главное: знайте свои права—уважайте права других!  К сожалению, современная молодежь не придерживается этого правила. Для нас самое главное: ребенок(или Я)—всегда прав! Парой мы даже не задумываясь об этом делаем кому то плохо или больно, и думаем что мы правы. А если против нас так поступят? Конечно же нам покажется что с нами не считаются, ущемляют наши права. Поэтому знайте свои права, но не забывайте  о своих обязанностях!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знание того, что в буквальном смысле наше счастье, счастье наших детей в наших руках  и его надо защищать, послужило причиной создания  в 2000 году общественной организации «Родительский комитет», объединившей  тех, кто готов  встать на защиту  семьи,  защиту ребенка, его права на счастливое детство, на нравственное, психическое и физическое здоровье, неотделимое от достоинства лич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35:00Z</dcterms:created>
  <dc:creator>РУЗАЛ</dc:creator>
  <dc:description/>
  <cp:keywords/>
  <dc:language>en-US</dc:language>
  <cp:lastModifiedBy>РУЗАЛ</cp:lastModifiedBy>
  <dcterms:modified xsi:type="dcterms:W3CDTF">2011-10-10T17:36:00Z</dcterms:modified>
  <cp:revision>1</cp:revision>
  <dc:subject/>
  <dc:title>     Как бы ни казалась нам фраза, что дети — это наше будущее избитой и банальной, она имеет глубокий смысл</dc:title>
</cp:coreProperties>
</file>