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 Крымски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яя общеобразовательная школа № 10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аницы Неберджаевской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 31 «августа» 2013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Е.А. Чернышева____________         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/>
          <w:bCs/>
          <w:i/>
          <w:color w:val="000000"/>
          <w:sz w:val="28"/>
          <w:szCs w:val="28"/>
        </w:rPr>
        <w:t>элективного курса по русскому языку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        </w:t>
      </w:r>
      <w:r>
        <w:rPr>
          <w:b/>
          <w:i/>
          <w:sz w:val="28"/>
          <w:szCs w:val="28"/>
        </w:rPr>
        <w:t xml:space="preserve">10- 11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лассы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  -</w:t>
      </w:r>
      <w:r>
        <w:rPr>
          <w:b/>
          <w:i/>
          <w:sz w:val="28"/>
          <w:szCs w:val="28"/>
        </w:rPr>
        <w:t xml:space="preserve"> 68</w:t>
      </w: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ь  </w:t>
      </w:r>
      <w:r>
        <w:rPr>
          <w:b/>
          <w:i/>
          <w:color w:val="000000"/>
          <w:sz w:val="28"/>
          <w:szCs w:val="28"/>
        </w:rPr>
        <w:t>Югай Индиана Ильинич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авторской программы элективного курса для 10-11 классов«Русское правописание: орфография и пунктуация» С.И.Львов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ательство «Мнемозина».  М. 2009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абочая программа по элективному курсу в 10-11 классах  разработана на основе авторской программы элективного курса для 10-11 классов «Русское правописание: орфография и пунктуация» С.И.Львов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состоит в повышении грамотности учащихся, в развитии культуры письменной речи. Программа уделяет особое внимание характеристике речевого общения, специфическим элементам речевого этикета, использующимся в письменной речи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тематического распределения количества час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842"/>
        <w:gridCol w:w="212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рск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письменного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ф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морф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тные, дефисные, раздельные напис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строчных и прописных бук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й этикет в письменном общ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у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уация как система правил расстановки знаков препи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препинания в конце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препинания внутри простого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препинания между частями сложного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препинания при передаче чуж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препинания в связном текс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учения, перечень тем, разделов, требования к подготовке учащихся по курсу в полном объеме совпадают с авторской программой по предме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й УМК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гина Н.С. Русская пунктуация: принципы и назначение.-М.,197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нов Г.И. Методика изучения пунктуации в школе.-М.,199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ова С.И. Работа со схемами-таблицами по орфографии и пункту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., 2004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785"/>
      </w:tblGrid>
      <w:tr>
        <w:trPr>
          <w:trHeight w:val="163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МО учите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«____» ___________ 201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 Лукас Э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 «____» ___________ 2013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 Хиневич Т.А.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261"/>
        <w:gridCol w:w="1417"/>
        <w:gridCol w:w="1134"/>
        <w:gridCol w:w="1418"/>
        <w:gridCol w:w="1762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урока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письменного общения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чев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исьменной речи. Формы письменных высказы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фография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фография как система правил правописан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авописание. Орфография и пунктуация как разделы русского правопис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русской орфографии и обобщающее правило для каждого из 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. Правописание гласных кор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фонетическом принципе правопис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корней с чередованием глас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согласных корня на пись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. Типичные суффиксы имён существительных и их напис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суффиксы имён прилага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суффиксы глаг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частий с помощью специальных суффик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 и НН в полных и кратких причатиях, прилагательных, глагол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окончаний. Е-И в именах существительных, правописание личных окончаний глаголов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и Е после шипящих и Ц, разделительные Ь и Ъ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на стыке морф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значения, морфемного строения и написания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после шипящих в словах разных часте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ческая справка как приём объяснения написания морф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оварей для объяснения правильного написания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оморфемной записи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мыслового и грамматического анализа слов при выборе правильного напис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, связанные с различением на письме служебного слова и морф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разными частями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иставки НИ и слова 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дефисное, раздельное написание  приставок в нареч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писания производных предл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писание сложны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и грамматические отличия сложных прилага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дефиса при написании знаменательных и служебных часте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со словарём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 Слитно или раздель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словарь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ль смыслового и грамматического анализа при выборе строчной или прописной бук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со словарём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 Строчная или пропис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чевой этикет в частной и деловой перепис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ые правила письменного общения в виртуальных дискуссиях, конференциях на чатах Интерн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уктура предложения и пункту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.Основные функции пунктуационных зна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ы русской пункту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ожение и его основные при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ки препинания между членами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ки препинания между однородными членами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нородные члены, не соединённые союз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нородные и неоднородные опред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ожения с обособленными член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собленные опред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собление при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собление обстоятель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ысловая и интонационная характеристика предложений с обособленными дополн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очняющие, поясняющие, присоединительные члены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ожения со сравнительными оборо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ки препинания при словах, грамматически не связанных с членами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ожения с вводными конструкц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ожения с обращ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нктуационное выделение междометий, утвердительных, отрицательных, вопросительно-восклицательны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ы сложных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мматические и пунктуационные особенности сложных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ки препинания в СС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ки препинания в С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ки препинания в БС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ор знаков внутри сложной синтаксической констр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ки препинания при сочетании сою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четание знаков препи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ямая и косвенная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ямая речь и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т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язный тек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зац. Авторские 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01:00Z</dcterms:created>
  <dc:creator>Алмаз</dc:creator>
  <dc:description/>
  <cp:keywords/>
  <dc:language>en-US</dc:language>
  <cp:lastModifiedBy>Алмаз</cp:lastModifiedBy>
  <dcterms:modified xsi:type="dcterms:W3CDTF">2013-11-07T19:02:00Z</dcterms:modified>
  <cp:revision>3</cp:revision>
  <dc:subject/>
  <dc:title/>
</cp:coreProperties>
</file>