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Тест «Образование формы  слова»</w:t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/>
      </w:pPr>
      <w:r>
        <w:rPr>
          <w:i w:val="false"/>
          <w:sz w:val="22"/>
          <w:szCs w:val="22"/>
          <w:lang w:val="ru-RU"/>
        </w:rPr>
        <w:t>А) пять килограммов риса      В) дальние деревни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ляжьте                                     Г) свыше семисот пятидесяти тысяч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rFonts w:cs="Calibri"/>
          <w:b/>
          <w:i w:val="false"/>
          <w:sz w:val="22"/>
          <w:szCs w:val="22"/>
          <w:lang w:val="ru-RU"/>
        </w:rPr>
        <w:t xml:space="preserve"> </w:t>
      </w: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будучи студентом                      В)  около  шестиста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Б)  косвенных  падежей                 Г)  строже всех 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чудеснейший                             В)   две  седьмых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много  вишен                             Г)   ихний  дом</w:t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отчий  дом                                 В)    платье  до  колен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трем  седьмым  пашни           Г)    попробоваем  это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пара  варежек             В)    длиньше  ногтя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будущие  выборы      Г)  к четыремстам девяноста двум газетам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езжайте  домой                    В)    килограмм  баклажанов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к сорока студентам              Г)    молодые  шофера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остался без сапог                  В)    по их мнению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двое  девочек                         Г)    менее  строго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/>
      </w:pPr>
      <w:r>
        <w:rPr>
          <w:i w:val="false"/>
          <w:sz w:val="22"/>
          <w:szCs w:val="22"/>
          <w:lang w:val="ru-RU"/>
        </w:rPr>
        <w:t>А)    лягте                                          В)    более  наихудший</w:t>
      </w:r>
    </w:p>
    <w:p>
      <w:pPr>
        <w:pStyle w:val="Style16"/>
        <w:rPr/>
      </w:pPr>
      <w:r>
        <w:rPr>
          <w:i w:val="false"/>
          <w:sz w:val="22"/>
          <w:szCs w:val="22"/>
          <w:lang w:val="ru-RU"/>
        </w:rPr>
        <w:t>Б) в тысяча триста восемьдесят первом году   Г) опытные тренеры</w:t>
      </w:r>
    </w:p>
    <w:p>
      <w:pPr>
        <w:pStyle w:val="Style16"/>
        <w:ind w:left="785"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/>
      </w:pPr>
      <w:r>
        <w:rPr>
          <w:i w:val="false"/>
          <w:sz w:val="22"/>
          <w:szCs w:val="22"/>
          <w:lang w:val="ru-RU"/>
        </w:rPr>
        <w:t>А)    килограмм  помидор    В)    в две тысячи третьем году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более  просто                  Г)    директора ведущих предприятий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давайте попробоваем                  В)    менее быстрый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около шестисот человек              Г)    много яблок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килограмм вафель                        В)    ехай в Подмосковье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семьюдесятью процентами       Г)    более резкое движение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шестьюстами учебниками         В)    спелых  абрикосов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едь вперед                                      Г)    жестче дерева</w:t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)    около пятиста фотографий         В)    пара носков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Б)    поезжайте в город                        Г)    наиболее уместный</w:t>
      </w:r>
    </w:p>
    <w:p>
      <w:pPr>
        <w:pStyle w:val="Style16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Укажите пример с ошибкой в образовании формы слова.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А)  молодые бухгалтеры    В) в течение тридцати пяти минут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i w:val="false"/>
          <w:sz w:val="24"/>
          <w:szCs w:val="24"/>
          <w:lang w:val="ru-RU"/>
        </w:rPr>
        <w:t>Б)  ихней работой                         Г)    дамских туфел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2:07:00Z</dcterms:created>
  <dc:creator>Денисова</dc:creator>
  <dc:description/>
  <cp:keywords/>
  <dc:language>en-US</dc:language>
  <cp:lastModifiedBy>Tatiana</cp:lastModifiedBy>
  <dcterms:modified xsi:type="dcterms:W3CDTF">2014-03-23T20:26:00Z</dcterms:modified>
  <cp:revision>4</cp:revision>
  <dc:subject/>
  <dc:title/>
</cp:coreProperties>
</file>