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150" w:type="dxa"/>
        <w:tblLayout w:type="fixed"/>
        <w:tblCellMar>
          <w:top w:w="0" w:type="dxa"/>
          <w:left w:w="150" w:type="dxa"/>
          <w:bottom w:w="150" w:type="dxa"/>
          <w:right w:w="150" w:type="dxa"/>
        </w:tblCellMar>
      </w:tblPr>
      <w:tblGrid>
        <w:gridCol w:w="12600"/>
        <w:gridCol w:w="2400"/>
      </w:tblGrid>
      <w:tr>
        <w:trPr/>
        <w:tc>
          <w:tcPr>
            <w:tcW w:w="12600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00"/>
            </w:tblGrid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7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никел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до</w:t>
                          <w:softHyphen/>
                          <w:t>ст</w:t>
                          <w:softHyphen/>
                          <w:t>ра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при</w:t>
                          <w:softHyphen/>
                          <w:t>ветл..во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оскуд..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, В</w:t>
                          <w:br/>
                          <w:t>3) В, Г</w:t>
                          <w:br/>
                          <w:t>4) А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54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A. взле</w:t>
                          <w:softHyphen/>
                          <w:t>ле..ла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Б. навес..т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B. oбманч..вы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 ун..что</w:t>
                          <w:softHyphen/>
                          <w:t>жен</w:t>
                          <w:softHyphen/>
                          <w:t>н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>
                            <w:b/>
                            <w:bCs/>
                          </w:rPr>
                          <w:t>А, Б, Г</w:t>
                        </w:r>
                        <w:r>
                          <w:rPr/>
                          <w:br/>
                          <w:t xml:space="preserve">2) </w:t>
                        </w:r>
                        <w:r>
                          <w:rPr>
                            <w:b/>
                            <w:bCs/>
                          </w:rPr>
                          <w:t>А, Б, В</w:t>
                        </w:r>
                        <w:r>
                          <w:rPr/>
                          <w:br/>
                          <w:t xml:space="preserve">3) </w:t>
                        </w:r>
                        <w:r>
                          <w:rPr>
                            <w:b/>
                            <w:bCs/>
                          </w:rPr>
                          <w:t>Б, В, Г</w:t>
                        </w:r>
                        <w:r>
                          <w:rPr/>
                          <w:br/>
                          <w:t xml:space="preserve">4) </w:t>
                        </w:r>
                        <w:r>
                          <w:rPr>
                            <w:b/>
                            <w:bCs/>
                          </w:rPr>
                          <w:t>А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92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. разве..лся (по ветру)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ускор..вший</w:t>
                          <w:softHyphen/>
                          <w:t>ся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. эмал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сбивч..в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, В</w:t>
                          <w:br/>
                          <w:t>3) Б, Г</w:t>
                          <w:br/>
                          <w:t>4) А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30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A.до</w:t>
                          <w:softHyphen/>
                          <w:t>праш..ват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Б.буш..вала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B.из</w:t>
                          <w:softHyphen/>
                          <w:t>менч..вы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на</w:t>
                          <w:softHyphen/>
                          <w:t>ходч..в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, В</w:t>
                          <w:br/>
                          <w:t>3) В, Г</w:t>
                          <w:br/>
                          <w:t>4) А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68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.об</w:t>
                          <w:softHyphen/>
                          <w:t>на</w:t>
                          <w:softHyphen/>
                          <w:t xml:space="preserve">руж..вать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продл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.рас</w:t>
                          <w:softHyphen/>
                          <w:t xml:space="preserve">пил..вать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за</w:t>
                          <w:softHyphen/>
                          <w:t>думч..в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, В</w:t>
                          <w:br/>
                          <w:t>3) В, Г</w:t>
                          <w:br/>
                          <w:t>4) А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206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A.до</w:t>
                          <w:softHyphen/>
                          <w:t>праш..ват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Б.корч..ват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B.устойч..вы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розн..чн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, В</w:t>
                          <w:br/>
                          <w:t>3) В, Г</w:t>
                          <w:br/>
                          <w:t>4) А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244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. солом..нка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подчёрк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. усидч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затм..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В, Г</w:t>
                          <w:br/>
                          <w:t>2) Б, Г</w:t>
                          <w:br/>
                          <w:t>3) А, Б, В</w:t>
                          <w:br/>
                          <w:t>4) А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282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A. уста</w:t>
                          <w:softHyphen/>
                          <w:t>навл..ват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Б. пе</w:t>
                          <w:softHyphen/>
                          <w:t>ре</w:t>
                          <w:softHyphen/>
                          <w:t>ноч..ват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B. предпр..им</w:t>
                          <w:softHyphen/>
                          <w:t>чи</w:t>
                          <w:softHyphen/>
                          <w:t>вы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 завис..м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, В</w:t>
                          <w:br/>
                          <w:t>3) В, Г</w:t>
                          <w:br/>
                          <w:t>4) А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320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A.выпяч..ват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Б.до</w:t>
                          <w:softHyphen/>
                          <w:t>ходч..вы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B.пре</w:t>
                          <w:softHyphen/>
                          <w:t>одол..ват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игруш..чн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</w:t>
                          <w:br/>
                          <w:t>2) А, Б, В</w:t>
                          <w:br/>
                          <w:t>3) В, Г</w:t>
                          <w:br/>
                          <w:t>4) А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358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толщ..на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одол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кра..шек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по</w:t>
                          <w:softHyphen/>
                          <w:t>драг..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В, Г</w:t>
                          <w:br/>
                          <w:t>2) А, В</w:t>
                          <w:br/>
                          <w:t>3) А, Г</w:t>
                          <w:br/>
                          <w:t>4) Б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396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успо</w:t>
                          <w:softHyphen/>
                          <w:t>ка..вать</w:t>
                          <w:softHyphen/>
                          <w:t>ся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от</w:t>
                          <w:softHyphen/>
                          <w:t>расл..во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скле..ва</w:t>
                          <w:softHyphen/>
                          <w:t>ю</w:t>
                          <w:softHyphen/>
                          <w:t>щи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ткан..в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, В</w:t>
                          <w:br/>
                          <w:t>3) В, Г</w:t>
                          <w:br/>
                          <w:t>4) А, 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434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окле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глянц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про</w:t>
                          <w:softHyphen/>
                          <w:t>ста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вер</w:t>
                          <w:softHyphen/>
                          <w:t>хуш..чн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, В</w:t>
                          <w:br/>
                          <w:t>3) А, В, Г</w:t>
                          <w:br/>
                          <w:t>4) Б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472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А. при</w:t>
                          <w:softHyphen/>
                          <w:t>ветл..вы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Б. обид..ться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В. ноздр..ваты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 бла</w:t>
                          <w:softHyphen/>
                          <w:t>го</w:t>
                          <w:softHyphen/>
                          <w:t>уст</w:t>
                          <w:softHyphen/>
                          <w:t>ра..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, В</w:t>
                          <w:br/>
                          <w:t>3) В, Г</w:t>
                          <w:br/>
                          <w:t>4) А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510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ми</w:t>
                          <w:softHyphen/>
                          <w:t>лост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фасол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выдёрг..вая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вык..п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В</w:t>
                          <w:br/>
                          <w:t>2) Б, В, Г</w:t>
                          <w:br/>
                          <w:t>3) А, Г</w:t>
                          <w:br/>
                          <w:t>4) Б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548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ута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фасол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повел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на</w:t>
                          <w:softHyphen/>
                          <w:t>зойл..в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</w:t>
                          <w:br/>
                          <w:t>3) А, Г</w:t>
                          <w:br/>
                          <w:t>4) Б, 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586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. при</w:t>
                          <w:softHyphen/>
                          <w:t>цел..ва</w:t>
                          <w:softHyphen/>
                          <w:t>ю</w:t>
                          <w:softHyphen/>
                          <w:t>щий</w:t>
                          <w:softHyphen/>
                          <w:t>ся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за</w:t>
                          <w:softHyphen/>
                          <w:t>сушл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. по</w:t>
                          <w:softHyphen/>
                          <w:t>на</w:t>
                          <w:softHyphen/>
                          <w:t>де..вшис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щавел..в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</w:t>
                          <w:br/>
                          <w:t>3) В, Г</w:t>
                          <w:br/>
                          <w:t>4) А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624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раз</w:t>
                          <w:softHyphen/>
                          <w:t>борч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успо</w:t>
                          <w:softHyphen/>
                          <w:t>ка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замш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за</w:t>
                          <w:softHyphen/>
                          <w:t>чер</w:t>
                          <w:softHyphen/>
                          <w:t>вив..вши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</w:t>
                          <w:br/>
                          <w:t>2) Б</w:t>
                          <w:br/>
                          <w:t>3) А, В, Г</w:t>
                          <w:br/>
                          <w:t>4) Б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662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эмал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обес</w:t>
                          <w:softHyphen/>
                          <w:t>печ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уступч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вылет..вши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В</w:t>
                          <w:br/>
                          <w:t>2) Б</w:t>
                          <w:br/>
                          <w:t>3) А, Б, В, Г</w:t>
                          <w:br/>
                          <w:t>4) Б, 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700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A.зате..ли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Б.мо</w:t>
                          <w:softHyphen/>
                          <w:t>лодц..ваты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B.изнаш..ват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пугов..чн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Б, Г</w:t>
                          <w:br/>
                          <w:t>2) А, Б, В</w:t>
                          <w:br/>
                          <w:t>3) В, Г</w:t>
                          <w:br/>
                          <w:t>4) А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738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A.про</w:t>
                          <w:softHyphen/>
                          <w:t>хаж..вать</w:t>
                          <w:softHyphen/>
                          <w:t>ся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Б.не</w:t>
                          <w:softHyphen/>
                          <w:t>раз</w:t>
                          <w:softHyphen/>
                          <w:t>борч..вы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B.отча..лис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до</w:t>
                          <w:softHyphen/>
                          <w:t>гадл..в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В, Г</w:t>
                          <w:br/>
                          <w:t>2) А, Б, В</w:t>
                          <w:br/>
                          <w:t>3) А, Г</w:t>
                          <w:br/>
                          <w:t>4) А, Б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776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из</w:t>
                          <w:softHyphen/>
                          <w:t>менч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заноч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кварц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по</w:t>
                          <w:softHyphen/>
                          <w:t>визг..ва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, В</w:t>
                          <w:br/>
                          <w:t>3) В, Г</w:t>
                          <w:br/>
                          <w:t>4) А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814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пре</w:t>
                          <w:softHyphen/>
                          <w:t>терп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при</w:t>
                          <w:softHyphen/>
                          <w:t>ве</w:t>
                          <w:softHyphen/>
                          <w:t>редл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алю</w:t>
                          <w:softHyphen/>
                          <w:t>ми</w:t>
                          <w:softHyphen/>
                          <w:t>ни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успо</w:t>
                          <w:softHyphen/>
                          <w:t>ка..вать</w:t>
                          <w:softHyphen/>
                          <w:t>с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, В</w:t>
                          <w:br/>
                          <w:t>3) В, Г</w:t>
                          <w:br/>
                          <w:t>4) А, 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852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A.крош..чны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Б.наращ..ват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B.из</w:t>
                          <w:softHyphen/>
                          <w:t>менч..вы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за</w:t>
                          <w:softHyphen/>
                          <w:t>пе</w:t>
                          <w:softHyphen/>
                          <w:t>чатл..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Б, В</w:t>
                          <w:br/>
                          <w:t>3) В, Г</w:t>
                          <w:br/>
                          <w:t>4) Б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891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А. толщ..на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Б. одол..вать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В. кра..шек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по</w:t>
                          <w:softHyphen/>
                          <w:t>драг..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В, Г</w:t>
                          <w:br/>
                          <w:t>2) А, В</w:t>
                          <w:br/>
                          <w:t>3) А, Г</w:t>
                          <w:br/>
                          <w:t>4) Б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929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при</w:t>
                          <w:softHyphen/>
                          <w:t>чудл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оцен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глянц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ослаб..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</w:t>
                          <w:br/>
                          <w:t>3) А, В, Г</w:t>
                          <w:br/>
                          <w:t>4)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967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рас</w:t>
                          <w:softHyphen/>
                          <w:t>стра..вать</w:t>
                          <w:softHyphen/>
                          <w:t>ся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овлад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за</w:t>
                          <w:softHyphen/>
                          <w:t>вистл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сирен..в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</w:t>
                          <w:br/>
                          <w:t>2) А, Б, Г</w:t>
                          <w:br/>
                          <w:t>3) А, В</w:t>
                          <w:br/>
                          <w:t>4)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005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за</w:t>
                          <w:softHyphen/>
                          <w:t>канч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до</w:t>
                          <w:softHyphen/>
                          <w:t>верч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ливн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забол..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</w:t>
                          <w:br/>
                          <w:t>3) А, В, Г</w:t>
                          <w:br/>
                          <w:t>4)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043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раз</w:t>
                          <w:softHyphen/>
                          <w:t>во</w:t>
                          <w:softHyphen/>
                          <w:t>рач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реч..во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погор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за</w:t>
                          <w:softHyphen/>
                          <w:t>думч..в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</w:t>
                          <w:br/>
                          <w:t>2) А, В</w:t>
                          <w:br/>
                          <w:t>3) А, Г</w:t>
                          <w:br/>
                          <w:t>4)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081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А. налаж..вать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откле..вать</w:t>
                          <w:softHyphen/>
                          <w:t>ся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В. сбивч..вый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стержн..во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, В</w:t>
                          <w:br/>
                          <w:t>3) В, Г</w:t>
                          <w:br/>
                          <w:t>4) А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119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рас</w:t>
                          <w:softHyphen/>
                          <w:t>спраш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лан</w:t>
                          <w:softHyphen/>
                          <w:t>дыш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пре</w:t>
                          <w:softHyphen/>
                          <w:t>одол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устойч..в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В</w:t>
                          <w:br/>
                          <w:t>3) А, Г</w:t>
                          <w:br/>
                          <w:t>4)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157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замш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подта..вши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не</w:t>
                          <w:softHyphen/>
                          <w:t>уживч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откле..вать</w:t>
                          <w:softHyphen/>
                          <w:t>с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В</w:t>
                          <w:br/>
                          <w:t>2) Б, Г</w:t>
                          <w:br/>
                          <w:t>3) В, Г</w:t>
                          <w:br/>
                          <w:t>4) 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195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за</w:t>
                          <w:softHyphen/>
                          <w:t>сушл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корн..во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пред</w:t>
                          <w:softHyphen/>
                          <w:t>вид..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затуш..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, В</w:t>
                          <w:br/>
                          <w:t>3) В, Г</w:t>
                          <w:br/>
                          <w:t>4) 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233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рас</w:t>
                          <w:softHyphen/>
                          <w:t xml:space="preserve">клан..ться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выращ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В. глянц..вый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ткан..в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Б, Г</w:t>
                          <w:br/>
                          <w:t>2) А, Б, В</w:t>
                          <w:br/>
                          <w:t>3) В, Г</w:t>
                          <w:br/>
                          <w:t>4) А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271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не</w:t>
                          <w:softHyphen/>
                          <w:t xml:space="preserve">улыбч..вый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сирен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рас</w:t>
                          <w:softHyphen/>
                          <w:t xml:space="preserve">клан..ться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под</w:t>
                          <w:softHyphen/>
                          <w:t>марг..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, В</w:t>
                          <w:br/>
                          <w:t>3) В, Г</w:t>
                          <w:br/>
                          <w:t>4) А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309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А. солом..нка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усидч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В. подчёрк..вать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затм..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В, Г</w:t>
                          <w:br/>
                          <w:t>2) Б, Г</w:t>
                          <w:br/>
                          <w:t>3) А, Б, В</w:t>
                          <w:br/>
                          <w:t>4) А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347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А. тюл..вый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на</w:t>
                          <w:softHyphen/>
                          <w:t>до</w:t>
                          <w:softHyphen/>
                          <w:t>едл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при</w:t>
                          <w:softHyphen/>
                          <w:t xml:space="preserve">сва..вать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не</w:t>
                          <w:softHyphen/>
                          <w:t>до</w:t>
                          <w:softHyphen/>
                          <w:t>ум..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Г</w:t>
                          <w:br/>
                          <w:t>2) А, Б, В</w:t>
                          <w:br/>
                          <w:t>3) В, Г</w:t>
                          <w:br/>
                          <w:t>4) А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385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под</w:t>
                          <w:softHyphen/>
                          <w:t xml:space="preserve">миг..вать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за</w:t>
                          <w:softHyphen/>
                          <w:t>тверд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В. магни..вый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пр..ве</w:t>
                          <w:softHyphen/>
                          <w:t>ред</w:t>
                          <w:softHyphen/>
                          <w:t>ли</w:t>
                          <w:softHyphen/>
                          <w:t>в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Б, В</w:t>
                          <w:br/>
                          <w:t>3) В, Г</w:t>
                          <w:br/>
                          <w:t>4) А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423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А. услужл..вый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Б. выдёрг..вать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В. замш..вый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за</w:t>
                          <w:softHyphen/>
                          <w:t>чер</w:t>
                          <w:softHyphen/>
                          <w:t>вив..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</w:t>
                          <w:br/>
                          <w:t>2) Б</w:t>
                          <w:br/>
                          <w:t>3) А, В, Г</w:t>
                          <w:br/>
                          <w:t>4) Б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461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пре</w:t>
                          <w:softHyphen/>
                          <w:t>одол..ва</w:t>
                          <w:softHyphen/>
                          <w:t>ю</w:t>
                          <w:softHyphen/>
                          <w:t>щи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ми</w:t>
                          <w:softHyphen/>
                          <w:t>зинц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вы</w:t>
                          <w:softHyphen/>
                          <w:t>но</w:t>
                          <w:softHyphen/>
                          <w:t>сл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при</w:t>
                          <w:softHyphen/>
                          <w:t>ст</w:t>
                          <w:softHyphen/>
                          <w:t>ра..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</w:t>
                          <w:br/>
                          <w:t>3) В, Г</w:t>
                          <w:br/>
                          <w:t>4) А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499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А. ливн..вый.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па</w:t>
                          <w:softHyphen/>
                          <w:t>мятл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В. погор..вать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на</w:t>
                          <w:softHyphen/>
                          <w:t>ходч..вос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</w:t>
                          <w:br/>
                          <w:t>2) А, Б, В</w:t>
                          <w:br/>
                          <w:t>3) Б, Г</w:t>
                          <w:br/>
                          <w:t>4) А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537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узорч..т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повес..вши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вы</w:t>
                          <w:softHyphen/>
                          <w:t>терп..в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раз</w:t>
                          <w:softHyphen/>
                          <w:t>борч..в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В, Г</w:t>
                          <w:br/>
                          <w:t>2) Б, Г</w:t>
                          <w:br/>
                          <w:t>3) В, Г</w:t>
                          <w:br/>
                          <w:t>4) А, Б, 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575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 xml:space="preserve">А. натри..вый 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Б. не</w:t>
                          <w:softHyphen/>
                          <w:t>по</w:t>
                          <w:softHyphen/>
                          <w:t>седл..вы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 xml:space="preserve">В. обур..вать 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 обла..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В</w:t>
                          <w:br/>
                          <w:t>3) В, Г</w:t>
                          <w:br/>
                          <w:t>4) А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613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удо</w:t>
                          <w:softHyphen/>
                          <w:t xml:space="preserve">ста..вать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пре</w:t>
                          <w:softHyphen/>
                          <w:t>одол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че</w:t>
                          <w:softHyphen/>
                          <w:t xml:space="preserve">решн..вый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рубаш..чн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В</w:t>
                          <w:br/>
                          <w:t>2) А, В, Г</w:t>
                          <w:br/>
                          <w:t>3) А, Б, Г</w:t>
                          <w:br/>
                          <w:t>4) Б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651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улыбч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за</w:t>
                          <w:softHyphen/>
                          <w:t>брызг..вав</w:t>
                          <w:softHyphen/>
                          <w:t>ши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рул..во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наде..лс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</w:t>
                          <w:br/>
                          <w:t>3) В, Г</w:t>
                          <w:br/>
                          <w:t>4) А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689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А. вышаг..вать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на</w:t>
                          <w:softHyphen/>
                          <w:t xml:space="preserve">смешл..вый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В. фасол..вый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вы</w:t>
                          <w:softHyphen/>
                          <w:t>держ..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Б, В, Г</w:t>
                          <w:br/>
                          <w:t>2) А, Б, Г</w:t>
                          <w:br/>
                          <w:t>3) А, В, Г</w:t>
                          <w:br/>
                          <w:t>4) Б, 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727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рас</w:t>
                          <w:softHyphen/>
                          <w:t>клан..ться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ливн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вы</w:t>
                          <w:softHyphen/>
                          <w:t>ст</w:t>
                          <w:softHyphen/>
                          <w:t>ра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остр..ньки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Б, Г</w:t>
                          <w:br/>
                          <w:t>2) А, Б, В</w:t>
                          <w:br/>
                          <w:t>3) В, Г</w:t>
                          <w:br/>
                          <w:t>4) А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765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не</w:t>
                          <w:softHyphen/>
                          <w:t xml:space="preserve">уживч..вый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го</w:t>
                          <w:softHyphen/>
                          <w:t>су</w:t>
                          <w:softHyphen/>
                          <w:t>дар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пе</w:t>
                          <w:softHyphen/>
                          <w:t>рек</w:t>
                          <w:softHyphen/>
                          <w:t xml:space="preserve">ле..вать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спрыг..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В, Г</w:t>
                          <w:br/>
                          <w:t>3) А, Б, В</w:t>
                          <w:br/>
                          <w:t>4)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803.</w:t>
                        </w:r>
                        <w:r>
                          <w:rPr/>
                          <w:t xml:space="preserve">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пе</w:t>
                          <w:softHyphen/>
                          <w:t>ре</w:t>
                          <w:softHyphen/>
                          <w:t>ст</w:t>
                          <w:softHyphen/>
                          <w:t>ра..вать</w:t>
                          <w:softHyphen/>
                          <w:t xml:space="preserve">ся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услужл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почу..вши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стро..во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В, Г</w:t>
                          <w:br/>
                          <w:t>2) А, Б, Г</w:t>
                          <w:br/>
                          <w:t>3) А, Б</w:t>
                          <w:br/>
                          <w:t>4)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841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пе</w:t>
                          <w:softHyphen/>
                          <w:t>ре</w:t>
                          <w:softHyphen/>
                          <w:t>ст</w:t>
                          <w:softHyphen/>
                          <w:t>ра..вать</w:t>
                          <w:softHyphen/>
                          <w:t>ся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магни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за</w:t>
                          <w:softHyphen/>
                          <w:t>шпа</w:t>
                          <w:softHyphen/>
                          <w:t>кл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не</w:t>
                          <w:softHyphen/>
                          <w:t>за</w:t>
                          <w:softHyphen/>
                          <w:t>тейл..в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Б, В</w:t>
                          <w:br/>
                          <w:t>3) В, Г</w:t>
                          <w:br/>
                          <w:t>4) А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879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А. кварц..вый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заноч..вав</w:t>
                          <w:softHyphen/>
                          <w:t>ши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из</w:t>
                          <w:softHyphen/>
                          <w:t>менч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по</w:t>
                          <w:softHyphen/>
                          <w:t>визг..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, В</w:t>
                          <w:br/>
                          <w:t>3) В, Г</w:t>
                          <w:br/>
                          <w:t>4) А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917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вздраг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алю</w:t>
                          <w:softHyphen/>
                          <w:t>ми</w:t>
                          <w:softHyphen/>
                          <w:t>ни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за</w:t>
                          <w:softHyphen/>
                          <w:t>тверд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до</w:t>
                          <w:softHyphen/>
                          <w:t>верч..в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Б, В</w:t>
                          <w:br/>
                          <w:t>3) В, Г</w:t>
                          <w:br/>
                          <w:t>4) А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955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пе</w:t>
                          <w:softHyphen/>
                          <w:t>ре</w:t>
                          <w:softHyphen/>
                          <w:t>кра..вая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Б. эмал..вый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удо</w:t>
                          <w:softHyphen/>
                          <w:t>ста..вав</w:t>
                          <w:softHyphen/>
                          <w:t>ши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дешев..ньки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</w:t>
                          <w:br/>
                          <w:t>2) Б, Г</w:t>
                          <w:br/>
                          <w:t>3) В</w:t>
                          <w:br/>
                          <w:t>4) А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1993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за</w:t>
                          <w:softHyphen/>
                          <w:t>бывч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под</w:t>
                          <w:softHyphen/>
                          <w:t>прыг..ва</w:t>
                          <w:softHyphen/>
                          <w:t>ю</w:t>
                          <w:softHyphen/>
                          <w:t>щи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рул..во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рас</w:t>
                          <w:softHyphen/>
                          <w:t>кашл..лс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</w:t>
                          <w:br/>
                          <w:t>3) А, В, Г</w:t>
                          <w:br/>
                          <w:t>4)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 17 № 2410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никел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до</w:t>
                          <w:softHyphen/>
                          <w:t>ст</w:t>
                          <w:softHyphen/>
                          <w:t>ра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при</w:t>
                          <w:softHyphen/>
                          <w:t>ветл..во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оскуд..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, В</w:t>
                          <w:br/>
                          <w:t>3) В, Г</w:t>
                          <w:br/>
                          <w:t>4) А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2449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А) рас</w:t>
                          <w:softHyphen/>
                          <w:t>четл…вый;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 рыж…ватый;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 вы</w:t>
                          <w:softHyphen/>
                          <w:t>здо</w:t>
                          <w:softHyphen/>
                          <w:t>ров…л;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 танц…вал.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Б, В, Г</w:t>
                          <w:br/>
                          <w:t>3) В, Г</w:t>
                          <w:br/>
                          <w:t>4) Б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2488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А) до</w:t>
                          <w:softHyphen/>
                          <w:t>верч…во;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) рас</w:t>
                          <w:softHyphen/>
                          <w:t>сматр…вал;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 излиш…ство;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 им…нной.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В</w:t>
                          <w:br/>
                          <w:t>2) Б, В, Г</w:t>
                          <w:br/>
                          <w:t>3) А, Б</w:t>
                          <w:br/>
                          <w:t>4) Б, 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2528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A. при</w:t>
                          <w:softHyphen/>
                          <w:t xml:space="preserve">ветл...вый 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Б. раз</w:t>
                          <w:softHyphen/>
                          <w:t>буш...ва</w:t>
                          <w:softHyphen/>
                          <w:t>лас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B. дол...вое (уча</w:t>
                          <w:softHyphen/>
                          <w:t xml:space="preserve">стие) 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 не</w:t>
                          <w:softHyphen/>
                          <w:t>сго</w:t>
                          <w:softHyphen/>
                          <w:t>ворч...в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Б, Г</w:t>
                          <w:br/>
                          <w:t>2) Б, В, Г</w:t>
                          <w:br/>
                          <w:t>3) А, В</w:t>
                          <w:br/>
                          <w:t>4) А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2567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 xml:space="preserve">A. сбивч..вый 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Б. отча..вшис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B. раз</w:t>
                          <w:softHyphen/>
                          <w:t xml:space="preserve">мен..вать 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 сто</w:t>
                          <w:softHyphen/>
                          <w:t>рож..во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Б, В, Г</w:t>
                          <w:br/>
                          <w:t>3) А, В</w:t>
                          <w:br/>
                          <w:t>4) Б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2606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A. оза</w:t>
                          <w:softHyphen/>
                          <w:t>дач...нны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Б. замет...ли (ошиб</w:t>
                          <w:softHyphen/>
                          <w:t>ку)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B. не</w:t>
                          <w:softHyphen/>
                          <w:t>удачл...вы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 пул...вое (от</w:t>
                          <w:softHyphen/>
                          <w:t>вер</w:t>
                          <w:softHyphen/>
                          <w:t>стие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В, Г</w:t>
                          <w:br/>
                          <w:t>2) Б, В</w:t>
                          <w:br/>
                          <w:t>3) А, Г</w:t>
                          <w:br/>
                          <w:t>4) А, Б,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2645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 xml:space="preserve">A. повел...вать 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Б. про</w:t>
                          <w:softHyphen/>
                          <w:t>ветр...ват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B. луч...во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 до</w:t>
                          <w:softHyphen/>
                          <w:t>гадл...в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В</w:t>
                          <w:br/>
                          <w:t>2) Б, В, Г</w:t>
                          <w:br/>
                          <w:t>3) Б, В</w:t>
                          <w:br/>
                          <w:t>4) А, Б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2747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A. дол... во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Б. при</w:t>
                          <w:softHyphen/>
                          <w:t>цел...вать</w:t>
                          <w:softHyphen/>
                          <w:t>ся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B. ми</w:t>
                          <w:softHyphen/>
                          <w:t>лост... во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 повел... 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</w:t>
                          <w:br/>
                          <w:t>2) Б, В, Г</w:t>
                          <w:br/>
                          <w:t>3) Б, В</w:t>
                          <w:br/>
                          <w:t>4) Б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2786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A. на</w:t>
                          <w:softHyphen/>
                          <w:t>до</w:t>
                          <w:softHyphen/>
                          <w:t>едл...вый Б. ноч...ват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B. гречн...вая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 вы</w:t>
                          <w:softHyphen/>
                          <w:t>здо</w:t>
                          <w:softHyphen/>
                          <w:t>равл...вае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В</w:t>
                          <w:br/>
                          <w:t>2) B, Г</w:t>
                          <w:br/>
                          <w:t>3) А, Б</w:t>
                          <w:br/>
                          <w:t>4) А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2825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A.при</w:t>
                          <w:softHyphen/>
                          <w:t>ве</w:t>
                          <w:softHyphen/>
                          <w:t>редл...вы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Б. ключ...вой (мо</w:t>
                          <w:softHyphen/>
                          <w:t>мент)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B.при</w:t>
                          <w:softHyphen/>
                          <w:t>ст</w:t>
                          <w:softHyphen/>
                          <w:t xml:space="preserve">ра.. вать 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 продл...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В</w:t>
                          <w:br/>
                          <w:t>2) Б, Г</w:t>
                          <w:br/>
                          <w:t>3) А, В</w:t>
                          <w:br/>
                          <w:t>4) В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2924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А. ноч…ват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Б. на</w:t>
                          <w:softHyphen/>
                          <w:t>до</w:t>
                          <w:softHyphen/>
                          <w:t>едл…вы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В. продл…ват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 об</w:t>
                          <w:softHyphen/>
                          <w:t>манч…в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В</w:t>
                          <w:br/>
                          <w:t>2) А, Г</w:t>
                          <w:br/>
                          <w:t>3) Б, В, Г</w:t>
                          <w:br/>
                          <w:t>4) А, 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2963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А. не</w:t>
                          <w:softHyphen/>
                          <w:t>по</w:t>
                          <w:softHyphen/>
                          <w:t>седл…вы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Б. повел…ват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В. рыж…ваты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 потч…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Б, В, Г</w:t>
                          <w:br/>
                          <w:t>2) Б, В</w:t>
                          <w:br/>
                          <w:t>3) А, В, Г</w:t>
                          <w:br/>
                          <w:t>4) А, Б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3002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А. отапл…ват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Б. бол…во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В. овлад…ват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 вкусн…ньки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В, Г</w:t>
                          <w:br/>
                          <w:t>2) А, Г</w:t>
                          <w:br/>
                          <w:t>3) Б, В, Г</w:t>
                          <w:br/>
                          <w:t>4) А, Б, 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3041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А. мал…ньки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Б. уко</w:t>
                          <w:softHyphen/>
                          <w:t>рач…ват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В. погор…ват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 вол…во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Б, В</w:t>
                          <w:br/>
                          <w:t>2) А, В, Г</w:t>
                          <w:br/>
                          <w:t>3) А, Г</w:t>
                          <w:br/>
                          <w:t>4) А, Б, 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3116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А. затм…ват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Б. за</w:t>
                          <w:softHyphen/>
                          <w:t>пасл…вы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В. фасол…вы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 обмен…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</w:t>
                          <w:br/>
                          <w:t>2) Б, Г</w:t>
                          <w:br/>
                          <w:t>3) В, Г</w:t>
                          <w:br/>
                          <w:t>4) А, 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3155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А. корч…ват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Б. зал…ват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В. за</w:t>
                          <w:softHyphen/>
                          <w:t>манч…вы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 фла</w:t>
                          <w:softHyphen/>
                          <w:t>нел…в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В</w:t>
                          <w:br/>
                          <w:t>2) А, Г</w:t>
                          <w:br/>
                          <w:t>3) Б, В, Г</w:t>
                          <w:br/>
                          <w:t>4) А, 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3224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И?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. ми</w:t>
                          <w:softHyphen/>
                          <w:t xml:space="preserve">лост...вый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оплач.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. вы</w:t>
                          <w:softHyphen/>
                          <w:t>во</w:t>
                          <w:softHyphen/>
                          <w:t xml:space="preserve">рач...вать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оранж...в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В</w:t>
                          <w:br/>
                          <w:t>2) Г</w:t>
                          <w:br/>
                          <w:t>3) Б, В</w:t>
                          <w:br/>
                          <w:t>4) Б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3263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. при</w:t>
                          <w:softHyphen/>
                          <w:t>ст</w:t>
                          <w:softHyphen/>
                          <w:t xml:space="preserve">ра...вать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сирен.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B. врач...вать 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ко</w:t>
                          <w:softHyphen/>
                          <w:t>кетл...в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В</w:t>
                          <w:br/>
                          <w:t>2) Б, В, Г</w:t>
                          <w:br/>
                          <w:t>3) Б, В</w:t>
                          <w:br/>
                          <w:t>4) Б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 17 № 5287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никел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до</w:t>
                          <w:softHyphen/>
                          <w:t>ст</w:t>
                          <w:softHyphen/>
                          <w:t>ра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при</w:t>
                          <w:softHyphen/>
                          <w:t>ветл..во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оскуд..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, В</w:t>
                          <w:br/>
                          <w:t>3) В, Г</w:t>
                          <w:br/>
                          <w:t>4) А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5456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 xml:space="preserve">на буква Е? 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 xml:space="preserve">А. забол…вать 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 xml:space="preserve">Б. игруш…чный 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 xml:space="preserve">В. выпяч…вать 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 за</w:t>
                          <w:softHyphen/>
                          <w:t xml:space="preserve">ботл…вый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</w:t>
                          <w:br/>
                          <w:t>2) А, Б, В</w:t>
                          <w:br/>
                          <w:t>3) В, Г</w:t>
                          <w:br/>
                          <w:t>4) А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5495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 xml:space="preserve">на буква Е? 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А. никел..вый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Б. до</w:t>
                          <w:softHyphen/>
                          <w:t>ст</w:t>
                          <w:softHyphen/>
                          <w:t>ра..вать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В. при</w:t>
                          <w:softHyphen/>
                          <w:t>ветл..во</w:t>
                        </w:r>
                      </w:p>
                      <w:p>
                        <w:pPr>
                          <w:pStyle w:val="Leftmargin"/>
                          <w:rPr/>
                        </w:pPr>
                        <w:r>
                          <w:rPr/>
                          <w:t>Г. оскуд..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Г</w:t>
                          <w:br/>
                          <w:t>2) А, Б, В</w:t>
                          <w:br/>
                          <w:t>3) В, Г</w:t>
                          <w:br/>
                          <w:t>4) А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5534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пре</w:t>
                          <w:softHyphen/>
                          <w:t>одол.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никел.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сто</w:t>
                          <w:softHyphen/>
                          <w:t>рож...вая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усил...ват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А, Б, В</w:t>
                          <w:br/>
                          <w:t>2) Б, В, Г</w:t>
                          <w:br/>
                          <w:t>3) А, В</w:t>
                          <w:br/>
                          <w:t>4) А, 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8"/>
                    <w:gridCol w:w="11472"/>
                  </w:tblGrid>
                  <w:tr>
                    <w:trPr/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ип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ие</w:t>
                        </w:r>
                      </w:p>
                    </w:tc>
                  </w:tr>
                  <w:tr>
                    <w:trPr/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17</w:t>
                        </w:r>
                      </w:p>
                    </w:tc>
                    <w:tc>
                      <w:tcPr>
                        <w:tcW w:w="1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 17 № 5573.</w:t>
                        </w:r>
                        <w:r>
                          <w:rPr/>
                          <w:t xml:space="preserve"> В каком ва</w:t>
                          <w:softHyphen/>
                          <w:t>ри</w:t>
                          <w:softHyphen/>
                          <w:t>ан</w:t>
                          <w:softHyphen/>
                          <w:t>те от</w:t>
                          <w:softHyphen/>
                          <w:t>ве</w:t>
                          <w:softHyphen/>
                          <w:t>та ука</w:t>
                          <w:softHyphen/>
                          <w:t>за</w:t>
                          <w:softHyphen/>
                          <w:t>ны все слова, где про</w:t>
                          <w:softHyphen/>
                          <w:t>пу</w:t>
                          <w:softHyphen/>
                          <w:t>ще</w:t>
                          <w:softHyphen/>
                          <w:t>на буква Е?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. по</w:t>
                          <w:softHyphen/>
                          <w:t>до</w:t>
                          <w:softHyphen/>
                          <w:t>зр...вать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. отчётл...вы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. слад...нький</w:t>
                        </w:r>
                      </w:p>
                      <w:p>
                        <w:pPr>
                          <w:pStyle w:val="Leftmargin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. ми</w:t>
                          <w:softHyphen/>
                          <w:t>лост…вы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) Б, Г</w:t>
                          <w:br/>
                          <w:t>2) Б, В, Г</w:t>
                          <w:br/>
                          <w:t>3) А, В</w:t>
                          <w:br/>
                          <w:t>4) 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0" w:type="dxa"/>
            <w:tcBorders>
              <w:right w:val="single" w:sz="12" w:space="0" w:color="AAAAAA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бщее / предмет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838200" cy="2952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© Гущин Д. Д., 2011—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.mail.ru/jump?from=205162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etrika.yandex.ru/stat/?id=13998013&amp;from=informe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1:00Z</dcterms:created>
  <dc:creator>Ландыш</dc:creator>
  <dc:description/>
  <cp:keywords/>
  <dc:language>en-US</dc:language>
  <cp:lastModifiedBy>Ландыш</cp:lastModifiedBy>
  <dcterms:modified xsi:type="dcterms:W3CDTF">2013-12-03T06:48:00Z</dcterms:modified>
  <cp:revision>1</cp:revision>
  <dc:subject/>
  <dc:title>Тип</dc:title>
</cp:coreProperties>
</file>