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>«Заводоуковская средняя общеобразовательная школа № 2»</w:t>
      </w:r>
    </w:p>
    <w:p>
      <w:pPr>
        <w:pStyle w:val="Normal"/>
        <w:jc w:val="center"/>
        <w:rPr/>
      </w:pPr>
      <w:r>
        <w:rPr/>
        <w:t>(МАОУ «СОШ № 2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Занятие с элементами тренинг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на тему: «Бесконфликтное общение детей в подростковом возрасте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 xml:space="preserve">С.Ю. Лягоцкая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доуковск, 201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занятия: </w:t>
      </w:r>
      <w:r>
        <w:rPr/>
        <w:t xml:space="preserve">знакомство обучающихся с понятием «конфликт»; определить особенности поведения в конфликтной ситуации; обучение способам выхода из конфли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Дать понятие о конфли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зучить виды конфли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пределить стратегии выхода из конфли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Найти адекватные методы для успешного разрешения конфлик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териал: </w:t>
      </w:r>
      <w:r>
        <w:rPr/>
        <w:t xml:space="preserve">тетрадь для записей, компьютер и мультимедийный проектор, сх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едагог-психолог:</w:t>
      </w:r>
      <w:r>
        <w:rPr/>
        <w:t xml:space="preserve"> Ребята, здравствуйте. Давайте поприветствуем друг друга. Повернемся друг к другу и скажем: «Я очень рад тебя видеть». Сегодня мы поговорим с вами на тему «Почему люди ссорятся?». Подумайте над этим вопросом, а затем запишите свои ответы в тетрадях. А теперь скажите ваши отв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бсуждение.</w:t>
      </w:r>
      <w:r>
        <w:rPr/>
        <w:t xml:space="preserve"> Все варианты ответов записываются на дос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е понимают друг д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е владеют своими эмо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Не принимают чужого м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е считаются с правами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ытаются во всем домин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Не умеют слушат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Хотят умышленно обидеть друг друг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попробуем своими словами дать определение понятию «конфликт»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бсуждени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фликт (</w:t>
      </w:r>
      <w:r>
        <w:rPr>
          <w:lang w:val="en-US"/>
        </w:rPr>
        <w:t>conflict</w:t>
      </w:r>
      <w:r>
        <w:rPr/>
        <w:t xml:space="preserve"> от лат. </w:t>
      </w:r>
      <w:r>
        <w:rPr>
          <w:lang w:val="en-US"/>
        </w:rPr>
        <w:t>conflictus</w:t>
      </w:r>
      <w:r>
        <w:rPr/>
        <w:t xml:space="preserve"> - столкновение) – столкновение противоположных  мнений, мотивов, интересов, точек зрения  во взаимодействии разных людей (межличностный конфликт) или между желаниями, убеждениями и действиями одного человека (внутриличностный конфли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едагог-психолог:</w:t>
      </w:r>
      <w:r>
        <w:rPr/>
        <w:t xml:space="preserve"> Сегодня мы остановимся на межличностном  конфликте и 1-ый шаг в разрешении конфликта – умение предвидеть его. При возникновении конфликтной ситуации каждый человек ведет себя по-разному. Рассмотрим схему и разберем на примере, не обсуждая правильности поведения, стратегии поведения в конфликтных ситуациях: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Схема 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drawing>
          <wp:inline distT="0" distB="0" distL="0" distR="0">
            <wp:extent cx="326517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На человека напал грабитель, требует отдать ему все деньги, угрожая физической распра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ловек сам справится с грабителем (</w:t>
      </w:r>
      <w:r>
        <w:rPr>
          <w:u w:val="single"/>
        </w:rPr>
        <w:t>соперничество или конкуренция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при </w:t>
      </w:r>
      <w:r>
        <w:rPr>
          <w:u w:val="single"/>
        </w:rPr>
        <w:t>сотрудничестве</w:t>
      </w:r>
      <w:r>
        <w:rPr/>
        <w:t xml:space="preserve"> человек укажет на богатого знакомог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ловек договорится с грабителем в обмен на обещание не обращаться с заявлением в милицию (</w:t>
      </w:r>
      <w:r>
        <w:rPr>
          <w:u w:val="single"/>
        </w:rPr>
        <w:t>компромисс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ловек безропотно отдает всю наличность (</w:t>
      </w:r>
      <w:r>
        <w:rPr>
          <w:u w:val="single"/>
        </w:rPr>
        <w:t>приспособление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ловек убегает от грабителя (</w:t>
      </w:r>
      <w:r>
        <w:rPr>
          <w:u w:val="single"/>
        </w:rPr>
        <w:t>избегание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едагог-психолог:</w:t>
      </w:r>
      <w:r>
        <w:rPr/>
        <w:t xml:space="preserve"> Мы с вами дали определение понятию «конфликт», выяснили, почему люди ссорятся и познакомились со стратегиями поведения в конфликтной ситуации, узнали, как важно владеть собой при общении с другими людьми. Однако очень трудно бывает фиксировать свое состояние. Для того чтобы разобраться в этом вопросе побольше, давайте посмотрим мультфильм «Возращение блудного попугая» и продолжим обсуждение. (</w:t>
      </w:r>
      <w:r>
        <w:rPr>
          <w:i/>
        </w:rPr>
        <w:t>Сядьте так, чтобы вам было удобно смотреть мультфильм, расслабьтесь, закройте на несколько секунд глаза, откройте глаза. Приступим к просмотру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осмотр мультфильма</w:t>
      </w:r>
      <w:r>
        <w:rPr/>
        <w:t xml:space="preserve"> «Возращение блудного попугая» - выпуск первый, 9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бсуждение мультфильма:</w:t>
      </w:r>
      <w:r>
        <w:rPr/>
        <w:t xml:space="preserve">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чинается конфликт с </w:t>
      </w:r>
      <w:r>
        <w:rPr>
          <w:color w:val="000000"/>
          <w:u w:val="single"/>
        </w:rPr>
        <w:t>ущемления Кешей Вовкиной потребности в тишине</w:t>
      </w:r>
      <w:r>
        <w:rPr>
          <w:color w:val="000000"/>
        </w:rPr>
        <w:t xml:space="preserve">. Вовка просит сделать звук телевизора тише, но Кеша настолько увлечен просмотром детектива, что не реагирует на просьбу друг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 xml:space="preserve">Вовка поясняет, </w:t>
      </w:r>
      <w:r>
        <w:rPr>
          <w:color w:val="000000"/>
        </w:rPr>
        <w:t xml:space="preserve">что он готовится к контрольной по математике, и </w:t>
      </w:r>
      <w:r>
        <w:rPr>
          <w:color w:val="000000"/>
          <w:u w:val="single"/>
        </w:rPr>
        <w:t>изначально предлагает компромиссный вариант</w:t>
      </w:r>
      <w:r>
        <w:rPr>
          <w:color w:val="000000"/>
        </w:rPr>
        <w:t xml:space="preserve">: он просит не выключить телевизор, а только уменьшить громкость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мотря на то, что Кеша не уменьшает громкость, </w:t>
      </w:r>
      <w:r>
        <w:rPr>
          <w:color w:val="000000"/>
          <w:u w:val="single"/>
        </w:rPr>
        <w:t>Вовка старается уклониться от конфликта</w:t>
      </w:r>
      <w:r>
        <w:rPr>
          <w:color w:val="000000"/>
        </w:rPr>
        <w:t xml:space="preserve">: сначала он просто надевает шапку, а потом даже завязывает ее уш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вязи с тем, что это не помогает, </w:t>
      </w:r>
      <w:r>
        <w:rPr>
          <w:color w:val="000000"/>
          <w:u w:val="single"/>
        </w:rPr>
        <w:t>Вовка пытается убавить звук</w:t>
      </w:r>
      <w:r>
        <w:rPr>
          <w:color w:val="000000"/>
        </w:rPr>
        <w:t xml:space="preserve"> «ну чуть-чуть», </w:t>
      </w:r>
      <w:r>
        <w:rPr>
          <w:color w:val="000000"/>
          <w:u w:val="single"/>
        </w:rPr>
        <w:t>Кеша активно противодействует</w:t>
      </w:r>
      <w:r>
        <w:rPr>
          <w:color w:val="000000"/>
        </w:rPr>
        <w:t xml:space="preserve">. А в результате </w:t>
      </w:r>
      <w:r>
        <w:rPr>
          <w:color w:val="000000"/>
          <w:u w:val="single"/>
        </w:rPr>
        <w:t>Вовка отключает телевизор вообще</w:t>
      </w:r>
      <w:r>
        <w:rPr>
          <w:color w:val="000000"/>
        </w:rPr>
        <w:t xml:space="preserve">: «Это безобразие, у меня контрольная, а ты!»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Кеша до крайности возмущен</w:t>
      </w:r>
      <w:r>
        <w:rPr>
          <w:color w:val="000000"/>
        </w:rPr>
        <w:t xml:space="preserve">: ведь он не увидел, что случилось после того, как «Полищук сел на мотоцикл», а до Вовкиной контрольной ему, по-видимому, вообще нет дела. </w:t>
      </w:r>
      <w:r>
        <w:rPr>
          <w:color w:val="000000"/>
          <w:u w:val="single"/>
        </w:rPr>
        <w:t>Кеша симулирует приступ</w:t>
      </w:r>
      <w:r>
        <w:rPr>
          <w:color w:val="000000"/>
        </w:rPr>
        <w:t xml:space="preserve"> и просит воды, но вместо сочувствия получает освежающий «душ» со словами: «Ну хватит кривляться!»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Кеша не пытается осознать причины случившегося, а переводит все на уровень эмоций</w:t>
      </w:r>
      <w:r>
        <w:rPr>
          <w:color w:val="000000"/>
        </w:rPr>
        <w:t xml:space="preserve">: «Ах, вот ты как!», «Я для него жизни не жалею!», «Только смерть может избавить меня от сердечных мук!». Кеша хочет отомстить Вовке за нанесенную обиду («Ты у меня попляшешь!», «Ты у меня наплачешься!») и </w:t>
      </w:r>
      <w:r>
        <w:rPr>
          <w:color w:val="000000"/>
          <w:u w:val="single"/>
        </w:rPr>
        <w:t>совершает демонстративный суицид</w:t>
      </w:r>
      <w:r>
        <w:rPr>
          <w:color w:val="000000"/>
        </w:rPr>
        <w:t xml:space="preserve">, бросившись с балкон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овка не спит, ожидая возвращения Кеши, который всю ночь трясется на ветке от страха. Под утро, </w:t>
      </w:r>
      <w:r>
        <w:rPr>
          <w:color w:val="000000"/>
          <w:u w:val="single"/>
        </w:rPr>
        <w:t>в полной мере прочувствовав холод и голод, Кеша, по-видимому, начинает раскаиваться:</w:t>
      </w:r>
      <w:r>
        <w:rPr>
          <w:color w:val="000000"/>
        </w:rPr>
        <w:t xml:space="preserve"> он жалобно напевает «Родительский дом — начало начал, ты в сердце моем надежный причал…»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Эта песня привлекает внимание дворовой публики: кота, воробьев и вороны. Получив их одобрение и даже «гонорар» за выступление, </w:t>
      </w:r>
      <w:r>
        <w:rPr>
          <w:color w:val="000000"/>
          <w:u w:val="single"/>
        </w:rPr>
        <w:t>Кеша забывает о раскаянии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воображает, как отказывается от Вовкиного блюда с экзотическими фруктами</w:t>
      </w:r>
      <w:r>
        <w:rPr>
          <w:color w:val="000000"/>
        </w:rPr>
        <w:t xml:space="preserve">: «Ничего, мы еще посмотрим!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зывая еще больший восторг, Кеша сочиняет историю на тему «Прилетаю я как-то на Таити…»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Так прошло лето. </w:t>
      </w:r>
      <w:r>
        <w:rPr>
          <w:color w:val="000000"/>
          <w:u w:val="single"/>
        </w:rPr>
        <w:t>Кеша всем надоел своими выдумками</w:t>
      </w:r>
      <w:r>
        <w:rPr>
          <w:color w:val="000000"/>
        </w:rPr>
        <w:t xml:space="preserve"> про Таити, поэтому добывать пропитание ему становится все трудне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имой Кеша, спасаясь от голода, разыскивает продукты на заснеженных балконах и случайно видит в окне Вовку. Кеша стучит в стекло, кричит и, когда Вовка распахивает створки, кидается в объятия друг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еша перенес столько лишений, что боится рисковать вновь обретенным комфортом, и, когда теперь Вовке мешает громкий звук, Кеша сразу его убавляет и поясняет, что это новому щенку не слышно, а не ему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ким образом было достигнуто примирени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Что стало причиной ссоры Вовки и Кеши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 каких отношениях находились герои мультфильма до конфликт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Почему Кеша не выполнил просьбу друга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Что делает Вовка для того, чтобы уладить конфликт? А что для этого делает Кеша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Как складывается жизнь героев после расставания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С кем теперь общается Кеша? Каким образом он завоевал внимание дворовых птиц и кота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color w:val="000000"/>
        </w:rPr>
        <w:t xml:space="preserve">Как Кеша возвращается к Вовке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/>
        <w:t xml:space="preserve">Как происходит их примирение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/>
        <w:t xml:space="preserve">Изменилось ли поведение Кеши после возвращения к Вовке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/>
        <w:t xml:space="preserve">Какие </w:t>
      </w:r>
      <w:r>
        <w:rPr>
          <w:u w:val="single"/>
        </w:rPr>
        <w:t>высказывания лучше не употреблять, чтобы не спровоцировать конфликт</w:t>
      </w:r>
      <w:r>
        <w:rPr/>
        <w:t>? (Схема 2)</w:t>
      </w:r>
    </w:p>
    <w:p>
      <w:pPr>
        <w:pStyle w:val="Normal"/>
        <w:shd w:fill="FFFFFF" w:val="clear"/>
        <w:spacing w:lineRule="atLeast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Схема 2</w:t>
      </w:r>
    </w:p>
    <w:p>
      <w:pPr>
        <w:pStyle w:val="Normal"/>
        <w:shd w:fill="FFFFFF" w:val="clear"/>
        <w:spacing w:lineRule="atLeast" w:line="360"/>
        <w:ind w:left="360" w:hanging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drawing>
          <wp:inline distT="0" distB="0" distL="0" distR="0">
            <wp:extent cx="366141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заслуженные и унизительные упреки (на тебя не в чем нельзя положится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гативные обобщения, навешивание ярлыков (вы все такие…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стойчивые советы по поводу того, как другому человеку следует себя вести (не смей улыбаться…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казания на факты, которые не имеют отношения к теме разговора </w:t>
      </w:r>
      <w:r>
        <w:rPr>
          <w:sz w:val="22"/>
          <w:szCs w:val="22"/>
        </w:rPr>
        <w:t>или изменить которые собеседник не в состоянии («А твой отец…»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решительное установление границ разговора, «закрытие» оп</w:t>
        <w:softHyphen/>
        <w:t>ределенных тем для обсуждения («Все, не будем это обсуж</w:t>
        <w:softHyphen/>
        <w:t>дать!», «Не смей так говорить!»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- неуместная ирония, сарказм («А ты видела кино, где лопнул самый толстый на Земле человек?»)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угательства, проклятия, оскорбительные высказывания, цель которых — «выпустить пар»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/>
        <w:t xml:space="preserve">Какие высказывания </w:t>
      </w:r>
      <w:r>
        <w:rPr>
          <w:u w:val="single"/>
        </w:rPr>
        <w:t>уменьшают остроту конфликта</w:t>
      </w:r>
      <w:r>
        <w:rPr/>
        <w:t>? (Схема 3)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хема 3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47975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ценивание проблемы («неужели наша дружба этого стоит?»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нижение эмоционального накала (дыхание, счет до 10 и т. д.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нос разговора («Прости, я сейчас не готова разговаривать»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ехника «Я - высказывания» (мне неприятно, я почувствовал и т.п.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лушать и слышать другого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флексия:</w:t>
      </w:r>
      <w:r>
        <w:rPr>
          <w:sz w:val="22"/>
          <w:szCs w:val="22"/>
        </w:rPr>
        <w:t xml:space="preserve"> Что общего вы заметили  при рассмотрении различных форм поведения в конфликтных ситуациях? Какими качествами личности, чертами характера должен обладать человек, чтобы сгладить конфликтную ситуацию?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4"/>
          <w:sz w:val="22"/>
          <w:szCs w:val="22"/>
        </w:rPr>
        <w:t xml:space="preserve">Конечно же, важно </w:t>
      </w:r>
      <w:r>
        <w:rPr>
          <w:color w:val="000000"/>
          <w:spacing w:val="-14"/>
          <w:sz w:val="22"/>
          <w:szCs w:val="22"/>
          <w:u w:val="single"/>
        </w:rPr>
        <w:t>терпение, положительный эмоциональный настрой, умение выслушать противоположное мнение</w:t>
      </w:r>
      <w:r>
        <w:rPr>
          <w:color w:val="000000"/>
          <w:spacing w:val="-14"/>
          <w:sz w:val="22"/>
          <w:szCs w:val="22"/>
        </w:rPr>
        <w:t xml:space="preserve"> при общении с другим человеком. 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921385" cy="981710"/>
                <wp:effectExtent l="2032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981720"/>
                        </a:xfrm>
                        <a:prstGeom prst="downArrow">
                          <a:avLst>
                            <a:gd name="adj1" fmla="val 50000"/>
                            <a:gd name="adj2" fmla="val 26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ПЕ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2.75pt;width:72.5pt;height:77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П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pacing w:val="-14"/>
          <w:sz w:val="22"/>
          <w:szCs w:val="22"/>
        </w:rPr>
        <w:t>Схема 4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w:rPr>
          <w:b/>
          <w:i/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w:rPr>
          <w:b/>
          <w:i/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w:rPr>
          <w:b/>
          <w:i/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w:rPr>
          <w:b/>
          <w:i/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14"/>
          <w:sz w:val="22"/>
          <w:szCs w:val="22"/>
        </w:rPr>
      </w:pPr>
      <w:r>
        <w:rPr>
          <w:b/>
          <w:i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1485900" cy="80010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ЛОЖИТЕЛЬНЫЙ ЭМОЦИОНАЛЬНЫЙ НАСТР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4.65pt;width:116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ЛОЖИТЕЛЬНЫЙ ЭМОЦИОНАЛЬНЫЙ НАСТР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714500" cy="914400"/>
                <wp:effectExtent l="6985" t="1206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eftArrow">
                          <a:avLst>
                            <a:gd name="adj1" fmla="val 50000"/>
                            <a:gd name="adj2" fmla="val 4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УМЕНИЕ ВЫСЛУШАТЬ ПРОТИВОПОЛОЖНОЕ М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7.85pt;width:134.95pt;height:71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УМЕНИЕ ВЫСЛУШАТЬ ПРОТИВОПОЛОЖНОЕ М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13840"/>
                            <a:ext cx="91260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2;top:337;width:1436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ЧЕСТВА ЛИЧНОСТИ, </w:t>
      </w:r>
    </w:p>
    <w:p>
      <w:pPr>
        <w:pStyle w:val="Normal"/>
        <w:jc w:val="center"/>
        <w:rPr/>
      </w:pPr>
      <w:r>
        <w:rPr>
          <w:sz w:val="20"/>
          <w:szCs w:val="20"/>
        </w:rPr>
        <w:t>ПОМОГАЮЩИЕ ИЗБЕЖАТЬ КОНФЛИКТНЫХ СИТУАЦИЙ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4"/>
          <w:sz w:val="22"/>
          <w:szCs w:val="22"/>
          <w:lang w:val="en-US" w:eastAsia="en-US"/>
        </w:rPr>
      </w:pPr>
      <w:r>
        <w:rPr>
          <w:b/>
          <w:i/>
          <w:color w:val="000000"/>
          <w:spacing w:val="-1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914400" cy="1257300"/>
                <wp:effectExtent l="15875" t="6350" r="161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upArrow">
                          <a:avLst>
                            <a:gd name="adj1" fmla="val 50000"/>
                            <a:gd name="adj2" fmla="val 34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УМЕНИЕ ПРИНЯТЬ ЧУЖОЕ М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0.55pt;width:71.95pt;height:98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УМЕНИЕ ПРИНЯТЬ ЧУЖОЕ М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Помните! Часто конфликт нужен для разрешения какой-либо ситуации. 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color w:val="000000"/>
          <w:spacing w:val="-14"/>
          <w:sz w:val="22"/>
          <w:szCs w:val="22"/>
        </w:rPr>
        <w:t xml:space="preserve">Я надеюсь, этот материал и рекомендации помогут вам в дальнейшем при возникновении конфликтных ситуаций.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5:00Z</dcterms:created>
  <dc:creator>Психологи</dc:creator>
  <dc:description/>
  <cp:keywords/>
  <dc:language>en-US</dc:language>
  <cp:lastModifiedBy>Психологи</cp:lastModifiedBy>
  <cp:lastPrinted>2009-12-08T12:53:00Z</cp:lastPrinted>
  <dcterms:modified xsi:type="dcterms:W3CDTF">2012-11-19T04:11:00Z</dcterms:modified>
  <cp:revision>87</cp:revision>
  <dc:subject/>
  <dc:title/>
</cp:coreProperties>
</file>