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>Учебник: Русский язык: учеб. для 5 кл. общеобразоват. учреждений/ М.М. Разумовская, С.И. Львова, В.И. Капинос и др.; под.ред. М.М. Разумовской, П.А. Леканта. – М.: Дрофа, 2008.</w:t>
      </w:r>
      <w:r>
        <w:rPr>
          <w:b/>
        </w:rPr>
        <w:t xml:space="preserve">   </w:t>
      </w:r>
    </w:p>
    <w:p>
      <w:pPr>
        <w:pStyle w:val="Normal"/>
        <w:spacing w:lineRule="auto" w:line="276"/>
        <w:rPr/>
      </w:pPr>
      <w:r>
        <w:rPr/>
        <w:t>Виртуальная школа «Кирилл и Мефодий»</w:t>
      </w:r>
    </w:p>
    <w:p>
      <w:pPr>
        <w:pStyle w:val="Normal"/>
        <w:spacing w:lineRule="auto" w:line="276"/>
        <w:rPr>
          <w:b/>
          <w:b/>
        </w:rPr>
      </w:pPr>
      <w:r>
        <w:rPr/>
        <w:t>Мультимедийное приложение «Страна Лингвиния»</w:t>
      </w:r>
    </w:p>
    <w:p>
      <w:pPr>
        <w:pStyle w:val="24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Рабочая учебная программа создана на основе следующих документ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азисный учебный план общеобразовательных учреждений РФ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едеральный компонент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мерная программа по русскому языку для образовательных учреждениях с родным (нерусским) языком обучения.</w:t>
      </w:r>
    </w:p>
    <w:p>
      <w:pPr>
        <w:pStyle w:val="TextBody"/>
        <w:ind w:left="720" w:hanging="0"/>
        <w:jc w:val="both"/>
        <w:rPr/>
      </w:pPr>
      <w:r>
        <w:rPr>
          <w:sz w:val="24"/>
        </w:rPr>
        <w:t xml:space="preserve">Программа рассчитана на 119 учебных часа (3,5 часов в неделю), из них на развитие речи – 20 часов. 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Содержание курса русского языка представлено в программе в виде трё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Heading7"/>
        <w:spacing w:before="120" w:after="60"/>
        <w:ind w:firstLine="567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sz w:val="24"/>
          <w:szCs w:val="24"/>
        </w:rPr>
        <w:t xml:space="preserve">. В соответствии с этим в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Коммуникативная компетенция </w:t>
      </w:r>
      <w:r>
        <w:rPr/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Культуроведческая компетенция </w:t>
      </w:r>
      <w:r>
        <w:rPr/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firstLine="567"/>
        <w:rPr/>
      </w:pPr>
      <w:r>
        <w:rPr>
          <w:sz w:val="24"/>
        </w:rPr>
        <w:t xml:space="preserve">Курс русского языка для 5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TextBody"/>
        <w:widowControl w:val="false"/>
        <w:ind w:firstLine="567"/>
        <w:rPr/>
      </w:pPr>
      <w:r>
        <w:rPr>
          <w:sz w:val="24"/>
        </w:rPr>
        <w:t xml:space="preserve">Доминирующей идеей курса является </w:t>
      </w:r>
      <w:r>
        <w:rPr>
          <w:b/>
          <w:i/>
          <w:sz w:val="24"/>
        </w:rPr>
        <w:t>интенсивное речевое и интеллектуальное развитие</w:t>
      </w:r>
      <w:r>
        <w:rPr>
          <w:i/>
          <w:sz w:val="24"/>
        </w:rPr>
        <w:t xml:space="preserve"> </w:t>
      </w:r>
      <w:r>
        <w:rPr>
          <w:sz w:val="24"/>
        </w:rPr>
        <w:t xml:space="preserve">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</w:t>
      </w:r>
      <w:r>
        <w:rPr>
          <w:b/>
          <w:i/>
          <w:sz w:val="24"/>
        </w:rPr>
        <w:t>деятельностного подхода</w:t>
      </w:r>
      <w:r>
        <w:rPr>
          <w:i/>
          <w:sz w:val="24"/>
        </w:rPr>
        <w:t xml:space="preserve"> </w:t>
      </w:r>
      <w:r>
        <w:rPr>
          <w:sz w:val="24"/>
        </w:rPr>
        <w:t>к изучению русского языка в школе.</w:t>
      </w:r>
    </w:p>
    <w:p>
      <w:pPr>
        <w:pStyle w:val="TextBody"/>
        <w:widowControl w:val="false"/>
        <w:ind w:firstLine="567"/>
        <w:rPr/>
      </w:pPr>
      <w:r>
        <w:rPr>
          <w:sz w:val="24"/>
        </w:rPr>
        <w:t xml:space="preserve">Идея взаимосвязи речевого и интеллектуального развития нашла отражение и в </w:t>
      </w:r>
      <w:r>
        <w:rPr>
          <w:b/>
          <w:i/>
          <w:sz w:val="24"/>
        </w:rPr>
        <w:t xml:space="preserve">структуре </w:t>
      </w:r>
      <w:r>
        <w:rPr>
          <w:sz w:val="24"/>
        </w:rPr>
        <w:t>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TextBody"/>
        <w:widowControl w:val="false"/>
        <w:ind w:firstLine="567"/>
        <w:rPr>
          <w:sz w:val="24"/>
        </w:rPr>
      </w:pPr>
      <w:r>
        <w:rPr>
          <w:sz w:val="24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В данной программе отражён как федеральный, так и НРК. </w:t>
      </w:r>
    </w:p>
    <w:p>
      <w:pPr>
        <w:pStyle w:val="TextBodyIndent"/>
        <w:widowControl w:val="false"/>
        <w:ind w:left="0" w:firstLine="567"/>
        <w:rPr/>
      </w:pPr>
      <w:r>
        <w:rPr/>
        <w:t>Осмысление и определение НРК в основном проведено в контексте «язык и культура». Реализация национального компонента в обучении русскому языку осуществляется путем целенаправленного включения материала, формирующего культуроведческую компетенцию учащихся, - речевого этикета, лексики, которая является тем уровнем языка, в котором наиболее эксплицитно выражаются особенности национальной культуры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  <w:u w:val="single"/>
        </w:rPr>
      </w:pPr>
      <w:r>
        <w:rPr>
          <w:b/>
        </w:rPr>
        <w:t>Цели обучения</w:t>
      </w:r>
    </w:p>
    <w:p>
      <w:pPr>
        <w:pStyle w:val="24"/>
        <w:widowControl w:val="false"/>
        <w:spacing w:lineRule="auto" w:line="240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усскому языку: </w:t>
      </w:r>
    </w:p>
    <w:p>
      <w:pPr>
        <w:pStyle w:val="24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</w:rPr>
        <w:t xml:space="preserve">воспитание </w:t>
      </w:r>
      <w:r>
        <w:rPr/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учебные умения, навыки и способы деятельности</w:t>
      </w:r>
    </w:p>
    <w:p>
      <w:pPr>
        <w:pStyle w:val="TextBodyIndent"/>
        <w:widowControl w:val="false"/>
        <w:spacing w:before="0" w:after="0"/>
        <w:ind w:left="0" w:firstLine="567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b/>
          <w:i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</w:rPr>
        <w:t>интеллектуальные</w:t>
      </w:r>
      <w:r>
        <w:rPr/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</w:rPr>
        <w:t>информационные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</w:rPr>
        <w:t>организационные</w:t>
      </w:r>
      <w:r>
        <w:rPr>
          <w:b/>
        </w:rPr>
        <w:t xml:space="preserve"> </w:t>
      </w:r>
      <w:r>
        <w:rPr/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езультаты обучения представлены в Требованиях к уровню подготовки выпускников, которые содержат следующие компоненты: </w:t>
      </w:r>
      <w:r>
        <w:rPr>
          <w:b/>
        </w:rPr>
        <w:t>знать/понимать</w:t>
      </w:r>
      <w:r>
        <w:rPr/>
        <w:t xml:space="preserve"> – перечень необходимых для усвоения каждым учащимся знаний; </w:t>
      </w:r>
      <w:r>
        <w:rPr>
          <w:b/>
        </w:rPr>
        <w:t xml:space="preserve">уметь </w:t>
      </w:r>
      <w:r>
        <w:rPr/>
        <w:t>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ТРЕБОВАНИЯ К УРОВНЮ  ПОДГОТОВКИ УЧАЩИХСЯ</w:t>
      </w:r>
    </w:p>
    <w:p>
      <w:pPr>
        <w:pStyle w:val="Normal"/>
        <w:widowControl w:val="false"/>
        <w:ind w:firstLine="567"/>
        <w:rPr/>
      </w:pPr>
      <w:r>
        <w:rPr/>
        <w:t>В результате изучения русского языка ученик должен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знать/понимать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spacing w:before="120" w:after="60"/>
        <w:jc w:val="both"/>
        <w:rPr/>
      </w:pPr>
      <w:r>
        <w:rPr/>
        <w:t xml:space="preserve">           </w:t>
      </w:r>
      <w:r>
        <w:rPr>
          <w:b/>
          <w:i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нетика и орфоэпия: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фонетический и орфоэпический разборы слов;</w:t>
      </w:r>
    </w:p>
    <w:p>
      <w:pPr>
        <w:pStyle w:val="Normal"/>
        <w:numPr>
          <w:ilvl w:val="0"/>
          <w:numId w:val="2"/>
        </w:numPr>
        <w:rPr/>
      </w:pPr>
      <w:r>
        <w:rPr/>
        <w:t>правильно произносить широко употребляемые служебные слов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орфемика и словообразование:</w:t>
      </w:r>
    </w:p>
    <w:p>
      <w:pPr>
        <w:pStyle w:val="Normal"/>
        <w:numPr>
          <w:ilvl w:val="0"/>
          <w:numId w:val="8"/>
        </w:numPr>
        <w:rPr/>
      </w:pPr>
      <w:r>
        <w:rPr/>
        <w:t>по типичным суффиксам и окончаниям определять изученные части речи и их формы;</w:t>
      </w:r>
    </w:p>
    <w:p>
      <w:pPr>
        <w:pStyle w:val="Normal"/>
        <w:numPr>
          <w:ilvl w:val="0"/>
          <w:numId w:val="8"/>
        </w:numPr>
        <w:rPr/>
      </w:pPr>
      <w:r>
        <w:rPr/>
        <w:t>определять способы образования слов различных частей речи;</w:t>
      </w:r>
    </w:p>
    <w:p>
      <w:pPr>
        <w:pStyle w:val="Normal"/>
        <w:numPr>
          <w:ilvl w:val="0"/>
          <w:numId w:val="8"/>
        </w:numPr>
        <w:rPr/>
      </w:pPr>
      <w:r>
        <w:rPr/>
        <w:t>анализировать словообразовательные гнезда на основе учебного словообразовательного словаря;</w:t>
      </w:r>
    </w:p>
    <w:p>
      <w:pPr>
        <w:pStyle w:val="Normal"/>
        <w:numPr>
          <w:ilvl w:val="0"/>
          <w:numId w:val="8"/>
        </w:numPr>
        <w:rPr/>
      </w:pPr>
      <w:r>
        <w:rPr/>
        <w:t>составлять словообразовательные гнезда однокоренных сл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ексикология и фразеология:</w:t>
      </w:r>
    </w:p>
    <w:p>
      <w:pPr>
        <w:pStyle w:val="Normal"/>
        <w:numPr>
          <w:ilvl w:val="0"/>
          <w:numId w:val="6"/>
        </w:numPr>
        <w:rPr/>
      </w:pPr>
      <w:r>
        <w:rPr/>
        <w:t>соблюдать лексические нормы, употреблять слова в соответствии с их лексическим значением, а также с условиями и задачами общения;</w:t>
      </w:r>
    </w:p>
    <w:p>
      <w:pPr>
        <w:pStyle w:val="Normal"/>
        <w:numPr>
          <w:ilvl w:val="0"/>
          <w:numId w:val="6"/>
        </w:numPr>
        <w:rPr/>
      </w:pPr>
      <w:r>
        <w:rPr/>
        <w:t>толковать лексическое значение общеупотребительных слов;</w:t>
      </w:r>
    </w:p>
    <w:p>
      <w:pPr>
        <w:pStyle w:val="Normal"/>
        <w:numPr>
          <w:ilvl w:val="0"/>
          <w:numId w:val="6"/>
        </w:numPr>
        <w:rPr/>
      </w:pPr>
      <w:r>
        <w:rPr/>
        <w:t>проводить элементарный анализ текста, обнаруживая в нем примеры употребления слов в переносном значен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орфология:</w:t>
      </w:r>
    </w:p>
    <w:p>
      <w:pPr>
        <w:pStyle w:val="Normal"/>
        <w:numPr>
          <w:ilvl w:val="0"/>
          <w:numId w:val="4"/>
        </w:numPr>
        <w:rPr/>
      </w:pPr>
      <w:r>
        <w:rPr/>
        <w:t>различать постоянные и непостоянные морфологические признаки слова, проводить морфологический разбор слов;</w:t>
      </w:r>
    </w:p>
    <w:p>
      <w:pPr>
        <w:pStyle w:val="Normal"/>
        <w:numPr>
          <w:ilvl w:val="0"/>
          <w:numId w:val="4"/>
        </w:numPr>
        <w:rPr/>
      </w:pPr>
      <w:r>
        <w:rPr/>
        <w:t>правильно и уместно употреблять слова изученных частей речи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знания и умения по морфологии в практике правописания и проведении синтаксического анализа предлож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рфография:</w:t>
      </w:r>
    </w:p>
    <w:p>
      <w:pPr>
        <w:pStyle w:val="Normal"/>
        <w:numPr>
          <w:ilvl w:val="0"/>
          <w:numId w:val="5"/>
        </w:numPr>
        <w:rPr/>
      </w:pPr>
      <w:r>
        <w:rPr/>
        <w:t>владеть правильным способом применения изученных правил;</w:t>
      </w:r>
    </w:p>
    <w:p>
      <w:pPr>
        <w:pStyle w:val="Normal"/>
        <w:numPr>
          <w:ilvl w:val="0"/>
          <w:numId w:val="5"/>
        </w:numPr>
        <w:rPr/>
      </w:pPr>
      <w:r>
        <w:rPr/>
        <w:t>учитывать морфемное строение, значение и грамматическую характеристику при выборе правильного написа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интаксис и пунктуация:</w:t>
      </w:r>
    </w:p>
    <w:p>
      <w:pPr>
        <w:pStyle w:val="Normal"/>
        <w:numPr>
          <w:ilvl w:val="0"/>
          <w:numId w:val="3"/>
        </w:numPr>
        <w:rPr/>
      </w:pPr>
      <w:r>
        <w:rPr/>
        <w:t>составлять схемы словосочетаний и конструировать словосочетания по предложенной схеме;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синтаксическую роль всех изученных частей речи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и конструировать сложные предложения с сочинительными и подчинительными союзами;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правильную интонацию предложений в речи;</w:t>
      </w:r>
    </w:p>
    <w:p>
      <w:pPr>
        <w:pStyle w:val="Normal"/>
        <w:numPr>
          <w:ilvl w:val="0"/>
          <w:numId w:val="3"/>
        </w:numPr>
        <w:rPr/>
      </w:pPr>
      <w:r>
        <w:rPr/>
        <w:t>объяснять пунктуацию изученных конструкций, использовать на письме специальные графические обозначения, строить пунктуационные схемы предложе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8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9"/>
        <w:gridCol w:w="1964"/>
        <w:gridCol w:w="47"/>
        <w:gridCol w:w="7"/>
        <w:gridCol w:w="12"/>
        <w:gridCol w:w="37"/>
        <w:gridCol w:w="7"/>
        <w:gridCol w:w="22"/>
        <w:gridCol w:w="1277"/>
        <w:gridCol w:w="42"/>
        <w:gridCol w:w="11"/>
        <w:gridCol w:w="207"/>
        <w:gridCol w:w="1324"/>
        <w:gridCol w:w="13"/>
        <w:gridCol w:w="11"/>
        <w:gridCol w:w="121"/>
        <w:gridCol w:w="62"/>
        <w:gridCol w:w="39"/>
        <w:gridCol w:w="124"/>
        <w:gridCol w:w="433"/>
        <w:gridCol w:w="2037"/>
        <w:gridCol w:w="24"/>
        <w:gridCol w:w="761"/>
        <w:gridCol w:w="153"/>
        <w:gridCol w:w="1557"/>
        <w:gridCol w:w="24"/>
        <w:gridCol w:w="54"/>
        <w:gridCol w:w="28"/>
        <w:gridCol w:w="11"/>
        <w:gridCol w:w="25"/>
        <w:gridCol w:w="283"/>
        <w:gridCol w:w="130"/>
        <w:gridCol w:w="1807"/>
        <w:gridCol w:w="23"/>
        <w:gridCol w:w="23"/>
        <w:gridCol w:w="20"/>
        <w:gridCol w:w="17"/>
        <w:gridCol w:w="1883"/>
        <w:gridCol w:w="25"/>
        <w:gridCol w:w="33"/>
        <w:gridCol w:w="15"/>
        <w:gridCol w:w="20"/>
      </w:tblGrid>
      <w:tr>
        <w:trPr>
          <w:trHeight w:val="77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ов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орма контрол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уемые знания и умения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понятия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глядность ( ИКТ, ЦОР)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машнее задание</w:t>
            </w:r>
          </w:p>
        </w:tc>
      </w:tr>
      <w:tr>
        <w:trPr>
          <w:trHeight w:val="58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чем человеку нужен язык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рассказ: пересказ лингвистического </w:t>
            </w:r>
            <w:r>
              <w:rPr>
                <w:b/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глубить и систематизировать лингвистические знания, совершенствовать речевые умения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читать и анализировать лингвистический текст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. Национальный язык. Государственный язык. Лингвистика, разделы лингвистики. 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овари русского языка: В. И. Даль «Словарь живого великорусского языка», С. И. Ожегов и Н. Ю. Шведова «Толковый словарь русского языка», Н. М. Шанский, Т. А. Боброва «Школьный этимологический словарь русского языка»,  А. Н. Тихонов «Школьный словообразовательный словарь русского языка».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 о языке. Упр. 6.</w:t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чь. Речь монологическая и диалогическая. Речь устная и письменная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исьменная работа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о речевом общении как любом взаимодействии между людьми с помощью языка; о монологе и диалоге; речи устной и письме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диалог, монолог.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чь. Речь монологическая и диалогическая. Речь устная и письменная. Происхождение письменности.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-схема общения. Кириллическая азбука.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 (составить диалог)</w:t>
            </w:r>
          </w:p>
        </w:tc>
      </w:tr>
      <w:tr>
        <w:trPr>
          <w:trHeight w:val="53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Фонетика. Графика.  (8 часов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вуки и буквы. Алфавит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исьменная работа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 поняти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етика, орф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понятия: слово, звуковая оболочка, звук, буква, гласный, согласный, слог,  удар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фавит наизу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речь (речевой слух)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етического и орфоэпического разбора.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етика - звуки речи. Графика – буквы, алфавит.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36.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алфавит. Упр.18 .</w:t>
            </w:r>
          </w:p>
        </w:tc>
      </w:tr>
      <w:tr>
        <w:trPr>
          <w:trHeight w:val="9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вуки гласные и согласные.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исьменная работа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гласные (ударные, безударные) и согласные (звонкие/глухие, твердые/мягк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 5 класс. Урок №1.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таблицу звуков - §28. Упр. 22, 25.</w:t>
            </w:r>
          </w:p>
        </w:tc>
      </w:tr>
      <w:tr>
        <w:trPr>
          <w:trHeight w:val="1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фоэпия. Произношение ударных и безударных гласных звуков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48" w:hanging="0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 выборочный диктант, работа с лингв. текстом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я. Ударные и безударные позиции гласных. Р.И. Аванесов.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. Упр. 211.</w:t>
            </w:r>
          </w:p>
        </w:tc>
      </w:tr>
      <w:tr>
        <w:trPr>
          <w:trHeight w:val="1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ношение согласных звуков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48" w:hanging="0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очные упражнения, комментированное письмо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. Упр. 223, 224 (письмо по памяти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онетический и орфоэпический разбор слова. 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48" w:hanging="0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глубить и систематизировать представление о фонетическом и орфоэпическом разборе слова.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/>
            </w:pPr>
            <w:r>
              <w:rPr>
                <w:sz w:val="20"/>
                <w:szCs w:val="20"/>
              </w:rPr>
              <w:t xml:space="preserve">Фонетический и орфоэпический разбор слова.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6. ВШ «К и М». 5 класс. Урок №2.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рядок орфоэпич. и фонетич. разбора слов. Упр. 37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чем людям письмо. Орфография. Нужны ли правила?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, письменная работа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крыть назначение письма в жизни человеческого обществ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ть способ обнаружения орфограмм в процессе письма как условие успешного развития орфографической зоркости учащихся.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нить правописание 5 словарных слов. Упр. 58 (письмо по памяти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фограммы в корнях слов. Правила обозначения буквами гласных звуков. 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46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упражнениями, словарный диктант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Научить различать проверяемые и не проверяемые ударением гласные корн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ть умение  правильно подбирать однокоренные слова.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мма. Проверяемые и непроверяемые гласные буквы.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6. ВШ «К и М». 5 класс. Урок №5.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2, мини-сочинение «Наш язык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ходная контрольная работа. Диктант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знаний учащихся.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(проверка ЗУН)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знания.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Анализ  контрольной работы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Письмо и орфография (повторение изученного) (16 часов).</w:t>
            </w:r>
          </w:p>
        </w:tc>
        <w:tc>
          <w:tcPr>
            <w:tcW w:w="15252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Сочинение-описание по картине И.И. Шишкина «Корабельная роща». </w:t>
            </w:r>
          </w:p>
        </w:tc>
        <w:tc>
          <w:tcPr>
            <w:tcW w:w="1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Научить писать сочинение-описание по картине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ть умение составлять простой план сочинения.</w:t>
            </w:r>
          </w:p>
        </w:tc>
        <w:tc>
          <w:tcPr>
            <w:tcW w:w="19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инение-описание. Картина. Художник.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И.И. Шишкина «Корабельная роща».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Сочинение-описание по картине И.И. Шишкина «Корабельная роща». </w:t>
            </w:r>
          </w:p>
        </w:tc>
        <w:tc>
          <w:tcPr>
            <w:tcW w:w="1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фограммы в корнях слов. Правила обозначения буквами согласных звуков. 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48" w:hanging="0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упражнениями, словарный диктант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>
                <w:rFonts w:eastAsia="Calibri"/>
                <w:sz w:val="20"/>
                <w:szCs w:val="20"/>
              </w:rPr>
              <w:t>Научить различать согласные в корнях слов: проверяемые произношением и не проверяемые произношением, а также непроизносимые и удвоенные согласные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ть умение безошибочно писать согласные в корнях слов.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8, 71.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. Тема текста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46"/>
              <w:rPr/>
            </w:pPr>
            <w:r>
              <w:rPr>
                <w:sz w:val="20"/>
                <w:szCs w:val="20"/>
              </w:rPr>
              <w:t>Объяснительно-иллюстративный, репродуктив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 над текстом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Повторить понятие текс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Уметь  определять  тему  текста,  широкую  и  узкую тем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Тема текста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0 (сочинение на одну из тем).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сновная мысль текста. 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46"/>
              <w:rPr/>
            </w:pPr>
            <w:r>
              <w:rPr>
                <w:sz w:val="20"/>
                <w:szCs w:val="20"/>
              </w:rPr>
              <w:t>Объяснительно-иллюстративный, репродуктив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екстом: устная и письменная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 определять основную мысль (идею) текста и отражать ее в заголовке.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. Основная мысль текста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Забавная история из жизни».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четания букв </w:t>
            </w:r>
            <w:r>
              <w:rPr>
                <w:b/>
                <w:i/>
                <w:sz w:val="20"/>
                <w:szCs w:val="20"/>
              </w:rPr>
              <w:t>ЖИ-ШИ, ЧА-ЩА, ЧУ-ЩУ, НЧ, ЧН, ЧК, НЩ, ЩН, РЩ.</w:t>
            </w:r>
            <w:r>
              <w:rPr>
                <w:b/>
                <w:sz w:val="20"/>
                <w:szCs w:val="20"/>
              </w:rPr>
              <w:t xml:space="preserve"> Ь после шипящих в конце имён существительных и глаголов. 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, тренировочные упражнени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Закрепить навыки правописания сочетания букв, воспроизводящихся на письме всегда в одном и том же вид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репить навыки правописания гласных после шипящих.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четания букв </w:t>
            </w:r>
            <w:r>
              <w:rPr>
                <w:i/>
                <w:sz w:val="20"/>
                <w:szCs w:val="20"/>
              </w:rPr>
              <w:t xml:space="preserve">ЖИ-ШИ, ЧА-ЩА, ЧУ-ЩУ, НЧ, ЧН, ЧК, НЩ, ЩН, РЩ. </w:t>
            </w:r>
            <w:r>
              <w:rPr>
                <w:sz w:val="20"/>
                <w:szCs w:val="20"/>
              </w:rPr>
              <w:t xml:space="preserve">Правописание слов с Ь.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10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73; (составить словарный диктант – 12-15 слов).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Ь после шипящих в корне имён существительных и глаголов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ельно-иллюстративный, репродуктив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, тренировочные упражнени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 xml:space="preserve">Закрепить навык правописания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eastAsia="Calibri"/>
                <w:sz w:val="20"/>
                <w:szCs w:val="20"/>
              </w:rPr>
              <w:t xml:space="preserve"> после шипящих на конце слов. Сформировать  навык орфографического анализа.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Ь после шипящих.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6. ВШ «К и М». 6 класс. Урок №12.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6, 78.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ительные Ь и Ъ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ельно-иллюстративный, репродуктив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фографическая дуэль», тренировочные упражнения, тест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 xml:space="preserve">Закрепить правило употребления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eastAsia="Calibri"/>
                <w:sz w:val="20"/>
                <w:szCs w:val="20"/>
              </w:rPr>
              <w:t xml:space="preserve"> и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ъ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ь речевой слух учащихся.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, Ъ.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№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 6 класс. Урок №12.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авила. Упр. 83 (работа со словарем)+перевод слов на родн.яз,90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НЕ </w:t>
            </w:r>
            <w:r>
              <w:rPr>
                <w:b/>
                <w:sz w:val="20"/>
                <w:szCs w:val="20"/>
              </w:rPr>
              <w:t xml:space="preserve"> с глаголами. 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ельно-иллюстративный, репродуктив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, словарный диктант, письмо по памяти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 xml:space="preserve">Закрепить правило написания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rFonts w:eastAsia="Calibri"/>
                <w:sz w:val="20"/>
                <w:szCs w:val="20"/>
              </w:rPr>
              <w:t xml:space="preserve"> с глагол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формировать навык правописания слов с непроверяемыми орфограмма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глаголами.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№6. 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7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исание </w:t>
            </w:r>
            <w:r>
              <w:rPr>
                <w:b/>
                <w:i/>
                <w:sz w:val="20"/>
                <w:szCs w:val="20"/>
              </w:rPr>
              <w:t xml:space="preserve">–ТСЯ, -ТЬСЯ </w:t>
            </w:r>
            <w:r>
              <w:rPr>
                <w:b/>
                <w:sz w:val="20"/>
                <w:szCs w:val="20"/>
              </w:rPr>
              <w:t>в глаголах.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, объяснительный диктант, тест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формировать  умение  правильно  писать 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-тся</w:t>
            </w:r>
            <w:r>
              <w:rPr>
                <w:rFonts w:eastAsia="Calibri"/>
                <w:sz w:val="20"/>
                <w:szCs w:val="20"/>
              </w:rPr>
              <w:t xml:space="preserve">  и 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-ться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 конце глаголов.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</w:t>
            </w:r>
            <w:r>
              <w:rPr>
                <w:i/>
                <w:sz w:val="20"/>
                <w:szCs w:val="20"/>
              </w:rPr>
              <w:t xml:space="preserve">–ТСЯ, -ТЬСЯ </w:t>
            </w:r>
            <w:r>
              <w:rPr>
                <w:sz w:val="20"/>
                <w:szCs w:val="20"/>
              </w:rPr>
              <w:t>в глаголах.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8, 99 (подготовиться к словарному диктанту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рядок предложений в тексте. 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ельно-иллюстративный, репродуктив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екстом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, что порядок расположений в тексте зависимых предложений изменить нельзя.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Микротема. 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вязанный текс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общающие упражнение. Подготовка к контрольной работе.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. Игра «ромашка». Обобщающие упражнения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Повторить и обобщить всё изученное по орфографи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иться к контрольному диктанту.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приложение «Страна Лингвиния»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му диктанту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онтрольная работа. Диктант.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исьменная работа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рить орфографические и пунктуационные знания и умения учащихся.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ализ контрольной работы. 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блиц-опрос, работа с орф.словарём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выполнять работу над ошибками.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 «Моя мечта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икротема текста. Абзац.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ельно-иллюстративный, репродуктив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екстом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онятие абзаца, его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находить микротему и абзац в тексте.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 т. Микротема текста. Абзац.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66 (сочинение на одну из тем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к определить лексическое значение слова.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ём.  Чтение и пересказ лингвист. текста. Тренировочные упражнения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Дать понятие лексического значения слова, научить способам словотолкова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ть умение и желание пользоваться толковым словарём.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ика. Лексическое значение. Синонимы.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овари русского языка: В. И. Даль «Словарь живого великорусского языка», С. И. Ожегов и Н. Ю. Шведова «Толковый словарь русского языка», словари синонимов и антоним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38 +доп. заданаия (описать портрет Е.Н. Арсеньево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сическое значение слова.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ый. 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. Работа со словар.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ксика. Лексическое значение. Антонимы. 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241, 247 (перевести слова на родн.язык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днозначные и многозначные слова. 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ть умение определять лексическое значение слова, однозначные и многозначные слова.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означные и многозначные слова. 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51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ямое и переносное значение слов. 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ём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Дать понятие о переносном значении слов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ть умение различать прямое и переносное значения слов, понимать фразеологизмы.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. Метафора, олицетворение, эпитет.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57, 269 (подготовить иллюстрации к примерам).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монимы. Устаревшие слова. 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, выборочный диктант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монимы. Устаревшие слова. 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 5 класс. Урок №8.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60. §40. Упр. 320 (решить кроссворд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u w:val="single"/>
              </w:rPr>
              <w:t>Лексика. Словообразование. Правописание (24 часа)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бучающее изложение (по упр. 373)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письменна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навыки написания изложения: уметь составлять план, излагать  текст.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лан. Изложение.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к пополняется словарный состав русского языка. Этикетные слова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лингвистическим текстом, письмо по памяти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Дать понятие о русском словообразовании и заимствовани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помнить  основные  периоды  заимствования  слов  из  разных</w:t>
              <w:br/>
              <w:t>языков.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варный состав. Этикет. 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 5 класс. Урок №9.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73, 276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и, работа со словарями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(словарная работа)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Познакомить учащихся со словарями русского язы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формировать умение пользоваться ими, также привить желание пользоваться словаря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.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овари русского языка: В. И. Даль «Словарь живого великорусского языка», С. И. Ожегов и Н. Ю. Шведова «Толковый словарь русского языка», Н. М. Шанский, Т. А. Боброва «Школьный этимологический словарь русского языка».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.работе.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онтрольная работа по теме «Лексика»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исьменная работа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Проверить знания и умения учащихся по изученному материал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Проверить умение пользоваться толковым словарем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говорная и книжная речь. 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абота над текстом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разговорной и книжной речи, сфера их использования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и научно-деловая речь.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61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чему корень, приставка, суффикс и окончание – значимые части слова. 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лингвистическим текстом, тренир.упражнения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представление о слове как системе разных языковых значений, передающихся с помощью морф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фема – значимая часть слова. Корень, приставка, суффикс и окончание.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 5 класс. Урок №3.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. упр. 107, 108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к  образуются слова в русском языке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лингвистическим текстом, тренировочные упражнения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Дать понятие о способах образования слов в русском язык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формировать умение разбирать слово по составу, дать представление о словообразовательной модели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образования новых слов: суффиксальный, приставочный, сложение основ, приставочно-суффиксальный. 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 5 класс. Урок №4.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. упр. 282, 284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особы образования слов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разбор слова по составу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собы образования новых слов: суффиксальный, приставочный, сложение основ, приставочно-суффиксальный. 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 5 класс. Урок №4.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89, 294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оверочная работа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ить и обобщить изученное по лексике, морфемике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96+доп.зад., 299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ередование гласных и согласных в словах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лингвистическим текстом, тренировочные упражнения. 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онятие о чередовании гласных и согласных в кор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видеть чередования гласных и согласных в словах.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дование. Чередующиеся корни, суффиксы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95 (изучить таблицу), 299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писание чередующихся гласных </w:t>
            </w:r>
            <w:r>
              <w:rPr>
                <w:b/>
                <w:i/>
                <w:sz w:val="20"/>
                <w:szCs w:val="20"/>
              </w:rPr>
              <w:t xml:space="preserve">А-О </w:t>
            </w:r>
            <w:r>
              <w:rPr>
                <w:b/>
                <w:sz w:val="20"/>
                <w:szCs w:val="20"/>
              </w:rPr>
              <w:t xml:space="preserve">в корнях </w:t>
            </w:r>
            <w:r>
              <w:rPr>
                <w:b/>
                <w:i/>
                <w:sz w:val="20"/>
                <w:szCs w:val="20"/>
              </w:rPr>
              <w:t>–ЛАГ- - -ЛОЖ-, -РОС- - РАСТ- (-РАЩ-)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, словарный диктант в парах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акрепить  правописание  чередующихся  гласных  в корнях  </w:t>
            </w:r>
            <w:r>
              <w:rPr>
                <w:rFonts w:eastAsia="Calibri"/>
                <w:b/>
                <w:bCs/>
                <w:sz w:val="20"/>
                <w:szCs w:val="20"/>
              </w:rPr>
              <w:t>-лаг-</w:t>
            </w:r>
            <w:r>
              <w:rPr>
                <w:rFonts w:eastAsia="Calibri"/>
                <w:sz w:val="20"/>
                <w:szCs w:val="20"/>
              </w:rPr>
              <w:t xml:space="preserve"> – </w:t>
            </w:r>
            <w:r>
              <w:rPr>
                <w:rFonts w:eastAsia="Calibri"/>
                <w:b/>
                <w:bCs/>
                <w:sz w:val="20"/>
                <w:szCs w:val="20"/>
              </w:rPr>
              <w:t>-лож-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b/>
                <w:bCs/>
                <w:sz w:val="20"/>
                <w:szCs w:val="20"/>
              </w:rPr>
              <w:t>-рос-</w:t>
            </w:r>
            <w:r>
              <w:rPr>
                <w:rFonts w:eastAsia="Calibri"/>
                <w:sz w:val="20"/>
                <w:szCs w:val="20"/>
              </w:rPr>
              <w:t xml:space="preserve"> – </w:t>
            </w:r>
            <w:r>
              <w:rPr>
                <w:rFonts w:eastAsia="Calibri"/>
                <w:b/>
                <w:bCs/>
                <w:sz w:val="20"/>
                <w:szCs w:val="20"/>
              </w:rPr>
              <w:t>-раст-</w:t>
            </w:r>
            <w:r>
              <w:rPr>
                <w:rFonts w:eastAsia="Calibri"/>
                <w:sz w:val="20"/>
                <w:szCs w:val="20"/>
              </w:rPr>
              <w:t xml:space="preserve"> (</w:t>
            </w:r>
            <w:r>
              <w:rPr>
                <w:rFonts w:eastAsia="Calibri"/>
                <w:b/>
                <w:bCs/>
                <w:sz w:val="20"/>
                <w:szCs w:val="20"/>
              </w:rPr>
              <w:t>-ращ-</w:t>
            </w:r>
            <w:r>
              <w:rPr>
                <w:rFonts w:eastAsia="Calibri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ть умение рассуждать при выборе чередующейся гласной в корне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дующиеся гласные в корнях. 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29.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09+ доп.задания. знать правил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уквы </w:t>
            </w:r>
            <w:r>
              <w:rPr>
                <w:b/>
                <w:i/>
                <w:sz w:val="20"/>
                <w:szCs w:val="20"/>
              </w:rPr>
              <w:t xml:space="preserve">О-Ё </w:t>
            </w:r>
            <w:r>
              <w:rPr>
                <w:b/>
                <w:sz w:val="20"/>
                <w:szCs w:val="20"/>
              </w:rPr>
              <w:t>после шипящих в корнях слов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, решение кроссворда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Изучить правописание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rFonts w:eastAsia="Calibri"/>
                <w:sz w:val="20"/>
                <w:szCs w:val="20"/>
              </w:rPr>
              <w:t xml:space="preserve"> после шипящих и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ц</w:t>
            </w:r>
            <w:r>
              <w:rPr>
                <w:rFonts w:eastAsia="Calibri"/>
                <w:sz w:val="20"/>
                <w:szCs w:val="20"/>
              </w:rPr>
              <w:t xml:space="preserve"> в корнях с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формировать умение выбрать и объяснить буквы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rFonts w:eastAsia="Calibri"/>
                <w:sz w:val="20"/>
                <w:szCs w:val="20"/>
              </w:rPr>
              <w:t xml:space="preserve"> или </w:t>
            </w:r>
            <w:r>
              <w:rPr>
                <w:rFonts w:eastAsia="Calibri"/>
                <w:b/>
                <w:bCs/>
                <w:sz w:val="20"/>
                <w:szCs w:val="20"/>
              </w:rPr>
              <w:t>ё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 xml:space="preserve">О-Ё </w:t>
            </w:r>
            <w:r>
              <w:rPr>
                <w:sz w:val="20"/>
                <w:szCs w:val="20"/>
              </w:rPr>
              <w:t>после шипящих в корнях слов.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8.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14+доп. зад. Подготовить тематический словарный диктан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фессиональные и диалектные слова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лингвистического текста, работа со словарём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Дать понятие о профессиональных и диалектных словах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ть умение объяснять их значение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диалектные слова.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ый словарь В.И. Даля.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26, 333. Сочинение по картине К. Юона «Русская зима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вописание приставок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ловарный диктант, тренировочные упражнения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Повторить сведения о правописании неизменяемых приставок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зучить правописание приставок на </w:t>
            </w:r>
            <w:r>
              <w:rPr>
                <w:rFonts w:eastAsia="Calibri"/>
                <w:b/>
                <w:bCs/>
                <w:sz w:val="20"/>
                <w:szCs w:val="20"/>
              </w:rPr>
              <w:t>з</w:t>
            </w:r>
            <w:r>
              <w:rPr>
                <w:rFonts w:eastAsia="Calibri"/>
                <w:sz w:val="20"/>
                <w:szCs w:val="20"/>
              </w:rPr>
              <w:t xml:space="preserve"> –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зучить правописание пристав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ри-</w:t>
            </w:r>
            <w:r>
              <w:rPr>
                <w:rFonts w:eastAsia="Calibri"/>
                <w:sz w:val="20"/>
                <w:szCs w:val="20"/>
              </w:rPr>
              <w:t xml:space="preserve"> и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ре-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ставка. Правописание приставок на </w:t>
            </w:r>
            <w:r>
              <w:rPr>
                <w:i/>
                <w:sz w:val="20"/>
                <w:szCs w:val="20"/>
              </w:rPr>
              <w:t>З/С.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 5 класс. Урок №6.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48, 349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квы </w:t>
            </w:r>
            <w:r>
              <w:rPr>
                <w:b/>
                <w:i/>
                <w:sz w:val="20"/>
                <w:szCs w:val="20"/>
              </w:rPr>
              <w:t xml:space="preserve">И-Ы </w:t>
            </w:r>
            <w:r>
              <w:rPr>
                <w:b/>
                <w:sz w:val="20"/>
                <w:szCs w:val="20"/>
              </w:rPr>
              <w:t xml:space="preserve">после </w:t>
            </w:r>
            <w:r>
              <w:rPr>
                <w:b/>
                <w:i/>
                <w:sz w:val="20"/>
                <w:szCs w:val="20"/>
              </w:rPr>
              <w:t xml:space="preserve"> Ц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тренировочные упражнения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Закрепить правописание букв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и </w:t>
            </w: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ы</w:t>
            </w:r>
            <w:r>
              <w:rPr>
                <w:rFonts w:eastAsia="Calibri"/>
                <w:sz w:val="20"/>
                <w:szCs w:val="20"/>
              </w:rPr>
              <w:t xml:space="preserve"> после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ц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формировать умение и желание пользоваться орфографическим словарем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 xml:space="preserve">И-Ы </w:t>
            </w:r>
            <w:r>
              <w:rPr>
                <w:sz w:val="20"/>
                <w:szCs w:val="20"/>
              </w:rPr>
              <w:t xml:space="preserve">после </w:t>
            </w:r>
            <w:r>
              <w:rPr>
                <w:i/>
                <w:sz w:val="20"/>
                <w:szCs w:val="20"/>
              </w:rPr>
              <w:t xml:space="preserve"> Ц.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 5 класс. Урок №6.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53, 355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бщающие упражнения. 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, работа с текстом: разбор слов по составу.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>
                <w:rFonts w:eastAsia="Calibri"/>
                <w:sz w:val="20"/>
                <w:szCs w:val="20"/>
              </w:rPr>
              <w:t>Обобщить и систематизировать изученное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иться к контрольной работе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приложение «Страна Лингвиния»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й работе, разобрать ряд слов по составу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онтрольная работа. Диктант с грамматическим заданием.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исьменная работа.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Проверить орфографические и пунктуационные знания и умения учащихс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верить умение учащихся выполнять разбор слова по составу.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  <w:r>
              <w:rPr>
                <w:sz w:val="20"/>
                <w:szCs w:val="20"/>
              </w:rPr>
              <w:t xml:space="preserve"> РР.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речи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абота над текстом.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Дать понятия основных типов речи: повествования, описания, рассужд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формировать умение различать типы речи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ы речи: описание, повествование, рассуждение.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39 (сочинение по картине).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-повествование «Мой режим дня»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скрывать тему текста, выдерживать композицию текста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интаксис и пунктуация. Словосочетание. 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лингвистическим текстом, тренировочные упражнения. 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Дать понятие синтаксиса и пунктуации как разделов науки о языке, объяснить их неразрывную связь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знакомить с деятельностью выдающегося ученого-лингвиста Александра Матвеевича Пешковского.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нтаксис и пунктуация. Словосочетание. 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 6 класс. Урок №8.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83, 384 (словарный диктант)</w:t>
            </w:r>
          </w:p>
        </w:tc>
      </w:tr>
      <w:tr>
        <w:trPr>
          <w:trHeight w:val="2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бор словосочетаний. 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 с самопроверкой, тренировочные упражнения.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Дать понятие словосочетания, научить устанавливать смысловую и грамматическую связь в словосочетани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ть умение выделять словосочетания из предложения.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нные с/с, глагольные с/с.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 6 класс. Урок №7.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90, 397 (с/с по картине), 398 (разбор с/с). 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интаксис и пунктуация (вводный курс) (25 часов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ложение. Интонация предложения. Виды предложений по цели высказывания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Дать понятие предложения, интонации предложения, логического ударения, паузы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ть понятие видов предложения по цели высказывания, научить их различать.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. Интонация предложения: повествование, восклицание, перечисление, вопрос. Виды предложений по цели высказывания.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25.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04, 411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склицательные предложения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текстом, тренировочные упражнения.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ь понятие восклицательного предложения.</w:t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яснить, что повествовательные, вопросительные и побудительные предложения могут быть восклицательными, когда выражают сильные чувства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формировать умение определять невосклицательные и восклицательные предложения.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клицательные предложения.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13.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  <w:r>
              <w:rPr>
                <w:sz w:val="20"/>
                <w:szCs w:val="20"/>
              </w:rPr>
              <w:t xml:space="preserve"> РР.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исание, повествование, рассуждение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Дать  полное  понятие  типов  речи:  описание,  повествование,  рассужден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формировать умение определять типы речи.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ы речи. Описание, повествование, рассуждение.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45, 547 (сочинение-повествование га одну из тем)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авные члены предложения. Тире между подлежащим и сказуемым. 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sz w:val="20"/>
                <w:szCs w:val="20"/>
              </w:rPr>
              <w:t>Работа над лингвистическим текстом, тренировочные упражнения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Дать понятие подлежащего и сказуемого как главных членов предложения, научить находить основу предлож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формировать умение находить основу предложения.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лежащее, сказуемое. Тире. 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5.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19, 422, 429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Сочинение-описание по картине И.И. Машкова «Клубника и белый кувшин»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Познакомить учащихся с творчеством известного художника Ильи Ивановича Машков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репить навык создания сочинения-описания по картине.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И.И. Машкова «Клубника и белый кувшин».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сочинение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торостепенные члены предложения. Дополнение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9"/>
              <w:rPr/>
            </w:pPr>
            <w:r>
              <w:rPr>
                <w:sz w:val="20"/>
                <w:szCs w:val="20"/>
              </w:rPr>
              <w:t>Объяснительно- иллюстративный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тест, синтаксическая «пятиминутка», творческая работа (составление текста).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Научить выделять в предложении второстепенные члены предложения, понимать их значение и роль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ь  понятие  дополнения,  научить  находить  дополнения  в  предложении.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остепенные члены предложения. Дополнение.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 6 класс. Урок №9.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37, 438, 441.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ение. 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4" w:hanging="0"/>
              <w:rPr/>
            </w:pPr>
            <w:r>
              <w:rPr>
                <w:sz w:val="20"/>
                <w:szCs w:val="20"/>
              </w:rPr>
              <w:t>Объяснительно- иллюстративн</w:t>
            </w:r>
          </w:p>
          <w:p>
            <w:pPr>
              <w:pStyle w:val="Normal"/>
              <w:ind w:left="-74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й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, тренировочные упражнения.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Дать понятие определ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ть умение находить определение в предложении.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. 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49, 452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тоятельство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4" w:hanging="0"/>
              <w:rPr/>
            </w:pPr>
            <w:r>
              <w:rPr>
                <w:sz w:val="20"/>
                <w:szCs w:val="20"/>
              </w:rPr>
              <w:t>Объяснительно- иллюстративн ый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, объяснительный диктант.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Дать понятие обстоятельства и видов обстоятельств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формировать умение находить обстоятельство в предложении.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.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57.</w:t>
            </w:r>
          </w:p>
        </w:tc>
      </w:tr>
      <w:tr>
        <w:trPr>
          <w:trHeight w:val="2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ие упражнения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е, комментированный диктант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ить изученное по синтаксису и пунктуаци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иться к контрольному диктанту.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приложение «Страна Лингвиния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й работе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Контрольная работа. Диктант с грамматическими заданиями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исьменная работа.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Проверить орфографические и пунктуационные навыки учащихс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верить умение выполнять словообразовательный разбор слов по составу, находить одушевленные и неодушевленные существительные.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роение текста типа повествования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. Работа с текстом.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Познакомить учащихся со строением текста типа рассужд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ть  умение  составлять  собственные  тексты  подобного типа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уждение-доказательство. Тезис, аргументы, вывод. 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на одну из предложенных в 674 упр. тем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днородные члены предложения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4" w:hanging="0"/>
              <w:rPr/>
            </w:pPr>
            <w:r>
              <w:rPr>
                <w:sz w:val="20"/>
                <w:szCs w:val="20"/>
              </w:rPr>
              <w:t>Объяснительно-иллюстративн</w:t>
            </w:r>
          </w:p>
          <w:p>
            <w:pPr>
              <w:pStyle w:val="Normal"/>
              <w:ind w:left="-74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й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 с самопроверкой, работа над лингвистическим текстом,  тренировочные упражнения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Дать понятие однородных членов предлож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ть умение находить однородные члены в предложении, правильно ставить знаки препинания между ними.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родные члены предложения.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6 класс. Урок №10.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67, 470.</w:t>
            </w:r>
          </w:p>
        </w:tc>
      </w:tr>
      <w:tr>
        <w:trPr>
          <w:trHeight w:val="3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общающее слово перед однородными членами. Двоеточие после обобщающего слова. 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4" w:hanging="0"/>
              <w:rPr/>
            </w:pPr>
            <w:r>
              <w:rPr>
                <w:sz w:val="20"/>
                <w:szCs w:val="20"/>
              </w:rPr>
              <w:t>Объяснительно-иллюстративн</w:t>
            </w:r>
          </w:p>
          <w:p>
            <w:pPr>
              <w:pStyle w:val="Normal"/>
              <w:ind w:left="-74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й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, работа над лингвистическим текстом, объяснительный диктант.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Дать понятие обобщающего слова перед однородными члена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ть  умение  находить  обобщающее  слово и ставить двоеточие.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ающее слово. Двоеточие. 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6 класс. Урок №10.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78.</w:t>
            </w:r>
          </w:p>
        </w:tc>
      </w:tr>
      <w:tr>
        <w:trPr>
          <w:trHeight w:val="159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е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4" w:hanging="0"/>
              <w:rPr/>
            </w:pPr>
            <w:r>
              <w:rPr>
                <w:sz w:val="20"/>
                <w:szCs w:val="20"/>
              </w:rPr>
              <w:t>Объяснительно-иллюстративн</w:t>
            </w:r>
          </w:p>
          <w:p>
            <w:pPr>
              <w:pStyle w:val="Normal"/>
              <w:ind w:left="-74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й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лингвистическим текстом, словарный диктант, тренировочные упражнения.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ь понятие обращ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формировать умение находить его, правильно ставить знаки препинания при обращении.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.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6 класс. Урок №10.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89 (написать письмо  другу), 493.</w:t>
            </w:r>
          </w:p>
        </w:tc>
      </w:tr>
      <w:tr>
        <w:trPr>
          <w:trHeight w:val="2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унктуационный диктант. 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sz w:val="20"/>
                <w:szCs w:val="20"/>
              </w:rPr>
              <w:t>Индивидуальная письменная работ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рить орфографические и пунктуационные умения и навыки учащихся.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интаксический разбор простого предложения. 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Изучить порядок синтаксического разбора простого предлож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формировать умение выполнять синтаксический разбор простого предложения.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ческий разбор простого предложения. 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6 класс. Урок №10.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96.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ложное предложение. 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4" w:hanging="0"/>
              <w:rPr/>
            </w:pPr>
            <w:r>
              <w:rPr>
                <w:sz w:val="20"/>
                <w:szCs w:val="20"/>
              </w:rPr>
              <w:t>Объяснительно-иллюстративн</w:t>
            </w:r>
          </w:p>
          <w:p>
            <w:pPr>
              <w:pStyle w:val="Normal"/>
              <w:ind w:left="-74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й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лингвистическим текстом, словарный диктант, тренировочные упражнения.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ь понятие сложного предлож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ть умение определять количество простых предложений в нём, виды связи между ними и правильно ставить знаки препинания.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жное предложение. Грамматическая основа. 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№14, 16, 17.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00, 503.</w:t>
            </w:r>
          </w:p>
        </w:tc>
      </w:tr>
      <w:tr>
        <w:trPr>
          <w:trHeight w:val="1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ложное предложение. 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, синтаксическая «пятиминутка», тренировочные упражнения</w:t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жное предложение. Грамматическая основа. 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№14, 16, 17.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08, 512, 514 (по картине И.И. Левитана).</w:t>
            </w:r>
          </w:p>
        </w:tc>
      </w:tr>
      <w:tr>
        <w:trPr>
          <w:trHeight w:val="3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ямая речь. Диалог. 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, тренировочные упражнения.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Дать понятие прямой реч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формировать  умение  правильно  оформлять  прямую  речь  на письме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. Диалог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6 класс. Урок №10.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21, 525 (составить диалог).</w:t>
            </w:r>
          </w:p>
        </w:tc>
      </w:tr>
      <w:tr>
        <w:trPr>
          <w:trHeight w:val="2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ие упражнения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 диктант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ить и обобщить изученно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иться к контрольному диктанту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33, 534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онтрольная работа. Диктант с грамматическими заданиями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исьменная работа.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ить орфографические и пунктуационные умения и навыки учащихся, умение выполнять синтаксический разбор простого предложения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Р.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роение текста типа рассуждения-доказательства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Познакомить учащихся со строением текста типа рассужд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ть  умение  составлять  собственные  тексты  подобного типа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уждение-доказательство. Тезис, аргументы, вывод. 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50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Сочинение-рассуждение «Любимый день недели»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репить навыки написания сочинения-рассуждения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u w:val="single"/>
              </w:rPr>
              <w:t>Морфология. Правописание (17 часов).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рфология. Самостоятельные и служебные части речи.</w:t>
            </w:r>
          </w:p>
        </w:tc>
        <w:tc>
          <w:tcPr>
            <w:tcW w:w="1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тренировочные упражнения.</w:t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Повторить основные сведения о частях ре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формировать умение различать самостоятельные и служебные части реч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фология. Самостоятельные и служебные части речи.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 5  класс. Урок №10.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572, 576.</w:t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Глагол (18 часов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то обозначает глагол. Как образуются глаголы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 с взаимопроверкой в парах, лингвистическая игра, тренировочные упражнения.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>
                <w:rFonts w:eastAsia="Calibri"/>
                <w:sz w:val="20"/>
                <w:szCs w:val="20"/>
              </w:rPr>
              <w:t>Повторить основные сведения о глаголе как части речи: значение, морфологические признаки и синтаксическая роль в предложении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гатить речь учащихся с помощью использования разнообразных глаголов говорения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6 класс. Урок №5.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581.</w:t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литное и раздельное написание НЕ с глаголам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–ТСЯ и –ТЬСЯ в глаголах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, синтаксическая «пятиминутка»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 xml:space="preserve">Закрепить изученное правило о слитном и раздельном написании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rFonts w:eastAsia="Calibri"/>
                <w:sz w:val="20"/>
                <w:szCs w:val="20"/>
              </w:rPr>
              <w:t xml:space="preserve"> с глагола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оработать над употреблением глаголов с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rFonts w:eastAsia="Calibri"/>
                <w:sz w:val="20"/>
                <w:szCs w:val="20"/>
              </w:rPr>
              <w:t xml:space="preserve"> в живой речи, активно пользуясь таким типом речи, как рассуждение-доказательство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глаголами. –ТСЯ и –ТЬСЯ в глаголах.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26.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84, 610.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глагола. 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50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нгвистическим текстом, практическая работ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Дать  понятие  о  видах  глагола,  их  смысловых  и  морфемных  различиях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формировать умение правильно использовать глаголы несовершенного и совершенного вида в речи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 и НСВ.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6 класс. Урок №5.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96.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инитив. 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50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нгвистическим текстом, комментированный диктант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>
                <w:rFonts w:eastAsia="Calibri"/>
                <w:sz w:val="20"/>
                <w:szCs w:val="20"/>
              </w:rPr>
              <w:t>Сформировать умение безошибочно определять инфинитив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репить правописание мягкого знака в конце инфинитива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инитив неопределенная форма глагола.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6 класс. Урок №5.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97.</w:t>
            </w:r>
          </w:p>
        </w:tc>
      </w:tr>
      <w:tr>
        <w:trPr>
          <w:trHeight w:val="112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рни с чередованием букв Е-И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48" w:firstLine="5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, комментированное письмо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яснить правописание корней с чередованием букв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ть понятие об омонимичных корнях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11.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корни с черед.гласными. Упр. 600, 601.</w:t>
            </w:r>
          </w:p>
        </w:tc>
      </w:tr>
      <w:tr>
        <w:trPr>
          <w:trHeight w:val="3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одробное изложение «Вавилонская башня»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письменная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навыки написания изложения: уметь составлять план, излагать  текст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лан. Изложение.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клонение глагола. Как образуется сослагательное (условное) наклонение. 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48" w:firstLine="5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, тренировочные упражнения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Дать понятие об изъявительном, сослагательном и повелительном наклонениях глагол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репить правописание глаголов в различных наклонениях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клонение глагола: изъявительное, сослагательное (условное), повелительное.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6 класс. Урок №6.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614, 615 (сочинение по данному началу).</w:t>
            </w:r>
          </w:p>
        </w:tc>
      </w:tr>
      <w:tr>
        <w:trPr>
          <w:trHeight w:val="3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к образуется повелительное наклонение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48" w:firstLine="5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, выборочный диктант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Дать понятие об образовании сослагательного наклонения глагол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крепить правописание частицы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бы</w:t>
            </w:r>
            <w:r>
              <w:rPr>
                <w:rFonts w:eastAsia="Calibri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лительное наклон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фологический разбор глагола.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хему морф.разбора глагола, упр. 622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ремена глагола. 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48" w:firstLine="5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объяснительный диктант, тренировочные упражнения, словарный диктант.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снить, что глаголы изменяются по временам только в форме изъявительного наклон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ь понятие об образовании форм времени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емена глагола: прошедшее, настоящее, будущее.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28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28, 630. Сочинение по картине Васнецова.</w:t>
            </w:r>
          </w:p>
        </w:tc>
      </w:tr>
      <w:tr>
        <w:trPr>
          <w:trHeight w:val="2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оверочный диктант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исьменная работа.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ить орфографические и пунктуационные умения и навыки учащихся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  проверочн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пряжение глагола. Лицо и число. 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18"/>
                <w:szCs w:val="18"/>
              </w:rPr>
              <w:t>Сформировать умение определять спряжение глагол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учить изменять по лицам и числам разноспрягаемые глаголы.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учить правильно и уместно употреблять спрягаемые формы глаголов в речи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а. Лицо и число.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пряжение. Упр. 636.</w:t>
            </w:r>
          </w:p>
        </w:tc>
      </w:tr>
      <w:tr>
        <w:trPr>
          <w:trHeight w:val="7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ряжение глагола. Лицо и число. Правописание безударных личных окончаний глаголов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яжение глагола. Лицо и число. Безударные личные окончания глаголов.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6 класс. Урок №6.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рягать глаголы, перевести на родной яз. Упр. 644+доп.задания</w:t>
            </w:r>
          </w:p>
        </w:tc>
      </w:tr>
      <w:tr>
        <w:trPr>
          <w:trHeight w:val="22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езличные глаголы. Переходные и непереходные глаголы. 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48" w:firstLine="5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, тренировочные упражнения.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Дать понятие безличных глагол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учить наизусть перечень наиболее употребительных безличных глагол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формировать умение находить безличные и личные глаголы в безличном значении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личные глаголы. Переходные и непереходные глаголы.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6 класс. Урок №6.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48+доп.задания.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бщающие упражнен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ная работа.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ить и обобщить изученно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иться к контрольному диктанту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приложение «Страна Лингвиния»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. к контр. работе, морф. разбор 3х глаголов. </w:t>
            </w:r>
          </w:p>
        </w:tc>
      </w:tr>
      <w:tr>
        <w:trPr>
          <w:trHeight w:val="5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Контрольная работа. Диктант с грамматическими заданиями. 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исьменная работа.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рить орфографические и пунктуационные знания учащихс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верить умение выполнять разбор слова по составу и морфологический разбор глагола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.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ение текста типа описание предмета. 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Познакомить  учащихся  со  строением  текста  типа  описания  предмет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формировать  умение  создавать  собственные  тексты  подобного типа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ст. Описание предмета.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ать натюрморт Герасимовой. </w:t>
            </w:r>
          </w:p>
        </w:tc>
      </w:tr>
      <w:tr>
        <w:trPr>
          <w:trHeight w:val="1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чение и основные грамматические признаки имён существительных. 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64" w:hanging="0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 тренировочные упражнения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Объяснить грамматическое значение предметности имени существительного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яснить,  чем  отличается  имя  существительное  от  других  частей речи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 существительное. Грамматические признаки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5 класс. Урок №10.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79+доп.задани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разование имён существительных. Употребление суффиксов существительных </w:t>
            </w:r>
            <w:r>
              <w:rPr>
                <w:b/>
                <w:i/>
                <w:sz w:val="20"/>
                <w:szCs w:val="20"/>
              </w:rPr>
              <w:t>–ЧИК-, -ЩИК-, -ЕК-, -ИК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64" w:hanging="0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тренировочные упражнения, морфемный разбо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Выяснить, какими способами образуются имена существительные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формировать умение образовывать имена существительные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мён существительных. Суффиксы </w:t>
            </w:r>
            <w:r>
              <w:rPr>
                <w:i/>
                <w:sz w:val="20"/>
                <w:szCs w:val="20"/>
              </w:rPr>
              <w:t>–ЧИК-, -ЩИК-, -ЕК-, -ИК-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83, 687, 693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я существительное (14 часов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b/>
                <w:i/>
                <w:sz w:val="20"/>
                <w:szCs w:val="20"/>
              </w:rPr>
              <w:t xml:space="preserve">НЕ </w:t>
            </w:r>
            <w:r>
              <w:rPr>
                <w:b/>
                <w:sz w:val="20"/>
                <w:szCs w:val="20"/>
              </w:rPr>
              <w:t>с именами существительными.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тренировочные упражнения, объяснительный диктант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 xml:space="preserve">Изучить и закрепить правописание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rFonts w:eastAsia="Calibri"/>
                <w:sz w:val="20"/>
                <w:szCs w:val="20"/>
              </w:rPr>
              <w:t xml:space="preserve"> с именами существительным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овторить правописание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rFonts w:eastAsia="Calibri"/>
                <w:sz w:val="20"/>
                <w:szCs w:val="20"/>
              </w:rPr>
              <w:t xml:space="preserve"> с глаголами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i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с именами существительными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7.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96, 698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мена существительные одушевлённые и неодушевлённые, собственные и нарицательные. 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64" w:hanging="0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тренировочные упражнения, словарная работ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Дать понятие об одушевленных и неодушевленных именах существительны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формировать умение различать одушевленные и неодушевленные существительные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ть понятие об олицетворении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на существительные одушевлённые и неодушевлённые, собственные и нарицательные. Олицетворение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5 класс. Урок №10.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702, 703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Изложение «Ветер и солнце».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письменная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 писать изложение текста от 3-го лиц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формировать умение сохранить строение текста, языковые средства, характерные для стиля речи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лан. Изложение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од имен существительных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64" w:hanging="0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Объяснить понятие грамматического рода и происхождение среднего род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формировать умение определять род имен существительных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 род. Женский род. Средний род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5 класс. Урок №11.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09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мена существительные общего рода. Род несклоняемых имен существительных. 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дительный диктант, тренировочные упражнения.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Дать понятие о существительных общего род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формировать умение правильно их употреблять; уметь определять род несклоняемых существительных по контекстному окружению и с помощью словаря, а также по правилу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на существительные общего рода. Род несклоняемых имен существительных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5 класс. Урок №11.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712, 715 (работа со словарем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исло имён существительных. 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64" w:hanging="0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рный диктант, тренировочные упражнения..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Повторить и закрепить изученное о формах числа существительных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ть понятие об именах существительных, употребляемых или только во множественном, или только в единственном числе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имён существительных. Единственное и множественное число. 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5 класс. Урок №11.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инение «Реки нашей Республики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адеж и склонение имён существительных. 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предупредительный диктант, 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>
                <w:rFonts w:eastAsia="Calibri"/>
                <w:sz w:val="20"/>
                <w:szCs w:val="20"/>
              </w:rPr>
              <w:t>Повторить падеж и склонение имен существительных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учить разносклоняемые существительные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еж и склонение имён существительных. 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5 класс. Урок №12.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клонять данные сущ, перевести их на родной яз, просклонять 1 переведенное сущ. на родном языке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рфологический разбор имён существительных.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ить схему морфологического разбора имени существительного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фологический разбор имён существительных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5 класс. Урок №13.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25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задания.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Закрепить правописание безударных падежных окончаний имен существительны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падежные окончания имён существительных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731+доп.задания Подгот.к зачет.работе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ие упражн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ная работа, объяснительный диктант.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Подготовиться к контрольному диктант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приложение «Страна Лингвиния».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онтрольная работа . Диктан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исьменная работа.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Проверить орфографические и пунктуационные навыки учащихс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верить умение выполнять словообразовательный разбор слов по составу, находить одушевленные и неодушевленные существительные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отребление имён существительных в речи.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Рассмотреть синтаксическую роль имен существительных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формировать умение правильно употреблять имена существительные в речи, учиться точной и образной речи у художников слова – писателей и поэтов.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имён существительных в речи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34 (перевести данные сущ-ые на родной язык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я прилагательное (10 часов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чение и основные грамматические признаки имени прилагательного. Прилагательные качественные, относительные и притяжательные. 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64" w:hanging="0"/>
              <w:rPr/>
            </w:pPr>
            <w:r>
              <w:rPr>
                <w:sz w:val="20"/>
                <w:szCs w:val="20"/>
              </w:rPr>
              <w:t>Объяснительно-иллюстративн ый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тренировочные задания.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>
                <w:rFonts w:eastAsia="Calibri"/>
                <w:sz w:val="20"/>
                <w:szCs w:val="20"/>
              </w:rPr>
              <w:t>Дать определение имени прилагательного как части речи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снить морфологические особенности качественных, относительных и притяжательных прилагательных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чение и основные грамматические признаки имени прилагательного. Прилагательные качественные, относительные и притяжательные. 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5 класс. Урок №14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76, 783(словарный диктант).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Сочинение-повествование с описанием.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.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 писать сочинение-повествование с описанием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творческую работу.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вописание окончаний имён прилагательных.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64" w:hanging="0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рный диктант с самопроверкой тренировочные упражнения.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Закрепить правописание окончаний имен прилагательны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репить дефисное написание прилагательных, обозначающих оттенки цветов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нчание имён прилагательных.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 «К и М».5 класс. Урок №15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788.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разование имён прилагательных. 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64" w:hanging="0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задания.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>
                <w:rFonts w:eastAsia="Calibri"/>
                <w:sz w:val="20"/>
                <w:szCs w:val="20"/>
              </w:rPr>
              <w:t>Познакомить учащихся с суффиксальным способом образования прилагательных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ть понятие о полных и кратких прилагательных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ние имён прилагательных. 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Ш «К и М».5 класс. Урок №14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97.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агательные полные и краткие.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64" w:hanging="0"/>
              <w:rPr/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задания.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полных и кратких прилагательных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полные и краткие.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Ш «К и М».5 класс. Урок №14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04, 807.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тельная и превосходная степень качественных имён прилагательных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64" w:hanging="0"/>
              <w:rPr/>
            </w:pPr>
            <w:r>
              <w:rPr>
                <w:sz w:val="20"/>
                <w:szCs w:val="20"/>
              </w:rPr>
              <w:t>Объяснительно-иллюстративн ый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, словарный диктант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Изучить образование степеней сравнения прилагательного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формировать умение правильно употреблять в речи формы сравнительной и превосходной степени прилагательного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тельная и превосходная степень качественных имён прилагательных.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Ш «К и М».5 класс. Урок №14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11.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Изложение «Щедрый подарок».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письменная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ть умение сохранить строение текста, языковые средства, характерные для стиля речи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лан. Изложение.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бщающие упражнен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.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, морфологический разбор имён прилагательных.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Подготовиться к контрольному диктант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приложение «Страна Лингвиния»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17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онтрольная работа. Диктант с грамматическими заданиями.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исьменная работа.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</w:rPr>
              <w:t>Проверить орфографические и пунктуационные навыки учащихс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верить умение выполнять словообразовательный разбор слов по составу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Р. Соединение типов речи в тексте.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. Работа с текстом.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ь понятие о соединении типов речи в тексте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773 (сочинение на одну из тем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u w:val="single"/>
              </w:rPr>
              <w:t>Повторение изученного в 5-ом класс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торение пройденного.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изученное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приложение «Страна Лингвиния»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торение пройденного.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изученное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приложение «Страна Лингвиния»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ая тестовая работа.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исьменная работа.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знаний на конец учебного года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*</w:t>
      </w:r>
      <w:r>
        <w:rPr>
          <w:b/>
        </w:rPr>
        <w:t xml:space="preserve">Примечание: </w:t>
      </w:r>
      <w:r>
        <w:rPr/>
        <w:t>в план не включены очередные административные и районные контрольные рабо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2">
    <w:name w:val="Выделенная цитата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12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26">
    <w:name w:val="Цитата 2"/>
    <w:basedOn w:val="Normal"/>
    <w:next w:val="Normal"/>
    <w:qFormat/>
    <w:pPr/>
    <w:rPr>
      <w:rFonts w:cs="Times New Roman"/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02:00Z</dcterms:created>
  <dc:creator>user</dc:creator>
  <dc:description/>
  <cp:keywords/>
  <dc:language>en-US</dc:language>
  <cp:lastModifiedBy>Катя</cp:lastModifiedBy>
  <cp:lastPrinted>2013-10-07T23:11:00Z</cp:lastPrinted>
  <dcterms:modified xsi:type="dcterms:W3CDTF">2013-10-07T19:14:00Z</dcterms:modified>
  <cp:revision>4</cp:revision>
  <dc:subject/>
  <dc:title/>
</cp:coreProperties>
</file>