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ческий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Что  называется  словосочетанием? Какие словосочетания  называют  сочинительными? Привести 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 именные  словосочетания. Вставьте  пропущенные  бук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Ус..ный  счет    2.уч..стие  в  с..ревнованиях   3.Чествовать  п…бедител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Ш…л  по  д..рог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Какие  члены  предложения  называют  однородными? Прим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акие  предложения  называются  сложными? Прим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5.Вставить  пропущенные  буквы, расставить  знаки  препинания, построить  схемы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Вот  п…казалось  со.н.це  и  зал..ло  всю  окрес…ность  светом………………</w:t>
        <w:br/>
        <w:t>2.Герда  стала  рассказывать   ей  обо  всем   что  она  испыт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Х…рошие  книги  любят  все  и  дети  и  взрослы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Сыпь  ты  черемуха  снег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Возможно  п..года  к  веч..ру  испортит…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Ул…тает  с  цв…тка   т…желый  шмель   и  цв…ток   сле…ка  к…ч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Андерсен  в..ликий  датский  сказочник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интаксический  разбор 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енние  листья  темнеют  и  теряют  свои  яркие  крас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ческий заче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Что  называется  словосочетанием? Какие словосочетания  называют  подчинительными? Привести  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кажите  глагольные   словосочетания. Вставьте  пропущенные  буквы.</w:t>
      </w:r>
    </w:p>
    <w:p>
      <w:pPr>
        <w:pStyle w:val="Normal"/>
        <w:rPr/>
      </w:pPr>
      <w:r>
        <w:rPr>
          <w:sz w:val="28"/>
          <w:szCs w:val="28"/>
        </w:rPr>
        <w:t>1. ужас..ный  вет…р.   2.расстилаться  по  р…внине.  3. Искус…ный   маст..р.  4.в..ршина  ели.  5.  Собирать  крыжов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Что  называют  обращением? Прим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Какие  предложения  называются  сложносочиненными? Приме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Вставить  пропущенные  буквы, расставить  знаки  препинания, построить  схем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Лес  наше   сп..сение  от  засух  и  сух..вее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Дни  ст…новятся  к.роче  и  со..нце  по..вляется   ре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Дождевые  капли  пад..ли  на  землю  и  т…жело  шлепались  о  листь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Зима  буд..т  х..лодной   если  белка   делает  б..льшие  запа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Не  тр..щите  м..розы  в  зап..ведном  б..р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Не  все  из  вас   быть  может  бывали  в  л..с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Умная  книга  научит  мног..му  добр..те  чес..ности   спр..ведливости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Синтаксический  разбор 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етели  птицы  и  наполнили  лес  своим  пением  ле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ческий заче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Что  называется  словосочетанием? Какие словосочетания  называют  сочинительными? Привести 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кажите  глагольные   словосочетания. Вставьте  пропущенные 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д..вительная  к..ртина.  2. Разд..ваться  в  л..су  3. Исч..зать  в  кустах.  4.препод..вать  лит…ратуру. 5. Д..лина    р..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Что  называют   вводными  словами? Прим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4.Какие  предложения  называются  сложноподчиненными? Приме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Вставить  пропущенные  буквы, расставить  знаки  препинания, построить  схем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К..нчается  светлая  л..сная   в…сна  и  н..чинается   т..нистое   ле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Целый  день  п…ет  жав..ронок  чтобы  люди  р..ботали  в..с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о..нце  вст..ет  рано  ложит..ся  поз..но  и  усердно  светит  люд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Мурав..и             с..нитары  ле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Ст..райся  ч..тать  разную  книги  ска..ки   ф..нтастику   пр…клю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С…ребристая  д..рога   ты  з..веш..  меня  ку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Я  может  быть   буду  уча…ствовать  в   конкурсе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Синтаксический  разбор 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воздухе  п..рхали   крошечные   птич..ки   разн..цветные  баб..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8:00Z</dcterms:created>
  <dc:creator>Макс</dc:creator>
  <dc:description/>
  <cp:keywords/>
  <dc:language>en-US</dc:language>
  <cp:lastModifiedBy>сергей</cp:lastModifiedBy>
  <cp:lastPrinted>2012-12-21T11:39:00Z</cp:lastPrinted>
  <dcterms:modified xsi:type="dcterms:W3CDTF">2014-03-22T16:02:00Z</dcterms:modified>
  <cp:revision>7</cp:revision>
  <dc:subject/>
  <dc:title/>
</cp:coreProperties>
</file>