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рок русского языка в 7 классе с использованием ИКТ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Употребление наре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обобщение знаний по теме «Нареч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грамматических признаков нареч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роли наречий как средства более точного и образного выражения мысли, как средства связи предложений в тексте; формирование умения использовать наречия в речи;обогащение речи учащихся, активизация лексики по теме «Человек.Общество.»; воспитание умения чувствовать, понимать и любить окружающий мир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опчие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общение темы и цели уро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1).</w:t>
      </w:r>
    </w:p>
    <w:p>
      <w:pPr>
        <w:pStyle w:val="Normal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сегодня мы повторим изученное о наречии, будем совершенствовать умение находить эту часть речи в тексте, на примере художественных произведений сделаем вывод о том, какова роль наречий в речи. </w:t>
      </w:r>
    </w:p>
    <w:p>
      <w:pPr>
        <w:pStyle w:val="Normal"/>
        <w:rPr/>
      </w:pPr>
      <w:r>
        <w:rPr>
          <w:b/>
          <w:sz w:val="28"/>
          <w:szCs w:val="28"/>
        </w:rPr>
        <w:t>3.Беседа</w:t>
      </w:r>
      <w:r>
        <w:rPr>
          <w:sz w:val="28"/>
          <w:szCs w:val="28"/>
        </w:rPr>
        <w:t xml:space="preserve"> (слайд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мысли великой, что я чело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да возвышаюсь душ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.А.Жуковский</w:t>
      </w:r>
    </w:p>
    <w:p>
      <w:pPr>
        <w:pStyle w:val="Normal"/>
        <w:rPr/>
      </w:pPr>
      <w:r>
        <w:rPr>
          <w:i/>
          <w:sz w:val="28"/>
          <w:szCs w:val="28"/>
        </w:rPr>
        <w:t>Вопросы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и слова принадлежат замечательному поэту.В чем заключается смысл данного высказы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для вас значит быть человеко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бщ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дание 1</w:t>
      </w:r>
      <w:r>
        <w:rPr>
          <w:sz w:val="28"/>
          <w:szCs w:val="28"/>
        </w:rPr>
        <w:t>: переписать, преобразуя высказывание в предложение с прямой речью, найти наречие, подчеркнуть, как член предложения, определить смысловую группу (один ученик работает у доски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оверка</w:t>
      </w:r>
      <w:r>
        <w:rPr>
          <w:sz w:val="28"/>
          <w:szCs w:val="28"/>
        </w:rPr>
        <w:t xml:space="preserve">(слайд 3). Перед появлением слайда учитель проверяет выполнение задания у нескольких детей (на выбор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определили, что в предложении есть нареч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еще смысловые группы наречий вы знаете?</w:t>
      </w:r>
    </w:p>
    <w:p>
      <w:pPr>
        <w:pStyle w:val="Normal"/>
        <w:rPr/>
      </w:pPr>
      <w:r>
        <w:rPr>
          <w:i/>
          <w:sz w:val="28"/>
          <w:szCs w:val="28"/>
        </w:rPr>
        <w:t>Задание 2</w:t>
      </w:r>
      <w:r>
        <w:rPr>
          <w:sz w:val="28"/>
          <w:szCs w:val="28"/>
        </w:rPr>
        <w:t>( слайд 4): переписать, раскрывая скобки, найти наречия и определить смысловые группы (у доски ученик выписывает словосочетания с   наречи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Не)заслуга быть бе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Не)достоинство – рус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чень трудно быть сме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чень просто быть тру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чень трудно жить круп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ще – жить осторожно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брым – сложно и трудно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 (не)добрым – несложно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.Панченко</w:t>
      </w:r>
    </w:p>
    <w:p>
      <w:pPr>
        <w:pStyle w:val="Normal"/>
        <w:rPr/>
      </w:pPr>
      <w:r>
        <w:rPr>
          <w:i/>
          <w:sz w:val="28"/>
          <w:szCs w:val="28"/>
        </w:rPr>
        <w:t>Проверка</w:t>
      </w:r>
      <w:r>
        <w:rPr>
          <w:sz w:val="28"/>
          <w:szCs w:val="28"/>
        </w:rPr>
        <w:t xml:space="preserve"> (слайд5).</w:t>
      </w:r>
    </w:p>
    <w:p>
      <w:pPr>
        <w:pStyle w:val="Normal"/>
        <w:rPr/>
      </w:pPr>
      <w:r>
        <w:rPr>
          <w:i/>
          <w:sz w:val="28"/>
          <w:szCs w:val="28"/>
        </w:rPr>
        <w:t>Вопрос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из степеней сравнения здесь используется? (слайд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е основную мысль текста.</w:t>
      </w:r>
    </w:p>
    <w:p>
      <w:pPr>
        <w:pStyle w:val="Normal"/>
        <w:rPr/>
      </w:pPr>
      <w:r>
        <w:rPr>
          <w:sz w:val="28"/>
          <w:szCs w:val="28"/>
        </w:rPr>
        <w:t>- Для чего используются наречия?</w:t>
      </w:r>
    </w:p>
    <w:p>
      <w:pPr>
        <w:pStyle w:val="Normal"/>
        <w:rPr/>
      </w:pPr>
      <w:r>
        <w:rPr>
          <w:b/>
          <w:sz w:val="28"/>
          <w:szCs w:val="28"/>
        </w:rPr>
        <w:t>5.Проверка домашнего задания</w:t>
      </w:r>
      <w:r>
        <w:rPr>
          <w:sz w:val="28"/>
          <w:szCs w:val="28"/>
        </w:rPr>
        <w:t xml:space="preserve"> (слайд 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показом слайда учащиеся читают мини-сочинения «Битва Остапа» по повести Н.Гоголя «Тарас Бульба» с использованием нареч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использованы нареч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назвать Остапа настоящим человеком? Почем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Этимологическая страничка</w:t>
      </w:r>
      <w:r>
        <w:rPr>
          <w:sz w:val="28"/>
          <w:szCs w:val="28"/>
        </w:rPr>
        <w:t xml:space="preserve"> (слайд 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индивидуальное задание подготовлено зара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ап показал себя настоящим героем. Раньше, много лет назад, сказали бы, что он вел себя торжественно. Наречие происходит от слова «торг».</w:t>
      </w:r>
    </w:p>
    <w:p>
      <w:pPr>
        <w:pStyle w:val="Normal"/>
        <w:rPr/>
      </w:pPr>
      <w:r>
        <w:rPr>
          <w:sz w:val="28"/>
          <w:szCs w:val="28"/>
        </w:rPr>
        <w:t>Некогда оно значило то, что совершается «на торгу»,то есть при большом скоплении народу.Торжеством впоследствии стал общий праздник, рад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воду успеха.</w:t>
      </w:r>
    </w:p>
    <w:p>
      <w:pPr>
        <w:pStyle w:val="Normal"/>
        <w:rPr/>
      </w:pPr>
      <w:r>
        <w:rPr>
          <w:b/>
          <w:sz w:val="28"/>
          <w:szCs w:val="28"/>
        </w:rPr>
        <w:t>7.Самостоятельная работа в группах</w:t>
      </w:r>
      <w:r>
        <w:rPr>
          <w:sz w:val="28"/>
          <w:szCs w:val="28"/>
        </w:rPr>
        <w:t xml:space="preserve"> (детям раздаются карточки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>познакомиться с текстами,  выписать наречия и определить, для чего они слу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й группы свой номер задания.</w:t>
      </w:r>
    </w:p>
    <w:p>
      <w:pPr>
        <w:pStyle w:val="Normal"/>
        <w:rPr/>
      </w:pPr>
      <w:r>
        <w:rPr>
          <w:b/>
          <w:sz w:val="28"/>
          <w:szCs w:val="28"/>
        </w:rPr>
        <w:t>8.Совместная проверка задания</w:t>
      </w:r>
      <w:r>
        <w:rPr>
          <w:sz w:val="28"/>
          <w:szCs w:val="28"/>
        </w:rPr>
        <w:t>(слайды 9-1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ы должны быть прочитаны очень выразительн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арточка 1.</w:t>
      </w:r>
    </w:p>
    <w:p>
      <w:pPr>
        <w:pStyle w:val="Normal"/>
        <w:rPr/>
      </w:pPr>
      <w:r>
        <w:rPr>
          <w:sz w:val="28"/>
          <w:szCs w:val="28"/>
        </w:rPr>
        <w:t xml:space="preserve">Лебеди тяжко оторвались ото льда, замахали крыльями, словно это был нарочито замедленный мультик, и, не пролетев двадцати метров,медленно опустились на воду.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арточка 2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лева: Прощайте, наш урок закончен. Сегодня, перед Новым годом, у меня много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: Как скажете, ваше величество (грустно собирает кни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лева: (рассеянно следит за ним)Все меня слушаются, даже мой учитель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а что бы вы сделали с другой ученицей, если бы она отказалась отвеч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: (робко)Поставил бы в у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арточк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ья это собака, спрашива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, кажись, генерала Жига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ет, это не генеральская,- глубокомысленно замечает город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ожет, и генеральская,- думает вслух городовой.- На морде у ней не напис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арточка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соль села, начав шить. Между тем как ее голова мурлыкала песенку жизни, маленькие руки работали прилежно и ловко; откусывая нитку, она смотрела далеко перед собой, но это не мешало ей ровно подвертывать рубец.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арточка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я заглянула в соседнюю комнату. Здесь стоял письменный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а лежал старый ободранный револьвер. Тут же, в облупленных ножнах, стояла  кривая турецкая са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елают выводы о том, что наречия передают состояние природы,</w:t>
      </w:r>
    </w:p>
    <w:p>
      <w:pPr>
        <w:pStyle w:val="Normal"/>
        <w:rPr/>
      </w:pPr>
      <w:r>
        <w:rPr>
          <w:sz w:val="28"/>
          <w:szCs w:val="28"/>
        </w:rPr>
        <w:t>описывают действия человека, служат для пояснения того, как герои в диалогах произносят свои слова, а также для связи предложений в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как метко подмечают писатели состояния природы, человека,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чно подбирают наречия ! Рассмотрим картину Шишкина «Первый снег» и попробуем , используя наречия, устно описать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Устное словесное рисование (слайд 14).</w:t>
      </w:r>
    </w:p>
    <w:p>
      <w:pPr>
        <w:pStyle w:val="Normal"/>
        <w:rPr/>
      </w:pPr>
      <w:r>
        <w:rPr>
          <w:b/>
          <w:sz w:val="28"/>
          <w:szCs w:val="28"/>
        </w:rPr>
        <w:t>10.Подведение итогов урока (слайд 15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Комментирование оце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Домашнее задание (сочинение-миниатюра по картин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6:46:00Z</dcterms:created>
  <dc:creator>SamLab.ws</dc:creator>
  <dc:description/>
  <cp:keywords/>
  <dc:language>en-US</dc:language>
  <cp:lastModifiedBy>AMD</cp:lastModifiedBy>
  <dcterms:modified xsi:type="dcterms:W3CDTF">2014-03-25T03:38:00Z</dcterms:modified>
  <cp:revision>12</cp:revision>
  <dc:subject/>
  <dc:title>                             Употребление наречий</dc:title>
</cp:coreProperties>
</file>