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литературы.  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курсия по вехам  жизни и творчества А.В.Кольцова                                                             Цели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учащихся о жизни и творческом  пути А.В.Кольцова. Подробно рассмотреть  эпоху, в которой жил и творил русский поэт. Показать значение наследия Кольцова в истории  русской литературы.                                                               Выразительное чтение стихотворений и исполнение песен; подробный анализ лирики Кольцова.                                                                                                                                            Развитее мировоззрения учащихся, творческого мышления, воображения, умения, на основе прочитанного воссоздавать устные картины происходящего.                                                                                                               Воспитание любви к окружающему, заботливое отношение друг к другу, учиться видеть прекрасное в окружающем тебя мире, почувствовать эстетическое воздействие природы на человека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стихотворение, песня, критики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усские народные композиции.  Плетень, подсолнухи, стол, скамейка, возле которой  разбросано сено, в углу стоят грабли, вилы. Русские народные костюмы. Каравай, диск с записью «Воспоминания А.В. Кольцова».  Фотографии А.В.Кольцова, его друзей, критиков, мест жизни и  «творческих взлетов»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к уроку:  </w:t>
      </w:r>
      <w:r>
        <w:rPr>
          <w:rFonts w:cs="Times New Roman" w:ascii="Times New Roman" w:hAnsi="Times New Roman"/>
          <w:sz w:val="24"/>
          <w:szCs w:val="24"/>
        </w:rPr>
        <w:t>Тонков 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А.В.Кольцов. Жизнь и творчество», Бунаков « Кольцов как человек и как поэт», Тонков  В. «Кольцов и фольклор»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для учащихся: </w:t>
      </w:r>
      <w:r>
        <w:rPr>
          <w:rFonts w:cs="Times New Roman" w:ascii="Times New Roman" w:hAnsi="Times New Roman"/>
          <w:sz w:val="24"/>
          <w:szCs w:val="24"/>
        </w:rPr>
        <w:t>А.В.Кольцов «Стихи и песни», Н.Скатов «Кольцов», В.Г.Белинский «Стихи Кольцова», Н.Некрасов «Кольцов и народная лирика»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русского языка и литературы Топчиева Ирина Викторовна 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МКОУ Митрофановской сош Кантемировского района Воронежской области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ind w:left="3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Style17"/>
        <w:numPr>
          <w:ilvl w:val="0"/>
          <w:numId w:val="3"/>
        </w:numPr>
        <w:spacing w:lineRule="auto" w:line="240" w:before="48" w:after="48"/>
        <w:ind w:left="144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48" w:after="4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русская народная композиция.  В классе  оформлена экспозиция: плетень, подсолнухи, стол, скамейки, возле которых  разбросано сено. В одном углу  стоят грабли, вилы, в другом – два ведра с водой, коромысло. Ученица в русском народном костюме с караваем в руках запевает песню на слова А.В.Кольцова «Кольцо». Все ребята в классе поделены на две группы, которые сидят на скамейках полукругом. Девушка, исполняющая песню, подходит и кланяется каждой группе, дружелюбно приветствуя её.</w:t>
      </w:r>
    </w:p>
    <w:p>
      <w:pPr>
        <w:pStyle w:val="Normal"/>
        <w:spacing w:lineRule="auto" w:line="240" w:before="48" w:after="48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Вступительное слово учителя:                            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ращение к портретам и иллюстрациям Кольцова)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вести лет тому назад 3 октября 1809 году в старинном русском городе Воронеже родился маленький мальчик Алеша. Лишенный благоприятных условий для своего духовного развития, Кольцов почти не знал радостного и беззаботного детства. Уже  с малых лет он должен был приучаться к прасольной деятельности с её грубостью и мелким плутовством. Несмотря на то, что Алексей хорошо учился, отец не дал ему закончить Воронежскую губернию, считая, что полученные сыном знания вполне достаточны для помощи в домашних и торговых делах.</w:t>
      </w:r>
    </w:p>
    <w:p>
      <w:pPr>
        <w:pStyle w:val="Normal"/>
        <w:spacing w:lineRule="auto" w:line="240" w:before="48" w:after="48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м образом, воздействие мещанства А.В.Кольцов стал испытывать уже в свои детские годы. Безотрадной была и юность поэта, впоследствии он вспоминал о своих молодых годах…</w:t>
      </w:r>
    </w:p>
    <w:p>
      <w:pPr>
        <w:pStyle w:val="Normal"/>
        <w:spacing w:lineRule="auto" w:line="240" w:before="48" w:after="48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Работа с текстом.</w:t>
      </w:r>
    </w:p>
    <w:p>
      <w:pPr>
        <w:pStyle w:val="Normal"/>
        <w:spacing w:lineRule="auto" w:line="240" w:before="48" w:after="4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группа выразительно читает отрывок из стихотворения «Расчет с жизнью»</w:t>
      </w:r>
    </w:p>
    <w:p>
      <w:pPr>
        <w:pStyle w:val="Normal"/>
        <w:spacing w:lineRule="auto" w:line="240" w:before="48" w:after="4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уше страсти огонь                            Моя юность цвела.                                                                                Разгорался не раз,                                  Под туманом густым,-                                                                                                            Но в бесплодной тоске.                          И что ждало меня,                                                                                                  Он сгорел и погас.                                  Я не видел за ним.     </w:t>
      </w:r>
    </w:p>
    <w:p>
      <w:pPr>
        <w:pStyle w:val="Normal"/>
        <w:spacing w:lineRule="auto" w:line="240" w:before="48" w:after="48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группа</w:t>
      </w:r>
      <w:r>
        <w:rPr>
          <w:rFonts w:cs="Times New Roman" w:ascii="Times New Roman" w:hAnsi="Times New Roman"/>
          <w:sz w:val="24"/>
          <w:szCs w:val="24"/>
        </w:rPr>
        <w:t xml:space="preserve"> (выступление подготовленных учащихся)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-й  ученик:</w:t>
      </w:r>
      <w:r>
        <w:rPr>
          <w:rFonts w:cs="Times New Roman" w:ascii="Times New Roman" w:hAnsi="Times New Roman"/>
          <w:sz w:val="24"/>
          <w:szCs w:val="24"/>
        </w:rPr>
        <w:t xml:space="preserve">   В самом деле, жизнь Кольцова была уже на первых порах очень тяжела. Прозаический мир прасольской деятельности не мог заглушить духовных запросов и интересов поэта. Как в самом Воронеже, так и в своих постоянных поездках он тесно соприкасался с жизнью народа, он постоянно общался с крепостными крестьянами, рабочими, ремесленниками. И эта тесная связь с народом во многом определила характер творчества поэта. Именно здесь, в среде простых русских людей, у Кольцова складывается глубокое понимание народной жизни, уважение  к человеку труда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>2-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ученик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же в ранние годы у Кольцова обнаруживается та повышенная восприимчивость к песням, музыке, которая скажется не только на содержании, но и на образной и звуковой стороне его произведений. О песнях, подслушанных в народе, он писал:</w:t>
      </w:r>
    </w:p>
    <w:p>
      <w:pPr>
        <w:pStyle w:val="Normal"/>
        <w:spacing w:lineRule="auto" w:line="240" w:before="48" w:after="48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к те песни сердцу милы,                                                                                    Как выразительны, унылы,                                                                                       Протяжны, звучны и полны                                                                                 Преданьями родной страны!.. 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как же А.В.Кольцов относился к окружающим природным явлениям? 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слушивание звукозаписи. ( Слушают звукозапись «Воспоминания Кольцова»)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но почувствовал Кольцов  обаяние родной природы. В этом отношении большой интерес представляет признание самого поэта. </w:t>
      </w:r>
      <w:r>
        <w:rPr>
          <w:rFonts w:cs="Times New Roman" w:ascii="Times New Roman" w:hAnsi="Times New Roman"/>
          <w:i/>
          <w:sz w:val="24"/>
          <w:szCs w:val="24"/>
        </w:rPr>
        <w:t>Кольцов: «Я ночевал с гуртом отца в степи, ночь была темная – претемная и такая тишина, что слышался шелест травы, небо надо мною было также темное, высокое, с яркими, мигающими звездами. Мне не спалось, я лежал и смотрел в волшебное небо. Вдруг у меня в голове стали слагаться стихи; до этого у меня постоянно вертелись отрывочные без связи рифмы, а тут приняли определенную форму…»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нкое ощущение родной природы, любовь к ней поэт действительно вынес из своих поездок по степи. Это раздолье вызвало в душе  юного поэта страстное желание воли. Живое общение с народом, раннее знакомство с народным творчеством, близость к родной природе помогли Кольцову укрепить вкус ко всему здоровому, реальному, развивать дар острой и проницательной наблюдательности, почувствовать в себе поэта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ервая группа:</w:t>
      </w:r>
      <w:r>
        <w:rPr>
          <w:rFonts w:cs="Times New Roman" w:ascii="Times New Roman" w:hAnsi="Times New Roman"/>
          <w:sz w:val="24"/>
          <w:szCs w:val="24"/>
        </w:rPr>
        <w:t xml:space="preserve"> обратимся к 1825 – 1830 годам, это ранние годы творчества Кольцова, критики о них говорят, как о периоде ученичества, заимствования и искания собственных путей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-й ученик</w:t>
      </w:r>
      <w:r>
        <w:rPr>
          <w:rFonts w:cs="Times New Roman" w:ascii="Times New Roman" w:hAnsi="Times New Roman"/>
          <w:sz w:val="24"/>
          <w:szCs w:val="24"/>
        </w:rPr>
        <w:t>: В этот период поэт работает над столь излюбленными  элегическими стихотворениями, любовными и дружескими посланиями, стансами, акростихами, эпиграммами. И, несомненно, основной темой его произведений становится тема любви, любви преимущественно несчастной, проявляющейся в «тоске», «сердечных страданиях»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зительное чтение учеником стихотворения «Урожай »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-й ученик:</w:t>
      </w:r>
      <w:r>
        <w:rPr>
          <w:rFonts w:cs="Times New Roman" w:ascii="Times New Roman" w:hAnsi="Times New Roman"/>
          <w:sz w:val="24"/>
          <w:szCs w:val="24"/>
        </w:rPr>
        <w:t xml:space="preserve"> В этот период творческой деятельности поэта большой отпечаток накладывает дружба с Д.А.Кашкиным, книжная лавка которого в Воронеже превратилась в центр просвещения: здесь собирались местные актеры, учителя, писатели и поэты. Знакомство с  «видными» людьми значительно повлияло на судьбу Кольцова: В.И. Сухачев опубликовал первые стихотворения поэта «Сквозь черные тучи сияла…», « Приди ко мне…»,  «Мщение», «Разуверение». Благодаря посещению книжной лавки Кашина у Алексея Васильевича углубляется интерес к сочинениям Рылеева, Веневитинова, Вяземского и самое главное – знакомство и духовное обогащение Пушкинским творчеством, которое оказало непосредственное влияние на формирование эстетических взглядов поэта. Знакомство с творческим наследием Пушкина не только обогатило Кольцова темами, мыслями и  образами, но и в то же время помогло ему более серьезно и самостоятельно работать над языком, над поэтическим стилем своих произведений. Знакомство с А.С.Пушкиным  оставило большой творческий след в поэзии Кольцова. Ведь сам гений ценил и проявлял большой интерес к провинциальному поэту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ь: нельзя не упомянуть о том, какую известную роль в формировании общественных литературных взглядов Кольцова сыграли и местные литературные кружки, где и  происходило знакомство, обмен опытом  с великими людьми того времени. 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>3-й ученик</w:t>
      </w:r>
      <w:r>
        <w:rPr>
          <w:rFonts w:cs="Times New Roman" w:ascii="Times New Roman" w:hAnsi="Times New Roman"/>
          <w:sz w:val="24"/>
          <w:szCs w:val="24"/>
        </w:rPr>
        <w:t>: Имя Серебрянского должно войти в круг тех лиц, общение с которыми было плодотворным. А.П.Серебрянский и его кружок способствовали ознакомлению Кольцова с рядом философских работ и философской терминологией. Наряду с этим у поэта проявляется жадное искание истины, та пытливость ума, о которой позднее скажут  критик Белинский, Станкевич, Панаев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-й ученик: </w:t>
      </w:r>
      <w:r>
        <w:rPr>
          <w:rFonts w:cs="Times New Roman" w:ascii="Times New Roman" w:hAnsi="Times New Roman"/>
          <w:sz w:val="24"/>
          <w:szCs w:val="24"/>
        </w:rPr>
        <w:t>Творчество 1829-1830 годов является свидетельством несомненного художественного роста поэта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Осваивая народный размер русских песен, Кольцов дает образцы новой, только ему принадлежащей стихотворной формы. Совсем иное  мы видим в песнях Кольцова, в которых он стремится к художественно правдивому, без идеализации и условности, изображению, простоте и ясности выражения чувств и мыслей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( Звучит песня « Соловей мой, соловей» в исполнении ученицы)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группа:</w:t>
      </w:r>
      <w:r>
        <w:rPr>
          <w:rFonts w:cs="Times New Roman" w:ascii="Times New Roman" w:hAnsi="Times New Roman"/>
          <w:sz w:val="24"/>
          <w:szCs w:val="24"/>
        </w:rPr>
        <w:t xml:space="preserve"> Кольцов старается быть понятым простым людом, для этого он отбирает в разговорной речи крестьян самое типичное, что помогает ему ярче выражать чувства и мысли народа, упорно добиваясь подлинно народного звучания и певучести речи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>1-й ученик:</w:t>
      </w:r>
      <w:r>
        <w:rPr>
          <w:rFonts w:cs="Times New Roman" w:ascii="Times New Roman" w:hAnsi="Times New Roman"/>
          <w:sz w:val="24"/>
          <w:szCs w:val="24"/>
        </w:rPr>
        <w:t xml:space="preserve"> 1831- 1836г. Были для Кольцова годами дальнейшего идейно – художественного роста, стремительного культурного развития. Благодаря дружбе Алексея Васильевича с Н.В.Станкевичем поэт получает признание в московском журнале «Листок», где он опубликовал свои стихотворения «Послание К***», «Вздох на могиле Веневитинова», « Послание к А-ой». Эти стихотворения возникли неслучайно: с каждым человеком когда – нибудь  случается волшебство – он  влюбляется, становится пленником своих  чувств, эмоций. Кольцов сначала увлекся купеческой дочерью Елизаветой Огарковой, позднее влюбленность переходит на её сестру… и все это  выливается в прекрасных строках стихотворений « К ней», «Послание Е.Г.О.»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а настоящей, долгой и волнующей любовью и привязанностью сам поэт считает никого иного, как крепостную Дуняшу, прислугу, девушку из народа. Дуняша располагала на « низком» уровне и рождает поэзию внешне, так сказать, «низкую», «народную» то есть песню, а именно «Если встречусь с тобой»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Исполнение песни Кольцова Ученикам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  <w:tab/>
        <w:t xml:space="preserve">                       (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вучит запись песни «Если встречусь с тобой»)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>2-й ученик</w:t>
      </w:r>
      <w:r>
        <w:rPr>
          <w:rFonts w:cs="Times New Roman" w:ascii="Times New Roman" w:hAnsi="Times New Roman"/>
          <w:sz w:val="24"/>
          <w:szCs w:val="24"/>
        </w:rPr>
        <w:t xml:space="preserve">: Сблизившись с Белинским, Кольцов всегда отмечал силу удивительных дружеских отношений и влияния, произведенного на него великим критиком. Он говорил: </w:t>
      </w:r>
      <w:r>
        <w:rPr>
          <w:rFonts w:cs="Times New Roman" w:ascii="Times New Roman" w:hAnsi="Times New Roman"/>
          <w:b/>
          <w:sz w:val="24"/>
          <w:szCs w:val="24"/>
        </w:rPr>
        <w:t>(включается запис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 xml:space="preserve">«Да, благодарю вас Виссарион Григорьевич, вы для меня много сделали, слишком много!» 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т период заметно развиваются и укрепляются реалистические тенденции в поэзии Кольцова, проявляются свойственное зрелому поэту умение изображать простых людей, он воспел труд как силу, подымающую, воспитывающую человека. И сразу же определилась оригинальность, самобытность, которые стали присущи лучшим произведениям Кольцова. Достижения поэта были именно в том, что вот такими, казалось бы, самыми обычными словами ему удалось нарисовать картину сельской природы в гармоничном сочетании с человеческим трудом, с лучшими чувствами простых русских людей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Выразительное чтение учителем  стихотворения « Ах вы, ноченьки, мои ноченьки »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группа:</w:t>
      </w:r>
      <w:r>
        <w:rPr>
          <w:rFonts w:cs="Times New Roman" w:ascii="Times New Roman" w:hAnsi="Times New Roman"/>
          <w:sz w:val="24"/>
          <w:szCs w:val="24"/>
        </w:rPr>
        <w:t xml:space="preserve"> А.Кольцов в 40-е годы разрабатывает одну из излюбленных тем народных песен, тему вольнолюбивого  «удальца», получившую большое развитие в последующем творчестве поэта. И песня «Удалец» была на устах у многих людей, популярность её была безмерна.  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( Звучит песня « Удалец » в исполнении ученицы)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>1-й ученик:</w:t>
      </w:r>
      <w:r>
        <w:rPr>
          <w:rFonts w:cs="Times New Roman" w:ascii="Times New Roman" w:hAnsi="Times New Roman"/>
          <w:sz w:val="24"/>
          <w:szCs w:val="24"/>
        </w:rPr>
        <w:t xml:space="preserve"> Благодаря помощи и поддержке друга и справедливого  критика В.Г. Белинского А.В.Кольцов, несмотря ни на какие жизненные неурядицы писал, творил для блага народа. В личных беседах и письмах поэт доверяет ему свои самые задушевные мечты, радости  и страдания. Кольцов глубоко воспринимал каждое слово своего друга – учителя. В свою очередь и Белинский с исключительным вниманием относился к каждому стиху столь любимого  им поэта – друга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ученик: </w:t>
      </w:r>
      <w:r>
        <w:rPr>
          <w:rFonts w:cs="Times New Roman" w:ascii="Times New Roman" w:hAnsi="Times New Roman"/>
          <w:sz w:val="24"/>
          <w:szCs w:val="24"/>
        </w:rPr>
        <w:t>Изучая идейно – бытовое окружение Кольцова, следует указать и на те устойчивые дружеские связи, какие укрепились у него в эти годы в Воронеже и Воронежском крае с рядом культурных и образованных людей, как Д.В.Веневитиновым, А.Н Чертковым, И.А.Малышевым. Именно в Воронеже поэт знакомится и очень ценит дружбу с В.А.Жуковским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й ученик: </w:t>
      </w:r>
      <w:r>
        <w:rPr>
          <w:rFonts w:cs="Times New Roman" w:ascii="Times New Roman" w:hAnsi="Times New Roman"/>
          <w:sz w:val="24"/>
          <w:szCs w:val="24"/>
        </w:rPr>
        <w:t>Живой, яркий, меткий и сочный язык родного народа – вот главный источник поэтической речи Кольцова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какое значение наследия А.В.Кольцова В истории русской литературы? 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Работа критиков: </w:t>
      </w:r>
      <w:r>
        <w:rPr>
          <w:rFonts w:cs="Times New Roman" w:ascii="Times New Roman" w:hAnsi="Times New Roman"/>
          <w:sz w:val="24"/>
          <w:szCs w:val="24"/>
        </w:rPr>
        <w:t>(группа ребят)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. </w:t>
      </w:r>
      <w:r>
        <w:rPr>
          <w:rFonts w:cs="Times New Roman" w:ascii="Times New Roman" w:hAnsi="Times New Roman"/>
          <w:sz w:val="24"/>
          <w:szCs w:val="24"/>
        </w:rPr>
        <w:t xml:space="preserve">Кольцовские традиции, которые никоем образом не могут быть отделены от традиции передовой русской литературы первой половины прошлого столетия, сказались, прежде всего, в возросшем интересе многих русских писателей к жизни трудового народа, в усилившемся обращении их к народному поэтическому творчеству. 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</w:rPr>
        <w:t>. Благотворное воздействие творческих достижений поэта на русскую литературу было отмечено многими передовыми литераторами и критиками. Реалистические тенденции кольцовского творчества с особым вниманием были восприняты Н.А.Некрасовым – оба поэта были тесно связаны с трудовым народом, хотели раскрыть богатое духовное содержание простого русского человека. Некрасов  продолжил развитие в новых исторических условиях ведущие темы кольцовской поэзии – темы труда и быта русского крестьянина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й.  </w:t>
      </w:r>
      <w:r>
        <w:rPr>
          <w:rFonts w:cs="Times New Roman" w:ascii="Times New Roman" w:hAnsi="Times New Roman"/>
          <w:sz w:val="24"/>
          <w:szCs w:val="24"/>
        </w:rPr>
        <w:t>Кольцовская традиция позже хорошо ощущается в творчестве И.С.Никитина, И.З.Сурикова, С.Д.Дрожжина,  Л.Т.Трефолева, С.А.Есенина и многих других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>4-й.</w:t>
      </w:r>
      <w:r>
        <w:rPr>
          <w:rFonts w:cs="Times New Roman" w:ascii="Times New Roman" w:hAnsi="Times New Roman"/>
          <w:sz w:val="24"/>
          <w:szCs w:val="24"/>
        </w:rPr>
        <w:t xml:space="preserve"> А.В. Кольцов написал ещё бы еще больше, но болезнь вопреки большой жажде жизни с каждым днем подтачивала здоровье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42год был последним годом жизни поэта, встречая его, он писал:</w:t>
      </w:r>
    </w:p>
    <w:p>
      <w:pPr>
        <w:pStyle w:val="Normal"/>
        <w:spacing w:lineRule="auto" w:line="240" w:before="48" w:after="48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й год, тебя уж нет, а я еще живу,                                                                           И новый, тихо, без друзей, один встречаю,                                                               Один в его заманчивую тьму.                                                                                            Свои я взоры потопляю,                                                                                             Что в ней таится для меня?                                                                                        Ужели новые страданья?                                                                                                Ужель, безвременно, из мира выйду я,                                                                           Не совершив и задушевного желания?</w:t>
      </w:r>
    </w:p>
    <w:p>
      <w:pPr>
        <w:pStyle w:val="Normal"/>
        <w:spacing w:lineRule="auto" w:line="240" w:before="48" w:after="48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чувствие Кольцова не обмануло его. Песни «Что он ходит за мной…» и «Нынче ночью к себе…» были последними его песнями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ьцов умер 29 октября 1842 года, в возрасте 33 лет, от чахотки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группа:</w:t>
      </w:r>
      <w:r>
        <w:rPr>
          <w:rFonts w:cs="Times New Roman" w:ascii="Times New Roman" w:hAnsi="Times New Roman"/>
          <w:sz w:val="24"/>
          <w:szCs w:val="24"/>
        </w:rPr>
        <w:t xml:space="preserve"> Кольцов дорог русской поэзии активным утверждением красоты народного трудового начала, жизненностью и типичностью созданных им образов, художественной выразительностью, песенностью, музыкальностью своего стиха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торая группа:</w:t>
      </w:r>
      <w:r>
        <w:rPr>
          <w:rFonts w:cs="Times New Roman" w:ascii="Times New Roman" w:hAnsi="Times New Roman"/>
          <w:sz w:val="24"/>
          <w:szCs w:val="24"/>
        </w:rPr>
        <w:t xml:space="preserve"> В творчестве А.В.Кольцова привлекает и другая сильная  сторона – его поэтическое своеобразие или, другими словами, его художественная индивидуальность, которая так высоко была оценена Белинским. 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Без преувеличения можно сказать, что простота, точность, ясность сочного языка кольцовских произведений, необычайная сжатость, общедоступность их художественной формы до сих пор остается для многих поэтов образцом творческой работы над стихом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ая группа: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е значение художественного наследия Кольцова определяется, прежде всего, его тесной связью с жизнью народа. Белинский говорил: «Кольцов душою и сердцем, кровью  любил русскую природу и все хорошее и прекрасное, что, как зародыш, как возможность, живет в натуре русского селянина»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поэтической силы Кольцова была именно народная жизнь, поступательное развитие которой он сумел глубоко раскрыть в своих стихотворениях и песнях. Сосредотачиваясь на внутреннем мире простого русского человека, поэт смог показать его жизнедеятельность, его душевный размах, его стремление к лучшему будущему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ая группа: </w:t>
      </w:r>
      <w:r>
        <w:rPr>
          <w:rFonts w:cs="Times New Roman" w:ascii="Times New Roman" w:hAnsi="Times New Roman"/>
          <w:sz w:val="24"/>
          <w:szCs w:val="24"/>
        </w:rPr>
        <w:t>Идейный и художественный рост Кольцова был теснейшим образом связан с развитием передовой русской литературы и, в частности, с выдающимися успехами  реалистического искусства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шиной творческих достижений А.В.Кольцова явились его песни, ставшие в полном смысле слова народными песнями. В них поэт – песенник смог воссоздать правдивые картины народного труда и быта, возвеличить духовную красоту придавленного крепостническим гнетом крестьянина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аключительное слово уч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 фоне песни « Хуторок»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Замечательное новаторство мы видим в метрике и ритмике Кольцова. Широко применяемые им пятисложник и трехстопный ямб с дактилическими окончаниями придали его стихам особое звучание, своеобразие, оригинальность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ближение  стихов Кольцова с ритмическим складом народной песни во многом обогатило возможности русского стихосложения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ворчество А.В.Кольцова сохранило огромную силу своего художественного воздействия и в наши дни. Оно получило поистине высшее признание – признание народа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мы с вами совершили небольшое путешествие по вехам жизни и творчества А.В.Кольцова. И мне кажется, что после увиденного и услышанного на уроке никто из вас  не останется равнодушным к  творческому наследию великого гениального, не просто русского поэта, а поэта – песенника Воронежской земли; вам больше захочется узнать и прочитать стихотворений и песен и такая возможность у вас будет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>9. Домашнее задание. Выставление оценок.</w:t>
      </w:r>
      <w:r>
        <w:rPr>
          <w:rFonts w:cs="Times New Roman" w:ascii="Times New Roman" w:hAnsi="Times New Roman"/>
          <w:sz w:val="24"/>
          <w:szCs w:val="24"/>
        </w:rPr>
        <w:t xml:space="preserve"> На следующий урок литературы  мы проведем урок – концерт по творческому наследию А.В. Кольцова, приготовьте, пожалуйста, понравившиеся стихотворения и песни. Спасибо вам за урок. Молодцы!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2:00Z</dcterms:created>
  <dc:creator>Admin</dc:creator>
  <dc:description/>
  <cp:keywords/>
  <dc:language>en-US</dc:language>
  <cp:lastModifiedBy>AMD</cp:lastModifiedBy>
  <cp:lastPrinted>2009-08-05T23:04:00Z</cp:lastPrinted>
  <dcterms:modified xsi:type="dcterms:W3CDTF">2014-03-24T19:04:00Z</dcterms:modified>
  <cp:revision>16</cp:revision>
  <dc:subject/>
  <dc:title/>
</cp:coreProperties>
</file>