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75" w:leader="none"/>
        </w:tabs>
        <w:ind w:left="-1080" w:right="-851" w:hanging="360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6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04"/>
        <w:gridCol w:w="5468"/>
      </w:tblGrid>
      <w:tr>
        <w:trPr>
          <w:trHeight w:val="107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988820" cy="1492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8820" cy="1492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ешаемые задачи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вершенствование двигательных навыков; развитие пространственных представлений; развитие моторики; снятие мышечного напряжения; развитие межполушарного взаимодействия; развитие вним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#336699" stroked="f" o:allowincell="f" style="position:absolute;margin-left:0pt;margin-top:-26.2pt;width:256.2pt;height:26.1pt;mso-wrap-style:none;v-text-anchor:middle;mso-position-vertical:top" type="_x0000_t136">
                  <v:path textpathok="t"/>
                  <v:textpath on="t" fitshape="t" string="Упражнения с мешочкам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ешочек кладём на тыльную сторону ладони и начинаем плавные движения влево и вправо, вверх и вниз. Круго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к. Меняем руки и повторяем упражнение. Мешочек не должен пад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брасывание мешочка по очереди каждой рукой.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3.Подбрасывание мешочка с хлопком  двумя руками – хлопаем в ладоши и ловим  мешочек.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онглирование двумя меш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росание мешочков друг другу одновременно, только так, чтобы мешочки не падали. Например: бросаем правой рукой – ловим левой, бросаем правой – ловим правой, бросаем левой – ловим левой. Действия проговарив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одбрасываем мешочек в прыжке, поворачиваемся на 180 градусов и ловим мешоч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брасываем мешочек, хлопаем в ладоши под согнутой в колене ногой. Ловим меш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зьмите мешочек двумя руками, закройте глаза, перебирайте его пальцами, вспомните, что-то прият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 упражнения необходимо отрабатывать до автоматизма. Их можно изменять, усложнять, дополнять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lang w:val="en-US" w:eastAsia="en-US"/>
              </w:rPr>
              <w:pict>
                <v:shape id="shape_0" ID="WordArt 5" fillcolor="#000099" stroked="f" o:allowincell="t" style="position:absolute;margin-left:0pt;margin-top:0pt;width:201.55pt;height:86.3pt;mso-wrap-style:none;v-text-anchor:middle;mso-position-horizontal-relative:char" type="_x0000_t136">
                  <v:path textpathok="t"/>
                  <v:textpath on="t" fitshape="t" string="&quot;Ребёнок становится&#10;счастливым, &#10;как только &#10;ощущает к себе&#10;искреннюю и&#10;бескорыстную&#10;любовь.&quot;&#10;&#10;Ш.А. Амонашвили" style="font-family:&quot;Arial&quot;;font-size:12pt"/>
                  <v:fill o:detectmouseclick="t" color2="#cc3399"/>
                  <v:stroke color="#3465a4" joinstyle="round" endcap="flat"/>
                  <v:shadow on="t" obscured="f" color="silver"/>
                  <w10:wrap type="none"/>
                </v:shape>
              </w:pic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оретическая основа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Дудьев В.П. Средства развития тонкой моторики рук у детей с нарушением речи.// Дефектология. 1999, № 4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 Сиротюк А.Л. Коррекция обучения и развития школьников. Т.Ц. Сфера – М., 2002.-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>
                <w:b/>
                <w:color w:val="FF0000"/>
                <w:sz w:val="28"/>
                <w:szCs w:val="28"/>
              </w:rPr>
              <w:t xml:space="preserve">    </w:t>
            </w:r>
            <w:r>
              <w:rPr>
                <w:b/>
                <w:color w:val="FF0000"/>
                <w:sz w:val="32"/>
                <w:szCs w:val="32"/>
              </w:rPr>
              <w:t xml:space="preserve">МБОУ – СОШ № 5       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  <w:t xml:space="preserve">             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>г. Армавир</w:t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  <w:lang w:val="en-US" w:eastAsia="en-US"/>
              </w:rPr>
            </w:pPr>
            <w:r>
              <w:rPr>
                <w:b/>
                <w:color w:val="FF0000"/>
                <w:sz w:val="28"/>
                <w:szCs w:val="2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58420</wp:posOffset>
                  </wp:positionH>
                  <wp:positionV relativeFrom="paragraph">
                    <wp:posOffset>-1056005</wp:posOffset>
                  </wp:positionV>
                  <wp:extent cx="927735" cy="1028065"/>
                  <wp:effectExtent l="0" t="0" r="0" b="0"/>
                  <wp:wrapSquare wrapText="bothSides"/>
                  <wp:docPr id="4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735" cy="1028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 xml:space="preserve">«ОТКУДА БЕРУТ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44"/>
                <w:szCs w:val="44"/>
              </w:rPr>
            </w:pPr>
            <w:r>
              <w:rPr>
                <w:b/>
                <w:i/>
                <w:color w:val="FF0000"/>
                <w:sz w:val="44"/>
                <w:szCs w:val="44"/>
              </w:rPr>
              <w:t>ТРУДНЫЕ ДЕТИ»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то-то, когда-то, должен ответить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светив правду, истину вскрыв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же такое трудные дети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чный вопрос и больной как нары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т он сидит перед нами, глядит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жался пружиной, отчаялся он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вно стена без дверей и окон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т они, главные истины эти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дно заметили…поздно учли…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! Не рождаются трудные дети!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color w:val="000000"/>
                <w:sz w:val="28"/>
                <w:szCs w:val="28"/>
              </w:rPr>
              <w:t xml:space="preserve">Просто им вовремя не помогли.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С.Давидович.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  <w:sz w:val="36"/>
                <w:szCs w:val="36"/>
              </w:rPr>
            </w:pPr>
            <w:r>
              <w:rPr>
                <w:i/>
                <w:color w:val="008080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b/>
                <w:i/>
                <w:color w:val="008080"/>
                <w:lang w:val="en-US" w:eastAsia="en-US"/>
              </w:rPr>
              <w:drawing>
                <wp:inline distT="0" distB="0" distL="0" distR="0">
                  <wp:extent cx="1372235" cy="92329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</w:r>
          </w:p>
        </w:tc>
      </w:tr>
      <w:tr>
        <w:trPr>
          <w:trHeight w:val="10592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0395" cy="424180"/>
                  <wp:effectExtent l="0" t="0" r="0" b="0"/>
                  <wp:docPr id="6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" t="-46" r="-3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395" cy="424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i/>
                <w:sz w:val="28"/>
                <w:szCs w:val="28"/>
              </w:rPr>
              <w:t>Взаимодействие внутри социально-психологической службы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взаимодействие социального педагога и педагога-психолога осуществляется по следующим   направлениям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правонарушени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филактика безнадзорност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ркопрофилактик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свещение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«трудными детьми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циальный педагог оказывает информационную и правовую помощь учащимся, родителям и педагога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Педагог-психолог оказывает помощь в консультировании учащихся, родителей и педагогов по вопросам психологических особенностей учащихся различных возрастных категори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pict>
                <v:shape id="shape_0" fillcolor="#336699" stroked="f" o:allowincell="f" style="position:absolute;margin-left:0pt;margin-top:-39.8pt;width:251.45pt;height:39.7pt;mso-wrap-style:none;v-text-anchor:middle;mso-position-vertical:top" type="_x0000_t136">
                  <v:path textpathok="t"/>
                  <v:textpath on="t" fitshape="t" string="Причины,по которым&#10; ребёнок становится &quot;трудным&quot;." style="font-family:&quot;Times New Roman&quot;;font-size:28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озросшая напряженность жизни, повышенная тревожность большинства людей: многие склонны к пересмотру норм поведения, их упрощения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кольная напряженность, выражающаяся в увеличении объёмов и интенсивности занятий, повышении темпов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Большое давление информации 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неокрепшие умы и нервы школьников с экрана телевизора, Интернета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Широкий спектр возможных недостатков морального воспитания – от непонимания моральных норм до нежелания с ними счит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нтеллектуальная неразвитость, душевная чёрствость, эмоциональная глухо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благоприятная наследственнос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ефекты самооценки, завышение её, нежелание признавать объективные оценки и с ними считатьс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еустойчивость нервных процессов в условиях, благоприятных для возникновения отклоняющегося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социальное поведение родителей (пьянство, драки, наркомания, преступный образ жизни и т.п.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тсутствие волевой саморегуляции (импульсивность, расторможенность, несдержанность)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лное безразличие к ребёнку или, наоборот, чрезмерный контроль со стороны взрослого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Подстрекательство взрослых, втягивание малолетних в группы асоциального повед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медленные темпы умственного, социального и морального развит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дагогическая запущенность.</w:t>
            </w:r>
          </w:p>
        </w:tc>
        <w:tc>
          <w:tcPr>
            <w:tcW w:w="5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pict>
                <v:shape id="shape_0" fillcolor="#336699" stroked="f" o:allowincell="f" style="position:absolute;margin-left:0pt;margin-top:-22.5pt;width:255.8pt;height:22.4pt;mso-wrap-style:none;v-text-anchor:middle;mso-position-vertical:top" type="_x0000_t136">
                  <v:path textpathok="t"/>
                  <v:textpath on="t" fitshape="t" string="Своевременная профилактика.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b/>
              </w:rPr>
              <w:t xml:space="preserve">       </w:t>
            </w:r>
            <w:r>
              <w:rPr>
                <w:sz w:val="28"/>
                <w:szCs w:val="28"/>
              </w:rPr>
              <w:t>Мы расскажем более подробно об одном из элементов коррекционной  работы с «трудными детьми»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инезиология – это наука о ризвитии умственных способностей и физического здоровья через определённые двигательные упражн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u w:val="single"/>
              </w:rPr>
              <w:t>Кинезиологическая коррекция.</w:t>
            </w:r>
            <w:r>
              <w:rPr>
                <w:sz w:val="28"/>
                <w:szCs w:val="28"/>
              </w:rPr>
              <w:t xml:space="preserve">    В настоящее время  резко возросло число так называемых «трудных детей», подавляющему большинству из них необходима помощь специалистов- врачей, психологов, дефектологов, логопедов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ние элементов кинезиологии позволяет более эффективно корректировать нежелательные формы поведения, отклонения в развитии психических процессов и реч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воевременно проведённая работа – это профилактика девиантного поведения в подростковом возраст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аузометрические упраж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мешоч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ти упражнения включаются в  цикл коррекционно-развивающей работы с постепенным усложнением. Цель: развитие межполушарной специализации и межполушарного взаимодействия. 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>
          <w:trHeight w:val="9154" w:hRule="atLeast"/>
        </w:trPr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Развитие  межполушарного взаимодействия способствует развитию интеллекта и является в дальнейшем профилактикой девиантного поведения у подростков. Межполушарное взаимодействие развивается до 12 лет и поэтому очень важно не упустить время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Кто-то, когда-то, должен ответить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ысветив правду, истину вскрыв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Что же такое трудные дети?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ечный вопрос и больной как нарыв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Вот он сидит перед нами, глядите,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Сжался пружиной, отчаялся он,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Словно стена без дверей и окон.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Вот они, главные истины эти: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Поздно заметили…поздно учли…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>Нет! Не рождаются трудные дети!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Просто им вовремя не помогли.                                                                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28"/>
                <w:szCs w:val="28"/>
              </w:rPr>
            </w:pPr>
            <w:r>
              <w:rPr>
                <w:i/>
                <w:color w:val="000000"/>
                <w:sz w:val="28"/>
                <w:szCs w:val="28"/>
              </w:rPr>
              <w:t xml:space="preserve">                                            </w:t>
            </w:r>
            <w:r>
              <w:rPr>
                <w:i/>
                <w:color w:val="000000"/>
                <w:sz w:val="28"/>
                <w:szCs w:val="28"/>
              </w:rPr>
              <w:t>С.Давидович.</w:t>
            </w:r>
          </w:p>
          <w:p>
            <w:pPr>
              <w:pStyle w:val="Normal"/>
              <w:jc w:val="center"/>
              <w:rPr>
                <w:i/>
                <w:i/>
                <w:color w:val="008080"/>
                <w:sz w:val="28"/>
                <w:szCs w:val="28"/>
              </w:rPr>
            </w:pPr>
            <w:r>
              <w:rPr>
                <w:i/>
                <w:color w:val="00808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b/>
                <w:i/>
                <w:color w:val="008080"/>
                <w:lang w:val="en-US" w:eastAsia="en-US"/>
              </w:rPr>
              <w:drawing>
                <wp:inline distT="0" distB="0" distL="0" distR="0">
                  <wp:extent cx="1372235" cy="92329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6" r="-1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2235" cy="923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i/>
                <w:i/>
                <w:color w:val="008080"/>
              </w:rPr>
            </w:pPr>
            <w:r>
              <w:rPr>
                <w:i/>
                <w:color w:val="008080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color w:val="FF0000"/>
                <w:sz w:val="32"/>
                <w:szCs w:val="32"/>
              </w:rPr>
              <w:t xml:space="preserve">МБОУ – СОШ № 5       </w:t>
            </w:r>
          </w:p>
          <w:p>
            <w:pPr>
              <w:pStyle w:val="Normal"/>
              <w:rPr/>
            </w:pPr>
            <w:r>
              <w:rPr>
                <w:b/>
                <w:color w:val="FF0000"/>
                <w:sz w:val="32"/>
                <w:szCs w:val="32"/>
              </w:rPr>
              <w:t xml:space="preserve">       </w:t>
            </w:r>
            <w:r>
              <w:rPr>
                <w:color w:val="FF0000"/>
                <w:sz w:val="32"/>
                <w:szCs w:val="32"/>
              </w:rPr>
              <w:t xml:space="preserve"> </w:t>
            </w:r>
            <w:r>
              <w:rPr>
                <w:color w:val="FF0000"/>
                <w:sz w:val="32"/>
                <w:szCs w:val="32"/>
              </w:rPr>
              <w:t xml:space="preserve">г. Армавир </w:t>
            </w:r>
          </w:p>
          <w:p>
            <w:pPr>
              <w:pStyle w:val="Normal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370" w:hanging="0"/>
              <w:jc w:val="center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b/>
                <w:color w:val="FF0000"/>
                <w:sz w:val="32"/>
                <w:szCs w:val="32"/>
              </w:rPr>
            </w:r>
          </w:p>
          <w:p>
            <w:pPr>
              <w:pStyle w:val="Normal"/>
              <w:ind w:right="-370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ind w:right="-370" w:hanging="0"/>
              <w:jc w:val="center"/>
              <w:rPr>
                <w:color w:val="FF0000"/>
                <w:lang w:val="en-US" w:eastAsia="en-US"/>
              </w:rPr>
            </w:pPr>
            <w:r>
              <w:rPr>
                <w:color w:val="FF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0795</wp:posOffset>
                  </wp:positionH>
                  <wp:positionV relativeFrom="paragraph">
                    <wp:posOffset>-1107440</wp:posOffset>
                  </wp:positionV>
                  <wp:extent cx="1334770" cy="1478915"/>
                  <wp:effectExtent l="0" t="0" r="0" b="0"/>
                  <wp:wrapSquare wrapText="bothSides"/>
                  <wp:docPr id="10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4770" cy="1478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jc w:val="center"/>
              <w:rPr>
                <w:b/>
                <w:b/>
                <w:color w:val="008000"/>
                <w:sz w:val="32"/>
                <w:szCs w:val="32"/>
              </w:rPr>
            </w:pPr>
            <w:r>
              <w:rPr>
                <w:b/>
                <w:color w:val="008000"/>
                <w:sz w:val="32"/>
                <w:szCs w:val="32"/>
              </w:rPr>
              <w:t>Педагог-психолог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532" w:leader="none"/>
              </w:tabs>
              <w:jc w:val="center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32"/>
                <w:szCs w:val="32"/>
              </w:rPr>
              <w:t>Молчанова Анна Валерьевна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  <w:color w:val="008000"/>
                <w:sz w:val="28"/>
                <w:szCs w:val="28"/>
              </w:rPr>
            </w:pPr>
            <w:r>
              <w:rPr>
                <w:b/>
                <w:i/>
                <w:color w:val="008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  <w:t>Кинезиологическая коррекция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sz w:val="28"/>
                <w:szCs w:val="28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 xml:space="preserve">Мозг, хорошо устроенный, стоит больше, чем мозг, хорошо наполненный. </w:t>
            </w:r>
          </w:p>
          <w:p>
            <w:pPr>
              <w:pStyle w:val="Normal"/>
              <w:jc w:val="right"/>
              <w:rPr>
                <w:rFonts w:ascii="Arial" w:hAnsi="Arial" w:cs="Arial"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8"/>
                <w:szCs w:val="28"/>
              </w:rPr>
              <w:t>Мишель де</w:t>
            </w:r>
            <w:r>
              <w:rPr>
                <w:rFonts w:cs="Arial" w:ascii="Arial" w:hAnsi="Arial"/>
                <w:i/>
                <w:sz w:val="32"/>
                <w:szCs w:val="32"/>
              </w:rPr>
              <w:t xml:space="preserve"> Монтень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305560" cy="1931035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5" t="-34" r="-5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5560" cy="193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pict>
                <v:shape id="shape_0" fillcolor="#336699" stroked="f" o:allowincell="f" style="position:absolute;margin-left:0pt;margin-top:-22.5pt;width:255.8pt;height:22.4pt;mso-wrap-style:none;v-text-anchor:middle;mso-position-vertical:top" type="_x0000_t136">
                  <v:path textpathok="t"/>
                  <v:textpath on="t" fitshape="t" string="Своевременная профилактика.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  <w:r>
              <w:rPr>
                <w:b/>
              </w:rPr>
              <w:t xml:space="preserve">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/>
              <w:t>В последние годы резко возросло количество детей, которым уже с первых дней жизни необходима помощь специалистов: врачей, дефектологов, логопедов, психологов. Потому, что они имеют явные признаки отставания в развитии – задержка и искажение психоречевого развития, несформированность произвольной саморегуляции, повышенная возбудимость, истощаемость, неврозы, психосоматические проблемы. Кроме того, дети не умеют общаться друг с другом и со взрослыми, им трудно учиться, их поведение вызывает беспокойство родителей и педагогов (агрессивность, девиантное поведение, токсикомания). Это приводит к эмоционально-личностной и когнитивной неготовности к обучению и социальному взаимодействию.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Элемент коррекционной  работы – кинезиолог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Использование элементов кинезиологии позволяет более эффективно корректировать нежелательные формы поведения, отклонения в развитии психических процессов и речи.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i/>
                <w:sz w:val="28"/>
                <w:szCs w:val="28"/>
              </w:rPr>
              <w:t>Кинезиология – это наука о ризвитии умственных способностей и физического здоровья через определённые двигательные упражнения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инезиологические упражн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 мешочками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Эти упражнения включаются в  цикл коррекционно-развивающей работы с постепенным усложнением. Цель: развитие межполушарной специализации и межполушарного взаимодействия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pict>
                <v:shape id="shape_0" fillcolor="#336699" stroked="f" o:allowincell="f" style="position:absolute;margin-left:0pt;margin-top:-22.1pt;width:230.35pt;height:22pt;mso-wrap-style:none;v-text-anchor:middle;mso-position-vertical:top" type="_x0000_t136">
                  <v:path textpathok="t"/>
                  <v:textpath on="t" fitshape="t" string="Упражнения с мешочками" style="font-family:&quot;Times New Roman&quot;;font-size:12pt"/>
                  <v:fill o:detectmouseclick="t" type="solid" color2="#cc9966"/>
                  <v:stroke color="#3465a4" joinstyle="round" endcap="flat"/>
                  <v:shadow on="t" obscured="f" color="#b2b2b2"/>
                  <w10:wrap type="square"/>
                </v:shape>
              </w:pic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Мешочек кладём на тыльную сторону ладони и начинаем плавные движения влево и вправо, вверх и вниз. Круговые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вижения рук. Меняем руки и повторяем упражнение. Мешочек не должен падать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Подбрасывание мешочка по очереди каждой рукой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одбрасывание мешочка с хлопком  двумя руками – хлопаем в ладоши и ловим  меш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Жонглирование двумя мешочками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Бросание мешочков друг другу одновременно, только так, чтобы мешочки не падали. Например: бросаем правой рукой – ловим левой, бросаем правой – ловим правой, бросаем левой – ловим левой. Действия проговариваем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Подбрасываем мешочек в прыжке, поворачиваемся на 180 градусов и ловим мешочек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Подбрасываем мешочек, хлопаем в ладоши под согнутой в колене ногой. Ловим мешочек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Возьмите мешочек двумя руками, закройте глаза, перебирайте его пальцами, вспомните, что-то приятное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Эти упражнения необходимо отрабатывать до автоматизма. Их можно изменять, усложнять, дополнять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gif"/><Relationship Id="rId6" Type="http://schemas.openxmlformats.org/officeDocument/2006/relationships/image" Target="media/image3.png"/><Relationship Id="rId7" Type="http://schemas.openxmlformats.org/officeDocument/2006/relationships/image" Target="media/image2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5:49:00Z</dcterms:created>
  <dc:creator>c3</dc:creator>
  <dc:description/>
  <cp:keywords/>
  <dc:language>en-US</dc:language>
  <cp:lastModifiedBy>Marley</cp:lastModifiedBy>
  <cp:lastPrinted>2011-11-17T22:46:00Z</cp:lastPrinted>
  <dcterms:modified xsi:type="dcterms:W3CDTF">2013-03-12T15:53:00Z</dcterms:modified>
  <cp:revision>3</cp:revision>
  <dc:subject/>
  <dc:title>Ведомость</dc:title>
</cp:coreProperties>
</file>