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right="75" w:hanging="0"/>
        <w:rPr>
          <w:rFonts w:ascii="Courier New" w:hAnsi="Courier New" w:cs="Courier New"/>
          <w:sz w:val="28"/>
          <w:szCs w:val="28"/>
        </w:rPr>
      </w:pPr>
      <w:r>
        <w:rPr>
          <w:rFonts w:cs="Courier New" w:ascii="Courier New" w:hAnsi="Courier New"/>
          <w:sz w:val="28"/>
          <w:szCs w:val="28"/>
        </w:rPr>
        <w:t>Создание ситуации успеха в учебной деятельности школьников</w:t>
      </w:r>
    </w:p>
    <w:p>
      <w:pPr>
        <w:pStyle w:val="Style14"/>
        <w:ind w:left="75" w:right="75" w:firstLine="300"/>
        <w:jc w:val="both"/>
        <w:rPr>
          <w:rFonts w:ascii="Courier New" w:hAnsi="Courier New" w:cs="Courier New"/>
          <w:sz w:val="28"/>
          <w:szCs w:val="28"/>
        </w:rPr>
      </w:pPr>
      <w:r>
        <w:rPr>
          <w:rFonts w:cs="Courier New" w:ascii="Courier New" w:hAnsi="Courier New"/>
          <w:b/>
          <w:bCs/>
          <w:sz w:val="28"/>
          <w:szCs w:val="28"/>
        </w:rPr>
        <w:t>I. Введе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1СЛАЙД)Ученье– свет, дающий человеку уверенность в своих действиях и поступках. Приобрести эту уверенность помогают образовательные учреждения разного типа, одним из которых является школа. Однако часто приходится слышать от учащихся школы фразы, выражающие нежелание выполнять домашнее задание, и даже идти в школу. Некоторые дети не стремятся расширить запас своих знаний: пассивны на уроках. Им большее удовольствие приносит деятельность, не связанная со школой. Почему это происходит? </w:t>
      </w:r>
    </w:p>
    <w:p>
      <w:pPr>
        <w:pStyle w:val="Style14"/>
        <w:ind w:left="75" w:right="75" w:firstLine="3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ебенок приходит в школу преисполненный желания учиться . Так почему же он теряет интерес к учебе ? Виновата ли в этом школа и ее методы обучения? Какую роль при этом играет учитель? Может ли учитель сформировать интерес у учащихся к учебному процессу и при помощи чего?</w:t>
      </w:r>
    </w:p>
    <w:p>
      <w:pPr>
        <w:pStyle w:val="Style14"/>
        <w:ind w:left="75" w:right="75" w:firstLine="300"/>
        <w:jc w:val="both"/>
        <w:rPr/>
      </w:pPr>
      <w:r>
        <w:rPr>
          <w:rFonts w:cs="Courier New" w:ascii="Courier New" w:hAnsi="Courier New"/>
          <w:sz w:val="28"/>
          <w:szCs w:val="28"/>
        </w:rPr>
        <w:t xml:space="preserve">(2 СЛАЙД)На эти и многие другие вопросы искали ответы не только наши современники, но и педагоги прошлых лет. О том, как лучше организовать обучение детей рассуждал К . Д . Ушинский (1824-1870(71)) . В своем педагогическом сочинении « Труд в его психическом и воспитательном значении .» К . Д . Ушинский отметил : « 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 усваивает материал , но и переживает свой труд , высказывает личное отношение к тому , что ему удается и не удается » </w:t>
      </w:r>
    </w:p>
    <w:p>
      <w:pPr>
        <w:pStyle w:val="Style14"/>
        <w:ind w:left="75" w:right="75" w:firstLine="300"/>
        <w:jc w:val="both"/>
        <w:rPr/>
      </w:pPr>
      <w:r>
        <w:rPr>
          <w:rFonts w:cs="Courier New" w:ascii="Courier New" w:hAnsi="Courier New"/>
          <w:sz w:val="28"/>
          <w:szCs w:val="28"/>
        </w:rPr>
        <w:t>В этой работе К.Д.Ушинский пришел к выводу, что только успех поддерживает интерес ученика к учению. А интерес к учению появляется только тогда , когда есть вдохновение , рождающееся от успеха в овладении знаниями . Ребенок , никогда не познавший радости труда в учении , не переживший гордости от того , что трудности преодолены , теряет желание интерес учиться . Первой заповедью воспитания К. Д. 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w:t>
      </w:r>
    </w:p>
    <w:p>
      <w:pPr>
        <w:pStyle w:val="Style14"/>
        <w:ind w:left="75" w:right="75" w:firstLine="300"/>
        <w:jc w:val="both"/>
        <w:rPr/>
      </w:pPr>
      <w:r>
        <w:rPr>
          <w:rFonts w:cs="Courier New" w:ascii="Courier New" w:hAnsi="Courier New"/>
          <w:sz w:val="28"/>
          <w:szCs w:val="28"/>
        </w:rPr>
        <w:t>Василий Александрович Сухомлинский (1918-1970)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деятельности учителя: создать каждому ученику ситуацию успеха.</w:t>
      </w:r>
    </w:p>
    <w:p>
      <w:pPr>
        <w:pStyle w:val="Style14"/>
        <w:ind w:left="75" w:right="75" w:firstLine="300"/>
        <w:jc w:val="both"/>
        <w:rPr/>
      </w:pPr>
      <w:r>
        <w:rPr>
          <w:rFonts w:cs="Courier New" w:ascii="Courier New" w:hAnsi="Courier New"/>
          <w:sz w:val="28"/>
          <w:szCs w:val="28"/>
        </w:rPr>
        <w:t>Один из известных американских ученых, психолог, психотерапевт и педагог, разрабатывающий методы педагогического общения с детьми, У.Глассер так же убежден , что успех должен быть доступен каждому ребенку .Он стремиться глубже исследовать проблему удовлетворения глубинных психологических запросов ребенка в условиях учебной среды .У. Глессер убежден, что если ребенку удастся добиться успеха в школе , то у него есть все шансы на успех в жизни.</w:t>
      </w:r>
    </w:p>
    <w:p>
      <w:pPr>
        <w:pStyle w:val="Style14"/>
        <w:ind w:left="75" w:right="75" w:firstLine="300"/>
        <w:jc w:val="both"/>
        <w:rPr/>
      </w:pPr>
      <w:r>
        <w:rPr>
          <w:rFonts w:cs="Courier New" w:ascii="Courier New" w:hAnsi="Courier New"/>
          <w:sz w:val="28"/>
          <w:szCs w:val="28"/>
        </w:rPr>
        <w:t>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Избежать этого помогут рекомендации данные в книге А.С.Белкина « Ситуация успеха . Как ее создать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ногие наши современники высказывают мысль о том , что ученик тогда тянется к знаниям, когда переживает потребность в учении, когда им движут здоровые мотивы и интерес, подкрепленные успех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италий Александрович Сластенин считает, что ситуация успеха стимулирует учебную деятельность школьников. Надежным путем создания ситуации успеха он считает дифференцированный подход к определению содержания деятельности и характера помощи учащимся при ее осуществлении.</w:t>
      </w:r>
    </w:p>
    <w:p>
      <w:pPr>
        <w:pStyle w:val="Style14"/>
        <w:ind w:left="75" w:right="75" w:firstLine="300"/>
        <w:jc w:val="both"/>
        <w:rPr/>
      </w:pPr>
      <w:r>
        <w:rPr>
          <w:rFonts w:cs="Courier New" w:ascii="Courier New" w:hAnsi="Courier New"/>
          <w:sz w:val="28"/>
          <w:szCs w:val="28"/>
        </w:rPr>
        <w:t xml:space="preserve">(3 СЛАЙД)Создание ситуаций успеха приводит к сотрудничеству учителей с учащимися . В условиях сотрудничества выделЯЮТСЯ </w:t>
      </w:r>
      <w:r>
        <w:rPr>
          <w:rFonts w:cs="Courier New" w:ascii="Courier New" w:hAnsi="Courier New"/>
          <w:b/>
          <w:sz w:val="28"/>
          <w:szCs w:val="28"/>
        </w:rPr>
        <w:t xml:space="preserve">три ведущие характеристики действий учащихся :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симметричность взаимодействия, т. е. ребенок, осуществляет поиск недостающих ему знан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ознавательная инициатива ребенка, в процессе обучения ученик активен, понимает, что ему еще надо узнать;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ращение с конкретным запросом нового знания, т. е. обращение в случае незнания к учителю без жалобы на свои труд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 такой же позиции стоит И. Ф. Харламов, доктор педагогических наук. По его мнению, сформировать у учащихся потребность в учении можно лишь доброжелательными отношениями между учителями и учащимися, основанными на уважении и требовательности , а дать ребенку возможность почувствовать себя уверенно, укрепить чувство собственного достоинства поможет ситуация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ой же точки зрения поддерживается Сергей Александрович Смирнов. Известный педагог уделяет большое внимание созданию доброжелательной атмосферы и взаимопомощи при выполнении учебных и других заданий; справедливому равному отношению ко всем учащимся и оценке успехов в учебной деятель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В концепции А.С. Смирнова в качестве основной цели педагогического процесса рассматривается создание условий для максимально возможного развития способностей ребенка, формированию у него внутреннего психологического покоя и уверенности в своих силах.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4 СЛАЙД)Смирнов А.С. выделил следующие принципы организации учебной деятельности :</w:t>
      </w:r>
    </w:p>
    <w:p>
      <w:pPr>
        <w:pStyle w:val="Style14"/>
        <w:numPr>
          <w:ilvl w:val="0"/>
          <w:numId w:val="2"/>
        </w:numPr>
        <w:spacing w:before="280" w:after="0"/>
        <w:ind w:left="1095" w:right="75" w:hanging="360"/>
        <w:jc w:val="both"/>
        <w:rPr>
          <w:rFonts w:ascii="Courier New" w:hAnsi="Courier New" w:cs="Courier New"/>
          <w:sz w:val="28"/>
          <w:szCs w:val="28"/>
        </w:rPr>
      </w:pPr>
      <w:r>
        <w:rPr>
          <w:rFonts w:cs="Courier New" w:ascii="Courier New" w:hAnsi="Courier New"/>
          <w:sz w:val="28"/>
          <w:szCs w:val="28"/>
        </w:rPr>
        <w:t>отношение к ребенку как к субъекту,</w:t>
      </w:r>
    </w:p>
    <w:p>
      <w:pPr>
        <w:pStyle w:val="Style14"/>
        <w:numPr>
          <w:ilvl w:val="0"/>
          <w:numId w:val="2"/>
        </w:numPr>
        <w:spacing w:before="0" w:after="280"/>
        <w:ind w:left="1095" w:right="75" w:hanging="360"/>
        <w:jc w:val="both"/>
        <w:rPr>
          <w:rFonts w:ascii="Courier New" w:hAnsi="Courier New" w:cs="Courier New"/>
          <w:sz w:val="28"/>
          <w:szCs w:val="28"/>
        </w:rPr>
      </w:pPr>
      <w:r>
        <w:rPr>
          <w:rFonts w:cs="Courier New" w:ascii="Courier New" w:hAnsi="Courier New"/>
          <w:sz w:val="28"/>
          <w:szCs w:val="28"/>
        </w:rPr>
        <w:t>формирование личностного стиля взаимоотношений,</w:t>
      </w:r>
    </w:p>
    <w:p>
      <w:pPr>
        <w:pStyle w:val="Style14"/>
        <w:numPr>
          <w:ilvl w:val="0"/>
          <w:numId w:val="2"/>
        </w:numPr>
        <w:spacing w:before="0" w:after="280"/>
        <w:ind w:left="1095" w:right="75" w:hanging="360"/>
        <w:jc w:val="both"/>
        <w:rPr>
          <w:rFonts w:ascii="Courier New" w:hAnsi="Courier New" w:cs="Courier New"/>
          <w:sz w:val="28"/>
          <w:szCs w:val="28"/>
        </w:rPr>
      </w:pPr>
      <w:r>
        <w:rPr>
          <w:rFonts w:cs="Courier New" w:ascii="Courier New" w:hAnsi="Courier New"/>
          <w:sz w:val="28"/>
          <w:szCs w:val="28"/>
        </w:rPr>
        <w:t>созданием положительного эмоционального фона .</w:t>
      </w:r>
    </w:p>
    <w:p>
      <w:pPr>
        <w:pStyle w:val="Style14"/>
        <w:ind w:left="75" w:right="75" w:firstLine="3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школе ребенок должен чувствовать себя уверенно и защищено , это становится возможным при формировании у учащихся постоянного ощущения успеха.(2 , 54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Учитель должен создать источник внутренних сил ребенка, рождающий энергию для преодоления трудностей , желания учиться. Учитель должен создать такие условия , в которых ребенок испытывал бы уверенность в себе и внутренние удовлетворение ; он должен помнить что ребенку необходимо помогать добиваться успеха в учебной деятельности . А для этого нужно создавать ситуации успеха .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спользование ситуации успеха должно способствовать повышению рабочего тонуса, увеличению производительности учебного труда, а также помочь учащимся осознать себя полноценной личностью.</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ема, связанная с созданием ситуации успеха, не могла не заинтересовать и меня. Обучаясь в колледже, я поняла, что одной из важных целей обучения является развитие личности каждого ребенка, это возможно, если обучение и воспитание построено таким образом, что доставляет ребенку радость познания. Обучение и воспитание будут способствовать развитию ребенка в том случае, если у него возникает интерес к учению. Но как повлиять на его формирование? Для того чтобы сформировать интерес у учащихся необходимо создавать ситуации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ного говорят о значении ситуаций успеха, а готовы ли учителя работать так, чтобы не навредить ребенку? Как сделать обучение интересным? Какова роль ситуации успеха? Знают ли они приемы создания ситуаций успеха? Если знают, то как часто применяют их на практике? На эти и другие вопросы мы постараемся дать ответы в нашем исследовани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Целью данного исследования является разработка педагогических основ формирования у учащихся интереса к учению, что влечет за собой появления чувства уверенности в себе, не только в учебной деятельности, но и успешной адаптации в обществе. В качестве объекта исследования выступает организация ситуации успеха в педагогическом процесс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дмет исследования: создание ситуаций успеха в учебно-воспитательном процессе, влияющих на формирование познавательного интереса учащихся.</w:t>
      </w:r>
    </w:p>
    <w:p>
      <w:pPr>
        <w:pStyle w:val="Style14"/>
        <w:ind w:left="75" w:right="75" w:firstLine="300"/>
        <w:jc w:val="both"/>
        <w:rPr>
          <w:rFonts w:ascii="Courier New" w:hAnsi="Courier New" w:cs="Courier New"/>
          <w:sz w:val="28"/>
          <w:szCs w:val="28"/>
        </w:rPr>
      </w:pPr>
      <w:r>
        <w:rPr>
          <w:rFonts w:cs="Courier New" w:ascii="Courier New" w:hAnsi="Courier New"/>
          <w:b/>
          <w:bCs/>
          <w:sz w:val="28"/>
          <w:szCs w:val="28"/>
        </w:rPr>
        <w:t>II. Использование ситуации успеха в современной школе.</w:t>
      </w:r>
    </w:p>
    <w:p>
      <w:pPr>
        <w:pStyle w:val="Heading2"/>
        <w:ind w:left="75" w:right="75" w:hanging="0"/>
        <w:rPr>
          <w:rFonts w:ascii="Courier New" w:hAnsi="Courier New" w:cs="Courier New"/>
          <w:sz w:val="28"/>
          <w:szCs w:val="28"/>
        </w:rPr>
      </w:pPr>
      <w:r>
        <w:rPr>
          <w:rFonts w:cs="Courier New" w:ascii="Courier New" w:hAnsi="Courier New"/>
          <w:sz w:val="28"/>
          <w:szCs w:val="28"/>
        </w:rPr>
        <w:t>§1 Создание ситуации успеха – одно из условий гуманизации процесса обуч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едущим принципом образования является гуманистическая направленность педагогического процесса. Что понимают под гуманизацией школьного образова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 всем различии подходов и трактовок большинство исследователей сходятся на мысли, что гуманизация школьного образования предполагает создание условий, направленных на раскрытие и развитие способностей школьника, его позитивную самореализацию. Эта направленность основывается на уважении и вере в ребенка и выражается в целях школьной жизнедеятельности, в ее содержании, организации и средствах, а также в характере взаимодействии членов школьного коллектив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вою гуманистическую миссию образование реализует через две социальных функции: оно готовит человека к выполнению различных социальных ролей и одновременно формирует способность менять самого себя и свое быт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Факторы внешнего мира либо способствуют, либо подавляют, разрушают гуманистический потенциал образования. Так, тоталитарное общество с его абсолютизацией контроля над любыми видами человеческой активности и навязыванием человеку должного образа мысли и поведения, превращает образование в ведущий фактор пассивной адаптации личности к существующим общественным нормам. Так образование в советской школе на словах связывалось с формированием всесторонне и гармонически развитой личности. На самом же деле оно имело четко выраженный идеологизированный и технократический характер.</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емократическое общество не только позволяет образованию реализовать свой гуманистический потенциал, но и создает условия для его обогащения, выдвигая на первый план его развивающую, «человекообразующую» функцию, не «отменяя» , а качественно преобразовывая функцию адаптивную. Подобная направленность образования выражается в открытости самой образовательной структуры в отношении других общественных институтов, во взаимодействии между участниками учебно-воспитательного процесса, свободы выражения и реализации различных точек зрения, признания в качестве прогрессивных и ведущих целей личностного развития ребенка, создании ситуации успеха для обучающих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аким образом, в зависимости от общественной реальности развивается одна из двух наиболее общих тенденций в сфере образования: либо авторитарно-демократическая, либо гуманистическая. Первая ориентированна на формирование «адаптивной» личности. Для этой направленности характерна ставка на преподаваемые «истины», на оценивание и контроль. Источником знаний становиться преимущественно учитель, а показателем успешности – исполнительность и дисциплина школьников. Главный ориентир для учителя – объем знаний, который должен усвоить каждый ученик. Вторая делает акцент на целостном развитии личности, ее духовных и познавательных способностей, самоорганизации и саморегуляции, приобщении к универсальным ценностям культуры. Главным инструментом становится партнерство, тесная связь с жизнью, социальной сред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рганизация учебного процесса, основанного на гуманистический позициях, будет результативной при условии сотрудничества между учителями и учащимися. И только в том случае, если обучающие будут испытывать успех в познании окружающей действитель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ассмотрим эти услов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процессе учебной деятельности положение учителя и ученика далеко не равнозначно. Учитель связан с учащимися целой системой формальных и неформальных связей, за характер которых он несет ответственность перед обществом, перед семьей учащегося, перед учеником и перед своей совестью. Нужно чаще разговаривать с учеником, выбирая для этого темы интересные для него, пожелания, потребности, чтобы помочь ему успешно пройти сложный путь личностного самоопределения. Учитель должен стремиться быть откровенным и открытым, постараться вселить силы в учащегося, то есть учитель и ученик должны находиться в равноправных позициях: откровенность учителя должна быть направлена к ученику, как к человеку. Педагог должен видеть личность, признавать ее неповторимость, незаменимость, уважать мысли, чувства учащихся, право на свободу выбора. Этим он признает их равенство, их право на сотрудничество, в каких бы официальных отношениях они не состояли.(3,1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ными словами, равенство – всегда сотрудничество, но не всякое сотрудничество – равенство. Сотрудничество – это взаимное уважение личностей, готовность помогать самореализации их возможностей, оптимальная вера в будущее.(3,18) Сотрудничество нельзя рассматривать только как совместную деятельность или хорошо отлаженное взаимодействие. Весь смысл сотрудничества в той радости, которую оно дает. Радость и ее ожидание должны пронизывать всю жизнь и деятельность ребенка. Ожидание радости – источник его движения вперед. Нет ожидания – нет и творческой личности. Радость сама по себе не возникает, ее горючее – успех. Обязательный и непременный успех, который окрыляет челове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аким образом, сотрудничество является необходимым условием для личностного самоопределения учащихся. Оно способствует открытию перед учащимися перспективы их роста, помогает добиваться радости успеха, а также реализовать одну из главных задач учебно-воспитательного процесса - помочь осознать свои возможности и поверить в себя (см. прил.4).</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трудничество учителя и учащихся, основанное на любви к детям, принятие их как личностей, предполагает создание в учебном процессе ситуаций переживания успеха.</w:t>
      </w:r>
    </w:p>
    <w:p>
      <w:pPr>
        <w:pStyle w:val="Style14"/>
        <w:ind w:left="75" w:right="75" w:firstLine="300"/>
        <w:jc w:val="both"/>
        <w:rPr/>
      </w:pPr>
      <w:r>
        <w:rPr>
          <w:rFonts w:cs="Courier New" w:ascii="Courier New" w:hAnsi="Courier New"/>
          <w:sz w:val="28"/>
          <w:szCs w:val="28"/>
        </w:rPr>
        <w:t>Многие говорили и говорят о Школе радости В.А. Сухомлинского. Интересно, все ли учащиеся начальных классов с радостью спешат в школу сегодня. Было проведено экспериментальное исследование по выявлению уровня сформированности положительной мотивации к учению у учащихся начальных классов. По результатам этого исследования всего 38 учащихся из ста идут радостно в школу. Что является причиной нежелания посещать школу? Одной из причин является то, что дети не испытывают успеха в учебной деятельности.(см. рил. 1)</w:t>
      </w:r>
    </w:p>
    <w:p>
      <w:pPr>
        <w:pStyle w:val="Style14"/>
        <w:ind w:left="75" w:right="75" w:firstLine="300"/>
        <w:jc w:val="both"/>
        <w:rPr/>
      </w:pPr>
      <w:r>
        <w:rPr>
          <w:rFonts w:cs="Courier New" w:ascii="Courier New" w:hAnsi="Courier New"/>
          <w:sz w:val="28"/>
          <w:szCs w:val="28"/>
        </w:rPr>
        <w:t>В переживании ситуации успеха особенно нуждаются учащиеся, испытывающие определенные затруднения в учении. В связи с этим необходимо подбирать такие задания, с которыми учащиеся этой категории могли бы справиться без особых затруднений и, лишь потом переходить к более сложным упражнениям. В опыте передовых учителей с этой целью используются, так называемые, сдвоенные задания, где первое подготавливает к выполнению более сложного задания. Надежным путем создания ситуаций успеха является дифференцированный подход к определению содержания деятельности и характеру помощи учащимся при ее осуществлении. Естественными в этом случае должны быть и словесные, поощрения, подбадривающие ученика, вызывающие у него уверенность в своих силах, стремление соответствовать оценке учителя. Большое значение в создании ситуаций успеха имеет общая морально-психологическая атмосфера выполнения тех и иных заданий, поскольку это в значительной мере снимает чувство неуверенности, боязни приступить к внешне сложным задания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аким образом, организация сотрудничества между учителем и учащимися, создание отношений доверия и взаимопонимания, переживание радости и успеха гуманизируют процесс обучения, формируя у его участников уверенность в себе и уважение. Только сотрудничество позволит учителю, и ориентироваться на успех ученика, и создавать специальные ситуации, способствующие переживанию эмоционального подъема школьниками.</w:t>
      </w:r>
    </w:p>
    <w:p>
      <w:pPr>
        <w:pStyle w:val="Heading2"/>
        <w:ind w:left="75" w:right="75" w:hanging="0"/>
        <w:rPr>
          <w:rFonts w:ascii="Courier New" w:hAnsi="Courier New" w:cs="Courier New"/>
          <w:sz w:val="28"/>
          <w:szCs w:val="28"/>
        </w:rPr>
      </w:pPr>
      <w:r>
        <w:rPr>
          <w:rFonts w:cs="Courier New" w:ascii="Courier New" w:hAnsi="Courier New"/>
          <w:sz w:val="28"/>
          <w:szCs w:val="28"/>
        </w:rPr>
        <w:t>§2 Теоретические основы создания ситуаций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жде чем перейти непосредственно к алгоритму создания ситуации успеха, необходимо выяснить, чем успех является для ребенка. Обратимся к исследованиям А. С. Белкин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Успех в учении – единственный источник внутренних сил ребенка, рождающий энергию для преодоления трудностей, желания учиться.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спех – понятие неоднозначное, сложное, имеет разную трактовку. С социально-психологической точки зрения – оптимальное соотношение между ожиданиями окружающих, личности и результатами ее деятельности. Каждый член сообщества, каким бы большим или малым оно не было, всегда окружен системой, так называемых, экспектаций (ожиданий) от его поступков, действий, линии поведения. Разумеется, и сама личность несет в себе целое созвездие различных ожиданий по отношению к родным, близким членам той формальной или неформальной группы, в которую она входит. Человек ждет определенных поступков, которые удовлетворяют его надежды (опасения) и этого же ждут от нег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меняться тот круг людей, мнением которых дорожит личность, но суть успеха не меняется.</w:t>
      </w:r>
    </w:p>
    <w:p>
      <w:pPr>
        <w:pStyle w:val="Heading2"/>
        <w:ind w:left="75" w:right="75" w:hanging="0"/>
        <w:rPr>
          <w:rFonts w:ascii="Courier New" w:hAnsi="Courier New" w:cs="Courier New"/>
          <w:sz w:val="28"/>
          <w:szCs w:val="28"/>
        </w:rPr>
      </w:pPr>
      <w:r>
        <w:rPr>
          <w:rFonts w:cs="Courier New" w:ascii="Courier New" w:hAnsi="Courier New"/>
          <w:sz w:val="28"/>
          <w:szCs w:val="28"/>
        </w:rPr>
        <w:t>Психолого-педагогический аспект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 психологической точки зрения успех, как считает А. Белкин – это переживание состояния радости, удовлетворение оттого, что результат, к которому стремилась личность в своей деятельности, либо совпал с ее ожиданиями, надеждами, либо превзошел их. На базе этого состояния формируются новые, более сильные мотивы деятельности, меняются уровни самооценки, самоуважения. В том случае, когда успех делается устойчивым, постоянным, может начаться своего рода реакция, высвобождающая огромные, скрытые до поры возможности личности (3,28).</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3,31).</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 педагогической точки зрения успех – это достижение значительных результатов в деятельности, как отдельно взятой личности, так и коллектива в целом [1,3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педагогическом смысле успех может быть результатом продуманной, подготовленной тактики учителя, семьи. Успех – категория не абстрактная. Радость успеха младшего школьника отличается от радости подростка. Младший школьник не столько осознает успех, сколько переживает. Подросток и осознает, и переживает, но не всегда может докопаться до его источников, не всегда адекватно оценивает его. Старший школьник, как взрослый, подходит к своему успеху или неудаче аналитически, ищет их корни, пытается прогнозировать свои возмож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основе ожидания успеха – стремление заслужить одобрение; стремление утвердить свое “Я”, свою позицию, сделать заявку на будуще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Главный смысл деятельности учителя состоит в том, чтобы создать каждому воспитаннику ситуацию успеха. Здесь важно разделить понятия «успех» и «ситуация успеха». Ситуация – это сочетание условий, которые обеспечивают успех, а сам успех – результат подобной ситуации. Ситуация это то, что способен организовать учитель: переживание же радости, успеха нечто более субъективное, скрытое в значительной мере взгляду со стороны. Задача учителя в том и состоит, чтобы дать каждому из своих воспитанников возможность пережить радость достижения, осознать свои возможности, поверить в себя (3,30).</w:t>
      </w:r>
    </w:p>
    <w:p>
      <w:pPr>
        <w:pStyle w:val="Heading2"/>
        <w:ind w:left="75" w:right="75" w:hanging="0"/>
        <w:rPr>
          <w:rFonts w:ascii="Courier New" w:hAnsi="Courier New" w:cs="Courier New"/>
          <w:sz w:val="28"/>
          <w:szCs w:val="28"/>
        </w:rPr>
      </w:pPr>
      <w:r>
        <w:rPr>
          <w:rFonts w:cs="Courier New" w:ascii="Courier New" w:hAnsi="Courier New"/>
          <w:sz w:val="28"/>
          <w:szCs w:val="28"/>
        </w:rPr>
        <w:t>Ситуация успеха и ее тип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ыяснив, чем успех является для ребенка, перейдем к рассмотрению типов ситуаций успеха и их алгоритмам.</w:t>
      </w:r>
    </w:p>
    <w:p>
      <w:pPr>
        <w:pStyle w:val="Heading2"/>
        <w:ind w:left="75" w:right="75" w:hanging="0"/>
        <w:rPr>
          <w:rFonts w:ascii="Courier New" w:hAnsi="Courier New" w:cs="Courier New"/>
          <w:sz w:val="28"/>
          <w:szCs w:val="28"/>
        </w:rPr>
      </w:pPr>
      <w:r>
        <w:rPr>
          <w:rFonts w:cs="Courier New" w:ascii="Courier New" w:hAnsi="Courier New"/>
          <w:sz w:val="28"/>
          <w:szCs w:val="28"/>
        </w:rPr>
        <w:t>2.1. Неожиданная рад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ожиданная радость – это чувство удовлетворения от 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 (1,63). Учитель должен осознавать свою сопричастность к успеху, осмысливать творческое начало в своей деятельности, должен быть убежден в правильности применяемых методов. Трудно говорить о каких-то специальных приемах создания неожиданной радости. Но что-то общее все-таки существует. Можно выявить определенные закономерности, разработать своеобразные алгоритм педагогических действ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ассмотрим некоторые приемы “неожиданной” рад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Лестница” или “Встань в стр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ечь иде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лгорит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шаг: Психологическая атака. Суть состоит в том, чтобы переломить состояние психологического напряжения. Создание условий для вхождения в эмоциональный контакт.</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шаг: Эмоциональная блокировка. Суть состоит в том, чтобы локализовать, заблокировать состояние обиды, разочарования, потери веры в свои сил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Самое главное – помочь ученику переосмыслить свой неуспех, найти его причину с позиции: “неуспех – случаен, успех – закономерен.” Важно переориентировать с пессимистической оценки событий на оптимистическую.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шаг: Выбор главного направления. Необходимо установить не только очаг психологического напряжения личности, но и определить пути его нейтрализаци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4 шаг: Выбор разных возможностей. Необходимо создать условия, при которых ученик, для которого создается ситуация успеха, имел примерно равные возможности проявить себя по сравнению с одноклассника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5 шаг: Неожиданное сравнение. Может сработать единожд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6 шаг: Стабилизация. Суть заключена в том, что приятная для отдельного учащегося общая реакция удивления для отдельного учащегося общая реакция удивления не оказалась единственной, чтобы неожиданная радость трансформировалась в сбывшую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педагогическом алгоритме ценность состоит не только в соблюдении последовательности всех операций, но и в постоянному подтверждению ее сомнению и стремлению нарушить сложившийся порядок, искать новые пути, новые сочетания действ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ведем пример к первому шагу алгоритма приема «Лестница». Завести разговор с учеником на больную для него тему будет трудно. Нужно поступить неожиданно, к примеру, написать и положить в дневник ученика записку: жду тебя в девять часов у входа в видео салон. Записка позволяет легче вступить в контакт. Ведь у ученика был по отношению к учителю своего рода психологический барьер. Он мок его и не осознавать, но чувствовал. Свидание назначено поздно, чтобы думал, что пригласил кто-то из одноклассников. Во всяком случае, не учитель. Важно застать его врасплох. Чтобы не сумел выстроить психологическую защиту от вмешательства учителя в свой внутренний мир. Результат отличный! Ученик на столько поражен, что безропотно идет с учителем и принимает участие в разговоре. Это и является главной задачей «психологической атак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Даю шанс”.</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ассмотрим следующую ситуацию: Алеша, ученик девятого класса, отличник. По всем предметам у него глубокие знания. Но где-то в середине третьей четверти начал сдавать. Появились другие внешкольные интересы. На уроке истории вышел отвечать, но настолько слабо, что учитель, разочарованный, удивленный, вынужден был поставить тройку. На следующем уроке, полагая, что первая неудача была случайной, намереваясь дать ему шанс исправить положение, снова вызвал его отвечать. Снова слабый ответ. На протяжении последующих трех недель учитель ни разу не напоминал Алеше о его неуспехе, ни разу не спрашивал, хотя понимал, что класс ждет от него другой тактик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конце месяца учитель сделал краткий обзор успеваемости класса в целом и дал характеристику работы каждого ученика в отдельности. Когда очередь дошла до Алеши, то он сказал, что удивлен его «успехами» и намерен спросить его сегодня же. Лицо Алеши вытянулось. Этого-то он никак не ожидал. Но тем не менее учитель вызывает его к доске и начинает задавать ему вопросы. Алеша отвечает плохо. Но учитель ко всеобщему удивлению ставит ему высший балл и предупреждает, что с этого момента он будет ставить ему на каждом уроке отличные отметки, но спрашивать не будет (?!), пока он сам не захочет показать настоящие зна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 следующем уроке обещания учителя было выполнено, но Алеша чувствовал себя явно неуютно. Для него это оказалось слишком сильным эмоциональным натиском, который он выдержать не смог. На последующем уроке он принял активное участие в работе класса, поднимал руку, дополнял, хотя желания выйти к столу не изъявил… Было всем очевидно, что процесс его оздоровления начал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а ситуация относится к типу «неожиданная радость», а прием «даю шанс». Ситуация далеко не типичная, можно сказать уникальная. Но учитель был очень опытный, и он твердо верил в сознательность Алеши, в его умение правильно все оценить и во всем разобрать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менно в этот трехнедельный период учитель не только наблюдал за Алешей, но и беседовал с его родителями, с классным руководителем. Его интересовало, нет ли каких-то веских причин для такого неожиданного срыва. Серьезных причин не оказалось. Поэтому учитель решил «встряхнуть» Алешу. Высокий авторитет, которым пользовался Алеша в классе, поможет учителю выиграть эту ситуацию. Если он безмолвно примет эти ничем не обоснованные пятерки, то он, безусловно, потеряет в глазах товарищей репутацию порядочного человека, которая у него всегда была. Разумеется, он на такое никогда не пойдет. Учитель обоснованно предположил, что срыв Алеши – слабость сильной личности, а потому необходимо сделать так, чтобы временная слабость не превратилась в постоянную, опереться при этом на силы самого школьни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Исповедь” или “Когда учитель плачет”.</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клик. Как его применять – дело техники опыта, интуиции и культуры педагога. Здесь надо все точно просчитать, правильно спрогнозировать возможные реакци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В данном случае учительница получила понимание со стороны детей: «Я давала открытый урок по физике для учителей нашего района. Урок не получился. Вернее провалился! Ребята молчали. Не поднималась не одна рука. Ночь я не спала. Утром села к письменному столу и начала писать. Надо было выложиться, излиться, хотя бы перед собой. Я писала о том, что с детства мечтала быть учителем. Что я люблю свой класс, своих ребят. Что мне нравиться сними спорить, отвечать на их вопросы. Что они умные, способные. Но очень жестокие. Что они не только не помогли мне, а совершили в отношении меня предательство. Что обмануты мои самые лучшие надежды. Что я не приду больше в их класс. На урок я действительно не смогла прийти, и передала им свою тетрадь. Я не сказала о содержании.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верной звонок выдал трель. Почти весь класс стоял на площадке. Вперед вышел Олег и сказал: «ответ» и начал читать. Оказалось, что ребята несколько раз прочитали мою тетрадь, и в классе было бурное собрание. Узнала, что я замечательный человек. Они гордятся таким учителем. Но оказывается, я все время подчеркиваю перед ними свое превосходство. Меня считают высокомерной, черствой. Что они после моего письма поняли, как были предвзяты ко мне, что искренне сожалеют, что они докажут мне свое уважение, преданность и любовь. Ко мне подошел Олег и поцеловал мою руку. Я ничего не могла им ответить. Я ревела. Ревела с удовольствием, с радостью, ревела от благодарности к этим благородным негодяям, которых, оказывается, я плохо знала»(3,78).</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от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 должен ли учитель испытывать неожиданную рад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н, конечно, может радоваться вместе с учеником его достижениям, но отлично знает, что эти достижения были им запрограммированы. Но возможно, что и для учителя радость его воспитанника может оказаться неожиданной, если он не предполагал его скрытых возможностей, взлета мыслей. Радость учителя может быть неожиданной, если он убедился, что результаты ребенка оказались выше ожидаемых благодаря его моральной поддержке или благодаря применению новых, не испытанных до сих пор методов, созданию новый психологической ситуации(см. прил.3).</w:t>
      </w:r>
    </w:p>
    <w:p>
      <w:pPr>
        <w:pStyle w:val="Heading2"/>
        <w:ind w:left="75" w:right="75" w:hanging="0"/>
        <w:rPr>
          <w:rFonts w:ascii="Courier New" w:hAnsi="Courier New" w:cs="Courier New"/>
          <w:sz w:val="28"/>
          <w:szCs w:val="28"/>
        </w:rPr>
      </w:pPr>
      <w:r>
        <w:rPr>
          <w:rFonts w:cs="Courier New" w:ascii="Courier New" w:hAnsi="Courier New"/>
          <w:sz w:val="28"/>
          <w:szCs w:val="28"/>
        </w:rPr>
        <w:t>2.2 Общая рад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щая радость состоит в том, что бы ученик достиг нужной для себя реакции коллектива. Она может быть подготовленной учителем или спонтанной, заметной или незаметн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адость тогда в радость, когда она воспринимается с остротой новизны, когда к ней нет привыкания, когда она доказывает рост ребенка, его прорыв к лучшему. Раскроем приемы, с помощью которых можно создать ситуацию успеха, вызывающую общую рад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Следуй за на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3,79).</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лгорит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шаг: диагностика интеллектуального фона. Пробуждение ума, когда ребенку хочется догнать ушедших вперед одноклассник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шаг: выбор интеллектуального спонсора. Проще, прикрепить сильного ученика. Для этого нужны побудительные мотивы, нужен взаимный интерес. Наиболее эффективный путь – привлечь к интеллектуальному спонсорству старшеклассника. Это дает много преимущест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шаг: фиксация результата и его оценка. Необходимо, чтобы доброе дело не осталось вне поля зрения детского коллектива, получило бы его поддержку и самое главное – желание повторить, развить ег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Трудно привести здесь какой-нибудь конкретный пример, потому что он не сможет отразить всю гамму возможных ситуаций, но есть возможность перечислить наиболее типичные варианты интеллектуального спонсорства: совместное участие в подготовке, проведении тематических вечеров, смотров, конкурсов и тому подобное.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иболее эффективный путь – привлечь к интеллектуальному спонсорству старшеклассника. Это дает много преимуществ. Здесь и реализация чувств « старшего», и осознание собственного интеллектуального «Я». В тоже время слабому ученику лестно принимать помощь старшего, чувствовать его внимание. Он не испытывает свою унизительную слабость перед одноклассниками, у него существует аванс доверия к возможностям своего спонсор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Эмоциональный всплеск” или “Ты так высоко взлетел”.</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Главная роль отведена учителю. Слова его, безусловно, экспромт, вдохновение, настоящий эмоциональный всплеск его искреннего стремления помочь ребенку, создать ситуацию успеха.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3,84). В конечном итоге формируется вера в себя, вера в успе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ведем пример приема «эмоциональный всплеск». Ученик в классе не очень любил русский язык, но занимался более ил менее регулярно, имел средние отметки. На одном уроке русского языка он получил хорошую отметку, успокоился, решил не очень обременять себя домашними заданиями. На уроках у него наступала привычное состояние пассивного отсиживания. Вдруг он услышал вопрос учителя, который попросил его повторить правило , изученное на прошлом уроке. Правило не вспоминалось, мысли путались. И вдруг он услышал голос учителя, услышал слова, сказанные с такой надеждой, добротой, поддержкой: « Вадим! Ты не можешь молчать. Ты подумай, ты вспомни! Ты так высоко взлетел! Ты взлетел и летишь так высоко, ты понимаешь, что это? А сейчас ты можешь упасть, а падать всегда боль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Сразу вспомнились откуда-то выплывшие строки правил, изученных на прошлом уроке. Вадим говорил верно, четко, с надеждой, что его поймут и поддержат! Домой не пришел, а вбежал: « Мама, ты знаешь, она мне так и сказала: « Ты полетел!». Я вспомнил! Я все вспомнил, мама! Я не упал…».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лова учителя, безусловно, экспромт, вдохновение, настоящий эмоциональный всплеск ее искреннего стремления помочь ребенку, создать ему ситуацию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Обмен ролями” или о пользе занятий, которые ведутся неправиль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евиз этого приема: “Чем ярче личность, тем ярче коллектив”(3,87).</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Заражение” или “Где это видано, где это слыха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педагогике заражение может быть очень эффективным средством оздоровления атмосферы коллектива, источником успеха и общей радости. Педагогическое заражение построено на точном расчете, в котором главное – выбор гносионосителя, то есть мощного источника интеллектуального заражения (3,93).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еханизм зараж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шаг: позитивное единство эмоционального и интеллектуального фона коллектив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шаг: выбор гносионосител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шаг: создание ситуации состязательности и педагогически целесообразного соперничеств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4 шаг: выбор адекватных стимулов состязания “зараж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еханизм “заражения” построен на передаче настроения от одной микрогруппы к другой. Роль гносионосителя заключается в материализации этих настроений, в их оформлении. В результате повышается интеллектуальный фон коллектива, проявляется феномен сопереживания. Вырастает самоуважение коллектива в целом. Именно в этом феномене и заключается глубокий смысл “общей рад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Heading2"/>
        <w:ind w:left="75" w:right="75" w:hanging="0"/>
        <w:rPr>
          <w:rFonts w:ascii="Courier New" w:hAnsi="Courier New" w:cs="Courier New"/>
          <w:sz w:val="28"/>
          <w:szCs w:val="28"/>
        </w:rPr>
      </w:pPr>
      <w:r>
        <w:rPr>
          <w:rFonts w:cs="Courier New" w:ascii="Courier New" w:hAnsi="Courier New"/>
          <w:sz w:val="28"/>
          <w:szCs w:val="28"/>
        </w:rPr>
        <w:t>Радость позна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ужно вспомнить о мотивах – внутреннего побудителя к деятельности, отражающего потребности личности. Выделяют пять основных мотивов уч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посредственно побуждающие – наименее социально значимые, связанные с удовлетворением сиюминутных потребностей (стремление получить отметк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ерспективно побуждающие – более социально значимые, связанные с удовлетворением широких, длительных по времени потребностей (получить образова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оральные мотивы – социально значимые, связанные с пониманием учебы, как нравственного долга человека перед обществом, семь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отивы общения – социально значимые, связанные с потребностью быть в коллектив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се эти мотивы важно учитывать, использовать, развивать. Но нет более ценных мотивов для учебы, чем интеллектуальные, в основе которых лежит потребность познавать мир, когда важен не столько результат, сколько процесс познания. Радость учебного процесса и радость познания тесно связаны друг с другом, но это не одно и тоже(3,128).</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чебный труд может доставлять радость не столько от познания нового, сколько от других факторов. Радость познания по своей сути альтруистична (3,134). Познание опирается на самообразование, на самопознание. Радость познания не может вырасти на пустом месте, не может родится без серьезных причин. Ее главное условие – обще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ыращивание познавательного интереса и есть предмет заботы учителя, формирующего радость позна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Эври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 Нужно помнить, чт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спех открытия надо долго и терпеливо готовить, открывая ребенку возможные связи, отношения между тем, что он достиг, и тем, что ему пока достичь не удает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ебенку следует постоянно внушать, что он может достичь недоступного, что в нем хватит сил, ума. Нужно внушение, поддержка, установка на завтрашнюю рад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ебенок должен быть убежден, что успехом он обязан, прежде всего, самому себ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анный прием можно увидеть в следующем примере: « Мы идем на природу, я обращаю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было покрыто мраком. Петя был рад. Я тоже вздохнул с облегчением: наконец-то « Я сам решил задачу», - радостно он сказал дедушке. Петя гордился своим успехом»(19,127).</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ем “Линия горизонт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учитель делает учеников свидетелями своих раздумий, если он показывает движение своих мыслей в решении каких-то поставленных проблем, если он подводит ученика к тому рубежу, у которого они могут сделать самостоятельный вывод и испытать радость от подобного “озарения”, значит он создал ситуацию, в которой даже интеллектуально пассивный ученик может почувствовать себя творческой личностью (3,137). Важно искать новые пути, пускай неожиданные, противоречивые на первый взгляд:</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айя Львовна поручила мне сделать доклад о подводных лодках. Достал книжки, начал читать и зачитался! Так интересно! Меня слушали все внимательно. Майя Львовна сказала: « А ты способный! Молодец!» - и поставила пятерку. Через несколько дней я к ней подошел и предложил: « Давайте я сделаю доклад о танках! ». Она сказала: « С удовольствием послушаем. Готовься». Я опять зачитался. С тех пор все время ищу литературу по истории военной техники. Второй доклад тоже всем понравился»(3,144).</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ервый доклад не только принес ребенку радость первого успеха, но и самое главное, раскрыл своеобразную прелесть самостоятельного поиска, нарисовал волнующую для него картину развития человеческого разума, рождающего удивительные творения науки и техник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о была радость. Стремление повторить ее побудило мальчика взяться за новые поиски, более увлекательные, по своей собственной инициативе. Чем больше он открывал для себя нового, неизведанного, тем больше формировалась потребность к поиску, тем глубже становилась радость. Подчеркнем, радость не от пятерок, а радость от процесса поис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временными неудачами. </w:t>
      </w:r>
    </w:p>
    <w:p>
      <w:pPr>
        <w:pStyle w:val="Heading2"/>
        <w:ind w:left="75" w:right="75" w:hanging="0"/>
        <w:rPr>
          <w:rFonts w:ascii="Courier New" w:hAnsi="Courier New" w:cs="Courier New"/>
          <w:sz w:val="28"/>
          <w:szCs w:val="28"/>
        </w:rPr>
      </w:pPr>
      <w:r>
        <w:rPr>
          <w:rFonts w:cs="Courier New" w:ascii="Courier New" w:hAnsi="Courier New"/>
          <w:sz w:val="28"/>
          <w:szCs w:val="28"/>
        </w:rPr>
        <w:t>§ 3. Создание ситуаций успеха в практической деятельности учител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лгоритм создания ситуации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школьника ситуации успеха – субъективное переживание удовлетворения от процесса и результата ( все целиком или какой-то части)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 (2,76).</w:t>
      </w:r>
    </w:p>
    <w:p>
      <w:pPr>
        <w:pStyle w:val="Heading2"/>
        <w:ind w:left="75" w:right="75" w:hanging="0"/>
        <w:rPr/>
      </w:pPr>
      <w:r>
        <w:rPr/>
        <w:t>Технологические операции создания ситуаций успеха.</w:t>
      </w:r>
    </w:p>
    <w:tbl>
      <w:tblPr>
        <w:tblW w:w="9710" w:type="dxa"/>
        <w:jc w:val="left"/>
        <w:tblInd w:w="55" w:type="dxa"/>
        <w:tblLayout w:type="fixed"/>
        <w:tblCellMar>
          <w:top w:w="15" w:type="dxa"/>
          <w:left w:w="15" w:type="dxa"/>
          <w:bottom w:w="15" w:type="dxa"/>
          <w:right w:w="15" w:type="dxa"/>
        </w:tblCellMar>
      </w:tblPr>
      <w:tblGrid>
        <w:gridCol w:w="2699"/>
        <w:gridCol w:w="2607"/>
        <w:gridCol w:w="4296"/>
        <w:gridCol w:w="108"/>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ОПЕРАЦИЯ</w:t>
            </w:r>
          </w:p>
        </w:tc>
        <w:tc>
          <w:tcPr>
            <w:tcW w:w="2607"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НАЗНАЧЕНИЕ</w:t>
            </w:r>
          </w:p>
        </w:tc>
        <w:tc>
          <w:tcPr>
            <w:tcW w:w="4296"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РЕЧЕВАЯ ПАРАДИГМА</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1. Снятие страха</w:t>
            </w:r>
          </w:p>
        </w:tc>
        <w:tc>
          <w:tcPr>
            <w:tcW w:w="2607"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 xml:space="preserve">Помогает преодолеть неуверенность в собственных силах, робость, боязнь самого дела и оценки окружающих. </w:t>
            </w:r>
          </w:p>
        </w:tc>
        <w:tc>
          <w:tcPr>
            <w:tcW w:w="4296"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Мы все пробуем и ищем, только так может что-то получиться».</w:t>
            </w:r>
          </w:p>
          <w:p>
            <w:pPr>
              <w:pStyle w:val="Style14"/>
              <w:jc w:val="both"/>
              <w:rPr>
                <w:rFonts w:ascii="Arial" w:hAnsi="Arial" w:cs="Arial"/>
                <w:sz w:val="28"/>
                <w:szCs w:val="28"/>
              </w:rPr>
            </w:pPr>
            <w:r>
              <w:rPr>
                <w:rFonts w:cs="Arial" w:ascii="Arial" w:hAnsi="Arial"/>
                <w:sz w:val="28"/>
                <w:szCs w:val="28"/>
              </w:rPr>
              <w:t>«Люди учатся на своих ошибках и находят другие способы решения».</w:t>
            </w:r>
          </w:p>
          <w:p>
            <w:pPr>
              <w:pStyle w:val="Style14"/>
              <w:spacing w:before="280" w:after="0"/>
              <w:jc w:val="both"/>
              <w:rPr>
                <w:rFonts w:ascii="Arial" w:hAnsi="Arial" w:cs="Arial"/>
                <w:sz w:val="28"/>
                <w:szCs w:val="28"/>
              </w:rPr>
            </w:pPr>
            <w:r>
              <w:rPr>
                <w:rFonts w:cs="Arial" w:ascii="Arial" w:hAnsi="Arial"/>
                <w:sz w:val="28"/>
                <w:szCs w:val="28"/>
              </w:rPr>
              <w:t>«Контрольная работа довольно легкая, этот материал мы с вами проходили».</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2. Авансирование успешного результата</w:t>
            </w:r>
          </w:p>
        </w:tc>
        <w:tc>
          <w:tcPr>
            <w:tcW w:w="2607"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tc>
        <w:tc>
          <w:tcPr>
            <w:tcW w:w="4296"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У вас обязательно получиться..»</w:t>
            </w:r>
          </w:p>
          <w:p>
            <w:pPr>
              <w:pStyle w:val="Style14"/>
              <w:spacing w:before="280" w:after="0"/>
              <w:jc w:val="both"/>
              <w:rPr>
                <w:rFonts w:ascii="Arial" w:hAnsi="Arial" w:cs="Arial"/>
                <w:sz w:val="28"/>
                <w:szCs w:val="28"/>
              </w:rPr>
            </w:pPr>
            <w:r>
              <w:rPr>
                <w:rFonts w:cs="Arial" w:ascii="Arial" w:hAnsi="Arial"/>
                <w:sz w:val="28"/>
                <w:szCs w:val="28"/>
              </w:rPr>
              <w:t>«Я даже не сомневаюсь в успешном результате».</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3. Скрытое инструктирование ребенка в способах и формах совершения деятельности</w:t>
            </w:r>
          </w:p>
        </w:tc>
        <w:tc>
          <w:tcPr>
            <w:tcW w:w="2607"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Помогает ребенку избежать поражения.</w:t>
            </w:r>
          </w:p>
          <w:p>
            <w:pPr>
              <w:pStyle w:val="Style14"/>
              <w:spacing w:before="280" w:after="0"/>
              <w:jc w:val="both"/>
              <w:rPr>
                <w:rFonts w:ascii="Arial" w:hAnsi="Arial" w:cs="Arial"/>
                <w:sz w:val="28"/>
                <w:szCs w:val="28"/>
              </w:rPr>
            </w:pPr>
            <w:r>
              <w:rPr>
                <w:rFonts w:cs="Arial" w:ascii="Arial" w:hAnsi="Arial"/>
                <w:sz w:val="28"/>
                <w:szCs w:val="28"/>
              </w:rPr>
              <w:t xml:space="preserve">Достигается путем намека, пожелания. </w:t>
            </w:r>
          </w:p>
        </w:tc>
        <w:tc>
          <w:tcPr>
            <w:tcW w:w="4296"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Возможно, лучше всего начать с…..»</w:t>
            </w:r>
          </w:p>
          <w:p>
            <w:pPr>
              <w:pStyle w:val="Style14"/>
              <w:spacing w:before="280" w:after="0"/>
              <w:jc w:val="both"/>
              <w:rPr>
                <w:rFonts w:ascii="Arial" w:hAnsi="Arial" w:cs="Arial"/>
                <w:sz w:val="28"/>
                <w:szCs w:val="28"/>
              </w:rPr>
            </w:pPr>
            <w:r>
              <w:rPr>
                <w:rFonts w:cs="Arial" w:ascii="Arial" w:hAnsi="Arial"/>
                <w:sz w:val="28"/>
                <w:szCs w:val="28"/>
              </w:rPr>
              <w:t xml:space="preserve">«Выполняя работу, не забудьте о…..» </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4. Внесение мотива</w:t>
            </w:r>
          </w:p>
        </w:tc>
        <w:tc>
          <w:tcPr>
            <w:tcW w:w="2607"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Показывает ребенку ради чего, ради кого совершается эта деятельность, кому будет хорошо после выполнения.</w:t>
            </w:r>
          </w:p>
        </w:tc>
        <w:tc>
          <w:tcPr>
            <w:tcW w:w="4296"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Без твоей помощи твоим товарищам не справиться…»</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5. Персональная исключительность.</w:t>
            </w:r>
          </w:p>
        </w:tc>
        <w:tc>
          <w:tcPr>
            <w:tcW w:w="2607"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Обозначает важность усилий ребенка в предстоящей или совершаемой деятельности.</w:t>
            </w:r>
          </w:p>
        </w:tc>
        <w:tc>
          <w:tcPr>
            <w:tcW w:w="4296"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Только ты и мог бы….»</w:t>
            </w:r>
          </w:p>
          <w:p>
            <w:pPr>
              <w:pStyle w:val="Style14"/>
              <w:jc w:val="both"/>
              <w:rPr>
                <w:rFonts w:ascii="Arial" w:hAnsi="Arial" w:cs="Arial"/>
                <w:sz w:val="28"/>
                <w:szCs w:val="28"/>
              </w:rPr>
            </w:pPr>
            <w:r>
              <w:rPr>
                <w:rFonts w:cs="Arial" w:ascii="Arial" w:hAnsi="Arial"/>
                <w:sz w:val="28"/>
                <w:szCs w:val="28"/>
              </w:rPr>
              <w:t>«Только тебе я и могу доверить…»</w:t>
            </w:r>
          </w:p>
          <w:p>
            <w:pPr>
              <w:pStyle w:val="Style14"/>
              <w:spacing w:before="280" w:after="0"/>
              <w:jc w:val="both"/>
              <w:rPr>
                <w:rFonts w:ascii="Arial" w:hAnsi="Arial" w:cs="Arial"/>
                <w:sz w:val="28"/>
                <w:szCs w:val="28"/>
              </w:rPr>
            </w:pPr>
            <w:r>
              <w:rPr>
                <w:rFonts w:cs="Arial" w:ascii="Arial" w:hAnsi="Arial"/>
                <w:sz w:val="28"/>
                <w:szCs w:val="28"/>
              </w:rPr>
              <w:t xml:space="preserve">«Ни к кому, кроме тебя, я не могу обратиться с этой просьбой…» </w:t>
            </w:r>
          </w:p>
        </w:tc>
        <w:tc>
          <w:tcPr>
            <w:tcW w:w="108" w:type="dxa"/>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c>
          <w:tcPr>
            <w:tcW w:w="2699"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6. Мобилизация активности или педагогическое внушение.</w:t>
            </w:r>
          </w:p>
        </w:tc>
        <w:tc>
          <w:tcPr>
            <w:tcW w:w="2607" w:type="dxa"/>
            <w:tcBorders>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Побуждает к выполнению конкретных действий.</w:t>
            </w:r>
          </w:p>
        </w:tc>
        <w:tc>
          <w:tcPr>
            <w:tcW w:w="4296"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Нам уже не терпится начать работу…»</w:t>
            </w:r>
          </w:p>
          <w:p>
            <w:pPr>
              <w:pStyle w:val="Style14"/>
              <w:spacing w:before="280" w:after="0"/>
              <w:jc w:val="both"/>
              <w:rPr>
                <w:rFonts w:ascii="Arial" w:hAnsi="Arial" w:cs="Arial"/>
                <w:sz w:val="28"/>
                <w:szCs w:val="28"/>
              </w:rPr>
            </w:pPr>
            <w:r>
              <w:rPr>
                <w:rFonts w:cs="Arial" w:ascii="Arial" w:hAnsi="Arial"/>
                <w:sz w:val="28"/>
                <w:szCs w:val="28"/>
              </w:rPr>
              <w:t>«Так хочется поскорее увидеть…»</w:t>
            </w:r>
          </w:p>
        </w:tc>
        <w:tc>
          <w:tcPr>
            <w:tcW w:w="108" w:type="dxa"/>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c>
          <w:tcPr>
            <w:tcW w:w="2699" w:type="dxa"/>
            <w:tcBorders>
              <w:left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7. Высокая оценка детали.</w:t>
            </w:r>
          </w:p>
        </w:tc>
        <w:tc>
          <w:tcPr>
            <w:tcW w:w="2607" w:type="dxa"/>
            <w:tcBorders>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Помогает эмоционально пережить успех не результата в целом, а какой-то его отдельной детали.</w:t>
            </w:r>
          </w:p>
        </w:tc>
        <w:tc>
          <w:tcPr>
            <w:tcW w:w="4296" w:type="dxa"/>
            <w:tcBorders>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Тебе особенно удалось то объяснение».</w:t>
            </w:r>
          </w:p>
          <w:p>
            <w:pPr>
              <w:pStyle w:val="Style14"/>
              <w:jc w:val="both"/>
              <w:rPr>
                <w:rFonts w:ascii="Arial" w:hAnsi="Arial" w:cs="Arial"/>
                <w:sz w:val="28"/>
                <w:szCs w:val="28"/>
              </w:rPr>
            </w:pPr>
            <w:r>
              <w:rPr>
                <w:rFonts w:cs="Arial" w:ascii="Arial" w:hAnsi="Arial"/>
                <w:sz w:val="28"/>
                <w:szCs w:val="28"/>
              </w:rPr>
              <w:t>«Больше всего мне в твоей работе понравилось…»</w:t>
            </w:r>
          </w:p>
          <w:p>
            <w:pPr>
              <w:pStyle w:val="Style14"/>
              <w:spacing w:before="280" w:after="0"/>
              <w:jc w:val="both"/>
              <w:rPr>
                <w:rFonts w:ascii="Arial" w:hAnsi="Arial" w:cs="Arial"/>
                <w:sz w:val="28"/>
                <w:szCs w:val="28"/>
              </w:rPr>
            </w:pPr>
            <w:r>
              <w:rPr>
                <w:rFonts w:cs="Arial" w:ascii="Arial" w:hAnsi="Arial"/>
                <w:sz w:val="28"/>
                <w:szCs w:val="28"/>
              </w:rPr>
              <w:t>«Наивысшей похвалы заслуживает эта часть твоей работы».</w:t>
            </w:r>
          </w:p>
        </w:tc>
        <w:tc>
          <w:tcPr>
            <w:tcW w:w="108" w:type="dxa"/>
            <w:tcBorders/>
            <w:vAlign w:val="center"/>
          </w:tcPr>
          <w:p>
            <w:pPr>
              <w:pStyle w:val="Style14"/>
              <w:spacing w:before="0" w:after="280"/>
              <w:rPr>
                <w:rFonts w:ascii="Arial" w:hAnsi="Arial" w:cs="Arial"/>
                <w:sz w:val="28"/>
                <w:szCs w:val="28"/>
              </w:rPr>
            </w:pPr>
            <w:r>
              <w:rPr>
                <w:rFonts w:cs="Arial" w:ascii="Arial" w:hAnsi="Arial"/>
                <w:sz w:val="28"/>
                <w:szCs w:val="28"/>
              </w:rPr>
              <w:t>.</w:t>
            </w:r>
          </w:p>
          <w:p>
            <w:pPr>
              <w:pStyle w:val="Style14"/>
              <w:spacing w:before="280" w:after="0"/>
              <w:rPr>
                <w:rFonts w:ascii="Arial" w:hAnsi="Arial" w:cs="Arial"/>
                <w:sz w:val="28"/>
                <w:szCs w:val="28"/>
              </w:rPr>
            </w:pPr>
            <w:r>
              <w:rPr>
                <w:rFonts w:cs="Arial" w:ascii="Arial" w:hAnsi="Arial"/>
                <w:sz w:val="28"/>
                <w:szCs w:val="28"/>
              </w:rPr>
            </w:r>
          </w:p>
        </w:tc>
      </w:tr>
      <w:tr>
        <w:trPr/>
        <w:tc>
          <w:tcPr>
            <w:tcW w:w="9602" w:type="dxa"/>
            <w:gridSpan w:val="3"/>
            <w:tcBorders>
              <w:left w:val="single" w:sz="4" w:space="0" w:color="000000"/>
            </w:tcBorders>
            <w:vAlign w:val="center"/>
          </w:tcPr>
          <w:p>
            <w:pPr>
              <w:pStyle w:val="Style14"/>
              <w:snapToGrid w:val="false"/>
              <w:spacing w:before="0" w:after="280"/>
              <w:rPr>
                <w:rFonts w:ascii="Arial" w:hAnsi="Arial" w:cs="Arial"/>
                <w:sz w:val="28"/>
                <w:szCs w:val="28"/>
              </w:rPr>
            </w:pPr>
            <w:r>
              <w:rPr>
                <w:rFonts w:cs="Arial" w:ascii="Arial" w:hAnsi="Arial"/>
                <w:sz w:val="28"/>
                <w:szCs w:val="28"/>
              </w:rPr>
            </w:r>
          </w:p>
          <w:p>
            <w:pPr>
              <w:pStyle w:val="Style14"/>
              <w:spacing w:before="280" w:after="0"/>
              <w:ind w:hanging="0"/>
              <w:rPr>
                <w:rFonts w:ascii="Arial" w:hAnsi="Arial" w:cs="Arial"/>
                <w:sz w:val="28"/>
                <w:szCs w:val="28"/>
              </w:rPr>
            </w:pPr>
            <w:r>
              <w:rPr>
                <w:rFonts w:cs="Arial" w:ascii="Arial" w:hAnsi="Arial"/>
                <w:b/>
                <w:sz w:val="28"/>
                <w:szCs w:val="28"/>
              </w:rPr>
              <w:t>Оценка школьниками своих собственных учебных результатов</w:t>
            </w:r>
            <w:r>
              <w:rPr>
                <w:rFonts w:cs="Arial" w:ascii="Arial" w:hAnsi="Arial"/>
                <w:sz w:val="28"/>
                <w:szCs w:val="28"/>
              </w:rPr>
              <w:t xml:space="preserve">. </w:t>
            </w:r>
          </w:p>
        </w:tc>
        <w:tc>
          <w:tcPr>
            <w:tcW w:w="108"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02" w:type="dxa"/>
            <w:gridSpan w:val="3"/>
            <w:tcBorders>
              <w:left w:val="single" w:sz="4" w:space="0" w:color="000000"/>
              <w:bottom w:val="single" w:sz="4" w:space="0" w:color="000000"/>
              <w:right w:val="single" w:sz="4" w:space="0" w:color="000000"/>
            </w:tcBorders>
            <w:vAlign w:val="center"/>
          </w:tcPr>
          <w:p>
            <w:pPr>
              <w:pStyle w:val="Style14"/>
              <w:spacing w:before="280" w:after="0"/>
              <w:rPr>
                <w:rFonts w:ascii="Arial" w:hAnsi="Arial" w:cs="Arial"/>
                <w:sz w:val="28"/>
                <w:szCs w:val="28"/>
              </w:rPr>
            </w:pPr>
            <w:r>
              <w:rPr>
                <w:rFonts w:cs="Arial" w:ascii="Arial" w:hAnsi="Arial"/>
                <w:sz w:val="28"/>
                <w:szCs w:val="28"/>
              </w:rPr>
              <w:t>Таблица №1.</w:t>
            </w:r>
          </w:p>
        </w:tc>
        <w:tc>
          <w:tcPr>
            <w:tcW w:w="108" w:type="dxa"/>
            <w:tcBorders/>
            <w:vAlign w:val="center"/>
          </w:tcPr>
          <w:p>
            <w:pPr>
              <w:pStyle w:val="Style14"/>
              <w:snapToGrid w:val="false"/>
              <w:spacing w:before="280" w:after="0"/>
              <w:rPr>
                <w:rFonts w:ascii="Arial" w:hAnsi="Arial" w:cs="Arial"/>
                <w:sz w:val="28"/>
                <w:szCs w:val="28"/>
              </w:rPr>
            </w:pPr>
            <w:r>
              <w:rPr>
                <w:rFonts w:cs="Arial" w:ascii="Arial" w:hAnsi="Arial"/>
                <w:sz w:val="28"/>
                <w:szCs w:val="28"/>
              </w:rPr>
            </w:r>
          </w:p>
        </w:tc>
      </w:tr>
    </w:tbl>
    <w:p>
      <w:pPr>
        <w:pStyle w:val="Normal"/>
        <w:ind w:left="75" w:right="75" w:hanging="0"/>
        <w:jc w:val="both"/>
        <w:rPr>
          <w:rFonts w:ascii="Courier New" w:hAnsi="Courier New" w:cs="Courier New"/>
          <w:vanish/>
          <w:sz w:val="28"/>
          <w:szCs w:val="28"/>
        </w:rPr>
      </w:pPr>
      <w:r>
        <w:rPr>
          <w:rFonts w:cs="Courier New" w:ascii="Courier New" w:hAnsi="Courier New"/>
          <w:vanish/>
          <w:sz w:val="28"/>
          <w:szCs w:val="28"/>
        </w:rPr>
      </w:r>
    </w:p>
    <w:tbl>
      <w:tblPr>
        <w:tblW w:w="9310" w:type="dxa"/>
        <w:jc w:val="left"/>
        <w:tblInd w:w="55" w:type="dxa"/>
        <w:tblLayout w:type="fixed"/>
        <w:tblCellMar>
          <w:top w:w="15" w:type="dxa"/>
          <w:left w:w="15" w:type="dxa"/>
          <w:bottom w:w="15" w:type="dxa"/>
          <w:right w:w="15" w:type="dxa"/>
        </w:tblCellMar>
      </w:tblPr>
      <w:tblGrid>
        <w:gridCol w:w="7755"/>
        <w:gridCol w:w="1555"/>
      </w:tblGrid>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Доволен вполне.</w:t>
            </w:r>
          </w:p>
          <w:p>
            <w:pPr>
              <w:pStyle w:val="Style14"/>
              <w:jc w:val="both"/>
              <w:rPr>
                <w:rFonts w:ascii="Arial" w:hAnsi="Arial" w:cs="Arial"/>
                <w:sz w:val="28"/>
                <w:szCs w:val="28"/>
              </w:rPr>
            </w:pPr>
            <w:r>
              <w:rPr>
                <w:rFonts w:cs="Arial" w:ascii="Arial" w:hAnsi="Arial"/>
                <w:sz w:val="28"/>
                <w:szCs w:val="28"/>
              </w:rPr>
              <w:t>Не всегда.</w:t>
            </w:r>
          </w:p>
          <w:p>
            <w:pPr>
              <w:pStyle w:val="Style14"/>
              <w:jc w:val="both"/>
              <w:rPr>
                <w:rFonts w:ascii="Arial" w:hAnsi="Arial" w:cs="Arial"/>
                <w:sz w:val="28"/>
                <w:szCs w:val="28"/>
              </w:rPr>
            </w:pPr>
            <w:r>
              <w:rPr>
                <w:rFonts w:cs="Arial" w:ascii="Arial" w:hAnsi="Arial"/>
                <w:sz w:val="28"/>
                <w:szCs w:val="28"/>
              </w:rPr>
              <w:t>Я часто бываю собой не доволен.</w:t>
            </w:r>
          </w:p>
          <w:p>
            <w:pPr>
              <w:pStyle w:val="Style14"/>
              <w:spacing w:before="280" w:after="0"/>
              <w:jc w:val="both"/>
              <w:rPr>
                <w:rFonts w:ascii="Arial" w:hAnsi="Arial" w:cs="Arial"/>
                <w:sz w:val="28"/>
                <w:szCs w:val="28"/>
              </w:rPr>
            </w:pPr>
            <w:r>
              <w:rPr>
                <w:rFonts w:cs="Arial" w:ascii="Arial" w:hAnsi="Arial"/>
                <w:sz w:val="28"/>
                <w:szCs w:val="28"/>
              </w:rPr>
              <w:t>Мне это безразлично.</w:t>
            </w:r>
          </w:p>
        </w:tc>
        <w:tc>
          <w:tcPr>
            <w:tcW w:w="1555" w:type="dxa"/>
            <w:tcBorders>
              <w:top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10</w:t>
            </w:r>
          </w:p>
          <w:p>
            <w:pPr>
              <w:pStyle w:val="Style14"/>
              <w:jc w:val="both"/>
              <w:rPr>
                <w:rFonts w:ascii="Arial" w:hAnsi="Arial" w:cs="Arial"/>
                <w:sz w:val="28"/>
                <w:szCs w:val="28"/>
              </w:rPr>
            </w:pPr>
            <w:r>
              <w:rPr>
                <w:rFonts w:cs="Arial" w:ascii="Arial" w:hAnsi="Arial"/>
                <w:sz w:val="28"/>
                <w:szCs w:val="28"/>
              </w:rPr>
              <w:t>22</w:t>
            </w:r>
          </w:p>
          <w:p>
            <w:pPr>
              <w:pStyle w:val="Style14"/>
              <w:jc w:val="both"/>
              <w:rPr>
                <w:rFonts w:ascii="Arial" w:hAnsi="Arial" w:cs="Arial"/>
                <w:sz w:val="28"/>
                <w:szCs w:val="28"/>
              </w:rPr>
            </w:pPr>
            <w:r>
              <w:rPr>
                <w:rFonts w:cs="Arial" w:ascii="Arial" w:hAnsi="Arial"/>
                <w:sz w:val="28"/>
                <w:szCs w:val="28"/>
              </w:rPr>
              <w:t>6</w:t>
            </w:r>
          </w:p>
          <w:p>
            <w:pPr>
              <w:pStyle w:val="Style14"/>
              <w:spacing w:before="280" w:after="0"/>
              <w:jc w:val="both"/>
              <w:rPr>
                <w:rFonts w:ascii="Arial" w:hAnsi="Arial" w:cs="Arial"/>
                <w:sz w:val="28"/>
                <w:szCs w:val="28"/>
              </w:rPr>
            </w:pPr>
            <w:r>
              <w:rPr>
                <w:rFonts w:cs="Arial" w:ascii="Arial" w:hAnsi="Arial"/>
                <w:sz w:val="28"/>
                <w:szCs w:val="28"/>
              </w:rPr>
              <w:t>2</w:t>
            </w:r>
          </w:p>
        </w:tc>
      </w:tr>
    </w:tbl>
    <w:p>
      <w:pPr>
        <w:pStyle w:val="Style14"/>
        <w:rPr>
          <w:rFonts w:ascii="Arial" w:hAnsi="Arial" w:cs="Arial"/>
          <w:sz w:val="28"/>
          <w:szCs w:val="28"/>
        </w:rPr>
      </w:pPr>
      <w:r>
        <w:rPr>
          <w:rFonts w:cs="Arial" w:ascii="Arial" w:hAnsi="Arial"/>
          <w:sz w:val="28"/>
          <w:szCs w:val="28"/>
        </w:rPr>
        <w:t xml:space="preserve">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школьный учитель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 теста (между двумя ситуациями успеха) располагается начинка ( ситуация неуспеха). </w:t>
      </w:r>
    </w:p>
    <w:p>
      <w:pPr>
        <w:pStyle w:val="Style14"/>
        <w:rPr>
          <w:rFonts w:ascii="Arial" w:hAnsi="Arial" w:cs="Arial"/>
          <w:sz w:val="28"/>
          <w:szCs w:val="28"/>
        </w:rPr>
      </w:pPr>
      <w:r>
        <w:rPr>
          <w:rFonts w:cs="Arial" w:ascii="Arial" w:hAnsi="Arial"/>
          <w:sz w:val="28"/>
          <w:szCs w:val="28"/>
        </w:rPr>
        <w:t>Ситуация неуспеха - 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12;148).</w:t>
      </w:r>
    </w:p>
    <w:p>
      <w:pPr>
        <w:pStyle w:val="Heading2"/>
        <w:rPr>
          <w:rFonts w:ascii="Arial" w:hAnsi="Arial" w:cs="Arial"/>
          <w:sz w:val="28"/>
          <w:szCs w:val="28"/>
        </w:rPr>
      </w:pPr>
      <w:r>
        <w:rPr>
          <w:rFonts w:cs="Arial" w:ascii="Arial" w:hAnsi="Arial"/>
          <w:sz w:val="28"/>
          <w:szCs w:val="28"/>
        </w:rPr>
        <w:t>Педагогическое назначение ситуации неуспеха.</w:t>
      </w:r>
    </w:p>
    <w:p>
      <w:pPr>
        <w:pStyle w:val="Style14"/>
        <w:rPr>
          <w:rFonts w:ascii="Arial" w:hAnsi="Arial" w:cs="Arial"/>
          <w:sz w:val="28"/>
          <w:szCs w:val="28"/>
        </w:rPr>
      </w:pPr>
      <w:r>
        <w:rPr>
          <w:rFonts w:cs="Arial" w:ascii="Arial" w:hAnsi="Arial"/>
          <w:sz w:val="28"/>
          <w:szCs w:val="28"/>
        </w:rPr>
        <w:t>Технологически создание ситуации неуспеха, по-видимому, складывается из тех же операций, что и создание ситуации успеха, но имеющих противоположную векторную направленность. Реализация же технологического алгоритма начинается с последней операции- оценки деталей деятельности.</w:t>
      </w:r>
    </w:p>
    <w:p>
      <w:pPr>
        <w:pStyle w:val="Style14"/>
        <w:rPr>
          <w:rFonts w:ascii="Arial" w:hAnsi="Arial" w:cs="Arial"/>
          <w:sz w:val="28"/>
          <w:szCs w:val="28"/>
        </w:rPr>
      </w:pPr>
      <w:r>
        <w:rPr>
          <w:rFonts w:cs="Arial" w:ascii="Arial" w:hAnsi="Arial"/>
          <w:sz w:val="28"/>
          <w:szCs w:val="28"/>
        </w:rPr>
        <w:t>В содержательном плане такая оценка должна производиться как автономное обозначение неудачи этого ребенка, исключающее сравнение результатов его работы с результатами работы других. Это необходимо делать по двум причинам: во-первых, чтобы не нарушать этический принцип воспитания, о котором говорил еще К. Д. Ушинский, предостерегая педагога от сравнения одного ребенка с другим; во-вторых, потому, что результаты деятельности ребенка, обладающего хорошими способностями, могут и, как правило, оказывается выше результатов, которые получает ребенок со средними способностями.</w:t>
      </w:r>
    </w:p>
    <w:p>
      <w:pPr>
        <w:pStyle w:val="Style14"/>
        <w:rPr>
          <w:rFonts w:ascii="Arial" w:hAnsi="Arial" w:cs="Arial"/>
          <w:sz w:val="28"/>
          <w:szCs w:val="28"/>
        </w:rPr>
      </w:pPr>
      <w:r>
        <w:rPr>
          <w:rFonts w:cs="Arial" w:ascii="Arial" w:hAnsi="Arial"/>
          <w:sz w:val="28"/>
          <w:szCs w:val="28"/>
        </w:rPr>
        <w:t>Оценка детали деятельности, реализуемая педагогом, должна включать в себя сопоставление того, что удалось и что не удалось ребенку, как это у него получалось раньше и теперь, а также экстраполирование на будущее. Для этого могут быть использованы следующие парадигмы: «Твой результат мог бы быть лучше, если бы тебе удалось….», «Вероятно, ты и сам расстроен потому, что….», «Прежде тебе удавалось легко справиться с подобными заданиями, а сегодня…», «При таком отношении к делу ты и сам понимаешь, какие результаты тебя ожидают…»</w:t>
      </w:r>
    </w:p>
    <w:p>
      <w:pPr>
        <w:pStyle w:val="Style14"/>
        <w:rPr>
          <w:rFonts w:ascii="Arial" w:hAnsi="Arial" w:cs="Arial"/>
          <w:sz w:val="28"/>
          <w:szCs w:val="28"/>
        </w:rPr>
      </w:pPr>
      <w:r>
        <w:rPr>
          <w:rFonts w:cs="Arial" w:ascii="Arial" w:hAnsi="Arial"/>
          <w:sz w:val="28"/>
          <w:szCs w:val="28"/>
        </w:rPr>
        <w:t>Поясним операции создания ситуации неуспеха примером конкретного урока анатомии. Ученик рассказывает у доски о том, как движется кровь по большому и малому кругу кровообращения. При этом он допускает довольно серьезную ошибку, считая, что по артериям течет артериальная кровь, а по венам – венозная. На самом деле в легочной артерии находится кровь венозная (с большим содержанием углекислого газа), а в легочной вене – артериальная (с большим содержанием кислорода). Учитель создает ситуацию неуспеха и реализует первую операцию: «На фоне твоих предыдущих успехов такая оплошность меня не просто настораживает, а по настоящему расстраивает…»</w:t>
      </w:r>
    </w:p>
    <w:p>
      <w:pPr>
        <w:pStyle w:val="Style14"/>
        <w:rPr>
          <w:rFonts w:ascii="Arial" w:hAnsi="Arial" w:cs="Arial"/>
          <w:sz w:val="28"/>
          <w:szCs w:val="28"/>
        </w:rPr>
      </w:pPr>
      <w:r>
        <w:rPr>
          <w:rFonts w:cs="Arial" w:ascii="Arial" w:hAnsi="Arial"/>
          <w:sz w:val="28"/>
          <w:szCs w:val="28"/>
        </w:rPr>
        <w:t>Назначение данной операции – инициировать оценочное действие ребенка относительно своих результатов и усилив в процессе самоанализа и сопоставления.</w:t>
      </w:r>
    </w:p>
    <w:p>
      <w:pPr>
        <w:pStyle w:val="Style14"/>
        <w:rPr>
          <w:rFonts w:ascii="Arial" w:hAnsi="Arial" w:cs="Arial"/>
          <w:sz w:val="28"/>
          <w:szCs w:val="28"/>
        </w:rPr>
      </w:pPr>
      <w:r>
        <w:rPr>
          <w:rFonts w:cs="Arial" w:ascii="Arial" w:hAnsi="Arial"/>
          <w:sz w:val="28"/>
          <w:szCs w:val="28"/>
        </w:rPr>
        <w:t>Следующая операция – акцентирование трудностей в отличие от снятия страха, направляет внимание ученика на сложные моменты деятельности, заставляет его собраться, настроиться на серьезную работу. Используя эту операцию, педагог подчеркивает ответственность за выполнение работы и пытается активизировать мышление своих воспитанников: «Это не так просто как может показаться на первый взгляд, поэтому…», «Предстоит сложная работа….», «Наиболее сложным здесь является…». В приведенном примере на уроке анатомии учитель говорит: «самое сложное заключается в том, чтобы преодолеть ложную аналогичность: артерия – артериальная, вена – венозная и понять признак, по которому классифицируются кровеносные сосуды…».</w:t>
      </w:r>
    </w:p>
    <w:p>
      <w:pPr>
        <w:pStyle w:val="Style14"/>
        <w:rPr>
          <w:rFonts w:ascii="Arial" w:hAnsi="Arial" w:cs="Arial"/>
          <w:sz w:val="28"/>
          <w:szCs w:val="28"/>
        </w:rPr>
      </w:pPr>
      <w:r>
        <w:rPr>
          <w:rFonts w:cs="Arial" w:ascii="Arial" w:hAnsi="Arial"/>
          <w:sz w:val="28"/>
          <w:szCs w:val="28"/>
        </w:rPr>
        <w:t>Смысл этой операции не в том, чтобы запугать ученика, ввести в состояние страха и боязни, а в предварительной обрисовке наиболее сложных моментов деятельности, максимальной концентрации его усилий. Поэтому тон, который произносятся предлагаемые парадигмы, должен быть доброжелательным и уверенным, а не устрашающим и злорадствующим.</w:t>
      </w:r>
    </w:p>
    <w:p>
      <w:pPr>
        <w:pStyle w:val="Style14"/>
        <w:rPr>
          <w:rFonts w:ascii="Arial" w:hAnsi="Arial" w:cs="Arial"/>
          <w:sz w:val="28"/>
          <w:szCs w:val="28"/>
        </w:rPr>
      </w:pPr>
      <w:r>
        <w:rPr>
          <w:rFonts w:cs="Arial" w:ascii="Arial" w:hAnsi="Arial"/>
          <w:sz w:val="28"/>
          <w:szCs w:val="28"/>
        </w:rPr>
        <w:t>При создании ситуации неуспеха авансирование успешной деятельности ребенка заменяется ограничением его права на ее совершение. Реализуя эту операцию, педагог обозначает время, в течение которого действует его вето, либо называет виды деятельности, на которые она распространяется.</w:t>
      </w:r>
    </w:p>
    <w:p>
      <w:pPr>
        <w:pStyle w:val="Style14"/>
        <w:rPr>
          <w:rFonts w:ascii="Arial" w:hAnsi="Arial" w:cs="Arial"/>
          <w:sz w:val="28"/>
          <w:szCs w:val="28"/>
        </w:rPr>
      </w:pPr>
      <w:r>
        <w:rPr>
          <w:rFonts w:cs="Arial" w:ascii="Arial" w:hAnsi="Arial"/>
          <w:sz w:val="28"/>
          <w:szCs w:val="28"/>
        </w:rPr>
        <w:t>Ограничение как частичное или временное запрещение должно иметь свои границы, чтобы у ребенка оставалась возможность для реабилитации. В отдельных случаях эта операция инструментуется педагогом через высказывание своих сомнений или неуверенности в силах, способностях, возможностях ученика. В качестве парадигмы здесь могут быть использованы следующие фразы: «Теперь я не могу вам доверить…», «Жаль, но мне придется попросить кого-то другого…», «Боюсь, что в ближайшее время едва ли удастся справиться…», «я не совсем уверен, что именно вы сумеете…» и т. п. В рассматриваемом нами примере звучит фраза: «Пожалуйста, разберись в этом вопросе, иначе мне придется просить помощи у класса…».</w:t>
      </w:r>
    </w:p>
    <w:p>
      <w:pPr>
        <w:pStyle w:val="Style14"/>
        <w:rPr>
          <w:rFonts w:ascii="Arial" w:hAnsi="Arial" w:cs="Arial"/>
          <w:sz w:val="28"/>
          <w:szCs w:val="28"/>
        </w:rPr>
      </w:pPr>
      <w:r>
        <w:rPr>
          <w:rFonts w:cs="Arial" w:ascii="Arial" w:hAnsi="Arial"/>
          <w:sz w:val="28"/>
          <w:szCs w:val="28"/>
        </w:rPr>
        <w:t>С помощью операции ограничения деятельности ребенка педагог стремится вызвать у него внутренний протест и желание доказать всем окружающим и себе самому свою состоятельность : что не утратил своих способностей и может справиться с заданиями, качественно выполняя их.</w:t>
      </w:r>
    </w:p>
    <w:p>
      <w:pPr>
        <w:pStyle w:val="Style14"/>
        <w:rPr>
          <w:rFonts w:ascii="Arial" w:hAnsi="Arial" w:cs="Arial"/>
          <w:sz w:val="28"/>
          <w:szCs w:val="28"/>
        </w:rPr>
      </w:pPr>
      <w:r>
        <w:rPr>
          <w:rFonts w:cs="Arial" w:ascii="Arial" w:hAnsi="Arial"/>
          <w:sz w:val="28"/>
          <w:szCs w:val="28"/>
        </w:rPr>
        <w:t xml:space="preserve">Затем учитель еще четче обозначает свою позицию, поскольку вместо помощи, реализуемой через скрытую инструкцию при создании ситуации успеха, он отказывает ребенку в ней. Отказ от помощи - это скорее инструментуемая, чем реализуемая операция, поскольку, акцентируя внимание ребенка на трудностях, педагог уже помог ему, обозначив наиболее сложные детали предлагаемого задания. </w:t>
      </w:r>
    </w:p>
    <w:p>
      <w:pPr>
        <w:pStyle w:val="Style14"/>
        <w:rPr>
          <w:rFonts w:ascii="Arial" w:hAnsi="Arial" w:cs="Arial"/>
          <w:sz w:val="28"/>
          <w:szCs w:val="28"/>
        </w:rPr>
      </w:pPr>
      <w:r>
        <w:rPr>
          <w:rFonts w:cs="Arial" w:ascii="Arial" w:hAnsi="Arial"/>
          <w:sz w:val="28"/>
          <w:szCs w:val="28"/>
        </w:rPr>
        <w:t>Свое нежелание помогать воспитаннику педагог может сопровождать аргументацией принимаемого им решения и, кроме обозначения причин такой своей позиции, он также может оговорить условия, при которых помощь будет возобновлена.</w:t>
      </w:r>
    </w:p>
    <w:p>
      <w:pPr>
        <w:pStyle w:val="Style14"/>
        <w:rPr>
          <w:rFonts w:ascii="Arial" w:hAnsi="Arial" w:cs="Arial"/>
          <w:sz w:val="28"/>
          <w:szCs w:val="28"/>
        </w:rPr>
      </w:pPr>
      <w:r>
        <w:rPr>
          <w:rFonts w:cs="Arial" w:ascii="Arial" w:hAnsi="Arial"/>
          <w:sz w:val="28"/>
          <w:szCs w:val="28"/>
        </w:rPr>
        <w:t>Реализуя эту операцию, учитель не столько стремится подчеркнуть свою категоричность, хотя в отдельных ситуациях именно такая цель и преследуется им, сколько пытается активизировать самостоятельную деятельность детей: «Теперь я не буду вам помогать…», «До тех пор, пока…, вы можете не рассчитывать на мою помощь…» и т. п. В нашем примере педагог произносит: «Я не буду вам помогать, так как мы уже обсуждали эту закономерность и материал параграфа содержит вполне исчерпывающую информацию…»</w:t>
      </w:r>
    </w:p>
    <w:p>
      <w:pPr>
        <w:pStyle w:val="Style14"/>
        <w:rPr>
          <w:rFonts w:ascii="Arial" w:hAnsi="Arial" w:cs="Arial"/>
          <w:sz w:val="28"/>
          <w:szCs w:val="28"/>
        </w:rPr>
      </w:pPr>
      <w:r>
        <w:rPr>
          <w:rFonts w:cs="Arial" w:ascii="Arial" w:hAnsi="Arial"/>
          <w:sz w:val="28"/>
          <w:szCs w:val="28"/>
        </w:rPr>
        <w:t>За счет операции мотивационного усиления осуществляется раскрытие перед ребенком социального значения его отношения к делу. Реализуется она через сравнение личностного смысла, вскрываемого педагогом, и социальной нормы, предъявляемой ему в момент педагогического влияния. Раскрытие индивидуальной позиции производится путем подстановки мотива, интерпретируемого как стремление ребенка показать себя в выигрышном виде, произвести на окружающих яркое, эффектное впечатление. Затем на контрасте предъявляется социальная норма, что в итоге выводит ребенка на самоанализ и самооценку реального уровня своих возможностей.</w:t>
      </w:r>
    </w:p>
    <w:p>
      <w:pPr>
        <w:pStyle w:val="Style14"/>
        <w:rPr/>
      </w:pPr>
      <w:r>
        <w:rPr>
          <w:rFonts w:cs="Arial" w:ascii="Arial" w:hAnsi="Arial"/>
          <w:sz w:val="28"/>
          <w:szCs w:val="28"/>
        </w:rPr>
        <w:t>Для этого могут использоваться парадигмы типа: «Ты думал всех удивить…», «Ты думал, что лучше всех…», «Ты считал, что это легко, и поэтому…» Заканчивается же каждая из этих фраз констатацией определенного результата и проявившимся отношением. В используемом нами примере это выглядит так: «Ты считал, что материал настолько прост, что твоей эрудиции будет достаточно. Но сегодня и для тебя, я думаю, стало очевидным, что наука не терпит пренебрежения к себе…».</w:t>
      </w:r>
    </w:p>
    <w:p>
      <w:pPr>
        <w:pStyle w:val="Style14"/>
        <w:rPr>
          <w:rFonts w:ascii="Arial" w:hAnsi="Arial" w:cs="Arial"/>
          <w:sz w:val="28"/>
          <w:szCs w:val="28"/>
        </w:rPr>
      </w:pPr>
      <w:r>
        <w:rPr>
          <w:rFonts w:cs="Arial" w:ascii="Arial" w:hAnsi="Arial"/>
          <w:sz w:val="28"/>
          <w:szCs w:val="28"/>
        </w:rPr>
        <w:t>Реализуя данную операцию, педагог внимательно следит за тем, в чем ребенок видит причину своей неудачи: в себе («Да, я действительно поторопился и не подумал…»), в других («Учитель всегда предъявляет ко мне завышенные требования…»), в самом задании («Оно оказалось настолько сложным, что вообще никто не смог бы справиться с ним…»). В зависимости от того, в каком направлении происходит анализ, следует производить его коррекцию, обращая внимание ребенка на себя, свои усилия и возможности.</w:t>
      </w:r>
    </w:p>
    <w:p>
      <w:pPr>
        <w:pStyle w:val="Style14"/>
        <w:rPr>
          <w:rFonts w:ascii="Arial" w:hAnsi="Arial" w:cs="Arial"/>
          <w:sz w:val="28"/>
          <w:szCs w:val="28"/>
        </w:rPr>
      </w:pPr>
      <w:r>
        <w:rPr>
          <w:rFonts w:cs="Arial" w:ascii="Arial" w:hAnsi="Arial"/>
          <w:sz w:val="28"/>
          <w:szCs w:val="28"/>
        </w:rPr>
        <w:t>Для этого может быть использована операция «сопоставление с ожидаемым». В этом случае педагог, выражая свое сожаление по поводу полученного результата, апеллирует к достоинствам (личностным, интеллектуальным, коммуникативным, физическим и т.д.) и создает такую психологическую атмосферу, в которой у детей появляется желание восстановить свою репутацию, исправить выявленные недочеты, с большей ответственностью и старанием выполнить задание. Звучит это примерно таким образом: «И это класс, который считается лучшим…», «Я думала, что при ваших способностях…», «Я надеялся, что вы, обладающие таким чувством ответственности…» и т. п. На уроке анатомии учитель продолжает: «Я никогда не могла подумать, что потенциальному методисту нужно доказывать подобные постулаты…»</w:t>
      </w:r>
    </w:p>
    <w:p>
      <w:pPr>
        <w:pStyle w:val="Style14"/>
        <w:rPr>
          <w:rFonts w:ascii="Arial" w:hAnsi="Arial" w:cs="Arial"/>
          <w:sz w:val="28"/>
          <w:szCs w:val="28"/>
        </w:rPr>
      </w:pPr>
      <w:r>
        <w:rPr>
          <w:rFonts w:cs="Arial" w:ascii="Arial" w:hAnsi="Arial"/>
          <w:sz w:val="28"/>
          <w:szCs w:val="28"/>
        </w:rPr>
        <w:t>Психологическую решимость и активность, возникающие в этот момент, нельзя упускать, поэтому вслед за произведенной операцией педагог реализует внушение, включающее ребенка в деятельность, и сопровождает внесением нового мотива: «Срочно исправить положение, пока…», «Нельзя упускать возможность доказать всем и себе в том числе, что…», «Если вы не хотите, чтобы о вас думали, то следует…» В приведенной ситуации педагог заканчивает: «Если ты хочешь, чтобы к тебе относились как прежде, немедленно отыскивай свою ошибку и устраняй ее! Нам всем так не хочется разочаровываться в тебе».</w:t>
      </w:r>
    </w:p>
    <w:p>
      <w:pPr>
        <w:pStyle w:val="Style14"/>
        <w:rPr>
          <w:rFonts w:ascii="Arial" w:hAnsi="Arial" w:cs="Arial"/>
          <w:sz w:val="28"/>
          <w:szCs w:val="28"/>
        </w:rPr>
      </w:pPr>
      <w:r>
        <w:rPr>
          <w:rFonts w:cs="Arial" w:ascii="Arial" w:hAnsi="Arial"/>
          <w:sz w:val="28"/>
          <w:szCs w:val="28"/>
        </w:rPr>
        <w:t xml:space="preserve">Внесение нового мотива – это начало следующего этапа, этапа создания ситуации успеха, технология которого была представлена выше. </w:t>
      </w:r>
    </w:p>
    <w:p>
      <w:pPr>
        <w:pStyle w:val="Style14"/>
        <w:rPr>
          <w:rFonts w:ascii="Arial" w:hAnsi="Arial" w:cs="Arial"/>
          <w:sz w:val="28"/>
          <w:szCs w:val="28"/>
        </w:rPr>
      </w:pPr>
      <w:r>
        <w:rPr>
          <w:rFonts w:cs="Arial" w:ascii="Arial" w:hAnsi="Arial"/>
          <w:sz w:val="28"/>
          <w:szCs w:val="28"/>
        </w:rPr>
        <w:t>Педагогическое назначение ситуации неуспеха, как и ситуации успеха, заключается в создании условий личного индивидуального развития ребенка. Вопрос о ее создании не может подниматься педагогом, если им не учитывается перспектива ее перехода в ситуацию успеха, если учитель не верит в своего ученика, не питает оптимизма относительно его успеха. Удовлетворение от личностных достижений должно сопровождать его на протяжении довольно значительного периода, возможно, даже стать привычным для него.</w:t>
      </w:r>
    </w:p>
    <w:p>
      <w:pPr>
        <w:pStyle w:val="Heading2"/>
        <w:rPr>
          <w:rFonts w:ascii="Arial" w:hAnsi="Arial" w:cs="Arial"/>
          <w:sz w:val="28"/>
          <w:szCs w:val="28"/>
        </w:rPr>
      </w:pPr>
      <w:r>
        <w:rPr>
          <w:rFonts w:cs="Arial" w:ascii="Arial" w:hAnsi="Arial"/>
          <w:sz w:val="28"/>
          <w:szCs w:val="28"/>
        </w:rPr>
        <w:t>Влияние успеха на жизнедеятельность школьников.</w:t>
      </w:r>
    </w:p>
    <w:p>
      <w:pPr>
        <w:pStyle w:val="Style14"/>
        <w:rPr>
          <w:rFonts w:ascii="Arial" w:hAnsi="Arial" w:cs="Arial"/>
          <w:sz w:val="28"/>
          <w:szCs w:val="28"/>
        </w:rPr>
      </w:pPr>
      <w:r>
        <w:rPr>
          <w:rFonts w:cs="Arial" w:ascii="Arial" w:hAnsi="Arial"/>
          <w:sz w:val="28"/>
          <w:szCs w:val="28"/>
        </w:rPr>
        <w:t>Ожидания учащихся от школы не сводятся только к получению знаний, дети ждут и общекультурного развития, и внимание к их личностному и социальному росту, надеются на взаимопонимание со стороны учителей и признания их успехов и достижений. Главным для нас в этом исследованиях является внутренний мир ребенка как целостное явление, в котором невозможно "разорвать" эмоции и разум, воспитание и обучение, дом и школу, друзей по классу.</w:t>
      </w:r>
    </w:p>
    <w:p>
      <w:pPr>
        <w:pStyle w:val="Style14"/>
        <w:rPr>
          <w:rFonts w:ascii="Arial" w:hAnsi="Arial" w:cs="Arial"/>
          <w:sz w:val="28"/>
          <w:szCs w:val="28"/>
        </w:rPr>
      </w:pPr>
      <w:r>
        <w:rPr>
          <w:rFonts w:cs="Arial" w:ascii="Arial" w:hAnsi="Arial"/>
          <w:sz w:val="28"/>
          <w:szCs w:val="28"/>
        </w:rPr>
        <w:t>Начнем анализ школьной жизнедеятельности с оценки учебных успехов ребят, сделанный ими самими. Опрос был проведен в Платоновской общеобразовательной школе, принимали участие сорок человек, учащихся седьмых классов.</w:t>
      </w:r>
    </w:p>
    <w:p>
      <w:pPr>
        <w:pStyle w:val="Style14"/>
        <w:ind w:left="75" w:right="75" w:firstLine="300"/>
        <w:jc w:val="both"/>
        <w:rPr/>
      </w:pPr>
      <w:r>
        <w:rPr>
          <w:rFonts w:cs="Courier New" w:ascii="Courier New" w:hAnsi="Courier New"/>
          <w:sz w:val="28"/>
          <w:szCs w:val="28"/>
        </w:rPr>
        <w:t>Обратим внимание, что по-настоящему безразличных к своим успехам всего два человека. Исходя из этого, правильнее говорить о том, что они часто не хотят учить то, что им предлагается. Не удивительно, что время от времени, ребята демонстрируют отвращение к учебе. Именно поэтому они выше всех ценят учителя, умеющего вести урок интерес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есьма довольных также не так уж много, десять человек. Это те ребята, которые хорошо адаптированы к школе и ее требованиям, не переживают по пустяка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сновная же часть, двадцать два человека, относиться к своим успехам критически. Это в определенной степени радует. Значительная часть учащихся ощущает недовольство эпизодически, есть и ученики, у которых это бывает довольно часто (шесть человек). Последняя группа нуждается в помощи классного руководителя, тех учителей, предметы которых вызывают у ребят какие-то труд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довольство копиться постепенно. Мнение школьников о том, что мешает и что помогает их успешной деятельности в школе, очень интересны. То, что дети эмоционально реагируют на свои успехи и неудачи, мы знаем, посмотрим, как они объясняют их. С этой целью был проведен опрос, позволяющий выявить помехи, с тем же класс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омехи успешной учебы. </w:t>
      </w:r>
    </w:p>
    <w:p>
      <w:pPr>
        <w:pStyle w:val="Style14"/>
        <w:ind w:left="75" w:right="75" w:firstLine="300"/>
        <w:jc w:val="both"/>
        <w:rPr/>
      </w:pPr>
      <w:r>
        <w:rPr/>
        <w:t>Таблица №2.</w:t>
      </w:r>
    </w:p>
    <w:tbl>
      <w:tblPr>
        <w:tblW w:w="9310" w:type="dxa"/>
        <w:jc w:val="left"/>
        <w:tblInd w:w="55" w:type="dxa"/>
        <w:tblLayout w:type="fixed"/>
        <w:tblCellMar>
          <w:top w:w="15" w:type="dxa"/>
          <w:left w:w="15" w:type="dxa"/>
          <w:bottom w:w="15" w:type="dxa"/>
          <w:right w:w="15" w:type="dxa"/>
        </w:tblCellMar>
      </w:tblPr>
      <w:tblGrid>
        <w:gridCol w:w="7108"/>
        <w:gridCol w:w="2202"/>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Разбросанность интересов</w:t>
            </w:r>
          </w:p>
          <w:p>
            <w:pPr>
              <w:pStyle w:val="Style14"/>
              <w:jc w:val="both"/>
              <w:rPr>
                <w:rFonts w:ascii="Arial" w:hAnsi="Arial" w:cs="Arial"/>
                <w:sz w:val="28"/>
                <w:szCs w:val="28"/>
              </w:rPr>
            </w:pPr>
            <w:r>
              <w:rPr>
                <w:rFonts w:cs="Arial" w:ascii="Arial" w:hAnsi="Arial"/>
                <w:sz w:val="28"/>
                <w:szCs w:val="28"/>
              </w:rPr>
              <w:t>Развлечения (игры, дискотеки)</w:t>
            </w:r>
          </w:p>
          <w:p>
            <w:pPr>
              <w:pStyle w:val="Style14"/>
              <w:jc w:val="both"/>
              <w:rPr>
                <w:rFonts w:ascii="Arial" w:hAnsi="Arial" w:cs="Arial"/>
                <w:sz w:val="28"/>
                <w:szCs w:val="28"/>
              </w:rPr>
            </w:pPr>
            <w:r>
              <w:rPr>
                <w:rFonts w:cs="Arial" w:ascii="Arial" w:hAnsi="Arial"/>
                <w:sz w:val="28"/>
                <w:szCs w:val="28"/>
              </w:rPr>
              <w:t>Домашние проблемы</w:t>
            </w:r>
          </w:p>
          <w:p>
            <w:pPr>
              <w:pStyle w:val="Style14"/>
              <w:jc w:val="both"/>
              <w:rPr>
                <w:rFonts w:ascii="Arial" w:hAnsi="Arial" w:cs="Arial"/>
                <w:sz w:val="28"/>
                <w:szCs w:val="28"/>
              </w:rPr>
            </w:pPr>
            <w:r>
              <w:rPr>
                <w:rFonts w:cs="Arial" w:ascii="Arial" w:hAnsi="Arial"/>
                <w:sz w:val="28"/>
                <w:szCs w:val="28"/>
              </w:rPr>
              <w:t>Нереальность выполнения всех домашних заданий</w:t>
            </w:r>
          </w:p>
          <w:p>
            <w:pPr>
              <w:pStyle w:val="Style14"/>
              <w:jc w:val="both"/>
              <w:rPr>
                <w:rFonts w:ascii="Arial" w:hAnsi="Arial" w:cs="Arial"/>
                <w:sz w:val="28"/>
                <w:szCs w:val="28"/>
              </w:rPr>
            </w:pPr>
            <w:r>
              <w:rPr>
                <w:rFonts w:cs="Arial" w:ascii="Arial" w:hAnsi="Arial"/>
                <w:sz w:val="28"/>
                <w:szCs w:val="28"/>
              </w:rPr>
              <w:t>Отсутствие интереса к отдельным предметам</w:t>
            </w:r>
          </w:p>
          <w:p>
            <w:pPr>
              <w:pStyle w:val="Style14"/>
              <w:jc w:val="both"/>
              <w:rPr>
                <w:rFonts w:ascii="Arial" w:hAnsi="Arial" w:cs="Arial"/>
                <w:sz w:val="28"/>
                <w:szCs w:val="28"/>
              </w:rPr>
            </w:pPr>
            <w:r>
              <w:rPr>
                <w:rFonts w:cs="Arial" w:ascii="Arial" w:hAnsi="Arial"/>
                <w:sz w:val="28"/>
                <w:szCs w:val="28"/>
              </w:rPr>
              <w:t>Мои интересы преобладают над школьными заданиями</w:t>
            </w:r>
          </w:p>
          <w:p>
            <w:pPr>
              <w:pStyle w:val="Style14"/>
              <w:jc w:val="both"/>
              <w:rPr>
                <w:rFonts w:ascii="Arial" w:hAnsi="Arial" w:cs="Arial"/>
                <w:sz w:val="28"/>
                <w:szCs w:val="28"/>
              </w:rPr>
            </w:pPr>
            <w:r>
              <w:rPr>
                <w:rFonts w:cs="Arial" w:ascii="Arial" w:hAnsi="Arial"/>
                <w:sz w:val="28"/>
                <w:szCs w:val="28"/>
              </w:rPr>
              <w:t>У меня часто бывает плохое настроение</w:t>
            </w:r>
          </w:p>
          <w:p>
            <w:pPr>
              <w:pStyle w:val="Style14"/>
              <w:jc w:val="both"/>
              <w:rPr>
                <w:rFonts w:ascii="Arial" w:hAnsi="Arial" w:cs="Arial"/>
                <w:sz w:val="28"/>
                <w:szCs w:val="28"/>
              </w:rPr>
            </w:pPr>
            <w:r>
              <w:rPr>
                <w:rFonts w:cs="Arial" w:ascii="Arial" w:hAnsi="Arial"/>
                <w:sz w:val="28"/>
                <w:szCs w:val="28"/>
              </w:rPr>
              <w:t>Думаю, не все предметы нужно учить серьезно</w:t>
            </w:r>
          </w:p>
          <w:p>
            <w:pPr>
              <w:pStyle w:val="Style14"/>
              <w:spacing w:before="280" w:after="0"/>
              <w:jc w:val="both"/>
              <w:rPr>
                <w:rFonts w:ascii="Arial" w:hAnsi="Arial" w:cs="Arial"/>
                <w:sz w:val="28"/>
                <w:szCs w:val="28"/>
              </w:rPr>
            </w:pPr>
            <w:r>
              <w:rPr>
                <w:rFonts w:cs="Arial" w:ascii="Arial" w:hAnsi="Arial"/>
                <w:sz w:val="28"/>
                <w:szCs w:val="28"/>
              </w:rPr>
              <w:t>До моих успехов никому нет дела</w:t>
            </w:r>
          </w:p>
        </w:tc>
        <w:tc>
          <w:tcPr>
            <w:tcW w:w="2202" w:type="dxa"/>
            <w:tcBorders>
              <w:top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3</w:t>
            </w:r>
          </w:p>
          <w:p>
            <w:pPr>
              <w:pStyle w:val="Style14"/>
              <w:jc w:val="both"/>
              <w:rPr>
                <w:rFonts w:ascii="Arial" w:hAnsi="Arial" w:cs="Arial"/>
                <w:sz w:val="28"/>
                <w:szCs w:val="28"/>
              </w:rPr>
            </w:pPr>
            <w:r>
              <w:rPr>
                <w:rFonts w:cs="Arial" w:ascii="Arial" w:hAnsi="Arial"/>
                <w:sz w:val="28"/>
                <w:szCs w:val="28"/>
              </w:rPr>
              <w:t>1</w:t>
            </w:r>
          </w:p>
          <w:p>
            <w:pPr>
              <w:pStyle w:val="Style14"/>
              <w:jc w:val="both"/>
              <w:rPr>
                <w:rFonts w:ascii="Arial" w:hAnsi="Arial" w:cs="Arial"/>
                <w:sz w:val="28"/>
                <w:szCs w:val="28"/>
              </w:rPr>
            </w:pPr>
            <w:r>
              <w:rPr>
                <w:rFonts w:cs="Arial" w:ascii="Arial" w:hAnsi="Arial"/>
                <w:sz w:val="28"/>
                <w:szCs w:val="28"/>
              </w:rPr>
              <w:t>1</w:t>
            </w:r>
          </w:p>
          <w:p>
            <w:pPr>
              <w:pStyle w:val="Style14"/>
              <w:jc w:val="both"/>
              <w:rPr>
                <w:rFonts w:ascii="Arial" w:hAnsi="Arial" w:cs="Arial"/>
                <w:sz w:val="28"/>
                <w:szCs w:val="28"/>
              </w:rPr>
            </w:pPr>
            <w:r>
              <w:rPr>
                <w:rFonts w:cs="Arial" w:ascii="Arial" w:hAnsi="Arial"/>
                <w:sz w:val="28"/>
                <w:szCs w:val="28"/>
              </w:rPr>
              <w:t>2</w:t>
            </w:r>
          </w:p>
          <w:p>
            <w:pPr>
              <w:pStyle w:val="Style14"/>
              <w:jc w:val="both"/>
              <w:rPr>
                <w:rFonts w:ascii="Arial" w:hAnsi="Arial" w:cs="Arial"/>
                <w:sz w:val="28"/>
                <w:szCs w:val="28"/>
              </w:rPr>
            </w:pPr>
            <w:r>
              <w:rPr>
                <w:rFonts w:cs="Arial" w:ascii="Arial" w:hAnsi="Arial"/>
                <w:sz w:val="28"/>
                <w:szCs w:val="28"/>
              </w:rPr>
              <w:t>18</w:t>
            </w:r>
          </w:p>
          <w:p>
            <w:pPr>
              <w:pStyle w:val="Style14"/>
              <w:jc w:val="both"/>
              <w:rPr>
                <w:rFonts w:ascii="Arial" w:hAnsi="Arial" w:cs="Arial"/>
                <w:sz w:val="28"/>
                <w:szCs w:val="28"/>
              </w:rPr>
            </w:pPr>
            <w:r>
              <w:rPr>
                <w:rFonts w:cs="Arial" w:ascii="Arial" w:hAnsi="Arial"/>
                <w:sz w:val="28"/>
                <w:szCs w:val="28"/>
              </w:rPr>
              <w:t>5</w:t>
            </w:r>
          </w:p>
          <w:p>
            <w:pPr>
              <w:pStyle w:val="Style14"/>
              <w:jc w:val="both"/>
              <w:rPr>
                <w:rFonts w:ascii="Arial" w:hAnsi="Arial" w:cs="Arial"/>
                <w:sz w:val="28"/>
                <w:szCs w:val="28"/>
              </w:rPr>
            </w:pPr>
            <w:r>
              <w:rPr>
                <w:rFonts w:cs="Arial" w:ascii="Arial" w:hAnsi="Arial"/>
                <w:sz w:val="28"/>
                <w:szCs w:val="28"/>
              </w:rPr>
              <w:t>1</w:t>
            </w:r>
          </w:p>
          <w:p>
            <w:pPr>
              <w:pStyle w:val="Style14"/>
              <w:jc w:val="both"/>
              <w:rPr>
                <w:rFonts w:ascii="Arial" w:hAnsi="Arial" w:cs="Arial"/>
                <w:sz w:val="28"/>
                <w:szCs w:val="28"/>
              </w:rPr>
            </w:pPr>
            <w:r>
              <w:rPr>
                <w:rFonts w:cs="Arial" w:ascii="Arial" w:hAnsi="Arial"/>
                <w:sz w:val="28"/>
                <w:szCs w:val="28"/>
              </w:rPr>
              <w:t>4</w:t>
            </w:r>
          </w:p>
          <w:p>
            <w:pPr>
              <w:pStyle w:val="Style14"/>
              <w:spacing w:before="280" w:after="0"/>
              <w:jc w:val="both"/>
              <w:rPr>
                <w:rFonts w:ascii="Arial" w:hAnsi="Arial" w:cs="Arial"/>
                <w:sz w:val="28"/>
                <w:szCs w:val="28"/>
              </w:rPr>
            </w:pPr>
            <w:r>
              <w:rPr>
                <w:rFonts w:cs="Arial" w:ascii="Arial" w:hAnsi="Arial"/>
                <w:sz w:val="28"/>
                <w:szCs w:val="28"/>
              </w:rPr>
              <w:t>5</w:t>
            </w:r>
          </w:p>
        </w:tc>
      </w:tr>
    </w:tbl>
    <w:p>
      <w:pPr>
        <w:pStyle w:val="Style14"/>
        <w:ind w:left="75" w:right="75" w:firstLine="300"/>
        <w:jc w:val="both"/>
        <w:rPr>
          <w:rFonts w:ascii="Courier New" w:hAnsi="Courier New" w:cs="Courier New"/>
          <w:sz w:val="28"/>
          <w:szCs w:val="28"/>
        </w:rPr>
      </w:pPr>
      <w:r>
        <w:rPr>
          <w:rFonts w:cs="Courier New" w:ascii="Courier New" w:hAnsi="Courier New"/>
          <w:sz w:val="28"/>
          <w:szCs w:val="28"/>
        </w:rPr>
        <w:t>Главным мотивом у восемнадцати человек является отсутствие интереса к отдельным предметам. Значительная группа учащихся имеет важный стимул к учебе – интерес (разбросанность интересов, наличие какого-нибудь собственного интереса). Безразличие взрослых к успехам школьников выделили пять человек.</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акое положение наблюдается в среднем звене. В старших классах школьники считают, что есть достаточно большой перечень обстоятельств, которые могут изменить их отношение к учебе в лучшую сторону. Опрос был проведен в десятом «Б» и «А» классах той же школы.</w:t>
      </w:r>
    </w:p>
    <w:p>
      <w:pPr>
        <w:pStyle w:val="Heading2"/>
        <w:ind w:left="75" w:right="75" w:hanging="0"/>
        <w:rPr>
          <w:rFonts w:ascii="Courier New" w:hAnsi="Courier New" w:cs="Courier New"/>
          <w:sz w:val="28"/>
          <w:szCs w:val="28"/>
        </w:rPr>
      </w:pPr>
      <w:r>
        <w:rPr>
          <w:rFonts w:cs="Courier New" w:ascii="Courier New" w:hAnsi="Courier New"/>
          <w:sz w:val="28"/>
          <w:szCs w:val="28"/>
        </w:rPr>
        <w:t>Факторы, способствующие успешной учеб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аблица №3.</w:t>
      </w:r>
    </w:p>
    <w:p>
      <w:pPr>
        <w:pStyle w:val="Style14"/>
        <w:ind w:left="75" w:right="75" w:firstLine="300"/>
        <w:jc w:val="both"/>
        <w:rPr/>
      </w:pPr>
      <w:r>
        <w:rPr/>
        <w:t>Мое отношение к учебе улучшится если:</w:t>
      </w:r>
    </w:p>
    <w:tbl>
      <w:tblPr>
        <w:tblW w:w="9310" w:type="dxa"/>
        <w:jc w:val="left"/>
        <w:tblInd w:w="55" w:type="dxa"/>
        <w:tblLayout w:type="fixed"/>
        <w:tblCellMar>
          <w:top w:w="15" w:type="dxa"/>
          <w:left w:w="15" w:type="dxa"/>
          <w:bottom w:w="15" w:type="dxa"/>
          <w:right w:w="15" w:type="dxa"/>
        </w:tblCellMar>
      </w:tblPr>
      <w:tblGrid>
        <w:gridCol w:w="6776"/>
        <w:gridCol w:w="2534"/>
      </w:tblGrid>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Будет возможность свободного выбора глубины изучения некоторых предметов.</w:t>
            </w:r>
          </w:p>
          <w:p>
            <w:pPr>
              <w:pStyle w:val="Style14"/>
              <w:jc w:val="both"/>
              <w:rPr>
                <w:rFonts w:ascii="Arial" w:hAnsi="Arial" w:cs="Arial"/>
                <w:sz w:val="28"/>
                <w:szCs w:val="28"/>
              </w:rPr>
            </w:pPr>
            <w:r>
              <w:rPr>
                <w:rFonts w:cs="Arial" w:ascii="Arial" w:hAnsi="Arial"/>
                <w:sz w:val="28"/>
                <w:szCs w:val="28"/>
              </w:rPr>
              <w:t>Отношения между учениками и учителями будут носить более свободный характер.</w:t>
            </w:r>
          </w:p>
          <w:p>
            <w:pPr>
              <w:pStyle w:val="Style14"/>
              <w:jc w:val="both"/>
              <w:rPr>
                <w:rFonts w:ascii="Arial" w:hAnsi="Arial" w:cs="Arial"/>
                <w:sz w:val="28"/>
                <w:szCs w:val="28"/>
              </w:rPr>
            </w:pPr>
            <w:r>
              <w:rPr>
                <w:rFonts w:cs="Arial" w:ascii="Arial" w:hAnsi="Arial"/>
                <w:sz w:val="28"/>
                <w:szCs w:val="28"/>
              </w:rPr>
              <w:t>Увеличится количество предметов, которые будут готовить к реальной жизни.</w:t>
            </w:r>
          </w:p>
          <w:p>
            <w:pPr>
              <w:pStyle w:val="Style14"/>
              <w:jc w:val="both"/>
              <w:rPr>
                <w:rFonts w:ascii="Arial" w:hAnsi="Arial" w:cs="Arial"/>
                <w:sz w:val="28"/>
                <w:szCs w:val="28"/>
              </w:rPr>
            </w:pPr>
            <w:r>
              <w:rPr>
                <w:rFonts w:cs="Arial" w:ascii="Arial" w:hAnsi="Arial"/>
                <w:sz w:val="28"/>
                <w:szCs w:val="28"/>
              </w:rPr>
              <w:t>Если буду уверен, что тот, кто лучше учиться, будет лучше жить.</w:t>
            </w:r>
          </w:p>
          <w:p>
            <w:pPr>
              <w:pStyle w:val="Style14"/>
              <w:jc w:val="both"/>
              <w:rPr>
                <w:rFonts w:ascii="Arial" w:hAnsi="Arial" w:cs="Arial"/>
                <w:sz w:val="28"/>
                <w:szCs w:val="28"/>
              </w:rPr>
            </w:pPr>
            <w:r>
              <w:rPr>
                <w:rFonts w:cs="Arial" w:ascii="Arial" w:hAnsi="Arial"/>
                <w:sz w:val="28"/>
                <w:szCs w:val="28"/>
              </w:rPr>
              <w:t>В школе всегда можно найти взрослого человека, который поможет мне решить мои личные проблемы.</w:t>
            </w:r>
          </w:p>
          <w:p>
            <w:pPr>
              <w:pStyle w:val="Style14"/>
              <w:spacing w:before="280" w:after="0"/>
              <w:jc w:val="both"/>
              <w:rPr>
                <w:rFonts w:ascii="Arial" w:hAnsi="Arial" w:cs="Arial"/>
                <w:sz w:val="28"/>
                <w:szCs w:val="28"/>
              </w:rPr>
            </w:pPr>
            <w:r>
              <w:rPr>
                <w:rFonts w:cs="Arial" w:ascii="Arial" w:hAnsi="Arial"/>
                <w:sz w:val="28"/>
                <w:szCs w:val="28"/>
              </w:rPr>
              <w:t>Мы будем не просто заучивать материал, а что-то делать самостоятельно.</w:t>
            </w:r>
          </w:p>
        </w:tc>
        <w:tc>
          <w:tcPr>
            <w:tcW w:w="2534" w:type="dxa"/>
            <w:tcBorders>
              <w:top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16</w:t>
            </w:r>
          </w:p>
          <w:p>
            <w:pPr>
              <w:pStyle w:val="Style14"/>
              <w:jc w:val="both"/>
              <w:rPr>
                <w:rFonts w:ascii="Arial" w:hAnsi="Arial" w:cs="Arial"/>
                <w:sz w:val="28"/>
                <w:szCs w:val="28"/>
              </w:rPr>
            </w:pPr>
            <w:r>
              <w:rPr>
                <w:rFonts w:cs="Arial" w:ascii="Arial" w:hAnsi="Arial"/>
                <w:sz w:val="28"/>
                <w:szCs w:val="28"/>
              </w:rPr>
              <w:t>2</w:t>
            </w:r>
          </w:p>
          <w:p>
            <w:pPr>
              <w:pStyle w:val="Style14"/>
              <w:jc w:val="both"/>
              <w:rPr>
                <w:rFonts w:ascii="Arial" w:hAnsi="Arial" w:cs="Arial"/>
                <w:sz w:val="28"/>
                <w:szCs w:val="28"/>
              </w:rPr>
            </w:pPr>
            <w:r>
              <w:rPr>
                <w:rFonts w:cs="Arial" w:ascii="Arial" w:hAnsi="Arial"/>
                <w:sz w:val="28"/>
                <w:szCs w:val="28"/>
              </w:rPr>
              <w:t>4</w:t>
            </w:r>
          </w:p>
          <w:p>
            <w:pPr>
              <w:pStyle w:val="Style14"/>
              <w:jc w:val="both"/>
              <w:rPr>
                <w:rFonts w:ascii="Arial" w:hAnsi="Arial" w:cs="Arial"/>
                <w:sz w:val="28"/>
                <w:szCs w:val="28"/>
              </w:rPr>
            </w:pPr>
            <w:r>
              <w:rPr>
                <w:rFonts w:cs="Arial" w:ascii="Arial" w:hAnsi="Arial"/>
                <w:sz w:val="28"/>
                <w:szCs w:val="28"/>
              </w:rPr>
              <w:t>8</w:t>
            </w:r>
          </w:p>
          <w:p>
            <w:pPr>
              <w:pStyle w:val="Style14"/>
              <w:jc w:val="both"/>
              <w:rPr>
                <w:rFonts w:ascii="Arial" w:hAnsi="Arial" w:cs="Arial"/>
                <w:sz w:val="28"/>
                <w:szCs w:val="28"/>
              </w:rPr>
            </w:pPr>
            <w:r>
              <w:rPr>
                <w:rFonts w:cs="Arial" w:ascii="Arial" w:hAnsi="Arial"/>
                <w:sz w:val="28"/>
                <w:szCs w:val="28"/>
              </w:rPr>
              <w:t>4</w:t>
            </w:r>
          </w:p>
          <w:p>
            <w:pPr>
              <w:pStyle w:val="Style14"/>
              <w:spacing w:before="280" w:after="0"/>
              <w:jc w:val="both"/>
              <w:rPr>
                <w:rFonts w:ascii="Arial" w:hAnsi="Arial" w:cs="Arial"/>
                <w:sz w:val="28"/>
                <w:szCs w:val="28"/>
              </w:rPr>
            </w:pPr>
            <w:r>
              <w:rPr>
                <w:rFonts w:cs="Arial" w:ascii="Arial" w:hAnsi="Arial"/>
                <w:sz w:val="28"/>
                <w:szCs w:val="28"/>
              </w:rPr>
              <w:t>6</w:t>
            </w:r>
          </w:p>
        </w:tc>
      </w:tr>
    </w:tbl>
    <w:p>
      <w:pPr>
        <w:pStyle w:val="Style14"/>
        <w:ind w:left="75" w:right="75" w:firstLine="300"/>
        <w:jc w:val="both"/>
        <w:rPr>
          <w:rFonts w:ascii="Courier New" w:hAnsi="Courier New" w:cs="Courier New"/>
          <w:sz w:val="28"/>
          <w:szCs w:val="28"/>
        </w:rPr>
      </w:pPr>
      <w:r>
        <w:rPr>
          <w:rFonts w:cs="Courier New" w:ascii="Courier New" w:hAnsi="Courier New"/>
          <w:sz w:val="28"/>
          <w:szCs w:val="28"/>
        </w:rPr>
        <w:t>Меняется мотивация. Важны те предметы, которые будут сдаваться при поступлении в ВУЗ, их изучают серьезнее и глубже. Более важно для учащихся достигнуть понимания, а не запоминания. Для школьников важно то, как наше сегодняшнее общество оценивает хорошие знания. Они хотят быть уверенными в том, что тот, кто лучше учиться, будет лучше жить. К сожалению, в настоящее время они в этом не уверенн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этих же классах был проведен тест-опросник А. Мехрабиана для измерения мотивации достижения, предложенный М. Ш. Магомедом-Эминовым, предназначенный для диагностики двух обобщенных устойчивых мотивов личности: мотива стремления к успеху и мотива избегания неудачи. При этом, оценивается, какой из двух мотивов у испытуемых доминирует (см. прил. № 5). По итогам диагностики выяснилось, что у 60 % школьников доминирует мотив избегания неудачи. У 40 % - мотив стремления к успеху, в основном это юнош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отив избегания неудачи преобладает над мотивом стремления к успех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Жизнедеятельность ребенка в школе складывается не только из учебной работы, но и из общения, интереса к отдельным людям, внеклассной деятельности, спорта и так далее. Поэтому важно знать с каким настроением дети идут в школу, что их радует, а что, как они говорят, напрягает. Опрос проводился в седьмых классах.</w:t>
      </w:r>
    </w:p>
    <w:p>
      <w:pPr>
        <w:pStyle w:val="Heading2"/>
        <w:ind w:left="75" w:right="75" w:hanging="0"/>
        <w:rPr>
          <w:rFonts w:ascii="Courier New" w:hAnsi="Courier New" w:cs="Courier New"/>
          <w:sz w:val="28"/>
          <w:szCs w:val="28"/>
        </w:rPr>
      </w:pPr>
      <w:r>
        <w:rPr>
          <w:rFonts w:cs="Courier New" w:ascii="Courier New" w:hAnsi="Courier New"/>
          <w:sz w:val="28"/>
          <w:szCs w:val="28"/>
        </w:rPr>
        <w:t>Настроение, с которым дети идут в школу</w:t>
      </w:r>
    </w:p>
    <w:p>
      <w:pPr>
        <w:pStyle w:val="Style14"/>
        <w:ind w:left="75" w:right="75" w:firstLine="300"/>
        <w:jc w:val="both"/>
        <w:rPr/>
      </w:pPr>
      <w:r>
        <w:rPr/>
        <w:t>Таблица №4.</w:t>
      </w:r>
    </w:p>
    <w:tbl>
      <w:tblPr>
        <w:tblW w:w="9310" w:type="dxa"/>
        <w:jc w:val="left"/>
        <w:tblInd w:w="55" w:type="dxa"/>
        <w:tblLayout w:type="fixed"/>
        <w:tblCellMar>
          <w:top w:w="15" w:type="dxa"/>
          <w:left w:w="15" w:type="dxa"/>
          <w:bottom w:w="15" w:type="dxa"/>
          <w:right w:w="15" w:type="dxa"/>
        </w:tblCellMar>
      </w:tblPr>
      <w:tblGrid>
        <w:gridCol w:w="4339"/>
        <w:gridCol w:w="1528"/>
        <w:gridCol w:w="1853"/>
        <w:gridCol w:w="1590"/>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1528"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часто</w:t>
            </w:r>
          </w:p>
        </w:tc>
        <w:tc>
          <w:tcPr>
            <w:tcW w:w="1853"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редко</w:t>
            </w:r>
          </w:p>
        </w:tc>
        <w:tc>
          <w:tcPr>
            <w:tcW w:w="1590"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sz w:val="28"/>
                <w:szCs w:val="28"/>
              </w:rPr>
            </w:pPr>
            <w:r>
              <w:rPr>
                <w:rFonts w:cs="Arial" w:ascii="Arial" w:hAnsi="Arial"/>
                <w:sz w:val="28"/>
                <w:szCs w:val="28"/>
              </w:rPr>
              <w:t>Никогда</w:t>
            </w:r>
          </w:p>
        </w:tc>
      </w:tr>
      <w:tr>
        <w:trPr/>
        <w:tc>
          <w:tcPr>
            <w:tcW w:w="4339" w:type="dxa"/>
            <w:tcBorders>
              <w:left w:val="single" w:sz="4" w:space="0" w:color="000000"/>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С опасением, что не выучил урок</w:t>
            </w:r>
          </w:p>
          <w:p>
            <w:pPr>
              <w:pStyle w:val="Style14"/>
              <w:jc w:val="both"/>
              <w:rPr>
                <w:rFonts w:ascii="Arial" w:hAnsi="Arial" w:cs="Arial"/>
                <w:sz w:val="28"/>
                <w:szCs w:val="28"/>
              </w:rPr>
            </w:pPr>
            <w:r>
              <w:rPr>
                <w:rFonts w:cs="Arial" w:ascii="Arial" w:hAnsi="Arial"/>
                <w:sz w:val="28"/>
                <w:szCs w:val="28"/>
              </w:rPr>
              <w:t>С удовольствием.</w:t>
            </w:r>
          </w:p>
          <w:p>
            <w:pPr>
              <w:pStyle w:val="Style14"/>
              <w:jc w:val="both"/>
              <w:rPr>
                <w:rFonts w:ascii="Arial" w:hAnsi="Arial" w:cs="Arial"/>
                <w:sz w:val="28"/>
                <w:szCs w:val="28"/>
              </w:rPr>
            </w:pPr>
            <w:r>
              <w:rPr>
                <w:rFonts w:cs="Arial" w:ascii="Arial" w:hAnsi="Arial"/>
                <w:sz w:val="28"/>
                <w:szCs w:val="28"/>
              </w:rPr>
              <w:t>С радостью, что встречу друзей.</w:t>
            </w:r>
          </w:p>
          <w:p>
            <w:pPr>
              <w:pStyle w:val="Style14"/>
              <w:jc w:val="both"/>
              <w:rPr>
                <w:rFonts w:ascii="Arial" w:hAnsi="Arial" w:cs="Arial"/>
                <w:sz w:val="28"/>
                <w:szCs w:val="28"/>
              </w:rPr>
            </w:pPr>
            <w:r>
              <w:rPr>
                <w:rFonts w:cs="Arial" w:ascii="Arial" w:hAnsi="Arial"/>
                <w:sz w:val="28"/>
                <w:szCs w:val="28"/>
              </w:rPr>
              <w:t>С желанием получить новые знания.</w:t>
            </w:r>
          </w:p>
          <w:p>
            <w:pPr>
              <w:pStyle w:val="Style14"/>
              <w:jc w:val="both"/>
              <w:rPr>
                <w:rFonts w:ascii="Arial" w:hAnsi="Arial" w:cs="Arial"/>
                <w:sz w:val="28"/>
                <w:szCs w:val="28"/>
              </w:rPr>
            </w:pPr>
            <w:r>
              <w:rPr>
                <w:rFonts w:cs="Arial" w:ascii="Arial" w:hAnsi="Arial"/>
                <w:sz w:val="28"/>
                <w:szCs w:val="28"/>
              </w:rPr>
              <w:t>С опасением встретить вредного учителя.</w:t>
            </w:r>
          </w:p>
          <w:p>
            <w:pPr>
              <w:pStyle w:val="Style14"/>
              <w:jc w:val="both"/>
              <w:rPr>
                <w:rFonts w:ascii="Arial" w:hAnsi="Arial" w:cs="Arial"/>
                <w:sz w:val="28"/>
                <w:szCs w:val="28"/>
              </w:rPr>
            </w:pPr>
            <w:r>
              <w:rPr>
                <w:rFonts w:cs="Arial" w:ascii="Arial" w:hAnsi="Arial"/>
                <w:sz w:val="28"/>
                <w:szCs w:val="28"/>
              </w:rPr>
              <w:t>Боюсь не справиться с контрольной.</w:t>
            </w:r>
          </w:p>
          <w:p>
            <w:pPr>
              <w:pStyle w:val="Style14"/>
              <w:jc w:val="both"/>
              <w:rPr>
                <w:rFonts w:ascii="Arial" w:hAnsi="Arial" w:cs="Arial"/>
                <w:sz w:val="28"/>
                <w:szCs w:val="28"/>
              </w:rPr>
            </w:pPr>
            <w:r>
              <w:rPr>
                <w:rFonts w:cs="Arial" w:ascii="Arial" w:hAnsi="Arial"/>
                <w:sz w:val="28"/>
                <w:szCs w:val="28"/>
              </w:rPr>
              <w:t>Иду потому, что так надо.</w:t>
            </w:r>
          </w:p>
          <w:p>
            <w:pPr>
              <w:pStyle w:val="Style14"/>
              <w:jc w:val="both"/>
              <w:rPr>
                <w:rFonts w:ascii="Arial" w:hAnsi="Arial" w:cs="Arial"/>
                <w:sz w:val="28"/>
                <w:szCs w:val="28"/>
              </w:rPr>
            </w:pPr>
            <w:r>
              <w:rPr>
                <w:rFonts w:cs="Arial" w:ascii="Arial" w:hAnsi="Arial"/>
                <w:sz w:val="28"/>
                <w:szCs w:val="28"/>
              </w:rPr>
              <w:t>С тревогой, ведь встреча с личным врагом.</w:t>
            </w:r>
          </w:p>
          <w:p>
            <w:pPr>
              <w:pStyle w:val="Style14"/>
              <w:jc w:val="both"/>
              <w:rPr>
                <w:rFonts w:ascii="Arial" w:hAnsi="Arial" w:cs="Arial"/>
                <w:sz w:val="28"/>
                <w:szCs w:val="28"/>
              </w:rPr>
            </w:pPr>
            <w:r>
              <w:rPr>
                <w:rFonts w:cs="Arial" w:ascii="Arial" w:hAnsi="Arial"/>
                <w:sz w:val="28"/>
                <w:szCs w:val="28"/>
              </w:rPr>
              <w:t>Учеба меня тяготит, портит настроение.</w:t>
            </w:r>
          </w:p>
          <w:p>
            <w:pPr>
              <w:pStyle w:val="Style14"/>
              <w:spacing w:before="280" w:after="0"/>
              <w:jc w:val="both"/>
              <w:rPr>
                <w:rFonts w:ascii="Arial" w:hAnsi="Arial" w:cs="Arial"/>
                <w:sz w:val="28"/>
                <w:szCs w:val="28"/>
              </w:rPr>
            </w:pPr>
            <w:r>
              <w:rPr>
                <w:rFonts w:cs="Arial" w:ascii="Arial" w:hAnsi="Arial"/>
                <w:sz w:val="28"/>
                <w:szCs w:val="28"/>
              </w:rPr>
              <w:t>Мне безразлично.</w:t>
            </w:r>
          </w:p>
        </w:tc>
        <w:tc>
          <w:tcPr>
            <w:tcW w:w="1528"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4</w:t>
            </w:r>
          </w:p>
          <w:p>
            <w:pPr>
              <w:pStyle w:val="Style14"/>
              <w:jc w:val="both"/>
              <w:rPr>
                <w:rFonts w:ascii="Arial" w:hAnsi="Arial" w:cs="Arial"/>
                <w:sz w:val="28"/>
                <w:szCs w:val="28"/>
              </w:rPr>
            </w:pPr>
            <w:r>
              <w:rPr>
                <w:rFonts w:cs="Arial" w:ascii="Arial" w:hAnsi="Arial"/>
                <w:sz w:val="28"/>
                <w:szCs w:val="28"/>
              </w:rPr>
              <w:t>8</w:t>
            </w:r>
          </w:p>
          <w:p>
            <w:pPr>
              <w:pStyle w:val="Style14"/>
              <w:jc w:val="both"/>
              <w:rPr>
                <w:rFonts w:ascii="Arial" w:hAnsi="Arial" w:cs="Arial"/>
                <w:sz w:val="28"/>
                <w:szCs w:val="28"/>
              </w:rPr>
            </w:pPr>
            <w:r>
              <w:rPr>
                <w:rFonts w:cs="Arial" w:ascii="Arial" w:hAnsi="Arial"/>
                <w:sz w:val="28"/>
                <w:szCs w:val="28"/>
              </w:rPr>
              <w:t>32</w:t>
            </w:r>
          </w:p>
          <w:p>
            <w:pPr>
              <w:pStyle w:val="Style14"/>
              <w:jc w:val="both"/>
              <w:rPr>
                <w:rFonts w:ascii="Arial" w:hAnsi="Arial" w:cs="Arial"/>
                <w:sz w:val="28"/>
                <w:szCs w:val="28"/>
              </w:rPr>
            </w:pPr>
            <w:r>
              <w:rPr>
                <w:rFonts w:cs="Arial" w:ascii="Arial" w:hAnsi="Arial"/>
                <w:sz w:val="28"/>
                <w:szCs w:val="28"/>
              </w:rPr>
              <w:t>6</w:t>
            </w:r>
          </w:p>
          <w:p>
            <w:pPr>
              <w:pStyle w:val="Style14"/>
              <w:jc w:val="both"/>
              <w:rPr>
                <w:rFonts w:ascii="Arial" w:hAnsi="Arial" w:cs="Arial"/>
                <w:sz w:val="28"/>
                <w:szCs w:val="28"/>
              </w:rPr>
            </w:pPr>
            <w:r>
              <w:rPr>
                <w:rFonts w:cs="Arial" w:ascii="Arial" w:hAnsi="Arial"/>
                <w:sz w:val="28"/>
                <w:szCs w:val="28"/>
              </w:rPr>
              <w:t>8</w:t>
            </w:r>
          </w:p>
          <w:p>
            <w:pPr>
              <w:pStyle w:val="Style14"/>
              <w:jc w:val="both"/>
              <w:rPr>
                <w:rFonts w:ascii="Arial" w:hAnsi="Arial" w:cs="Arial"/>
                <w:sz w:val="28"/>
                <w:szCs w:val="28"/>
              </w:rPr>
            </w:pPr>
            <w:r>
              <w:rPr>
                <w:rFonts w:cs="Arial" w:ascii="Arial" w:hAnsi="Arial"/>
                <w:sz w:val="28"/>
                <w:szCs w:val="28"/>
              </w:rPr>
              <w:t>6</w:t>
            </w:r>
          </w:p>
          <w:p>
            <w:pPr>
              <w:pStyle w:val="Style14"/>
              <w:jc w:val="both"/>
              <w:rPr>
                <w:rFonts w:ascii="Arial" w:hAnsi="Arial" w:cs="Arial"/>
                <w:sz w:val="28"/>
                <w:szCs w:val="28"/>
              </w:rPr>
            </w:pPr>
            <w:r>
              <w:rPr>
                <w:rFonts w:cs="Arial" w:ascii="Arial" w:hAnsi="Arial"/>
                <w:sz w:val="28"/>
                <w:szCs w:val="28"/>
              </w:rPr>
              <w:t>36</w:t>
            </w:r>
          </w:p>
          <w:p>
            <w:pPr>
              <w:pStyle w:val="Style14"/>
              <w:jc w:val="both"/>
              <w:rPr>
                <w:rFonts w:ascii="Arial" w:hAnsi="Arial" w:cs="Arial"/>
                <w:sz w:val="28"/>
                <w:szCs w:val="28"/>
              </w:rPr>
            </w:pPr>
            <w:r>
              <w:rPr>
                <w:rFonts w:cs="Arial" w:ascii="Arial" w:hAnsi="Arial"/>
                <w:sz w:val="28"/>
                <w:szCs w:val="28"/>
              </w:rPr>
              <w:t>4</w:t>
            </w:r>
          </w:p>
          <w:p>
            <w:pPr>
              <w:pStyle w:val="Style14"/>
              <w:jc w:val="both"/>
              <w:rPr>
                <w:rFonts w:ascii="Arial" w:hAnsi="Arial" w:cs="Arial"/>
                <w:sz w:val="28"/>
                <w:szCs w:val="28"/>
              </w:rPr>
            </w:pPr>
            <w:r>
              <w:rPr>
                <w:rFonts w:cs="Arial" w:ascii="Arial" w:hAnsi="Arial"/>
                <w:sz w:val="28"/>
                <w:szCs w:val="28"/>
              </w:rPr>
              <w:t>6</w:t>
            </w:r>
          </w:p>
          <w:p>
            <w:pPr>
              <w:pStyle w:val="Style14"/>
              <w:spacing w:before="280" w:after="0"/>
              <w:jc w:val="both"/>
              <w:rPr>
                <w:rFonts w:ascii="Arial" w:hAnsi="Arial" w:cs="Arial"/>
                <w:sz w:val="28"/>
                <w:szCs w:val="28"/>
              </w:rPr>
            </w:pPr>
            <w:r>
              <w:rPr>
                <w:rFonts w:cs="Arial" w:ascii="Arial" w:hAnsi="Arial"/>
                <w:sz w:val="28"/>
                <w:szCs w:val="28"/>
              </w:rPr>
              <w:t>4</w:t>
            </w:r>
          </w:p>
        </w:tc>
        <w:tc>
          <w:tcPr>
            <w:tcW w:w="1853"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28</w:t>
            </w:r>
          </w:p>
          <w:p>
            <w:pPr>
              <w:pStyle w:val="Style14"/>
              <w:jc w:val="both"/>
              <w:rPr>
                <w:rFonts w:ascii="Arial" w:hAnsi="Arial" w:cs="Arial"/>
                <w:sz w:val="28"/>
                <w:szCs w:val="28"/>
              </w:rPr>
            </w:pPr>
            <w:r>
              <w:rPr>
                <w:rFonts w:cs="Arial" w:ascii="Arial" w:hAnsi="Arial"/>
                <w:sz w:val="28"/>
                <w:szCs w:val="28"/>
              </w:rPr>
              <w:t>20</w:t>
            </w:r>
          </w:p>
          <w:p>
            <w:pPr>
              <w:pStyle w:val="Style14"/>
              <w:jc w:val="both"/>
              <w:rPr>
                <w:rFonts w:ascii="Arial" w:hAnsi="Arial" w:cs="Arial"/>
                <w:sz w:val="28"/>
                <w:szCs w:val="28"/>
              </w:rPr>
            </w:pPr>
            <w:r>
              <w:rPr>
                <w:rFonts w:cs="Arial" w:ascii="Arial" w:hAnsi="Arial"/>
                <w:sz w:val="28"/>
                <w:szCs w:val="28"/>
              </w:rPr>
              <w:t>6</w:t>
            </w:r>
          </w:p>
          <w:p>
            <w:pPr>
              <w:pStyle w:val="Style14"/>
              <w:jc w:val="both"/>
              <w:rPr>
                <w:rFonts w:ascii="Arial" w:hAnsi="Arial" w:cs="Arial"/>
                <w:sz w:val="28"/>
                <w:szCs w:val="28"/>
              </w:rPr>
            </w:pPr>
            <w:r>
              <w:rPr>
                <w:rFonts w:cs="Arial" w:ascii="Arial" w:hAnsi="Arial"/>
                <w:sz w:val="28"/>
                <w:szCs w:val="28"/>
              </w:rPr>
              <w:t>30</w:t>
            </w:r>
          </w:p>
          <w:p>
            <w:pPr>
              <w:pStyle w:val="Style14"/>
              <w:jc w:val="both"/>
              <w:rPr>
                <w:rFonts w:ascii="Arial" w:hAnsi="Arial" w:cs="Arial"/>
                <w:sz w:val="28"/>
                <w:szCs w:val="28"/>
              </w:rPr>
            </w:pPr>
            <w:r>
              <w:rPr>
                <w:rFonts w:cs="Arial" w:ascii="Arial" w:hAnsi="Arial"/>
                <w:sz w:val="28"/>
                <w:szCs w:val="28"/>
              </w:rPr>
              <w:t>26</w:t>
            </w:r>
          </w:p>
          <w:p>
            <w:pPr>
              <w:pStyle w:val="Style14"/>
              <w:jc w:val="both"/>
              <w:rPr>
                <w:rFonts w:ascii="Arial" w:hAnsi="Arial" w:cs="Arial"/>
                <w:sz w:val="28"/>
                <w:szCs w:val="28"/>
              </w:rPr>
            </w:pPr>
            <w:r>
              <w:rPr>
                <w:rFonts w:cs="Arial" w:ascii="Arial" w:hAnsi="Arial"/>
                <w:sz w:val="28"/>
                <w:szCs w:val="28"/>
              </w:rPr>
              <w:t>28</w:t>
            </w:r>
          </w:p>
          <w:p>
            <w:pPr>
              <w:pStyle w:val="Style14"/>
              <w:jc w:val="both"/>
              <w:rPr>
                <w:rFonts w:ascii="Arial" w:hAnsi="Arial" w:cs="Arial"/>
                <w:sz w:val="28"/>
                <w:szCs w:val="28"/>
              </w:rPr>
            </w:pPr>
            <w:r>
              <w:rPr>
                <w:rFonts w:cs="Arial" w:ascii="Arial" w:hAnsi="Arial"/>
                <w:sz w:val="28"/>
                <w:szCs w:val="28"/>
              </w:rPr>
              <w:t>4</w:t>
            </w:r>
          </w:p>
          <w:p>
            <w:pPr>
              <w:pStyle w:val="Style14"/>
              <w:jc w:val="both"/>
              <w:rPr>
                <w:rFonts w:ascii="Arial" w:hAnsi="Arial" w:cs="Arial"/>
                <w:sz w:val="28"/>
                <w:szCs w:val="28"/>
              </w:rPr>
            </w:pPr>
            <w:r>
              <w:rPr>
                <w:rFonts w:cs="Arial" w:ascii="Arial" w:hAnsi="Arial"/>
                <w:sz w:val="28"/>
                <w:szCs w:val="28"/>
              </w:rPr>
              <w:t>12</w:t>
            </w:r>
          </w:p>
          <w:p>
            <w:pPr>
              <w:pStyle w:val="Style14"/>
              <w:jc w:val="both"/>
              <w:rPr>
                <w:rFonts w:ascii="Arial" w:hAnsi="Arial" w:cs="Arial"/>
                <w:sz w:val="28"/>
                <w:szCs w:val="28"/>
              </w:rPr>
            </w:pPr>
            <w:r>
              <w:rPr>
                <w:rFonts w:cs="Arial" w:ascii="Arial" w:hAnsi="Arial"/>
                <w:sz w:val="28"/>
                <w:szCs w:val="28"/>
              </w:rPr>
              <w:t>18</w:t>
            </w:r>
          </w:p>
          <w:p>
            <w:pPr>
              <w:pStyle w:val="Style14"/>
              <w:spacing w:before="280" w:after="0"/>
              <w:jc w:val="both"/>
              <w:rPr>
                <w:rFonts w:ascii="Arial" w:hAnsi="Arial" w:cs="Arial"/>
                <w:sz w:val="28"/>
                <w:szCs w:val="28"/>
              </w:rPr>
            </w:pPr>
            <w:r>
              <w:rPr>
                <w:rFonts w:cs="Arial" w:ascii="Arial" w:hAnsi="Arial"/>
                <w:sz w:val="28"/>
                <w:szCs w:val="28"/>
              </w:rPr>
              <w:t>24</w:t>
            </w:r>
          </w:p>
        </w:tc>
        <w:tc>
          <w:tcPr>
            <w:tcW w:w="1590" w:type="dxa"/>
            <w:tcBorders>
              <w:bottom w:val="single" w:sz="4" w:space="0" w:color="000000"/>
              <w:right w:val="single" w:sz="4" w:space="0" w:color="000000"/>
            </w:tcBorders>
            <w:vAlign w:val="center"/>
          </w:tcPr>
          <w:p>
            <w:pPr>
              <w:pStyle w:val="Style14"/>
              <w:spacing w:before="0" w:after="280"/>
              <w:jc w:val="both"/>
              <w:rPr>
                <w:rFonts w:ascii="Arial" w:hAnsi="Arial" w:cs="Arial"/>
                <w:sz w:val="28"/>
                <w:szCs w:val="28"/>
              </w:rPr>
            </w:pPr>
            <w:r>
              <w:rPr>
                <w:rFonts w:cs="Arial" w:ascii="Arial" w:hAnsi="Arial"/>
                <w:sz w:val="28"/>
                <w:szCs w:val="28"/>
              </w:rPr>
              <w:t>8</w:t>
            </w:r>
          </w:p>
          <w:p>
            <w:pPr>
              <w:pStyle w:val="Style14"/>
              <w:jc w:val="both"/>
              <w:rPr>
                <w:rFonts w:ascii="Arial" w:hAnsi="Arial" w:cs="Arial"/>
                <w:sz w:val="28"/>
                <w:szCs w:val="28"/>
              </w:rPr>
            </w:pPr>
            <w:r>
              <w:rPr>
                <w:rFonts w:cs="Arial" w:ascii="Arial" w:hAnsi="Arial"/>
                <w:sz w:val="28"/>
                <w:szCs w:val="28"/>
              </w:rPr>
              <w:t>12</w:t>
            </w:r>
          </w:p>
          <w:p>
            <w:pPr>
              <w:pStyle w:val="Style14"/>
              <w:jc w:val="both"/>
              <w:rPr>
                <w:rFonts w:ascii="Arial" w:hAnsi="Arial" w:cs="Arial"/>
                <w:sz w:val="28"/>
                <w:szCs w:val="28"/>
              </w:rPr>
            </w:pPr>
            <w:r>
              <w:rPr>
                <w:rFonts w:cs="Arial" w:ascii="Arial" w:hAnsi="Arial"/>
                <w:sz w:val="28"/>
                <w:szCs w:val="28"/>
              </w:rPr>
              <w:t>2</w:t>
            </w:r>
          </w:p>
          <w:p>
            <w:pPr>
              <w:pStyle w:val="Style14"/>
              <w:jc w:val="both"/>
              <w:rPr>
                <w:rFonts w:ascii="Arial" w:hAnsi="Arial" w:cs="Arial"/>
                <w:sz w:val="28"/>
                <w:szCs w:val="28"/>
              </w:rPr>
            </w:pPr>
            <w:r>
              <w:rPr>
                <w:rFonts w:cs="Arial" w:ascii="Arial" w:hAnsi="Arial"/>
                <w:sz w:val="28"/>
                <w:szCs w:val="28"/>
              </w:rPr>
              <w:t>4</w:t>
            </w:r>
          </w:p>
          <w:p>
            <w:pPr>
              <w:pStyle w:val="Style14"/>
              <w:jc w:val="both"/>
              <w:rPr>
                <w:rFonts w:ascii="Arial" w:hAnsi="Arial" w:cs="Arial"/>
                <w:sz w:val="28"/>
                <w:szCs w:val="28"/>
              </w:rPr>
            </w:pPr>
            <w:r>
              <w:rPr>
                <w:rFonts w:cs="Arial" w:ascii="Arial" w:hAnsi="Arial"/>
                <w:sz w:val="28"/>
                <w:szCs w:val="28"/>
              </w:rPr>
              <w:t>6</w:t>
            </w:r>
          </w:p>
          <w:p>
            <w:pPr>
              <w:pStyle w:val="Style14"/>
              <w:jc w:val="both"/>
              <w:rPr>
                <w:rFonts w:ascii="Arial" w:hAnsi="Arial" w:cs="Arial"/>
                <w:sz w:val="28"/>
                <w:szCs w:val="28"/>
              </w:rPr>
            </w:pPr>
            <w:r>
              <w:rPr>
                <w:rFonts w:cs="Arial" w:ascii="Arial" w:hAnsi="Arial"/>
                <w:sz w:val="28"/>
                <w:szCs w:val="28"/>
              </w:rPr>
              <w:t>6</w:t>
            </w:r>
          </w:p>
          <w:p>
            <w:pPr>
              <w:pStyle w:val="Style14"/>
              <w:jc w:val="both"/>
              <w:rPr>
                <w:rFonts w:ascii="Arial" w:hAnsi="Arial" w:cs="Arial"/>
                <w:sz w:val="28"/>
                <w:szCs w:val="28"/>
              </w:rPr>
            </w:pPr>
            <w:r>
              <w:rPr>
                <w:rFonts w:cs="Arial" w:ascii="Arial" w:hAnsi="Arial"/>
                <w:sz w:val="28"/>
                <w:szCs w:val="28"/>
              </w:rPr>
              <w:t>0</w:t>
            </w:r>
          </w:p>
          <w:p>
            <w:pPr>
              <w:pStyle w:val="Style14"/>
              <w:jc w:val="both"/>
              <w:rPr>
                <w:rFonts w:ascii="Arial" w:hAnsi="Arial" w:cs="Arial"/>
                <w:sz w:val="28"/>
                <w:szCs w:val="28"/>
              </w:rPr>
            </w:pPr>
            <w:r>
              <w:rPr>
                <w:rFonts w:cs="Arial" w:ascii="Arial" w:hAnsi="Arial"/>
                <w:sz w:val="28"/>
                <w:szCs w:val="28"/>
              </w:rPr>
              <w:t>24</w:t>
            </w:r>
          </w:p>
          <w:p>
            <w:pPr>
              <w:pStyle w:val="Style14"/>
              <w:jc w:val="both"/>
              <w:rPr>
                <w:rFonts w:ascii="Arial" w:hAnsi="Arial" w:cs="Arial"/>
                <w:sz w:val="28"/>
                <w:szCs w:val="28"/>
              </w:rPr>
            </w:pPr>
            <w:r>
              <w:rPr>
                <w:rFonts w:cs="Arial" w:ascii="Arial" w:hAnsi="Arial"/>
                <w:sz w:val="28"/>
                <w:szCs w:val="28"/>
              </w:rPr>
              <w:t>16</w:t>
            </w:r>
          </w:p>
          <w:p>
            <w:pPr>
              <w:pStyle w:val="Style14"/>
              <w:spacing w:before="280" w:after="0"/>
              <w:jc w:val="both"/>
              <w:rPr>
                <w:rFonts w:ascii="Arial" w:hAnsi="Arial" w:cs="Arial"/>
                <w:sz w:val="28"/>
                <w:szCs w:val="28"/>
              </w:rPr>
            </w:pPr>
            <w:r>
              <w:rPr>
                <w:rFonts w:cs="Arial" w:ascii="Arial" w:hAnsi="Arial"/>
                <w:sz w:val="28"/>
                <w:szCs w:val="28"/>
              </w:rPr>
              <w:t>12</w:t>
            </w:r>
          </w:p>
        </w:tc>
      </w:tr>
    </w:tbl>
    <w:p>
      <w:pPr>
        <w:pStyle w:val="Style14"/>
        <w:ind w:left="75" w:right="75" w:firstLine="300"/>
        <w:jc w:val="both"/>
        <w:rPr>
          <w:rFonts w:ascii="Courier New" w:hAnsi="Courier New" w:cs="Courier New"/>
          <w:sz w:val="28"/>
          <w:szCs w:val="28"/>
        </w:rPr>
      </w:pPr>
      <w:r>
        <w:rPr>
          <w:rFonts w:cs="Courier New" w:ascii="Courier New" w:hAnsi="Courier New"/>
          <w:sz w:val="28"/>
          <w:szCs w:val="28"/>
        </w:rPr>
        <w:t>Эмоции детей различны: положительны, нейтральны, отрицательны. Разные стороны жизнедеятельности школы по-разному оценивают ребятами. Наиболее высоко они ценят общение с одноклассниками, бывает, что бояться контрольной и вредного учителя, и личного врага среди школьников. "Вредным" учителем они называют такого, который относится к ним несправедливо, готов мстить за грубое слово и другие промах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рисутствуют черты "школы отчуждения": значительная часть учащихся (36 человек из 40) идут потому что надо! Некоторым ребятам учеба портит настроение, тяготит, преимущественно не успевающих. Но, не смотря на это, безразличных к школе фактически нет.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пасение, что не выучил урок, не так велико, в основном это характерно для неуспевающих. С удовольствием идут тоже не многие (8 человек), ребята не стремятся получить новые знания. Неподготовленность определяется иногда иными причинами (непониманием, усталостью). Но не следует утверждать, что большинство ребят, хорошо учатся, хорошо чувствуют себя в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начальной школе тоже был проведен тест на выявление преобладающего настроения (см. прил. №6). Количество опрошенных составляет 18 человек, их которых у 10 преобладает негативное состояние. Степень негативного состояния впечатляет, если учесть, что обучение осуществляется всего второй год. В основном это ребята, обучающиеся на четыре, и пя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бычное (нейтральное) состояние преобладает у отстающих. Сильно выраженное эйфорическое состояние – всего у двух девочек, которые являются отличницами. Такова общая картина настроения у школьников 2"а" класса до использования в практике создания ситуаций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сле использования на практике ситуаций успеха настроение учащихся повысилось. Степень негативного состояния значительно уменьшилась. Может быть, степень негативного состояния объясняется неготовностью к обучению? Существует методика, определяющая готовность к обучению (см. прил. №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здание ситуаций успеха в педагогическом процессе оказывает влияние не только на настроение учащихся, но и на качество обучения. Каково же это влияние?</w:t>
      </w:r>
    </w:p>
    <w:p>
      <w:pPr>
        <w:pStyle w:val="Style14"/>
        <w:ind w:left="75" w:right="75" w:firstLine="300"/>
        <w:jc w:val="both"/>
        <w:rPr/>
      </w:pPr>
      <w:r>
        <w:rPr>
          <w:rFonts w:cs="Courier New" w:ascii="Courier New" w:hAnsi="Courier New"/>
          <w:sz w:val="28"/>
          <w:szCs w:val="28"/>
        </w:rPr>
        <w:drawing>
          <wp:inline distT="0" distB="0" distL="0" distR="0">
            <wp:extent cx="324739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7390" cy="2161540"/>
                    </a:xfrm>
                    <a:prstGeom prst="rect">
                      <a:avLst/>
                    </a:prstGeom>
                  </pic:spPr>
                </pic:pic>
              </a:graphicData>
            </a:graphic>
          </wp:inline>
        </w:drawing>
      </w:r>
      <w:r>
        <w:rPr>
          <w:rFonts w:cs="Courier New" w:ascii="Courier New" w:hAnsi="Courier New"/>
          <w:sz w:val="28"/>
          <w:szCs w:val="28"/>
        </w:rPr>
        <w:t>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асчет производился по формуле n/N*100%, где n – количество учащихся, обучающихся на "4" и "5" , а N – общее количество учащих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 данным исследования видно прямую зависимость качества обучения от ситуации успеха. По всем предметам происходит повышение качества обучения, но в различной степени. Незначительное повышение наблюдается по таким предметам, как труд и чтение. Резкий скачок качества обучения произошел по таким предметам, как математика и русский язык(традиционная программа обучения). Разница составила 10 % и 19 %. Качество обучения, по таким предметам, как физическое воспитание и природоведение (мир вокруг нас, по программе Плешакова А.), осталось прежнем. Возможно, эти предметы являются самыми любимыми. Незначительное повышение по таким предметам, как труд и чтение объясняется тем, что они не требуют от школьника большого умственного напряжения. Мир вокруг нас больше всего интересует учащихся. А самые трудные предметы, по мнению учащихся, математика и русский язык. И именно на эти предметы, играющих первостепенную роль в умственном развитии учащихся, создание ситуации успеха в педагогическом процессе оказывает значительное влия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результате проведения опроса учителей (см. прил. №7), преподающих на различных ступенях общеобразовательной школы, выяснилось, что из девяти преподавателей только двое имеют представление о существовании и использовании ситуаций успеха. Но и они не смогли перечислить виды ситуаций успеха и назвать фамилии авторов, рассматривающих данный вопрос в своих работа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аковы представления о создании ситуаций успеха в педагогическом процессе преподавателей, принимавших участие в опрос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подаватель психологии Комягина Татьяна Серьгеевна считает, что создание ситуаций успеха в учебно-воспитательном процессе оказывает влияние на развитие и формирование учебно0познавательных интересов, повышение учебной мотивации школьников. В своей педагогической деятельности Т.С. Комягина использует ситуации успеха при уровневой дифференциации. Для формирования интереса использует создание ситуации эмоционального переживания, занимательности, опоры на жизненный опыт.</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подаватель начальных классов, Жданова Ирина Николаевна, работающая по традиционной программе(1-4), отмечает, что создание ситуации успеха в учебно-воспитательном процессе имеет большое значение. В частности, подготавливает учащихся к правильному восприятию нового материала, настраивает детей на правильное выполнение примеров, задач, написание диктант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спользует ситуацию успеха следующим образом: перед написанием контрольных диктантов настраивает учащихся – "Я уверена, что все вы напишите правильно!". Подбадривает школьников, если что-то у них не получается или допускают ошибки. Поддерживает эмоциональный настрой уро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нтерес к учебному процессу формирует с помощью игровых ситуаций, ребусов, загадок, творческий заданий. Оказывает влияние на формирование интереса к учебным предметам, по мнению Ирины Николаевны, и связь материала с жизненным опытом детей опора на это в различных ситуация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 основе всего этого можно прийти к выводу, что учителя не знают никакой методики, они действуют интуитивно. Поэтому мы не можем говорить о создании ситуаций успеха в современной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ля решения этой проблемы каждый учитель должен уметь формировать у учащихся положительную "Я-концепцию". Что же представляет собой эта концепция? "Я-концепция"-это система осознанных и неосознанных представлений личности о самой себе, на основе которых она строит свое поведе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школьные годы "Я-концепция" - основа внутреннего стимулирующего механизма личности. Положительная мажорная "Я-концепция" (я нравлюсь, я способен, я значу) способствует успеху, эффективной деятельности, положительным проявлениям личности. Отрицательная "Я-концепция" (я не нравлюсь, не способен) мешает успеху, ухудшает результаты, способствует изменению личности в отрицательную сторону. Для того, чтобы сформировать положительную "Я-концепцию" необходим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идеть в каждом ученике уникальную личность, уважать ее, понимать, принимать, верить в нее ("Все дети талантливы" – вот убеждение учител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здавать личности ситуации успеха, одобрения, поддержки, доброжелательности, чтобы школьная жизнедеятельность, учеба приносили ребенку радость: "Учиться побед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исключить прямое принуждение, а также акценты на отставание и другие недостатки ребенка; понимать причины детского незнания и неправильного поведения, устранять их, не нанося ущерба достоинству, "Я-концепции" ребенка ("Ребенок хорош, плох его поступок").</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доставлять возможности и помогать детям, реализовать себя в положительной деятельности ("В каждом ребенке – чудо, ожидай ег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нания положительной "Я-концепции" необходимо для каждого учителя. Педагоги всего мира признают, что педагогические успехи определяются положительной "Я-концепцией" учителя – его эмоциональной стабильностью, способностью проявлять тепло и заинтересованность в судьбе ученика, личностной зрелостью, социальной ответственностью.</w:t>
      </w:r>
    </w:p>
    <w:p>
      <w:pPr>
        <w:pStyle w:val="Heading2"/>
        <w:ind w:left="75" w:right="75" w:hanging="0"/>
        <w:rPr>
          <w:rFonts w:ascii="Courier New" w:hAnsi="Courier New" w:cs="Courier New"/>
          <w:sz w:val="28"/>
          <w:szCs w:val="28"/>
        </w:rPr>
      </w:pPr>
      <w:r>
        <w:rPr>
          <w:rFonts w:cs="Courier New" w:ascii="Courier New" w:hAnsi="Courier New"/>
          <w:sz w:val="28"/>
          <w:szCs w:val="28"/>
        </w:rPr>
        <w:t>Заключе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Школа, в первую очередь начальная, признана стандартизировать образование в раннем возрасте. Уже в первые годы жизни, ребенок узнает о мире необычайно много. Он располагает определенными сведениями об окружающем мире и, как правило, чувствует себя достаточно к нему приспособленным. В какой бы среде он ни российский, он с оптимизмом смотрит в будущее. Ни один ребенок не приходит в школу неудачником. Лишь школа может сделать из него неудачни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началу большинство детей интуитивно осознают себя полноценными личностями независимо от того, в какой семье растут и каково их окружение. Они надеются добиться признания в школе и с новой верой рассчитывают заслужить любовь и уважение со стороны учителей и одноклассников. Крушение этого светлого детского оптимизма - самая серьезная проблема начального обучения. Ребенок приходит в школу преисполненный желания учиться. Если ребенок теряет интерес к учебе, в этом нужно винить не только семью, бедность, но и школу, и ее методы обуч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ебенок, у которого все складывалось достаточно удачно в первые пять лет жизни, не сомневается, что и дальше все будет в порядке. Педагоги знают, что уверенность эта может ослабеть, но не исчезнуть в течение еще пяти лет, даже если учение не принесет удовлетворения. Тем не менее, если ребенок то и дело терпит неудачи в течение первых пяти лет обучения, т.е. от пяти до десяти лет, к десятилетнему возрасту от его уверенности в себе не останется и следа, мотивация пропадает, и ребенок свыкается с неудачами. Теперь он убежден в том, что не способен решать стоящее перед ним проблемы. Он все больше отходит от поиска любви и самоуважения, на ощупь пробираясь единственными, как ему кажется, оставшимися открытыми для него путями – правонарушений и ухода в себя. И хотя успехи в школе все еще возможны, шансы на их достижение с каждым годом становится все менее вероятными(6,123).</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чему до поступления в школу ребенок чувствовал вкус успеха и отличался оптимизмом? Успех сопутствовал ему потому, что он самостоятельно, опираясь на свой разум справлялся с важными для него проблемными ситуациями; оптимистом же он был потому, что жизнь его не была лишена удовольствий, соответствующих его возрасту. Он все больше осознавал, что хоть в жизни и встречаются трудности, их можно преодоле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Главное заключается в том, что даже если ему что-то и не удавалось, никто не считал его неудачник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образительные дети скоро понимают то, что важно в школе, отнюдь не совпадают с тем, что требуется в реальной жизни и приспосабливаются к такому раздвоенному существованию. Однако многие приспособиться не могут. По мере того, как наше общество становится более сложным, детям все труднее уловить связь школы с жизнью, учащиеся чаще всего не могут успешно адаптироваться в наше бурное время. И одним из условий успешной адаптации в обществе является успех в учебной деятельности. 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Heading2"/>
        <w:ind w:left="75" w:right="75" w:hanging="0"/>
        <w:rPr>
          <w:rFonts w:ascii="Courier New" w:hAnsi="Courier New" w:cs="Courier New"/>
          <w:sz w:val="28"/>
          <w:szCs w:val="28"/>
        </w:rPr>
      </w:pPr>
      <w:r>
        <w:rPr>
          <w:rFonts w:cs="Courier New" w:ascii="Courier New" w:hAnsi="Courier New"/>
          <w:sz w:val="28"/>
          <w:szCs w:val="28"/>
        </w:rPr>
        <w:t>Список литератур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заров Ю.П. Радость учить и учиться. М.:"Политиздат", 1989-355.</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никеева П.П. Учителю о психологическом климате в коллективе. М.:"Просвещение", 1983-96</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елкин А.С. Ситуация успеха. Как ее создать? М.:"Просвещение", 1991-169.</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оссарт А.Б. Парадоксы возраста или воспитания? М.:"Просвещение", 1991-8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оробьев Г.Г. Школа будущего начинается сегодня. М.:"Просвещение", 1991-239.</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Глассер У. Школы без неудачников. М.: "Просвещение", 1991-71.</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ванов К.А. Все начинается с учителя. М.:"Просвещение", 1983-175.</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льин Е. Н. Искусство общения. М.:"Просвещение", 1982-175.</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онаржевский Ю. А. Внутришкольный менеджмент. М.:"Новая школа ", 1993-7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очетов А. И., Верцинская Н.Н. Работа с трудными детьми. М.: "Просвещение", 1986-16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вский Т. А. Трудный успех. М.:"Просвещение", 1981-126.</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итюков В. Ю. Основы педагогической технологии. М.: Ассоциация авторов и издателей "ТАНДЕМ": "ГОСПЕДАТЕРСТВО", 1997-176.</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Рогов Е. И. Настольная книга практического психолога в образовании. М.: "Владос", 1995-528.</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елевко Г.К. Современные образовательные технологии. М.: "Народное образование", 1998-53.</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каткин М. Н. Школа и всестороннее развитие детей. М.: "Просвещение", 1960-14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мирнова Е. Э., Курлов В.Ф. Мир ребенка., Санкт-Петербург, 1997-5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ухомлинский В.А. Верьте в человека. Киев, 1960-234.</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ухомлинский В.А. Как воспитать настоящего человека. Киев, 1972-254.</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ухомлинский В.А. Сердце отдаю детям. - К.: Рад. шк., 1988-27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шинский К.Д. Избранные педагогические сочинения. М.: "Педагогика", 1974-569.</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Шаталов В.Ф. Куда и как исчезли тройки. М.: "Педагогика", 1979-175.</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елкин А.С. Читаю чувства на лице твоем // Народное образование, 1990-№11, с.91</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ирюков С.М. Изучение мотивов учебной деятельности младших школьников // Начальная школа, 1999-№10, с.31-3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ыныкина С. Конфликты в школе - можно ли их избежать? // Воспитание школьников, 1997-№2, с.14.</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анова Е. И. Взаимоотношения "учитель – ученик". // Педагогика, 1998-№6, с.46.</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Хохлов С. Как удержать внимание детей. // Воспитание школьников, 1997-№2, с.42-43.</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нциклопедия психологических тестов. Под ред. А. Карелина. М.: "Издательство АСТ", 1997-30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чителю о педагогической технике. Под ред. Л.И. Рувинского. М.:"Педагогика", 1987-160.</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1.</w:t>
      </w:r>
    </w:p>
    <w:p>
      <w:pPr>
        <w:pStyle w:val="Heading2"/>
        <w:ind w:left="75" w:right="75" w:hanging="0"/>
        <w:rPr>
          <w:rFonts w:ascii="Courier New" w:hAnsi="Courier New" w:cs="Courier New"/>
          <w:sz w:val="28"/>
          <w:szCs w:val="28"/>
        </w:rPr>
      </w:pPr>
      <w:r>
        <w:rPr>
          <w:rFonts w:cs="Courier New" w:ascii="Courier New" w:hAnsi="Courier New"/>
          <w:sz w:val="28"/>
          <w:szCs w:val="28"/>
        </w:rPr>
        <w:t>Изучение мотивов учебной деятельности младших школьник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роведено экспериментальное исследование, в котором участвовали учащиеся III-IV классов (изучено сто учеников) с целью определить психическую подготовленность, уровень сформированности положительной мотивации к учению. В исследовании была использована комплексная методика, включающая анкетирование, наблюдение и беседы.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ошли вопросы, связанные с отношением к школе, к урокам, к переменам, к домашнему заданию, к учителю, к одноклассника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нтересно, все ли учащиеся с радостью спешат в школу? Всего 38% учащихся радостно идут в свой класс, чаще всего это девочки (29%). Зато хотели бы остаться дома 44% отвечающих детей, в том числе 30% мальчик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ак показали результаты опроса дошкольников, поступающих в первый класс, 90% детей хотят идти учиться, рады предстоящей учебе в школе. Но, к сожалению, почти половина через 3-4 года разочаровалась в своих ожидания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вдруг в школе отменили все уроки, это понравилось бы далеко не всем (21%, 10% мальчики). Зато половина опрошенных (43%, 26% девочек и 17% мальчиков) не согласна с отменой уроков вообще, справедливо недоумевая: “А чем же еще тогда в школе заниматься, если не уроками?” Многие ученики говорят, что только на уроках получают “новые знания”, “много узнают”, и даже “учатся думать”. Зато отвергают существующую в школе систему задавания уроков на дом (70%). Парадоксально, наиболее активными противниками уроков на дом оказались отличники; 33% учащихся согласны оставить домашнее задание, но сократить его объе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учитель объявил, что завтра можно не приходить в школу, это приветствовали бы 47% учащихся. Среди опрошенных, возражающих против отмены уроков (всего 27%) преобладали мальчики (18%). При этом они говорили: “Если на уроке мне интересно, не надо его отменять; пусть отменят только неинтересные урок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46% учащихся поддерживают идею о том, чтобы в школе остались одни перемены. Не согласны только 11% испытуемы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Хотят замены своего учителя на другого, менее строгого и придирчивого, 62% учащихся. Не желают подобной замены 6%.</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 школьных и классных делах с интересом рассказывают дома в семье и друзьям во дворе 43% испытуемых. Не любят делиться впечатлениями 16% дет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чти половина (46%) опрошенных уверена, что у них в классе много друзей, а у 2% вообще нет ни одного друга, подруг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 всем этим данным уровень мотивации учебной деятельности заметно занижен. Дети проявляют негативное отношение к учебе, к школе, к учителю.</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тоит задуматься.</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2.</w:t>
      </w:r>
    </w:p>
    <w:p>
      <w:pPr>
        <w:pStyle w:val="Heading2"/>
        <w:ind w:left="75" w:right="75" w:hanging="0"/>
        <w:rPr>
          <w:rFonts w:ascii="Courier New" w:hAnsi="Courier New" w:cs="Courier New"/>
          <w:sz w:val="28"/>
          <w:szCs w:val="28"/>
        </w:rPr>
      </w:pPr>
      <w:r>
        <w:rPr>
          <w:rFonts w:cs="Courier New" w:ascii="Courier New" w:hAnsi="Courier New"/>
          <w:sz w:val="28"/>
          <w:szCs w:val="28"/>
        </w:rPr>
        <w:t>Отношение ребенка к обучению в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адача этой методики – определить исходную мотивацию учения у детей, поступающих в школу, т.е. выяснить, если у них интерес к обучению.</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тношения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ся в школе. Даже если все в порядке с его познавательными процессами, и он умеет взаимодействовать с другими детьми и взрослы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меется в в иду желание приобретать новые знания, полезные умения и навыки, связанные с освоением школьной программ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равильным и полным, заслуживающим оценки в один балл, считается только достаточно развернутый, вполне убедительный ответ, не вызывающий сомнения с точки зрения правильности. Если ответ односторонний и неполный, то он оценивается в 0,5 балла. Неверным считается ответ, в котором нет намека на приобретение полезных знаний, умений, навыков. Если же ребенок отчасти уже ответил на данный вопрос и после дополнительного вопроса ничего не смог к нему добавить, то он получает 0,5 балла.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 учетом оценки в 0,5 балла следует считать, что полностью готовым к обучению в школе является ребенок, который в итоге ответов на все вопросы набрал не менее 8 баллов. Не вполне готовым к обучению будет считаться ребенок, набравший от 5-8 баллов. Не готовым, если сумма баллов составила менее 5.</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ля ответов в данной методике ребенку предлагается следующая серия вопрос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Хочешь ли ты пойти в школ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ачем нужно ходить в школ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ем обычно занимаются в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то нужно иметь для того, чтобы быть готовым идти в школ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то такое уроки? Чем на них занимают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ак нужно вести себя на уроках в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то такое домашнее зада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ачем нужно выполнять домашнее зада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ем ты будешь заниматься дома, когда придешь из школ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то нового появится в твоей жизни, когда ты начнешь учиться в школ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обсалютное большинство задаваемых ему вопросов: Если полученный ответ недостаточно полный или не совсем точный, то надо задать дополнительные, наводящие вопросы и только в том случае,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аксимальное количество баллов, которое ребенок может получить по этой методике, равно 10. Считается, что он практически психологически готов идти в школу, если правильные ответы получены, как минимум, на половину всех заданных вопросов.</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3.</w:t>
      </w:r>
    </w:p>
    <w:p>
      <w:pPr>
        <w:pStyle w:val="Style14"/>
        <w:ind w:left="75" w:right="75" w:firstLine="300"/>
        <w:jc w:val="both"/>
        <w:rPr/>
      </w:pPr>
      <w:r>
        <w:rPr>
          <w:rFonts w:cs="Courier New" w:ascii="Courier New" w:hAnsi="Courier New"/>
          <w:sz w:val="28"/>
          <w:szCs w:val="28"/>
        </w:rPr>
        <w:t>Взаимоотношения “учитель-ученик” (по материалам исследований центра социальной адаптации школьник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прос проводился среди учителей и учеников одного из районов г.Москвы. Задача проведенного исследования – выявить расхождения в отношениях учителей и учащихся на некоторые аспекты школьной жизн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Школа и жизнь. Как складывается жизнь ребят в школе на пороге самостоятельности, с каким багажом они выходят в путь. Большинству он кажется достаточно предопределенным: учиться в институте (95%). Однако большинство опрошенных не озаботились выбором ВУЗа: лишь 52% смогли указать направление своих устремлен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сихолого-педагогические исследования показывают, что способность представлять себе свое будущее – залог положительного развития личности. Замкнутость на сегодняшнем дне равноценна бесперспективности, беспомощности, растерянности, зависимости от случая. Далеко не все выпускники готовы принять самостоятельное решение, касающееся ближайшего будущего, и школа делает для этого мало. Школа нацелена на умственное развитие дет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реди любимых дисциплин учащихся реже встречаются предметы естественнонаучного цикла. А ведь они знакомят с окружающей действительностью, способствует развитию познавательной активностью, способствует развитию познавательной активности, творческого мышления. Но почти все подростки претендует на звание “думающего” человека. Педагогам стоит задуматься, насколько они сами творческие люди, какова их задача в обучении: добиться интенсивного поглощения знаний, или развивать более активные процессы? Может быть, нежелание учиться, отсутствие любознательности на самом деле являются не предпосылкой, а продуктом их собственной работы?</w:t>
      </w:r>
    </w:p>
    <w:p>
      <w:pPr>
        <w:pStyle w:val="Heading2"/>
        <w:ind w:left="75" w:right="75" w:hanging="0"/>
        <w:rPr>
          <w:rFonts w:ascii="Courier New" w:hAnsi="Courier New" w:cs="Courier New"/>
          <w:sz w:val="28"/>
          <w:szCs w:val="28"/>
        </w:rPr>
      </w:pPr>
      <w:r>
        <w:rPr>
          <w:rFonts w:cs="Courier New" w:ascii="Courier New" w:hAnsi="Courier New"/>
          <w:sz w:val="28"/>
          <w:szCs w:val="28"/>
        </w:rPr>
        <w:t>Сотрудничество или противостоя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о мнению ребят, главное требование учителей к ним – это дисциплинированность и послушание. Хороший ученик – послушный, исполнительный, вежливый, скромный, отзывчивый, общительный, не думающий, не имеющий собственного мнения, услужливый, не мешающий работать. Вторым качеством называли прилежание, внимательность, работоспособность, старательность, на третьем месте – способность, понятливость, ум, сообразительность, самостоятельность.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десь же можно упомянуть и интерес к предмету, и желание учиться. Получается, что ребята неправильно оценивают ожидания педагога, не понимают его требования. Возможно ли сотрудничество на этой основ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отивостояние проявляется и в отношении к отметкам. По мнению ученика, отметка оценивает: знания, отношение учителя к ученику, средний уровень успеваемости в классе и в последнюю очередь способности ученика. Некоторые учащиеся считают, что отметки бывают несправедливые и используются как способ давления. В то же время учителя уверены, что они используют отметку, как стимул индивидуального развития учащихся, как поощрение или наказание, ориентир для достижен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тчего теряется интерес к учебе? Школьники не хотят учиться, они считают, что их кто-то должен увлечь. Уклоняясь от развития интереса к знаниям, к процессу познания, педагоги занимаются тренировкой памяти и послушания. Поэтому не происходит развития лич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овольно большая часть ребят признают, что школа деформирует их; некоторые утверждают, что за ее пределами они становятся совсем другими людьми. Какими видят себя выпускники? Способными, жаждущими деятельности, проявляющими интерес к знаниям, общительны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которые выпускники признались, что у них нет достаточных способностей для успешной учебы, столько же не хотят ничего делать, в том числе учиться, и предпочитают уйти в себя (защитная реакция)- держаться ото всех подальше, никому не раскрывать душу, чтобы добиться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Школьные радости. На вопрос: “Что вас радует в школьной жизни?” – были получены ответы: общение с друзьями, каникулы, перемены, успехи в учебе, любые предметы, когда все получается на уроке. Вопрос о радостях несет в себе не только общую оценку микроклимата, он выявляет направления дальнейшего совершенствования. Можно осуждать желание ребят общаться на уроке, но можно задаться вопросом: почему оно приносит ущерб. А что если найти способ объединять их в небольшие группы с целями обуч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чащиеся высказывают довольно много критических замечаний в адрес учителей. Почти треть опрошенных не считают их интересными людьми, половина пишут, что учителя не умеют делать уроки привлекательными, больше половины не убеждены, что учителя хотят понять ученика. И в то же время столько же ребят заявляют, что у них есть любимая учительниц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За что же любят педагогов. За добрый характер, человеческие качества, за умение заинтересовать предметом. За способность понять, за простое и доброжелательное отношение!</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4.</w:t>
      </w:r>
    </w:p>
    <w:p>
      <w:pPr>
        <w:pStyle w:val="Heading2"/>
        <w:ind w:left="75" w:right="75" w:hanging="0"/>
        <w:rPr>
          <w:rFonts w:ascii="Courier New" w:hAnsi="Courier New" w:cs="Courier New"/>
          <w:sz w:val="28"/>
          <w:szCs w:val="28"/>
        </w:rPr>
      </w:pPr>
      <w:r>
        <w:rPr>
          <w:rFonts w:cs="Courier New" w:ascii="Courier New" w:hAnsi="Courier New"/>
          <w:sz w:val="28"/>
          <w:szCs w:val="28"/>
        </w:rPr>
        <w:t>Эмоциональное поглажива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унтующий ребенок заставляет учителя как-то анализировать собственные действия, продумывать собственные действия, продумывать способы выхода из конфликта. А если ребенок молчит, ушел в себя? Тогда очень плохо. Как работать с “сомневающимися”? Приемов много. Я остановлюсь на наиболее интересн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моциональное поглаживание. 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ая логика школьника, которому именно этих слов в жизни и не хватает? Думаю, вполне допустим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нушить ребенку веру в себя, прикоснуться рукой к его плечу, протянуть ему на ладони свое обнаженное сердце, открытое для добра и сочувствия – это и есть сущность того, что условно называется эмоциональным поглаживанием.</w:t>
      </w:r>
    </w:p>
    <w:p>
      <w:pPr>
        <w:pStyle w:val="Heading2"/>
        <w:ind w:left="75" w:right="75" w:hanging="0"/>
        <w:rPr>
          <w:rFonts w:ascii="Courier New" w:hAnsi="Courier New" w:cs="Courier New"/>
          <w:sz w:val="28"/>
          <w:szCs w:val="28"/>
        </w:rPr>
      </w:pPr>
      <w:r>
        <w:rPr>
          <w:rFonts w:cs="Courier New" w:ascii="Courier New" w:hAnsi="Courier New"/>
          <w:sz w:val="28"/>
          <w:szCs w:val="28"/>
        </w:rPr>
        <w:t>Прием “Ожидание лучших результат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Этот прием педагогического воздействия назван – ожидание лучших результатов. Что он может дать отстающему в учении школьник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Появляется опасная ситуация: у школьника намечается тенденция к ухудшению успеваемости, а у учителя возникает предупреждение, что неуспеваемость – неотъемлемое качество данного учени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 таких условиях прием “Ожидание лучших результатов” может активизировать ученика, приободрить его, вселить веру в собственные сил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ущность приема состоит в том, что учитель в подходе к слабому, неуспевающему ученику прямо или косвенно, т.е. своим отношением, определенными поступками, выражает уверенность в его возможности заниматься лучше. Проявляя доброжелательное отношение к ученику, мы тем самым пробуждаем положительное отношение школьника к учению.</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силу каких закономерностей данный прием оказывает положительное воздействие на личность школьников? Во-первых, для ученика взаимоотношения с учителем имеют огромное значение. Следовательно, положительная оценка его взаимоотношений открывает перед ним радостную перспективу. Слова учителя воодушевляют учащегося, помогают поверить в собственные сил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о-вторых, данный прием содействует изменению низкой самооценке школьника. Как известно, один из факторов формирования самооценки – это объективная оценка личности теми людьми, с которыми человек общает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ольшую роль играет оценка учителем возможностей ученика. В приеме “Ожидание лучших результатов” проявляется уважение учителя к личности учени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ередовые педагоги: используют его не только применительно к повышению успеваемости школьника, но и к усвоению им моральных норм, формированию полезных привычек.</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ведем пример успешного использования данного приема. “Как Витя стал хорошим учеником. Витя относился к слабым ученикам. В первом полугодии у него преобладали тройки, знания были слабые. Разговоры об успеваемости и посещаемости были ему неприятны, поэтому он отвечал раздраженно, когда беседа касалась этой тем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читель искал способы повлиять на ученика. На уроках химии и биологии он старался активизировать Витю, требуя, чтобы он все записывал. Когда Витя отвлекался, он задавал вопрос и, если он не отвечал, учитель советовал ему быть внимательнее. На одном уроке Витя ответил лучше обычного. В присутствии всех учитель сказал, что он может поставить не больше тройки, но я уверен, что ты можешь учиться на четыре и даже пя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ерез два урока вызвал к ответу Витю. Поставив четыре, он вновь подчеркнул, что Витя может хорошо заниматься. На последующих уроках он часто обращался к Вите. Витя стал серьезно готовиться. Получая хорошие отметки по биологии, он стал лучше заниматься и по другим предметам. Перестал пропускать уроки”.</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5..</w:t>
      </w:r>
    </w:p>
    <w:p>
      <w:pPr>
        <w:pStyle w:val="Heading2"/>
        <w:ind w:left="75" w:right="75" w:hanging="0"/>
        <w:rPr>
          <w:rFonts w:ascii="Courier New" w:hAnsi="Courier New" w:cs="Courier New"/>
          <w:sz w:val="28"/>
          <w:szCs w:val="28"/>
        </w:rPr>
      </w:pPr>
      <w:r>
        <w:rPr>
          <w:rFonts w:cs="Courier New" w:ascii="Courier New" w:hAnsi="Courier New"/>
          <w:sz w:val="28"/>
          <w:szCs w:val="28"/>
        </w:rPr>
        <w:t>Измерение мотивации достиж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одификация теста – опросника А. Мехрабиана для измерения мотивации достижения (Т.М.Д.), предложенная М. Ш. Магомед – Эминовым. ТМД предназначен для диагностики двух обобщенных устойчивых мотивов личности: мотива стремления к успеху и мотива избегания неудачи. При этом оценивается, какой из этих двух мотивов у испытуемых доминирует. Методика применяется для исследовательских целей при диагностики мотивации достижения у старших школьников и студентов. Тест представляет собой опросник, имеющий две формы – мужскую (А), и женскую (Б). Инструкция: " Тест состоит из ряда утверждений, касающихся отдельных сторон характера, а также мнений и чувств по поводу некоторых жизненных ситуаций. Чтобы оценить степень вашего согласия или несогласия с каждым из утверждений, используйте следующую шкал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полностью 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скорее согласен, чем не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0 нейтрал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скорее несогласен, чем 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не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полностью несоглас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рочтите утверждение теста и оцените степень своего согласия (или несогласия). При этом на бланке для ответов против номера утверждения поставьте цифру, которая соответствует степени вашего согласия. Давайте тот ответ, который первым приходит к вам в голову. Не тратьте время на его обдумывание.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 обработке результатов произведите подсчет баллов по определенной системе, а не анализ содержания отдельных ответов. Результаты теста будут использованы только для научных целей, и дается полная гарантия о неразглашении полученных результатов. Если у вас возникают какие-то вопросы, задайте их прежде, чем выполнять тест. Теперь приступайте к работе" .</w:t>
      </w:r>
    </w:p>
    <w:p>
      <w:pPr>
        <w:pStyle w:val="Heading2"/>
        <w:ind w:left="75" w:right="75" w:hanging="0"/>
        <w:rPr>
          <w:rFonts w:ascii="Courier New" w:hAnsi="Courier New" w:cs="Courier New"/>
          <w:sz w:val="28"/>
          <w:szCs w:val="28"/>
        </w:rPr>
      </w:pPr>
      <w:r>
        <w:rPr>
          <w:rFonts w:cs="Courier New" w:ascii="Courier New" w:hAnsi="Courier New"/>
          <w:sz w:val="28"/>
          <w:szCs w:val="28"/>
        </w:rPr>
        <w:t>Тест - опросника (форма 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больше думаю о получении хорошей оценке, чем опасаюсь получения плох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чаще берусь за трудные задачи, даже если не уверен, что смогу их решить, чем за легкие, в решении которых сомневаюс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еня больше привлекает дело, которое не требует напряжения и в успехе которого я уверен, чем трудное дело, к котором возможны неожидан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у меня что-то не выходило, я скорее приложил бы все силы, чтобы с этим справиться, чем перешел бы к тому, что у меня может хорошо получить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предпочел бы работу, в которой мои функции четко определены и зарплата выше средней, работе со средней зарплатой, в которой я должен сам определять свою рол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трачу больше времени на чтение специальной литературы, чем художественн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предпочел бы важное трудное дело, хотя вероятность неудачи в нем равна 50 %, делу достаточно важному, но не трудном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скорее выучу развлекательные игры, известные большинству людей, чем редкие игры, которые требуют мастерства и известны не многи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ля меня очень важно делать свою работу как можно лучше, даже если из-за этого у меня возникают трения с товарища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я собрался играть в карты, то скорее сыграл бы в развлекательную игру, чем в трудную, требующую размышлен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предпочитаю соревнования, где я сильнее других, чем те, где все участники приблизительно равны по своим возможностя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 свободное от работы время я овладеваю техникой какой-нибудь игры скорее для развития своего умения, чем для отдыха и развлечений.</w:t>
      </w:r>
    </w:p>
    <w:p>
      <w:pPr>
        <w:pStyle w:val="Style14"/>
        <w:ind w:left="75" w:right="75" w:firstLine="300"/>
        <w:jc w:val="both"/>
        <w:rPr/>
      </w:pPr>
      <w:r>
        <w:rPr>
          <w:rFonts w:cs="Courier New" w:ascii="Courier New" w:hAnsi="Courier New"/>
          <w:sz w:val="28"/>
          <w:szCs w:val="28"/>
        </w:rPr>
        <w:t>Я скорее предпочту сделать какое-то дело так, как я считаю нужным, пусть даже с 50 % риска ошибиться, чем делать его, как мне советуют друг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мне пришлось выбирать, то я бы скорее выбрал бы работу, в которой начальная зарплата будет 1500 рублей и может остаться в таком размере неопределенное время, чем работу, в которой зарплата равна 1300 рублей и есть гарантия, что не позднее, чем через 5 лет я буду получать более 5000 рубл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Я скорее стал бы играть в команде, чем соревноваться один на один.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предпочитаю работать не щадя сил, пока не получу полного удовлетворения от полученного результата, чем стремиться закончить дело побыстрей и с меньшим напряжение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 экзамене я бы предпочел конкретные вопросы по пройденному материалу, вопросам, требующим для ответа высказывания своего мн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скорее выбрал бы дело, в котором имеется некоторая вероятность неудачи, но есть и возможность достигнуть большего, чем такое, в котором мое положение не ухудшается, но и существенно не улучшает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сле успешного ответа на экзамене я скорее с облегчением вздохну ("пронесло"), чем порадуюсь хорошей оценк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я мог вернуться к одному из двух незавершенных дел, то скорее вернулся бы к трудному, чем к легком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и выполнении контрольного задания я больше беспокоюсь о том, как бы не допустить какую-нибудь ошибку, чем думаю о том, как правильно его реши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у меня что-то не выходит, я лучше обращусь к кому-нибудь за помощью, чем стану сам продолжать искать выход.</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сле неудачи я скорее становлюсь еще более собранным и энергичным, чем теряю всякое желание продолжать дел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есть сомнения в успехе какого-нибудь начинания, то я скорее не стану рисковать, чем все-таки приму в нем активное участ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огда я берусь за трудное дело, я больше опасаюсь, что не справлюсь с ним, чем надеюсь, что оно получить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работаю эффективнее под чьим-то руководством, чем когда несу личную ответственность за свою работ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не больше нравиться выполнять сложное незнакомое задание, чем то, в успехе которого я уверен.</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Я работаю продуктивнее над заданиями, когда мне конкретно указывают, что и как выполнять, чем тогда, когда передо мной ставят задачу лишь в общих черта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Если бы я успешно решил какую-то задачу, то с большим удовольствием взял бы еще раз решить аналогичную задачу, чем перешел бы к задаче другого тип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огда нужно соревноваться, у меня скорее возникает интерес и азарт, чем тревога и беспокойств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ожалуй, я больше мечтаю о своих планах на будущее, чем пытаюсь их реально осуществить.</w:t>
      </w:r>
    </w:p>
    <w:p>
      <w:pPr>
        <w:pStyle w:val="Heading2"/>
        <w:ind w:left="75" w:right="75" w:hanging="0"/>
        <w:rPr>
          <w:rFonts w:ascii="Courier New" w:hAnsi="Courier New" w:cs="Courier New"/>
          <w:sz w:val="28"/>
          <w:szCs w:val="28"/>
        </w:rPr>
      </w:pPr>
      <w:r>
        <w:rPr>
          <w:rFonts w:cs="Courier New" w:ascii="Courier New" w:hAnsi="Courier New"/>
          <w:sz w:val="28"/>
          <w:szCs w:val="28"/>
        </w:rPr>
        <w:t>Тест – опросника (форма Б).</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Я больше думаю о получение хорошей оценке, чем опасаюсь получения плохо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 Я чаще берусь за трудные задачи, даже если не уверена, что смогу их решить, чем за легкие, которые знаю как реша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Меня больше привлекает дело, которое не требует напряжения и в успехе которого я уверена, чем трудное дело, в котором возможны неожидан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4. 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5. Я предпочла бы работу, в которой мои функции четко определены и зарплата выше средней, работе со средней зарплатой, в которой я сама должна определять свою рол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6. Более сильные переживания у меня вызываются страхом неудачи, чем надеждой на успе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7. Научно-популярную литературу я предпочитаю литературе развлекательного жанр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8. Я предпочла бы важное трудное дело, где вероятность неудачи равна 50 %, делу достаточно важному, но не трудном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9. Я скорее выучу развлекательные игры, известные большинству людей, чем редкие игры, которые требуют мастерства и известны не многи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0. Для меня очень важно делать свою работу как можно лучше, даже если из-за этого у меня возникают трения с товарища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1. после успешного ответа на экзамене я скорее с облегчением вздохну ("пронесло"), чем порадуюсь хорошей оценк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2. Если бы я собрался играть в карты, то скорее сыграл бы в развлекательную игру, чем в трудную, требующую размышлени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3. Я предпочитаю соревнования, где я сильнее других, чем те, где все участники приблизительно равны по своим возможностя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4. После неудачи я скорее становлюсь еще более собранным и энергичным, чем теряю всякое желание продолжать дел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5. Неудачи отравляют мою жизнь больше, чем приносят радость, успех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6. В новых неизвестных ситуациях у меня скорее возникает волнение и беспокойство, чем интерес и любопытств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7. Я скорее попытаюсь приготовить новое интересное блюдо, хотя оно может плохо получиться, чем стану готовить привычное, которое обычно хорошо выходил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8. Я скорее займусь чем-то приятным и необременительным, чем стану выполнять что-то, как мне кажется, стоящее, но не очень увлекательно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9. Я скорее затрачу все свое время на осуществление одного дела, вместо того, чтобы выполнить быстро за это же время два- три других.</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0.Если бы я заболела и вынуждена остаться дома, то я использую время скорее для того, чтобы расслабиться и отдохнуть, чем почитать и поработа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1. Если бы я жила с несколькими девушками в одной комнате и мы решили бы устроить вечеринку, то я предпочла бы сама организовать ее, чем допустить, чтобы это сделала какая-нибудь другая девуш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2. Если у меня что-то не выходит, я лучше обращусь к кому-нибудь за помощью, чем стану сама продолжать искать выход.</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3. Когда нужно соревноваться, у меня скорее возникает интерес и азарт, чем тревога и беспокойств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4. Когда я берусь за трудное дело, я скорее опасаюсь, что не справлюсь с ним, чем надеюсь, что оно получитьс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5. Я работаю эффективнее под чьим-то руководством, чем когда несу личную ответственность за свою работ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6. Мне больше нравиться выполнять сложное незнакомое задание, чем то, в успехе которого я уверен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7. Если бы я успешно решил какую-то задачу, то с большим удовольствием взял бы еще раз решить аналогичную задачу, чем перешел бы к задаче другого тип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28. Я работаю продуктивнее над заданиями, когда передо мной ставят задачу лишь в общих чертах, чем тогда, когда мне конкретно указывают, что и как выполнять.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29. Если при выполнении важного дела я допускала ошибку, то чаще теряюсь и впадаю в отчаяние, вместо того, чтобы быстро взять себя в руки и попытаться исправить положени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30. Пожалуй, я больше мечтаю о своих планах на будущее, чем пытаюсь их реально осуществить. </w:t>
      </w:r>
    </w:p>
    <w:p>
      <w:pPr>
        <w:pStyle w:val="Heading2"/>
        <w:ind w:left="75" w:right="75" w:hanging="0"/>
        <w:rPr>
          <w:rFonts w:ascii="Courier New" w:hAnsi="Courier New" w:cs="Courier New"/>
          <w:sz w:val="28"/>
          <w:szCs w:val="28"/>
        </w:rPr>
      </w:pPr>
      <w:r>
        <w:rPr>
          <w:rFonts w:cs="Courier New" w:ascii="Courier New" w:hAnsi="Courier New"/>
          <w:sz w:val="28"/>
          <w:szCs w:val="28"/>
        </w:rPr>
        <w:t>Процедура подсчета суммарного балл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ля определения суммарного балла необходимо пользоваться следующей процедурой. Ответам испытуемых на прямые пункты опросника ( отмечены знаком "+" в ключе ) приписываются баллы на основе следующего соотношения.</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3 -2 -1 0 +1 +2 +3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1 2 3 4 5 6 7</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тветам испытуемых на обратные пункты опросника ( отмечены в ключе знаком "-" ) приписываются баллы следующим образ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3 -2 -1 0 +1 +2 +3</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7 6 5 4 3 2 1</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люч к мужской форме: +1,-2,+3,-4,+5,-6,+7,+8,+10,-11,-12,+13,+14,-15,-16,+17,-18,+19,-20,+21,-22,-23,+24,-25,-26,-27,+28,-29,-30,+31,-32.</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люч к женской форме: +1,+2,-3,+4,-5,-6,+7,+8,-9,+10,-11,-12,-13,+14,-15,-16,+17,-18,+19,-20,+21,-22,+23,-24,-25,+26,-27,+28,-29,-30.</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 основе подсчета суммарного балла определяют какая мотивационная тенденция доминирует у испытуемого. Баллы всей выборки испытуемых, участвующих в эксперименте, ранжируют и выделяют две контрастные группы: верхние 27 % выборки характеризуются мотивом стремления к успеху, а нижние 27 % - мотивом избегания неудачи.</w:t>
      </w:r>
    </w:p>
    <w:p>
      <w:pPr>
        <w:pStyle w:val="Heading2"/>
        <w:ind w:left="75" w:right="75" w:hanging="0"/>
        <w:rPr>
          <w:rFonts w:ascii="Courier New" w:hAnsi="Courier New" w:cs="Courier New"/>
          <w:sz w:val="28"/>
          <w:szCs w:val="28"/>
        </w:rPr>
      </w:pPr>
      <w:r>
        <w:rPr>
          <w:rFonts w:cs="Courier New" w:ascii="Courier New" w:hAnsi="Courier New"/>
          <w:sz w:val="28"/>
          <w:szCs w:val="28"/>
        </w:rPr>
        <w:t xml:space="preserve">Приложение № 6. </w:t>
      </w:r>
    </w:p>
    <w:p>
      <w:pPr>
        <w:pStyle w:val="Heading2"/>
        <w:ind w:left="75" w:right="75" w:hanging="0"/>
        <w:rPr>
          <w:rFonts w:ascii="Courier New" w:hAnsi="Courier New" w:cs="Courier New"/>
          <w:sz w:val="28"/>
          <w:szCs w:val="28"/>
        </w:rPr>
      </w:pPr>
      <w:r>
        <w:rPr>
          <w:rFonts w:cs="Courier New" w:ascii="Courier New" w:hAnsi="Courier New"/>
          <w:sz w:val="28"/>
          <w:szCs w:val="28"/>
        </w:rPr>
        <w:t>Тест – опросник " Оценка настроения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Тест привлекает краткостью, простой формой вопросов и ответов. В этом опроснике предлагается 21 вопрос, на которые следует ответить из 3 вариантов: "да", "нет", "наоборот" ( противоположное чувство). По ответам составляется мнение том, какое настроение преобладает в момент обследование: обычное, эйфорическое или негативно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ценка результатов: проводиться по следующим критерия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строение: 9 баллов-20 ответов «нет»; 8 баллов-19 ответов «нет»; 7 баллов- 18 ответов «нет»; 6 баллов-16-17 «нет»; 5 баллов-13-15 «нет»; 4 балла-10-12 «нет»; 3 балла-8-9 «нет»; 2 балла-6-7 «нет»; 1балл-5 и менее ответов «нет».</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гативное состояние: ответы «да» в вопросах 2,3,4,5,7,9,10,11, 14,15,18,19,20; ответы «наоборот» в вопросах 1,6,8,12,16,17. Чем меньше указанных ответов, тем лучше состояние: 9 баллов-1-2 ответа; 8 баллов-3; 7 баллов-4; 6 баллов-5-6; 5 баллов- 7-8; 4 балла-9-10 ответов; 3 балла- 11-13 ответов; 2 балла – 14-15 ответов.</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стояние эйфории: ответы «да» в вопросах 1,6,8,12,16,17; ответы «наоборот» в вопросах 2,3,4,5,7,9,10,11,13,14,15,18,19,20. Чем больше указанных ответов, тем более выражено эйфорическое состояние (неадекватно восторженная оценка событий ): 9 баллов-6ответов и ниже; 8 баллов – 7; 7 баллов -8-9 ответов; 6 баллов – 10-11; 5 баллов – 12-13; 4 балла – 14-15; 3 балла – 16-17; 2 балл – 18-19; 1 балл – 20 ответов и боле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Вопросы: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Чувствую себя бодр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Другие учащиеся очень мне надоел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спытываю какое-то тягостное чувств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Скорее закончились бы занятия. </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ставили бы меня в покое, не беспокоили б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Состояние такое, что готов горы сверну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Оценка, полученная мною, вызывает чувство неудовлетворенност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Удивительное настроение: хочется петь, плясать, целовать от радости каждого кого вижу.</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округ меня очень много людей, способных поступить неблагородно, сделать зло. От любого человека можно ожидать неблаговидного поступк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се здания вокруг, все постройки на улицах кажутся мне неудачными.</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аждому, кого встречаю, способен сказать грубос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Иду радостно, не чувствую под собой ног.</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икого не хочется видеть, ни с кем не хочется разговариват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строение такое, что хочется сказать: «Пропади все пропад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Хочется сказать: «Перестаньте меня беспокоить, отвяжитесь!».</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Все люди мне кажутся чрезвычайно благожелательными, хорошими. Все они без исключения мне симпатичны.</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 вижу впереди никаких трудностей. Все легко и доступн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Мое будущее мне кажется очень печальны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Бывает хуже, но редк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е верю даже самым близким людя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Автомашины гудят на улице резко, но зато эти звуки воспринимаются как приятная музыка.</w:t>
      </w:r>
    </w:p>
    <w:p>
      <w:pPr>
        <w:pStyle w:val="Heading2"/>
        <w:ind w:left="75" w:right="75" w:hanging="0"/>
        <w:rPr>
          <w:rFonts w:ascii="Courier New" w:hAnsi="Courier New" w:cs="Courier New"/>
          <w:sz w:val="28"/>
          <w:szCs w:val="28"/>
        </w:rPr>
      </w:pPr>
      <w:r>
        <w:rPr>
          <w:rFonts w:cs="Courier New" w:ascii="Courier New" w:hAnsi="Courier New"/>
          <w:sz w:val="28"/>
          <w:szCs w:val="28"/>
        </w:rPr>
        <w:t>Приложение № 7.</w:t>
      </w:r>
    </w:p>
    <w:p>
      <w:pPr>
        <w:pStyle w:val="Heading2"/>
        <w:ind w:left="75" w:right="75" w:hanging="0"/>
        <w:rPr>
          <w:rFonts w:ascii="Courier New" w:hAnsi="Courier New" w:cs="Courier New"/>
          <w:sz w:val="28"/>
          <w:szCs w:val="28"/>
        </w:rPr>
      </w:pPr>
      <w:r>
        <w:rPr>
          <w:rFonts w:cs="Courier New" w:ascii="Courier New" w:hAnsi="Courier New"/>
          <w:sz w:val="28"/>
          <w:szCs w:val="28"/>
        </w:rPr>
        <w:t>Опрос преподавателей.</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Ф.И.О.</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редмет.</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Какое значение, по вашему мнению, имеет создание ситуаций успеха в учебно-воспитательном процесс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Перечислите виды ситуаций успеха.</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зовите фамилии авторов, рассматривающих вопрос о создании ситуаций успеха в учебном процессе.</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Находят ли отражение ситуации успеха в вашей педагогической деятельности? Каким образом?</w:t>
      </w:r>
    </w:p>
    <w:p>
      <w:pPr>
        <w:pStyle w:val="Style14"/>
        <w:ind w:left="75" w:right="75" w:firstLine="300"/>
        <w:jc w:val="both"/>
        <w:rPr>
          <w:rFonts w:ascii="Courier New" w:hAnsi="Courier New" w:cs="Courier New"/>
          <w:sz w:val="28"/>
          <w:szCs w:val="28"/>
        </w:rPr>
      </w:pPr>
      <w:r>
        <w:rPr>
          <w:rFonts w:cs="Courier New" w:ascii="Courier New" w:hAnsi="Courier New"/>
          <w:sz w:val="28"/>
          <w:szCs w:val="28"/>
        </w:rPr>
        <w:t xml:space="preserve">При помощи каких приемов учитель может сформировать интерес у учащихся к учебному </w:t>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9:00Z</dcterms:created>
  <dc:creator>   </dc:creator>
  <dc:description/>
  <cp:keywords/>
  <dc:language>en-US</dc:language>
  <cp:lastModifiedBy>user</cp:lastModifiedBy>
  <dcterms:modified xsi:type="dcterms:W3CDTF">2012-06-13T17:52:00Z</dcterms:modified>
  <cp:revision>5</cp:revision>
  <dc:subject/>
  <dc:title>Создание ситуации успеха в учебной деятельности школьников</dc:title>
</cp:coreProperties>
</file>