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Личность старшего дошкольника находится в непрерывном развитии. В детском организме совершаются очень значительные изменения, как в отношении физического развития, так и в складе его психики. Поэтому я считаю чрезвычайно важным учитывать возрастные особенности психофизического развития старших дошкольников при разработке и планировании содержания и методики преподавания занятий хореографией в Дошкольных Образовательных Учреждениях (ДОУ)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Для детей 5-6 лет (старшая группа) прежде всего, характерна чрезвычайная подвижность. Они нуждаются в частой смене деятельности, длительное сохранение статического положения для них крайне утомительно. В то же время движения детей еще не ориентированы, плохо координированы, запас двигательных навыков не велик, они нуждаются в его пополнении и усовершенствовании. Относительная слабость мускулатуры и гибкость костей из-за большой прослойки хрящевой ткани могут привести к образованию плохой осанки и искривлению позвоночника. Двигательный аппарат ребенка этого возраста еще недостаточно окреп, что вызывает необходимость очень внимательного отношения к дозировке и характеру физических упражнений.</w:t>
      </w:r>
    </w:p>
    <w:p>
      <w:pPr>
        <w:pStyle w:val="Style14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Внимание детей этого возраста крайне неустойчиво, они легко отвлекаются, им трудно продолжительное время сосредоточиваться на одном задании. Они легче воспринимают конкретный материал, живой образ для них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гораздо ближе, нежели отвлеченное, абстрактное понятие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Игра представляет естественную деятельность детей этого возраста. Их эмоции ярки и проявляются открыто и непосредственно. В этом возрасте дети особенно жизнерадостны и доверчивы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Учитывая все эти особенности нужно очень своеобразно строить занятия с детьми этого возраста. Я ставлю перед собой следующие задачи: содействовать психофизическому развитию детей и одновременно совершенствовать основные двигательные навыки. Именно в этом возрасте важно выработать у детей устойчивую привычку прямо и стройно держаться, правильно и свободно двигаться в играх и танцах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 xml:space="preserve">Не менее важной задачей является развитие общей организованности детей и воспитание навыков общественного поведения в коллективе. Дети пяти-шести лет часто еще не умеют дружно общаться. Поэтому в процессе занятия я стараюсь воспитывать у них правильные взаимоотношения. 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При учете этих учебно-воспитательных задач наиболее подходящим для детей старшего дошкольного возраста содержанием уроков по танцу является изучение массовых и бальных танцев, небольшая учебная подготовка по танцу, занятия ритмическими упражнениями и играми. Учитывая потребность этого возраста в частой смене движений, в своем занятии я стараюсь чередовать различные виды работ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Дети 6-7 лет (подготовительная группа) значительно более развиты в физическом и психическом отношении. Их способности совершать точные движения значительно выше, чем у детей 5-6 лет. Они легче разучивают разнообразные танцевальные движения, легче удерживают ритм, в общем, более выносливы и усидчивы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Если у детей 5-6 лет существенное значение в ориентировке принадлежит зрению, то к 6-7 годам повышается роль двигательного аппарата, улучшается работа мышц, суставов и сухожилий, развивается равновесие, ориентировка в пространстве. К этому времени дети уже получили достаточные навыки в различных движениях для того, чтобы свободно передвигаться, ощущая тело в ходе мышечной работы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  <w:lang w:val="en-US"/>
        </w:rPr>
      </w:pPr>
      <w:r>
        <w:rPr>
          <w:sz w:val="28"/>
        </w:rPr>
        <w:t>Внимание у детей для этого возраста достаточно устойчиво, восприимчивость достаточно организованна, они способны к более настойчивой работе над каждым заданием.</w:t>
      </w:r>
    </w:p>
    <w:p>
      <w:pPr>
        <w:pStyle w:val="Style14"/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Занятия длятся 25 минут два раза в неделю и строятся по следующей схеме: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  <w:u w:val="single"/>
        </w:rPr>
      </w:pPr>
      <w:r>
        <w:rPr>
          <w:sz w:val="28"/>
          <w:u w:val="single"/>
        </w:rPr>
        <w:t>Старшая группа (5-6 лет)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Вход маршем. Строятся в линии.Поклон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итмические упражнения (разминка) – 3-4 минуты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Упражнения по ориентировке – 2-3 минуты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Упражнения классического танца на середине зала – 4-5 минут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азучивание новых движений – 6-8 минут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Повтор танца, игра – 6-8 минут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  <w:u w:val="single"/>
        </w:rPr>
      </w:pPr>
      <w:r>
        <w:rPr>
          <w:sz w:val="28"/>
          <w:u w:val="single"/>
        </w:rPr>
        <w:t>Подготовительная группа (6-7 лет).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Вход маршем. Строятся в линии. Поклон.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итмические упражнения, упражнения для отработки двигательных навыков (ходьба, бег, прыжки) – 5-6 минут.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Упражнения классического танца на середине зала – 5-6 минут.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азучивание новых движений – 12-15 минут.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Повтор танца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  <w:u w:val="single"/>
        </w:rPr>
      </w:pPr>
      <w:r>
        <w:rPr>
          <w:sz w:val="28"/>
          <w:u w:val="single"/>
        </w:rPr>
        <w:t>Репертуар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Основным репертуаром в старших и подготовительных группах являются массовые и бальные танцы, которые дети танцуют на различных мероприятиях в ДОУ №48. При подборе и сочинении танцев я учитываю интересы и склонности детей данного возраста, их особенности, и выбираю движения, доступные их физическим возможностям.</w:t>
      </w:r>
    </w:p>
    <w:p>
      <w:pPr>
        <w:pStyle w:val="Style14"/>
        <w:spacing w:lineRule="auto" w:line="36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Дети 5-6 лет отличаются большой пластичностью, податливостью. Они легко перенимают то, что им показывают. Дети с удовольствием танцуют танцы в образах любимых героев мультфильмов и сказок.</w:t>
      </w:r>
    </w:p>
    <w:p>
      <w:pPr>
        <w:pStyle w:val="Style14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В подготовительных группах, в связи с тем, что дети физически более развиты, я разучиваю с ними более сложные танцы: «Модный рок», «Слоненок», «Падеграс».</w:t>
      </w:r>
    </w:p>
    <w:p>
      <w:pPr>
        <w:pStyle w:val="Style14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851" w:gutter="0" w:header="684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орковочка</dc:creator>
  <dc:description/>
  <dc:language>en-US</dc:language>
  <cp:lastModifiedBy/>
  <cp:revision>0</cp:revision>
  <dc:subject/>
  <dc:title/>
</cp:coreProperties>
</file>