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ше здоровье в наших руках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мочь учащимся выяснить, что является непреложными условиями здоровья и что мешает быть здоровым, в игровой форме закреплять навыки ЗО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чки одинакового размера с надписями: «Здоровье =», «Рациональное питание +», «Активная деятельность +», «Положительные эмоции»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ы (муляжи) или рисунки продуктов питания (яйца, хлеб, овощи – свекла, морковь, картофель, огурцы, помидоры и т.д., фрукты – яблоки, груши, апельсины и т.д., творог, жвачка, чипсы, пакетик сухариков, бутылка газированной воды и т.д.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чки с рисунками лекарственных растений (малина, шиповник, алоэ, подорожник и т.д.)</w:t>
      </w:r>
    </w:p>
    <w:p>
      <w:pPr>
        <w:pStyle w:val="Style15"/>
        <w:numPr>
          <w:ilvl w:val="0"/>
          <w:numId w:val="2"/>
        </w:numPr>
        <w:rPr/>
      </w:pPr>
      <w:r>
        <w:rPr/>
        <w:t>Три листа с рисунками и надписями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242"/>
        <w:gridCol w:w="433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8740</wp:posOffset>
                      </wp:positionV>
                      <wp:extent cx="342900" cy="317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7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pt;margin-top:6.2pt;width:26.95pt;height:2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8740</wp:posOffset>
                      </wp:positionV>
                      <wp:extent cx="342900" cy="317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7520"/>
                              </a:xfrm>
                              <a:prstGeom prst="smileyFace">
                                <a:avLst>
                                  <a:gd name="adj" fmla="val -3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pt;margin-top:6.2pt;width:26.95pt;height:2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8740</wp:posOffset>
                      </wp:positionV>
                      <wp:extent cx="406400" cy="317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7520"/>
                              </a:xfrm>
                              <a:prstGeom prst="smileyFace">
                                <a:avLst>
                                  <a:gd name="adj" fmla="val -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pt;margin-top:6.2pt;width:31.95pt;height:2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, которое ты делаешь от сердца, ты делаешь всегда себе.  (Л.Н.Толстой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жует, да не любой жив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ва еда да питье, таково и житье!</w:t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инка «Органы пищеварения»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казывание Д.С.Лихачева: «Чтобы не попадаться в сети стресса, нужно уметь управлять своими чувствами»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бом с сообщениями детей на темы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чему нельзя есть на ночь»,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 «Волшебная  травка»,</w:t>
        <w:br/>
        <w:t>- «Зачем нужна зарядка?»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Зачем нужно закаливаться?»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Как правильно закаливаться?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Всем известна пословица: «Деньги потерял – ничего не потерял, время потерял – много потерял, здоровье потерял – все потерял». Почему так говорят?  (Ответы детей). Сегодня мы вспомним слагаемые здоровья и выясним, что мешает нам быть здоровыми людьми. Ребята, а как вы считаете, что нужно для того, чтобы быть здоровым человеком?  (Ответы детей - соблюдать режим дня, заниматься спортом, правильно питаться и т.д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На первом месте, конечно, должно быть правильное,  рациональное, т.е. разумное  питание.  В народе говорят:  «Мы то, что мы едим», а еще …(зачитываются пословицы со стенда). Другими словами, наш организм состоит из того, что мы потребляем в пищу. А что мы с вами едим?  (Ответы детей). После 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одятся игры: «Полезные и вредные продукты» и «Витамин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й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ажно не только, что мы едим, но и в какое время. Принимать пищу нужно 4 – 5 раз в день маленькими порциями, ни в коем случае не переедая на ночь. Почему это так? Вспомните, ребята, мы уже с вами обсуждали эту тем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Зачитывается сообщение учащегося: «Почему нельзя есть на ночь?».</w:t>
      </w:r>
      <w:r>
        <w:rPr>
          <w:rFonts w:cs="Arial" w:ascii="Arial" w:hAnsi="Arial"/>
          <w:sz w:val="24"/>
          <w:szCs w:val="24"/>
        </w:rPr>
        <w:t xml:space="preserve">    (С использованием плаката «Органы пищеварения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Если мы не достаточно следим за своим здоровьем, то обязательно заболеваем и … лечимся. А чем мы лечимся? Какие лекарства вы знаете? (Ответы детей). А какие природные лекарства вам известны? (Ответы детей). Послушайте рассказ о волшебной травке, по которой мы ходим и не замечаем ее, а если будем о ней знать, то и в аптеку реже ходить придетс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читывается сообщение учащегося: «Волшебная травка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водиться игра «Зеленая аптека»</w:t>
      </w:r>
      <w:r>
        <w:rPr>
          <w:rFonts w:cs="Arial" w:ascii="Arial" w:hAnsi="Arial"/>
          <w:sz w:val="24"/>
          <w:szCs w:val="24"/>
        </w:rPr>
        <w:t xml:space="preserve"> (С использованием карточек с рисунками и названиями лекарственных растений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Задание </w:t>
      </w:r>
      <w:r>
        <w:rPr>
          <w:rFonts w:cs="Arial" w:ascii="Arial" w:hAnsi="Arial"/>
          <w:sz w:val="24"/>
          <w:szCs w:val="24"/>
        </w:rPr>
        <w:t>-  выбрать те растения, которые нам  помогут пр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езе пальца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уде,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ватке витами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едущий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Итак, ребята рациональное питание – это потребление чистых, натуральных продуктов, лечение природными лекарствами и обязательное соблюдение режима питания. А все вместе является первым слагаемым здоровь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кладываются карточки: «Здоровье =» и  «Рациональное питание +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едущий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обращает внимание детей на надпись: «Жизнь – это движение». Все мы знаем, что нужно каждый день делать зарядку. А как правильно ее делать? Зачем нужна зарядка? Какой она должна быть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тветы детей, ведущий разъясняет ответы на каждый вопрос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Итак, мы делаем зарядку. А лучше ее делать на свежем воздухе. Это уже закаливание. Чем оно полезно? Как правильно закаливаться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тветы детей, ведущий разъясняет ответы на каждый вопрос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Ну и конечно, соблюдение личной гигиены – это тоже активная работа над своим здоровьем. Что такое гигиена? Вы соблюдаете правила гигиены?. Тогда назовите мне и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тветы детей, ведущий разъясняет каждый отве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Существует прекрасное выражение: «В жизни все в твоих руках – держи их в чистоте!». Итак, ребята, соблюдение личной гигиены, закаливание, зарядка, занятия спортом  – все это составляющие активной деяте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ладываются карточки: «Здоровье =», «Рациональное питание +», «Активная деятельность +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Ведущий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Ребята, помимо рационального питания и активной деятельности существует еще один аспект здоровья – это положительные эмоции. Бывает так, что человек на протяжении долгого времени находится в переживании, стрессе, волнении, или на кого-то сердится, кому-то завидует, даже злорадствует. Другими словами, он испытывает отрицательные эмоции. А они-то оказывается очень вредны для здоровья. Чтобы человек был здоровым, он должен большую часть жизни испытывать положительные, т.е. приятные эмоции и чувства. Конечно, обстоятельства бывают разными, всегда может произойти то, что приносит грусть, печаль, иногда и горе. А что зависит от самого человека? Что может и должен делать сам человек, чтобы иметь не только физическое, но и психическое здоровье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тветы детей, ведущий разъясняет ответы на каждый вопрос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водится игра: «Давайте говорить друг другу комплименты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едущий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Д.С.Лихачев сказал: «Чтобы не попадаться в сети стресса, нужно управлять своими чувствами». Сделать это бывает не просто, но всегда необходим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одится тренинг различных  ситуаций из повседневной жизни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Вывод напрашивается сам собой. Прочтите слова Л.Н.Толстого: «Добро, которое ты делаешь от сердца, ты делаешь всегда себе». Дошло до нас и мудрое высказывание древнего китайского философа Конфуция: «Поступай  по отношению к другим людям так, как ты хотел бы, чтобы поступали по отношению к тебе». Итак, положительные эмоции – это третье слагаемое здоровья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кладываются карточки: «Здоровье =», «Рациональное питание +», «Активная деятельность +», «Положительные эмоци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едущий: </w:t>
      </w:r>
      <w:r>
        <w:rPr>
          <w:rFonts w:cs="Arial" w:ascii="Arial" w:hAnsi="Arial"/>
          <w:sz w:val="28"/>
          <w:szCs w:val="28"/>
        </w:rPr>
        <w:t>А в заключение я хочу познакомить вас с самым лучшим рецептом здоровья и счастья: «Возьмите чашу терпения, влейте в нее полное сердце любви, добавьте две горсти щедрости, посыпьте добротой, плесните немного юмора и добавьте как можно больше веры. Все это хорошо перемешайте, намажьте на кусок отпущенной вам жизни и предлагайте каждому, кого встретите на своем пути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очему нельзя есть на ночь?»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удок, двенадцатиперстная кишка, печень, желчный пузырь – это наши органы пищеварения. Как они работают? Пища попадает в желудок, и там перевариваются самые крупные куски. Потом она отправляется в двенадцатиперстную кишку, где уже происходит полное переваривание пищи и разложение на такие маленькие частички, которые могут поглощаться кровью и питать наш организм. Для того, чтобы пища переварилась нужны специальные вещества – желчь и поджелудочный сок. Печень вырабатывает желчь и хранит ее в поджелудочном пузыре. Как только пища попадает в двенадцатиперстную кишку, а в это же время поджелудочная железа выделяет сок. Начинается процесс пищеварения. Но все дело в том, что наша двенадцатиперстная кишка ложится спать вместе с нами, «засыпает», т.е. перестает работать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же происходит, когда мы переедаем вечером и сразу ложимся спать? Желудок отправил пищу в кишку, а она уже спит. Кишка растянута, дан сигнал: желчный пузырь и поджелудочная железа  выделяют свои соки, но двигаться им некуда – кишка спит и не сокращается, и они возвращаются обратно. Желчь застаивается в желчном пузыре, сгущается и постепенно каменеет. А ферменты поджелудочной железы возвращаются обратно и начинают «переваривать» ткани самого органа. В итоге – железа воспаляется (диагноз – панкреатит), а в худшем случае может омертветь ( диагноз – некроз )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учается, что пока человек спит, в его организме идет настоящая химическая война. Поэтому не зря врачи говорят, что последний раз пищу надо принимать минимум за два часа до сна, чтобы она полностью переработалась и наш организм ночью спокойно отдыхал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Мал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Шиповни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Ало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Календул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дорожни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Крапи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Ромаш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Укроп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Солод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Цветки липы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Яйц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Хлеб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Свек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гурец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орков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Картофел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Помидо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Творог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Сухар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Чипс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инеральная в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Газированная вод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Жвачк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олок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Ябло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Груш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Апельсин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айонез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Мяс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Колбас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7:00Z</dcterms:created>
  <dc:creator>Zver</dc:creator>
  <dc:description/>
  <cp:keywords/>
  <dc:language>en-US</dc:language>
  <cp:lastModifiedBy>Zver</cp:lastModifiedBy>
  <dcterms:modified xsi:type="dcterms:W3CDTF">2009-03-17T17:25:00Z</dcterms:modified>
  <cp:revision>3</cp:revision>
  <dc:subject/>
  <dc:title/>
</cp:coreProperties>
</file>