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МОАНАЛИЗ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рока математики в 5 классе. Учитель Бывшева В.В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Раздел математики «Обыкновенные дроби». Тема урока «Смешанные числа» первый урок из 2 по плану. </w:t>
      </w:r>
    </w:p>
    <w:p>
      <w:pPr>
        <w:pStyle w:val="Normal"/>
        <w:spacing w:before="280" w:after="280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Задачи урока: В</w:t>
      </w:r>
      <w:r>
        <w:rPr>
          <w:sz w:val="28"/>
          <w:szCs w:val="28"/>
        </w:rPr>
        <w:t>вести определение смешанных чисел и выявить правило перевода из неправильной дроби в смешанное число, сформировать  умение выделения смешанного числа из неправильной дроб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Организовать деятельность учащихся по самостоятельному применению знаний и умений в разнообразных ситуациях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азвивать умения анализировать, сравнивать, обобщать, делать выводы, развивать внимание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b w:val="false"/>
          <w:color w:val="000000"/>
        </w:rPr>
        <w:t>Р</w:t>
      </w:r>
      <w:r>
        <w:rPr>
          <w:rFonts w:cs="Times New Roman" w:ascii="Times New Roman" w:hAnsi="Times New Roman"/>
          <w:b w:val="false"/>
          <w:color w:val="000000"/>
        </w:rPr>
        <w:t>азвивать познавательный интерес через игровые моменты, развитие  взаимоконтроля, взаимопроверк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с заданиями, интерактивная доска, меловая доска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в начальной школе получили достаточные знания по предмету. Класс работоспособный, любознательный. В основном дети имеют хорошие вычислительные навыки. Мы повторили теоретический материал по данной теме. Специфика данного урока - это самостоятельная работа учащихся (учащиеся вспомнили материал прошлых уроков, устный счет), развитие навыков самопроверки (выполняли задания самостоятельно в тетрадях сверяли с доской)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к прошел в соответствии с планом урока.</w:t>
      </w:r>
    </w:p>
    <w:p>
      <w:pPr>
        <w:pStyle w:val="Normal"/>
        <w:spacing w:before="280" w:after="280"/>
        <w:ind w:firstLine="708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Время на уроке, я считаю, распределено рационально. Изучалась новая тема, поэтому больше времени выделено на открытие и изучение нового материала 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Т.к. это учащиеся 5 класса, поэтому самостоятельную работу даю на 5 минут, постоянно преследую смену видов деятельности ( устная и письменная работа, игровые моменты, карточки, интерактивная доска). Перед введением нового материала мы повторили темы деление с остатком, правильные и неправильные дроби, сложение и вычитание дробей, что обозначает дробная черта, как целое представить в виде дроби. Контроль усвоенных знаний был организован в виде самостоятельной работы на пройденный материал. Использовались здоровьесберегающие технологии (обращалось внимание на осанку детей,  смена видов деятельности)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Для экономии времени на уроке использовалась интерактивная доска. Работоспособность учащихся была высокая. В конце урока каждый учащийся оценил уровень усвоения материала. Все что было запланировано было выполн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4:27:00Z</dcterms:created>
  <dc:creator>учитель</dc:creator>
  <dc:description/>
  <cp:keywords/>
  <dc:language>en-US</dc:language>
  <cp:lastModifiedBy>учитель</cp:lastModifiedBy>
  <dcterms:modified xsi:type="dcterms:W3CDTF">2014-01-31T06:22:00Z</dcterms:modified>
  <cp:revision>5</cp:revision>
  <dc:subject/>
  <dc:title>САМОАНАЛИЗ</dc:title>
</cp:coreProperties>
</file>