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креты здоровья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)  Ведущий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 ребята, здравствуйте уважаемые гости! Мы рады приветствовать Вас в этом уютном зале. Чувствуйте себя как дома. Тем более, что сегодня речь пойдет о делах домашних, житейских, близких и понятных каждом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 говорили: Каждый  дом будет богат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Если здоров в нем, стар и мл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они были правы, ведь здоровье – это главное богатство человека. А чтобы не только сохранить, но и укрепить свое здоровье каждый  должен соблюдать очень простые правила. О них нам сейчас напомнят ребята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тся частушки.</w:t>
      </w:r>
    </w:p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ем мы вам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музыку все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айте старатель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ье сохранить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свой укрепить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вся моя семья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режим у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, ребята,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ем подольше сп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утром не лениться–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тановиться!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, умываться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аще улыбаться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ся, и тогда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на тебе хан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и один микроб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пал случайно в рот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мыть перед едой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мылом и водой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(СЛАЙД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ыть про докт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портом заним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закаляться!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у выходи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м воздухом дыши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мни при уходе: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ся по погоде!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аблетки и лекар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удьте навсегда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 вас друзьями ста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оздух и в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   Вот Вам добрые советы, в них и спрятаны секреты,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 здоровье сохранить - надо нам  его  ценить!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СЛАЙД)  Сценка с презентацией о бане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 xml:space="preserve">От села и до села, ей возносится хвала,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(СЛАЙД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мыть усталость, хворь и пот, в баню тянется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 я приглашаю вас попариться,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здоровьем своим прославить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йти участников наших «Банных сражений»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(СЛАЙД)  </w:t>
      </w:r>
      <w:r>
        <w:rPr>
          <w:rFonts w:cs="Times New Roman" w:ascii="Times New Roman" w:hAnsi="Times New Roman"/>
          <w:sz w:val="24"/>
          <w:szCs w:val="24"/>
        </w:rPr>
        <w:t>Команда «Мыльные пузыр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команда «Березовые веники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ценивать старания наших команд будет компетентное жюри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ab/>
        <w:tab/>
        <w:t>Первый конкурс объявить подошла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Чтобы баньку растопить, нам нужны дро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 конкурс «Затопи баньку» - </w:t>
      </w:r>
      <w:r>
        <w:rPr>
          <w:rFonts w:cs="Times New Roman" w:ascii="Times New Roman" w:hAnsi="Times New Roman"/>
          <w:sz w:val="24"/>
          <w:szCs w:val="24"/>
        </w:rPr>
        <w:t>принести по полену каждому по очереди)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ного дров вы наносили, нашу баньку растоп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з трубы дымок идет, значит она топится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несите-ка воды, а потом помое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 конкурс «Хороша водица» </w:t>
      </w:r>
      <w:r>
        <w:rPr>
          <w:rFonts w:cs="Times New Roman" w:ascii="Times New Roman" w:hAnsi="Times New Roman"/>
          <w:sz w:val="24"/>
          <w:szCs w:val="24"/>
        </w:rPr>
        <w:t>– из большого ведра стаканом воду наливают в маленькое ведро и несут в свое. У какой команды больше будет воды. Задание выполняется за определенное время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Руси топили бани иногда по-черном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бывали в этой бане стены закопчен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ажи целые куски по полу летали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хозяйки за порог ту сажу выметал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 конкурс «Убираем сажу» – </w:t>
      </w:r>
      <w:r>
        <w:rPr>
          <w:rFonts w:cs="Times New Roman" w:ascii="Times New Roman" w:hAnsi="Times New Roman"/>
          <w:sz w:val="24"/>
          <w:szCs w:val="24"/>
        </w:rPr>
        <w:t>разбрасывается много черных листиков разной формы, вырезанных из пакетов для мусора. Детям раздаются «скребки» - плотный картон, и они выметают потоком воздуха «сажу»  на улицу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се вы ловки и быстры, а смекалисты ли 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у-ка вспомните, друзья, в бане без чего нельзя?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4 конкурс «Угадай - ка» – </w:t>
      </w:r>
      <w:r>
        <w:rPr>
          <w:rFonts w:cs="Times New Roman" w:ascii="Times New Roman" w:hAnsi="Times New Roman"/>
          <w:sz w:val="24"/>
          <w:szCs w:val="24"/>
        </w:rPr>
        <w:t>загадки о банных принадлежностях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мохнатенький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сех людей перебил и царю не спустил. (Веник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ная спинка, жесткая щетин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ятной пастой дружит, нам усердно служит. (Зубная щет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 и холодна, я всегда тебе нужн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ешь меня, бегу, от болезней берегу. (В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ельное, полосатое, гладкое и лохмато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д рукою, что это такое? (Полотенц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и пускало, пеной сверху лезло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не стало, все оно исчезло. (Мыло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баньку ходить  и водицу в нем носи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кого таза две ручки. (Шай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смотрел в окошко - был один Антош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в окошко – там другой Антош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окошко, куда смотрел Антошка? (Зеркал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я Акулинка пошла гулять по спин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она гуляла, спинка розовой стала. (Мочал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  <w:tab/>
        <w:tab/>
      </w:r>
      <w:r>
        <w:rPr>
          <w:rFonts w:cs="Times New Roman" w:ascii="Times New Roman" w:hAnsi="Times New Roman"/>
          <w:sz w:val="24"/>
          <w:szCs w:val="24"/>
        </w:rPr>
        <w:t>Молодцы, ребята, все знаете ответы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тому, что среди вас таких, как Люда 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лушайте стихотворение «Про грязнулю Людочку», автор  Коваль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)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услышав слово «мыться»,</w:t>
        <w:br/>
        <w:t>Весь трясётся и дрожит?</w:t>
        <w:br/>
        <w:t>Кто мочалку лишь увидит,</w:t>
        <w:br/>
        <w:t>Сразу прятаться бежит?</w:t>
        <w:br/>
        <w:br/>
        <w:t>И кричит: «Помоюсь завтра,</w:t>
        <w:br/>
        <w:t>А сейчас я занята!</w:t>
        <w:br/>
        <w:t>На меня не тратьте время,</w:t>
        <w:br/>
        <w:t>Лучше вымойте кота».</w:t>
        <w:br/>
        <w:br/>
        <w:t>Это что за чудо-юдо?</w:t>
        <w:br/>
        <w:t>Нет, ребята это Люда,</w:t>
        <w:br/>
        <w:t>Наша доченька Людмила</w:t>
        <w:br/>
        <w:t>В руки взять боится мыло.</w:t>
        <w:br/>
        <w:br/>
        <w:t>Людочка боится мыться</w:t>
        <w:br/>
        <w:t>Люда маме говорит:</w:t>
        <w:br/>
        <w:t>«В ванне можно простудиться,</w:t>
        <w:br/>
        <w:t>Насморк подхватить, бронхит.</w:t>
        <w:br/>
        <w:br/>
        <w:t>Лучше грязной походить,</w:t>
        <w:br/>
        <w:t>Чем с простудой маяться,</w:t>
        <w:br/>
        <w:t>Ну зачем мне руки мыть,</w:t>
        <w:br/>
        <w:t>Грязь сама отвалится».</w:t>
        <w:br/>
        <w:br/>
        <w:t>Людочка приходит в сад</w:t>
        <w:br/>
        <w:t>Ей ребята говорят:</w:t>
        <w:br/>
        <w:t>«Не хотим играть с тобой,</w:t>
        <w:br/>
        <w:t>Личико пойди умой».</w:t>
        <w:br/>
        <w:br/>
        <w:t>Даже добрый пёс Борбос</w:t>
        <w:br/>
        <w:t>От неё воротит нос,</w:t>
        <w:br/>
        <w:t>Но неё рычит и злится,</w:t>
        <w:br/>
        <w:t>Не желает с ней водиться.</w:t>
        <w:br/>
        <w:br/>
        <w:t>Только мухи с Людой дружат,</w:t>
        <w:br/>
        <w:t>Вокруг Люды роем кружат.</w:t>
        <w:br/>
        <w:t>Гонит веткой прочь их Люда:</w:t>
        <w:br/>
        <w:t>«С вами я дружить не буду!»</w:t>
        <w:br/>
        <w:br/>
        <w:t>Но однажды вдруг Людмила</w:t>
        <w:br/>
        <w:t>Всё семейство удивила,</w:t>
        <w:br/>
        <w:t>Девочка сказала смело:</w:t>
        <w:br/>
        <w:t xml:space="preserve">«Быть грязнулей надоело!» </w:t>
        <w:br/>
        <w:br/>
        <w:t xml:space="preserve">Щёткой, мылом и мочалкой </w:t>
      </w:r>
      <w:r>
        <w:rPr>
          <w:rFonts w:cs="Times New Roman" w:ascii="Times New Roman" w:hAnsi="Times New Roman"/>
          <w:b/>
          <w:sz w:val="24"/>
          <w:szCs w:val="24"/>
        </w:rPr>
        <w:t>(СЛАЙД)</w:t>
      </w:r>
      <w:r>
        <w:rPr>
          <w:rFonts w:cs="Times New Roman" w:ascii="Times New Roman" w:hAnsi="Times New Roman"/>
          <w:sz w:val="24"/>
          <w:szCs w:val="24"/>
        </w:rPr>
        <w:br/>
        <w:t xml:space="preserve">Мылась Люда целый час. </w:t>
      </w:r>
      <w:r>
        <w:rPr>
          <w:rFonts w:cs="Times New Roman" w:ascii="Times New Roman" w:hAnsi="Times New Roman"/>
          <w:b/>
          <w:sz w:val="24"/>
          <w:szCs w:val="24"/>
        </w:rPr>
        <w:t>(СЛАЙД)</w:t>
      </w:r>
      <w:r>
        <w:rPr>
          <w:rFonts w:cs="Times New Roman" w:ascii="Times New Roman" w:hAnsi="Times New Roman"/>
          <w:sz w:val="24"/>
          <w:szCs w:val="24"/>
        </w:rPr>
        <w:br/>
        <w:t>Стала Мила очень милой,</w:t>
        <w:br/>
        <w:t>Больше нет грязнуль у нас!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(СЛАЙД)    </w:t>
      </w:r>
      <w:r>
        <w:rPr>
          <w:rFonts w:cs="Times New Roman" w:ascii="Times New Roman" w:hAnsi="Times New Roman"/>
          <w:sz w:val="24"/>
          <w:szCs w:val="24"/>
        </w:rPr>
        <w:t>Давайте вспомним-ка, ребята, что для бани иметь надо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А когда все соберем, мыться мы тогда пойде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конкур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Сборы в баню»</w:t>
      </w:r>
      <w:r>
        <w:rPr>
          <w:rFonts w:cs="Times New Roman" w:ascii="Times New Roman" w:hAnsi="Times New Roman"/>
          <w:sz w:val="24"/>
          <w:szCs w:val="24"/>
        </w:rPr>
        <w:t>- собрать банные принадлежности в пакеты).</w:t>
      </w:r>
    </w:p>
    <w:p>
      <w:pPr>
        <w:pStyle w:val="Normal"/>
        <w:spacing w:before="24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парит, баня правит, баня спину мыть заст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лить спину нам не лень, будем мыться целый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6 конкурс «Мочалка» </w:t>
      </w:r>
      <w:r>
        <w:rPr>
          <w:rFonts w:cs="Times New Roman" w:ascii="Times New Roman" w:hAnsi="Times New Roman"/>
          <w:sz w:val="24"/>
          <w:szCs w:val="24"/>
        </w:rPr>
        <w:t>- добежать до стула с мочалкой, 3 раза потереть спину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бане веник все пропарит, нашу спину, нашу ру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у а вам, ребята нужно передать ваш веник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конкур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парной» </w:t>
      </w:r>
      <w:r>
        <w:rPr>
          <w:rFonts w:cs="Times New Roman" w:ascii="Times New Roman" w:hAnsi="Times New Roman"/>
          <w:sz w:val="24"/>
          <w:szCs w:val="24"/>
        </w:rPr>
        <w:t>- нужно передать эстафетой).</w:t>
        <w:tab/>
      </w:r>
    </w:p>
    <w:p>
      <w:pPr>
        <w:pStyle w:val="Normal"/>
        <w:spacing w:lineRule="auto" w:line="240" w:before="24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В бане к телу прилипают разные предметы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И сейчас вы убедиться сможете все в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8 конкурс «Прилипли» </w:t>
      </w:r>
      <w:r>
        <w:rPr>
          <w:rFonts w:cs="Times New Roman" w:ascii="Times New Roman" w:hAnsi="Times New Roman"/>
          <w:sz w:val="24"/>
          <w:szCs w:val="24"/>
        </w:rPr>
        <w:t>- дети встают парами. По команде должны прикоснуться рука к руке, нога к ноге, ухо к уху, плечо к плечу, спина к спине, пятка к пятке, мизинчик к мизинчику)  Под песню «Баня, баня»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бане нынче жарковато, сядем в тазик мы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нтересная забава, в банном тазе пере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9 конкурс «Езда в тазике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сле бани выпить чаю всех я приглашаю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 чаем в простынях лишь бегать разреш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0 конкурс «Бег в простынях» </w:t>
      </w:r>
      <w:r>
        <w:rPr>
          <w:rFonts w:cs="Times New Roman" w:ascii="Times New Roman" w:hAnsi="Times New Roman"/>
          <w:sz w:val="24"/>
          <w:szCs w:val="24"/>
        </w:rPr>
        <w:t>- каждый обматывается простыней, добегает до стола, наливает чай, выпивает, бежит назад, передает простыню)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  <w:tab/>
      </w:r>
      <w:r>
        <w:rPr>
          <w:rFonts w:cs="Times New Roman" w:ascii="Times New Roman" w:hAnsi="Times New Roman"/>
          <w:sz w:val="24"/>
          <w:szCs w:val="24"/>
        </w:rPr>
        <w:t>Банные сражения заканчивать пора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ну кто же выиграл хочет детвора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Попросим все жюри мы, итоги подсчитать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вочек веселых нам танец показать. </w:t>
      </w:r>
      <w:r>
        <w:rPr>
          <w:rFonts w:cs="Times New Roman" w:ascii="Times New Roman" w:hAnsi="Times New Roman"/>
          <w:b/>
          <w:sz w:val="24"/>
          <w:szCs w:val="24"/>
        </w:rPr>
        <w:t>(СЛАЙД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седателю жюри.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Мы сегодня все, что знали, вам о бане рассказали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ье вам желаем быть здоровыми всег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бани средств есть много, сохранить свое здоровье,</w:t>
        <w:br/>
        <w:t>Но добиться результата невозможно без труда.</w:t>
        <w:br/>
        <w:t>Постарайтесь не лениться каждый день перед 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ежде чем за стол садиться, руки вымойте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зарядкой занимайтесь ежедневн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конечно закаляйтесь – это так поможет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вежим воздухом душите, по возможности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прогулки в лес ходите, он вам силы даст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ы открыли вам секреты, как здоровье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ыполняйте все советы, и легко вам будет жить!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        Пропаганда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сширение представлений о традициях рус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ние обстановки сотрудничества между учителем и учащимися, ситуации успешности, тактичности в своевремен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витие и  коррекция общих движений, ручной и мелкой моторики,                   зрительно-двигательной коорд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спитание положительных нравственных качеств: трудолюбия,                аккуратности, чистоплотности, товарищеской взаимовы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ое слово вед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ценка с презентацией о б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 жюри, команд «Банные веники» и «Мыльные пузыр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ные сра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Эстафета «Полено к полен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Эстафета «Без воды – и не туда и не сю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Конкурс болельщиков. Загадки о бане и банных принадлеж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Эстафета «Собери банные принадле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Эстафета «В парн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6.Эстафета «Передай ве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7. Эстафета «Потрите спинку, пожалуй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8. Эстафета «Езда в тазик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9. Эстафета  «Бег в простын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0. Эстафета «Пьём ч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ведение итогов.    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лючительное слово веду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      Тема физкультурно-оздоровительной программы «Секреты здоровья» соответствовала общешкольной дополнительной программе «Здоровьесохраняющая среда в школе».   Материал, подобранный для  проведения внеклассного мероприятия, соответствовал уровню интеллектуального и возрастного развития учащихся. Учителя старались  создать яркие эмоциональные представления  о том, как нужно   серьёзно и бережно относиться к своему здоровью. Используя  жизненный опыт детей, продолжали работу по  расширению уровня знаний учащихся о жизненно важных гигиенических  умениях, навыках и полезных привычках. Весёлая, доброжелательная атмосфера, созданная  с помощью мелодии знакомой песни «Баня», способствовала поддержанию эмоционально-положительного настроения и чувства причастности, когда   каждый ученик чувствовал себя равноправным членом коллектива, был активным и общительным. Дети с удовольствием принимали участие в эстафетах, стараясь показать свои  ловкость и умения применять  в жизненных ситуациях навыки   соблюдения правил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08:00Z</dcterms:created>
  <dc:creator>Елена</dc:creator>
  <dc:description/>
  <cp:keywords/>
  <dc:language>en-US</dc:language>
  <cp:lastModifiedBy>Елена</cp:lastModifiedBy>
  <cp:lastPrinted>2014-03-11T23:19:00Z</cp:lastPrinted>
  <dcterms:modified xsi:type="dcterms:W3CDTF">2014-04-07T16:53:00Z</dcterms:modified>
  <cp:revision>11</cp:revision>
  <dc:subject/>
  <dc:title/>
</cp:coreProperties>
</file>