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зитка на День школ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1. Зазыва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Эй, народ, не зев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й налет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сегодня  не бой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товар раскуп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вар, а сущий кл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ю, прод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оделки хва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ше за трёшк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зу за пят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вечник за рубл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бан за т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Команда «ДЖЕК и ВОРОБЬ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й-х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етствует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й-х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ы  - пир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й-х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аянные, смелые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й-х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ы рады видеть здесь гост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й-х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ь вместе будет весе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й-х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ы руки подними ско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й-х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 мной в ладоши громко б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й-х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Мы дети морей,</w:t>
        <w:br/>
        <w:t>Мы сами стих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ей-х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тормы морские</w:t>
        <w:br/>
        <w:t>Нам по нут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ей-х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Наша жизнь - приключенье,</w:t>
        <w:br/>
        <w:t>Сорок футов под ки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ей-х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Честь, слава, друз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выше все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ей-х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ИЗ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пираты – отважные  и дружные ребя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страшны нам бури и шторм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к цели идем непреклон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ава, море, честь пирата - вот что нам для счастья над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23:00Z</dcterms:created>
  <dc:creator>110104496</dc:creator>
  <dc:description/>
  <cp:keywords/>
  <dc:language>en-US</dc:language>
  <cp:lastModifiedBy>110104496</cp:lastModifiedBy>
  <dcterms:modified xsi:type="dcterms:W3CDTF">2014-01-21T10:24:00Z</dcterms:modified>
  <cp:revision>1</cp:revision>
  <dc:subject/>
  <dc:title>Визитка на День школы</dc:title>
</cp:coreProperties>
</file>