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»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по Основам безопасности жизнедеятельности в 10 классе 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дные привычки, их влияние на здоров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вредных привыче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ОБЖ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Еле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хладный 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редные привычки, их влияние на здоровье. Профилактика вредных привыче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работан по учебнику  «Основы безопасности жизнедеятельности»  Смирнов А.Т. , Хренников Б.Ю.  Москва. Просвещение 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Основы медицинских знаний и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сновы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Здоровый образ жизни и его составляющ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к 2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, их влияние на здоровье. Профилактика вредных привыч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лияние вредных привычек на здоровье, способы их профилактики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ЗО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представления о вредных привыч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стремление к ЗОЖ; быть выдержанным, прислушиваться к мнению друг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мение признаваться в плохих поступках и анализировать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первоначальные навыки коллективной работы, в том числе и при разработке и реализации учебных прое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учите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рецентации 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в групп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. Проверка списочного соста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цели и задачи уро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вой урок  я хочу начать с эпиграфа.  (1 слайд)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бороть дурные привычки легче сегодня, чем завтра”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люди, приветствуя друг друга, говорят “Здравствуйте!”, какой они вкладывают смысл? - Желают здоровья всем и каждом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оровье – это состояние полного физического, духовного и социального благополучия, а не только отсутствие болезней и физических недостатков. Духовное здоровье – это здоровье нашего разума, а физическое – здоровье нашего тела. Составляющие здоровья должны гармонично развиваться. Здоровье человека – бесценный дар природы. Разрушить здоровье можно, а купить нельзя. Чтобы быть здоровым, необходимо вести здоровый образ жизни, в который входят элементы: двигательная активность; рациональное питание; соблюдение режима труда и отдыха; личная гигиена; психическая и эмоциональная устойчивость; отказ от вредных привычек. Об этом мы сегодня будем говорить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день можно видеть, в какой ужасной действительности мы живем. Что разрушает здоровье? Окурки, пивные банки, шприцы в подъездах, над которыми дрожат обезумевшие парни и дев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курение и употребление алкоголя глубоко вошло в быт многих людей, стало повседневным явлением. В среднем в мире курит около 50 % мужчин и 25 % женщин. По данным ВОЗ - 3 миллиона человек в год убивает табак в настоящее время, а в 2020 году от курения погибнут около 10 миллионов человек в возрасте от 30 до 40 лет. Алкоголизм ежегодно уносит около 6 млн. человеческих жизней. Продолжительность жизни курильщика сокращается на 10 лет в среднем, а алкоголика – на 15. Поэтому, остается актуальной проблема отказа от вредных привычек. К тому же еще одна проблема: по статистке к окончанию школы среди выпускников практически нет здоровых детей. Задумайтесь об эт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, пожалуйста, 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у урок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Вредные привычки, их влияние на здоровье. Профилактика вредных привычек» ( 2 слай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: Рассмотреть влияние вредных привычек на здоровье, способы их профилактики,  содействие формированию ЗО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представления о вредных привыч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стремление к ЗОЖ; быть выдержанным, прислушиваться к мнению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мение признаваться в плохих поступках и анализирова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первоначальные навыки коллективной работы, в том числе и при разработке и реализации учебны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заслушаем </w:t>
      </w:r>
      <w:r>
        <w:rPr>
          <w:rFonts w:cs="Times New Roman" w:ascii="Times New Roman" w:hAnsi="Times New Roman"/>
          <w:b/>
          <w:i/>
          <w:sz w:val="28"/>
          <w:szCs w:val="28"/>
        </w:rPr>
        <w:t>Сообщение на тему: «Из истории табака», «Из истории алкогол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стории </w:t>
      </w:r>
      <w:r>
        <w:rPr>
          <w:rFonts w:cs="Times New Roman" w:ascii="Times New Roman" w:hAnsi="Times New Roman"/>
          <w:i/>
          <w:sz w:val="28"/>
          <w:szCs w:val="28"/>
        </w:rPr>
        <w:t>табака (3 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XVI века в Европе не знали о табаке. Моряки из Испании - спутники Христофора Колумба привезли его из Америки (12 октября 1492 г). Ритуал курения имел у индейцев символический смысл. Противники садились в кружок, вождь раскуривал трубку и передавал ее соседу. Тот после одной - двух затяжек передавал трубку своему соседу, а он своему. И так по кругу шла "трубка мира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широкое распространение табака в Европе, курение через некоторое время было запрещено в разных странах. В Сант-Яго в 1692 г. за курение были замурованы в стены 5 монахов</w:t>
      </w:r>
      <w:r>
        <w:rPr>
          <w:rFonts w:cs="Times New Roman" w:ascii="Times New Roman" w:hAnsi="Times New Roman"/>
          <w:i/>
          <w:sz w:val="28"/>
          <w:szCs w:val="28"/>
        </w:rPr>
        <w:t>.(4 слайд)</w:t>
      </w:r>
      <w:r>
        <w:rPr>
          <w:rFonts w:cs="Times New Roman" w:ascii="Times New Roman" w:hAnsi="Times New Roman"/>
          <w:sz w:val="28"/>
          <w:szCs w:val="28"/>
        </w:rPr>
        <w:t xml:space="preserve"> В Турции курение рассматривалось как нарушение законов Корана: человека избивали и возили на осле по улицам Константинополя, а после пожара состоялись массовые казни курильщиков. В Персии запрещали курение под страхом лишения губ и носа, а торговцев табака было приказано сжечь на кост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 слайд)</w:t>
      </w:r>
      <w:r>
        <w:rPr>
          <w:rFonts w:cs="Times New Roman" w:ascii="Times New Roman" w:hAnsi="Times New Roman"/>
          <w:sz w:val="28"/>
          <w:szCs w:val="28"/>
        </w:rPr>
        <w:t xml:space="preserve"> Табак в России. В Россию табак был завезен через Архангельск, еще при Иване Грозном. При царе Михаиле Федоровиче - первом царе династии Романовых - за употребление "зелья табачища" рвали ноздри, били плетьми и ссылали в Сибирь, однако курильщики не переводились. В 16 – 17 веке Москва была деревянная, и из-за частых пожаров курение запретили. Во времена Петра I, внука Михаила Федоровича, курение даже поощрялось. Много сделавший прогрессивного, в данном случае он оказал жителям России плохую усл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истории алкоголя. </w:t>
      </w:r>
      <w:r>
        <w:rPr>
          <w:rFonts w:cs="Times New Roman" w:ascii="Times New Roman" w:hAnsi="Times New Roman"/>
          <w:b/>
          <w:i/>
          <w:sz w:val="28"/>
          <w:szCs w:val="28"/>
        </w:rPr>
        <w:t>( 6 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ослушайте притчу: “Говорят, чтобы уберечь первую виноградную лозу от высыхания, Вакх (бог виноделия) вначале вложил ее в птичью косточку. Но веточка стала расти на глазах. И тогда юноша нашел львиную косточку, которая вместила растение с птичьей косточкой. Но веточка продолжала расти. И тут Вакх увидел на обочине кость осла… Затем, когда вино было готово, Вакх стал щедро угощать им людей. И произошло странное событие: когда гости выпивали по одному бокалу, они веселились и пели, как птички; еще по бокалу – становились сильными и бесстрашными, как львы; но если выпивали больше – превращались в тупых упрямых ослов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древности познакомился человек с необычным веселящим действием некоторых напитков из молока, меда, сока плодов. И не сразу заметили, что на следующий день приходит разбитость, головная боль, дурное настроение. Поэтому с пьянством боролись практически во все времена. В Древней Индии уличенных в пьянстве заставляли пить из раскаленного металлического сосуда горячее вино или кипяток до наступления смерти. Каждый римлянин, заставший жену в пьяном виде, имел право убить ее. В Голландии женщин-алкоголичек три раза погружали в воду</w:t>
      </w:r>
      <w:r>
        <w:rPr>
          <w:rFonts w:cs="Times New Roman" w:ascii="Times New Roman" w:hAnsi="Times New Roman"/>
          <w:i/>
          <w:sz w:val="28"/>
          <w:szCs w:val="28"/>
        </w:rPr>
        <w:t>.(7 слайд)</w:t>
      </w:r>
      <w:r>
        <w:rPr>
          <w:rFonts w:cs="Times New Roman" w:ascii="Times New Roman" w:hAnsi="Times New Roman"/>
          <w:sz w:val="28"/>
          <w:szCs w:val="28"/>
        </w:rPr>
        <w:t xml:space="preserve">  Русь была одной из трезвых держав в истории. При Петре 1 были изданы законы, согласно которым опьянение отягощало вину. При Екатерине II пьяниц наказывали розгами. В 1917 году в Красной армии пьянство карается расстрелом. В 1941 году война возвращает людей к трезвости. В 1964, 1982 годах появляется понятие алкогольной эпидемии, алкоголь стал опасен из-за вырождения нации в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котические вещества и их многообразие. (</w:t>
      </w:r>
      <w:r>
        <w:rPr>
          <w:rFonts w:cs="Times New Roman" w:ascii="Times New Roman" w:hAnsi="Times New Roman"/>
          <w:b/>
          <w:i/>
          <w:sz w:val="28"/>
          <w:szCs w:val="28"/>
        </w:rPr>
        <w:t>8 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пля, марихуана, гашиш, пл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эти вещества курят, добавляя в наркотик табак. Эффект от их применения может быть разным. Все зависит от дозы и индивидуальных особенностей организма: покраснение глаз, ощущение сухости во рту, расслабленность, излишняя болтливость, истерический смех. Человек не в состоянии выполнять ответственную работу, так как теряется координация, затупляется реакция, отсутствует концентрация внимания. Может возникнуть неоправданный страх, нарушится сердцеби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ин, кодеин, героин, метад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возникает уже после нескольких приемов наркотика. Под действием препарата человек становится: сонливым, движения становятся медленными и вялыми, речь нечленораздельна, теряется чувствительность, зрачок суж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стимуляторы (крек, кокаин, эфедр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эти наркотики курят или вдыхают. Препараты вызывают: излишнюю двигательную активность, половое влечение (приводит к беспорядочным связям), появляется бессонница, снижается аппетит, учащается пуль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канчивается действие наркотика человек становится раздражительным, агрессивным, ослабленным и впадает в депресс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т наркотика наступает после 5-7 приема препарата. Восстановительный период около 3 дней (человек спи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большая передозировка может привести к смерти наркомана, а при внутривенном введение возможно заражение ВИЧ инфек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Итак, у нас наступает царство Вредных привычек. Давно известно, что употреблять наркотики, курить и пить вредно. Но почему люди все равно употребляют  наркотики, табак и алкоголь? Что привлекает подростков и взрослых в курении сигарет и употреблении алкоголя, наркотических вещест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причины (мотивы) и последствия вредных привычек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остеречь от вредных соблазнов? Какие меры вы можете предложить для предотвращения этих заболеван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вопросы попытайтесь ответить в группах. Работа в группах по направлениям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ы Вредных привычек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ствия Вредных привычек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ы для предупреждения  появления Вредных привыче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ие выступления обучающихся и комментарии учителя. Результаты работы оформляются на доске на бумажном носителе (раздаточный материал - бума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отв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10 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чины (мотивы) употребления табака,  алкоголя, наркотик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опытство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ание быть принятым в группе “взрослых сверстников”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“крутым”; “легкое” общ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женная самооценк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мение отдыхать без допинг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мение отказат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о так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ольств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лече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 друзей и взрослых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вободных денег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ияние кино, телевидения, реклам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аловство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нечего дел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йти от проб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более характерные последствия вредных привычек: (11 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аление носоглотки и гортани. Хронический бронхи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ковые заболевания легких, горта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онический гастрит, язвы в желудке и кишечн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зм артерий, облитерирующий эндоартрит, инфаркт, инсульт, мигр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нетение нервной системы. Память и внимание ослабевают, работоспособность понижается. Раздражительность, агрессив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роена работа потовых и сальных желе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сы истончены, секутся и выпада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ается сексуальная потенция, репродуктивная функция (заячья губ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ляются шейки зубов, развивается пародонто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аются вкусовые ощущения, обоня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жается острота слу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да возникает потеря зрения, нарушается цветоощущ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индром хронической усталости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ические и неврологические расстройства (повышенная утомляемость, рассеянность, раздражённое настроение, увеличение агрессивност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бель клеток головного мозга, снижение памя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дечно-сосудистые заболевания, инфарк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левания желудочно-кишечного тракта – гепатит, цирроз, гастрит, холецисти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на беременность (потеря ребенка, преждевременное появлени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Синдром хронической усталости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иммунит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е старение (особенно девушек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удшение работы желез внутренней секре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ся гнойные нагноения по всему телу наркома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азвиться рак легких, нарушается работа сердечной мышцы, развивается мужское и женское бесплод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ирание мышечных ткан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тся сухожилия и к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ся память и абстрактное мышление, возникают частые нервные срывы, бред. Такие осложнения, могут довести человека до полной потери себя в социуме и дальнейшего ухода в себ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е в весе, потере зуб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и галлюцинации - приводят к агрессивному поведению наркомана и как следствие к правонарушительным  действи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употребление наркотиков приводит к разрушению печени (гепатиты А, В, С), почек и дыхательной системы организм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заболевания сердечно-сосудистой систе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ается интеллект, человек деградирует как личность.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е риски при употреблении наркотик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шприца для инъекций после зараженного человека, может привести к ВИЧ инфек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вирусными гепатитами В и С. При быстром развитии инфекции летальный исход наступает через 2-3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сильное отравление токсинами, внутренних органов и крови наркомана, такими веществами как - ацетон, свинец и мышьяк, которые используют для изготовления наркотических средст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лучить максимальное удовольствие, вынуждает наркомана увеличивать дозу наркотика, вследствие чего происходит передозировка и летальный исход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для предупреждения появлений вредных привычек:  </w:t>
      </w:r>
      <w:r>
        <w:rPr>
          <w:rFonts w:cs="Times New Roman" w:ascii="Times New Roman" w:hAnsi="Times New Roman"/>
          <w:b/>
          <w:i/>
          <w:sz w:val="28"/>
          <w:szCs w:val="28"/>
        </w:rPr>
        <w:t>(12 слайд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продажу сигарет и алкоголя вообще или до 21 год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рекламу сигаре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 и профилактика  со стороны родител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штрафов за курение, употребления наркотиков и распитие алкогольных напитков в общественных места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достоверную информацию о вред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самостоятельного решения: да или нет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казывать пример своим детям, они должны отказаться от вредных привычек, алкоголя курения. Между родителями и детьми должны быть доверительные отношения, чтобы дети могли делиться с родителями всеми своими проблемами и переживаниями, взрослые должны прислушиваться к своим детям и не давить на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сейчас разделимся на три  команды (можно по рядам). Нам нужно выбрать жюри, которое будет оценивать работу команд. Предлагаю это сделать гостям урока. Даю 1 минуту на обдумывание названия команд. Приступаем к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ый  конкурс послов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ждой шутке есть доля правды – так гласит народная мудрость. Группам предлагается составить по 10 пословиц; начало каждой из них написано на одном листе, конец – на другом. За каждый правильный ответ – 1 балл. Работаем 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мель шумит,\ а ум молчи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и вина, \ так и стал без ум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ьяному море по колено, \ а лужи по уш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худой квас лучше \ хорошей вод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вино любит, \тот сам себя губи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денежки копит, \ хмель их топи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 полюбил – \ семью разори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ка и труд\ рядом не иду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чарки допивает,\ тот веку не дожива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нно вино,\ но проклято пьянство. </w:t>
      </w:r>
    </w:p>
    <w:p>
      <w:pPr>
        <w:pStyle w:val="Normal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чужое здоровье выпиваешь, \а свое пропиваеш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ся пьянство\ с легкомысл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ума пьет -\ без угла жив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ка и труд \рядом не ид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а начинается с ручейка,\ а пьянство с рюмоч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я голова живет спустя рука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нче гуляшки, завтра гуляшки\ – находишься без рубаш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 за столом,\ а не пей за столб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в водке ищет силы,\ тот на краю могил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уж выпьет вина, \столько жена и дети прольют слез.</w:t>
      </w:r>
    </w:p>
    <w:p>
      <w:pPr>
        <w:pStyle w:val="Normal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ка белая, \но красит нос и чернит душ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ино входит – \тайна выходи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 веселит, \да от вина голова боли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ку пить –\ ум топи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астлив тот, \кто вина не пь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 веселит сердце,\ да человека губи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пивайся вином –\ будешь крепче ум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хватил через край,\ так все пропада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,\ да дело разум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ом пьяница, \утром лентя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ответов, фиксация количества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А сейчас поиграем в игру, которая называется “буриме”. Я предлагаю вам   готовые рифмы, из которых должно вырасти стихотворение. Время работы 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г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пьеш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невзг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пропадеш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ачитывают получившиеся стихотворения. Жюри оценивает в бал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Следующее задание - экспресс-опрос. Я задаю вопрос, вы поднимаете карточку с номером ответа. Жюри фиксирует результаты. (Раздаточный материал – карточки с цифр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Кто из европейских путешественников впервые увидел курящих людей? В каком веке? Варианты ответов</w:t>
      </w:r>
      <w:r>
        <w:rPr>
          <w:rFonts w:cs="Times New Roman" w:ascii="Times New Roman" w:hAnsi="Times New Roman"/>
          <w:i/>
          <w:sz w:val="28"/>
          <w:szCs w:val="28"/>
        </w:rPr>
        <w:t>: (слайд 1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ренсис Дрейк – 16 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ристофор Колумб – 15 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аско да Гама – 15 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то из русских правителей запретил курение? Варианты отве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арь Михаил Федорови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ван Грозн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тр I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 какой причине в Москве в 16-17 веке было запрещено курение? Варианты отве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коном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-за частых пожа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сохранения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то из русских правителей разрешил курение табака? Варианты ответ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етр I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катерина II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лександр III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 заканчиваем свое соревнование, дадим возможность жюри подвести итоги. А мы пока с вами подведем итоги нашего урока.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с вами выяснили, что лучший способ борьбы с вредными привычками  – никогда не соблазняться на них, не употреблять алкогольные напитки, не пробовать психоактивные и наркотические вещества. Или немедленно последовать примеру людей, бросивших и отказавшихся от вредных привычек. Как сказал великий китайский мудрец Лао То: “Тот, кто может победить другого – силен, тот, кто может победить самого себя – поистине могуществен!”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положительная деятельность может быть толчком к отказу от вредных привыч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  чтобы быть здоровым, счастливым и веселым, лучше заниматься любимым делом: тренировать свое тело, петь, рисовать, вышивать, слушать пение птиц, ходить в походы, на концерты, посещать театры, читать книги, дружить..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рошу вас оценить проведённый урок поднятием карточки того цвета, который соответствует вашему настроению. Зеленый цвет – я принял решение вести здоровый образ жизни; желтый – я задумался о выборе здорового образа жизни; красный – я не собираюсь отказываться от соблаз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 – Вредные привычки и их влияние на здоровье,  содействие формированию ЗОЖ – достигнута.  Замечательно! И еще. Есть такая фраза: “Ум и руки – на пользу обществу!”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молодым, предначертано судьбой жить в XXI веке, да и не только жить, а еще и творить, вершить полезные, добрые, вечные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эпиграфу нашего урока: “Побороть дурные привычки легче сегодня, чем завтра” – сказал Конфу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по группам, выявление наиболее активных учащихся в группах. Сообщение домашнего задания. Благодарность за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мель шумит,\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и вина, \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ому море по колено, \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удой квас лучше \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вино любит, \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денежки копит, \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 полюбил – \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ка и труд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чарки допивает,\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инно вино,\ 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чужое здоровье выпиваешь, \ 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пьянство\ 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ума пьет -\ </w:t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ка и труд \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а начинается с ручейка,\ 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я голова живет 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гуляшки, завтра гуляшки\ –</w:t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 за столом,\ а не пей за столбом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водке ищет силы,\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уж выпьет вина,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ка белая, \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гда вино входит – \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 веселит, \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ку пить –\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тот, \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 веселит сердце,\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ивайся вином –\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ватил через край,\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\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ом пьяница, \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kurs</dc:creator>
  <dc:description/>
  <cp:keywords/>
  <dc:language>en-US</dc:language>
  <cp:lastModifiedBy>Вехов</cp:lastModifiedBy>
  <cp:lastPrinted>2014-12-16T13:44:00Z</cp:lastPrinted>
  <dcterms:modified xsi:type="dcterms:W3CDTF">2015-02-19T13:11:00Z</dcterms:modified>
  <cp:revision>12</cp:revision>
  <dc:subject/>
  <dc:title/>
</cp:coreProperties>
</file>